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Позиция</w:t>
      </w:r>
    </w:p>
    <w:p>
      <w:pPr>
        <w:pStyle w:val="H3"/>
        <w:rPr/>
      </w:pPr>
      <w:r>
        <w:rPr/>
        <w:t>Сборник статей в помощь служителю</w:t>
      </w:r>
    </w:p>
    <w:p>
      <w:pPr>
        <w:pStyle w:val="H4"/>
        <w:rPr/>
      </w:pPr>
      <w:r>
        <w:rPr/>
        <w:t>И. С. Проханов, И. В. Каргель и другие видные представители евангельско-баптистского братства о крещении Духом Святым, иных языках, пророчествовании, заблуждениях в учении и практике</w:t>
      </w:r>
    </w:p>
    <w:p>
      <w:pPr>
        <w:pStyle w:val="Normal"/>
        <w:rPr>
          <w:rStyle w:val="HTMLMarkup"/>
        </w:rPr>
      </w:pPr>
      <w:r>
        <w:rPr/>
      </w:r>
    </w:p>
    <w:p>
      <w:pPr>
        <w:pStyle w:val="Normal"/>
        <w:rPr>
          <w:rStyle w:val="HTMLMarkup"/>
        </w:rPr>
      </w:pPr>
      <w:r>
        <w:rPr/>
        <w:t>"В сердце моем сокрыл я слово Твое, чтоб не грешить пред Тобою".</w:t>
      </w:r>
    </w:p>
    <w:p>
      <w:pPr>
        <w:pStyle w:val="Normal"/>
        <w:rPr>
          <w:rStyle w:val="HTMLMarkup"/>
        </w:rPr>
      </w:pPr>
      <w:r>
        <w:rPr/>
        <w:t>Псалом 118:11</w:t>
      </w:r>
    </w:p>
    <w:p>
      <w:pPr>
        <w:pStyle w:val="Normal"/>
        <w:rPr>
          <w:rStyle w:val="HTMLMarkup"/>
        </w:rPr>
      </w:pPr>
      <w:r>
        <w:rPr/>
        <w:t>"Смотрите, братия, чтобы кто не увлек вас философиею и пустым обольщением, по преданию человеческому, по стихиям мира, а не по Христу".</w:t>
      </w:r>
    </w:p>
    <w:p>
      <w:pPr>
        <w:pStyle w:val="Normal"/>
        <w:rPr>
          <w:rStyle w:val="HTMLMarkup"/>
        </w:rPr>
      </w:pPr>
      <w:r>
        <w:rPr/>
        <w:t>Колоссянам 2:8</w:t>
      </w:r>
    </w:p>
    <w:p>
      <w:pPr>
        <w:pStyle w:val="Normal"/>
        <w:rPr/>
      </w:pPr>
      <w:r>
        <w:rPr/>
        <w:t xml:space="preserve"> </w:t>
      </w:r>
    </w:p>
    <w:p>
      <w:pPr>
        <w:pStyle w:val="H2"/>
        <w:rPr/>
      </w:pPr>
      <w:r>
        <w:rPr/>
        <w:t>Оглавление</w:t>
      </w:r>
    </w:p>
    <w:p>
      <w:pPr>
        <w:pStyle w:val="Normal"/>
        <w:rPr/>
      </w:pPr>
      <w:r>
        <w:rPr>
          <w:rStyle w:val="Style14"/>
          <w:b/>
        </w:rPr>
        <w:t>А.Г. Бринза. ПРЕДИСЛОВИЕ</w:t>
      </w:r>
      <w:r>
        <w:rPr>
          <w:b/>
        </w:rPr>
        <w:t xml:space="preserve"> </w:t>
        <w:br/>
      </w:r>
      <w:r>
        <w:rPr>
          <w:rStyle w:val="Style14"/>
          <w:b/>
        </w:rPr>
        <w:t>И.С. Проханов. ДУХ СВЯТОЙ, ЕГО ДАРЫ И ДЕЙСТВИЯ</w:t>
      </w:r>
      <w:r>
        <w:rPr>
          <w:b/>
        </w:rPr>
        <w:t xml:space="preserve"> </w:t>
        <w:br/>
      </w:r>
      <w:r>
        <w:rPr>
          <w:rStyle w:val="Style14"/>
          <w:b/>
        </w:rPr>
        <w:t>И.В. Каргель. ОБ УЧЕНИИ ПЯТИДЕСЯТНИКОВ</w:t>
      </w:r>
      <w:r>
        <w:rPr>
          <w:b/>
        </w:rPr>
        <w:t xml:space="preserve"> </w:t>
        <w:br/>
      </w:r>
      <w:r>
        <w:rPr>
          <w:rStyle w:val="Style14"/>
          <w:b/>
        </w:rPr>
        <w:t>М. Браунштейн. НЕ ВСЯКОМУ ДУХУ ВЕРЬТЕ</w:t>
      </w:r>
      <w:r>
        <w:rPr>
          <w:b/>
        </w:rPr>
        <w:t xml:space="preserve"> </w:t>
        <w:br/>
      </w:r>
      <w:r>
        <w:rPr>
          <w:rStyle w:val="Style14"/>
          <w:b/>
        </w:rPr>
        <w:t>Атанас. ИНЫЕ ЯЗЫКИ</w:t>
      </w:r>
      <w:r>
        <w:rPr>
          <w:b/>
        </w:rPr>
        <w:t xml:space="preserve"> </w:t>
        <w:br/>
      </w:r>
      <w:r>
        <w:rPr>
          <w:rStyle w:val="Style14"/>
          <w:b/>
        </w:rPr>
        <w:t>ОПАСНОЕ УЧЕНИЕ</w:t>
      </w:r>
      <w:r>
        <w:rPr>
          <w:b/>
        </w:rPr>
        <w:t xml:space="preserve"> </w:t>
        <w:br/>
      </w:r>
      <w:r>
        <w:rPr>
          <w:rStyle w:val="Style14"/>
          <w:b/>
        </w:rPr>
        <w:t>ЗАБЛУЖДЕНИЕ</w:t>
      </w:r>
      <w:r>
        <w:rPr>
          <w:b/>
        </w:rPr>
        <w:t xml:space="preserve"> </w:t>
        <w:br/>
      </w:r>
      <w:r>
        <w:rPr>
          <w:rStyle w:val="Style14"/>
          <w:b/>
        </w:rPr>
        <w:t>КТО ТАКОЙ ВОРОНАЕВ</w:t>
      </w:r>
      <w:r>
        <w:rPr>
          <w:b/>
        </w:rPr>
        <w:t xml:space="preserve"> </w:t>
        <w:br/>
      </w:r>
      <w:r>
        <w:rPr>
          <w:rStyle w:val="Style14"/>
          <w:b/>
        </w:rPr>
        <w:t>Атанас. КРИВЫЕ ПУТИ</w:t>
      </w:r>
      <w:r>
        <w:rPr>
          <w:b/>
        </w:rPr>
        <w:t xml:space="preserve"> </w:t>
        <w:br/>
      </w:r>
      <w:r>
        <w:rPr>
          <w:rStyle w:val="Style14"/>
          <w:b/>
        </w:rPr>
        <w:t>З. Павленко. НЕЗНАКОМЫЕ ЯЗЫКИ</w:t>
      </w:r>
      <w:r>
        <w:rPr>
          <w:b/>
        </w:rPr>
        <w:t xml:space="preserve"> </w:t>
        <w:br/>
      </w:r>
      <w:r>
        <w:rPr>
          <w:rStyle w:val="Style14"/>
          <w:b/>
        </w:rPr>
        <w:t>С.В. Белоусов. ТРЯСУНСТВО</w:t>
      </w:r>
      <w:r>
        <w:rPr>
          <w:b/>
        </w:rPr>
        <w:t xml:space="preserve"> </w:t>
        <w:br/>
      </w:r>
      <w:r>
        <w:rPr>
          <w:rStyle w:val="Style14"/>
          <w:b/>
        </w:rPr>
        <w:t>Н. Турков. РЕЛИГИОЗНЫЙ ЭКСТАЗ</w:t>
      </w:r>
      <w:r>
        <w:rPr>
          <w:b/>
        </w:rPr>
        <w:t xml:space="preserve"> </w:t>
        <w:br/>
      </w:r>
      <w:r>
        <w:rPr>
          <w:rStyle w:val="Style14"/>
          <w:b/>
        </w:rPr>
        <w:t>Г. Звиревич. ТРЯСУНЫ РАБОТАЮТ</w:t>
      </w:r>
      <w:r>
        <w:rPr>
          <w:b/>
        </w:rPr>
        <w:t xml:space="preserve"> </w:t>
        <w:br/>
      </w:r>
      <w:r>
        <w:rPr>
          <w:rStyle w:val="Style14"/>
          <w:b/>
        </w:rPr>
        <w:t>Я.А. Киреев. ЛОЖНЫЕ ПРОРОКИ</w:t>
      </w:r>
      <w:r>
        <w:rPr>
          <w:b/>
        </w:rPr>
        <w:t xml:space="preserve"> </w:t>
        <w:br/>
      </w:r>
      <w:r>
        <w:rPr>
          <w:rStyle w:val="Style14"/>
          <w:b/>
        </w:rPr>
        <w:t>Автор неизвестен. ДВИЖЕНИЕ ПЯТИДЕСЯТНИКОВ В 20-ом ВЕКЕ</w:t>
      </w:r>
      <w:r>
        <w:rPr>
          <w:b/>
        </w:rPr>
        <w:t xml:space="preserve"> </w:t>
        <w:br/>
      </w:r>
      <w:r>
        <w:rPr>
          <w:rStyle w:val="Style14"/>
          <w:b/>
        </w:rPr>
        <w:t>Автор неизвестен. ИСКУШЕНИЯ ПОСЛЕДНЕГО ВРЕМЕНИ</w:t>
      </w:r>
      <w:r>
        <w:rPr>
          <w:b/>
        </w:rPr>
        <w:t xml:space="preserve"> </w:t>
        <w:br/>
      </w:r>
      <w:r>
        <w:rPr>
          <w:rStyle w:val="Style14"/>
          <w:b/>
        </w:rPr>
        <w:t>Н.В. Левинданто. КРЕЩЕНИЕ ДУХОМ СВЯТЫМ И ДАРЫ ДУХА</w:t>
      </w:r>
      <w:r>
        <w:rPr>
          <w:b/>
        </w:rPr>
        <w:t xml:space="preserve"> </w:t>
        <w:br/>
      </w:r>
      <w:r>
        <w:rPr>
          <w:rStyle w:val="Style14"/>
          <w:b/>
        </w:rPr>
        <w:t>Виктор Победоносцев. ДУХ СВЯТОЙ И ДАРЫ ДУХОВНЫЕ</w:t>
      </w:r>
      <w:r>
        <w:rPr>
          <w:b/>
        </w:rPr>
        <w:t xml:space="preserve"> </w:t>
        <w:br/>
      </w:r>
      <w:r>
        <w:rPr>
          <w:rStyle w:val="Style14"/>
          <w:b/>
        </w:rPr>
        <w:t>А.И. Мицкевич. НЕЗНАКОМЫЕ ЯЗЫКИ В КОРИНФСКОЙ ЦЕРКВИ</w:t>
      </w:r>
      <w:r>
        <w:rPr>
          <w:b/>
        </w:rPr>
        <w:t xml:space="preserve"> </w:t>
        <w:br/>
      </w:r>
      <w:r>
        <w:rPr>
          <w:rStyle w:val="Style14"/>
          <w:b/>
        </w:rPr>
        <w:t>Д-р богословия Освальд Тярк. О ЛЖЕУЧЕНИЯХ</w:t>
      </w:r>
      <w:r>
        <w:rPr/>
        <w:t xml:space="preserve"> </w:t>
      </w:r>
    </w:p>
    <w:p>
      <w:pPr>
        <w:pStyle w:val="H4"/>
        <w:rPr/>
      </w:pPr>
      <w:bookmarkStart w:id="0" w:name="BM1"/>
      <w:r>
        <w:rPr/>
        <w:t>А. Г. Бринза</w:t>
      </w:r>
      <w:bookmarkEnd w:id="0"/>
    </w:p>
    <w:p>
      <w:pPr>
        <w:pStyle w:val="H2"/>
        <w:rPr/>
      </w:pPr>
      <w:r>
        <w:rPr/>
        <w:t>ПРЕДИСЛОВИЕ</w:t>
      </w:r>
    </w:p>
    <w:p>
      <w:pPr>
        <w:pStyle w:val="Normal"/>
        <w:rPr>
          <w:rStyle w:val="HTMLMarkup"/>
        </w:rPr>
      </w:pPr>
      <w:r>
        <w:rPr/>
      </w:r>
    </w:p>
    <w:p>
      <w:pPr>
        <w:pStyle w:val="Normal"/>
        <w:rPr>
          <w:rStyle w:val="HTMLMarkup"/>
        </w:rPr>
      </w:pPr>
      <w:r>
        <w:rPr/>
        <w:t xml:space="preserve">Исследуя по Ветхому и Новому Завету жизнь народа Божия, мы видим, что Бог призывал верующих периодически останавливаться, и даже Сам останавливал их, чтобы они испытали себя и свои пути, не уклонились ли от истины. Так, во 2-ом послании к Коринфянам 13-ая глава 5-й стих, апостол Павел пишет: </w:t>
      </w:r>
      <w:r>
        <w:rPr>
          <w:i/>
        </w:rPr>
        <w:t xml:space="preserve">"Испытывайте самих себя, в вере ли вы? Самих себя исследуйте. Или вы не знаете самих себя, что Иисус Христос в вас? Разве только вы не то, чем должны быть". </w:t>
      </w:r>
      <w:r>
        <w:rPr/>
        <w:t xml:space="preserve">В книге пророка Иеремии 6:16 Господь говорит: </w:t>
      </w:r>
      <w:r>
        <w:rPr>
          <w:i/>
        </w:rPr>
        <w:t>"Остановитесь на путях ваших и рассмотрите, и расспросите о путях древних, где путь добрый, и идите по нему, и найдете покой душам вашим".</w:t>
      </w:r>
    </w:p>
    <w:p>
      <w:pPr>
        <w:pStyle w:val="Normal"/>
        <w:rPr>
          <w:rStyle w:val="HTMLMarkup"/>
        </w:rPr>
      </w:pPr>
      <w:r>
        <w:rPr/>
        <w:t>Можно так увлечься новшествами и всевозможными нововведениями, вносимыми в среду народа Божия, что произойдет отход далеко в сторону от истины Слова Божия. В истории Израиля, как и в Церкви Божией отступления периодически повторяются.</w:t>
      </w:r>
    </w:p>
    <w:p>
      <w:pPr>
        <w:pStyle w:val="Normal"/>
        <w:rPr>
          <w:rStyle w:val="HTMLMarkup"/>
        </w:rPr>
      </w:pPr>
      <w:r>
        <w:rPr/>
        <w:t xml:space="preserve">Богобоязненные люди боялись самоуверенности и потому обращались к Богу: </w:t>
      </w:r>
      <w:r>
        <w:rPr>
          <w:i/>
        </w:rPr>
        <w:t xml:space="preserve">"Испытай меня, Боже, и узнай сердце мое; испытай меня и узнай помышления мои, и зри, не на опасном ли я пути, и направь меня на путь вечный" </w:t>
      </w:r>
      <w:r>
        <w:rPr/>
        <w:t>(Пс. 138:23-24). Чтобы рассмотреть своё поведение, надо обратиться к Божьему зеркалу - Слову Божию, тщательно исследовать и сравнить со Священным Писанием наше понимание истин Божиих и ведения дела Божия.</w:t>
      </w:r>
    </w:p>
    <w:p>
      <w:pPr>
        <w:pStyle w:val="Normal"/>
        <w:rPr>
          <w:rStyle w:val="HTMLMarkup"/>
        </w:rPr>
      </w:pPr>
      <w:r>
        <w:rPr/>
        <w:t>Чтобы расспросить о путях древних, следует обратиться к истории.</w:t>
      </w:r>
    </w:p>
    <w:p>
      <w:pPr>
        <w:pStyle w:val="Normal"/>
        <w:rPr>
          <w:rStyle w:val="HTMLMarkup"/>
        </w:rPr>
      </w:pPr>
      <w:r>
        <w:rPr/>
        <w:t>В наше время в церквях проходит много разных изменений как в положительную, так и в отрицательную сторону. Приходит новое поколение служителей, вышедших из неверующей среды. Они часто теряются в решении тех или иных вопросов созидания церкви, не имея глубоких знаний Св. Писания и не зная исторического пути евангельско-баптистского братства. Поэтому необходимо обратиться к нашей истории, к духовному наследию наших отцов, чтобы не впасть в отступничество.</w:t>
      </w:r>
    </w:p>
    <w:p>
      <w:pPr>
        <w:pStyle w:val="Normal"/>
        <w:rPr>
          <w:rStyle w:val="HTMLMarkup"/>
        </w:rPr>
      </w:pPr>
      <w:r>
        <w:rPr/>
        <w:t>Братство евангельских христиан баптистов имеет почти 150-летнюю историю. Это история постоянных гонений с маленькими промежутками передышек. При царском режиме верующих лишали всех прав, часто они считались вне закона и отдавались на произвол всякого рода противников. Атеистический период гонений был ещё более жестоким, так как была поставлена задача в самый короткий срок покончить со всякими проявлениями религиозности и веры. Начиная с 1929 года, усилились гонения, а к 1936-39 годам были закрыты молитвенные дома, служители посажены в тюрьмы, многие никогда уже не вернулись обратно.</w:t>
      </w:r>
    </w:p>
    <w:p>
      <w:pPr>
        <w:pStyle w:val="Normal"/>
        <w:rPr>
          <w:rStyle w:val="HTMLMarkup"/>
        </w:rPr>
      </w:pPr>
      <w:r>
        <w:rPr/>
        <w:t>Зарубежные исследователи изучают причины устойчивости наших верующих братьев и сестер. Причина была в том, что в церквях возвещалось чистое Слово Божие, верующие в большинстве своем знали и изучали одну книгу - Библию. Жизнь уверовавших во Христа строилась на Слове Божием; была чистота учения и посвященная жизнь. Постоянно велась разъяснительная работа о тех или иных лжеучениях, и это готовило верующих к бескомпромиссному служению Богу.</w:t>
      </w:r>
    </w:p>
    <w:p>
      <w:pPr>
        <w:pStyle w:val="Normal"/>
        <w:rPr>
          <w:rStyle w:val="HTMLMarkup"/>
        </w:rPr>
      </w:pPr>
      <w:r>
        <w:rPr/>
        <w:t>Обращаясь к истории, мы видим, какое разрушающее действие имело учение пятидесятников (известное ещё под названием "трясунство"). Оно проникло в нашу страну тремя направлениями - через Шмидта, Паульса и Воронаева. В августе 1921 года из США в Одессу приехал основатель пятидесятничества на юге нашей страны, И. Е. Воронаев. Он лестью вошел в доверие руководящих братьев и начал разделять и разрушать церкви евангельских христиан и баптистов. В феврале 1922 года в Одессе им уже была создана община, собранная из членов других церквей, а через пять лет в ней уже было 400 членов. К 1927 году возникло 350 общин с общим количеством 17000 членов. Из литературы нашего братства и свидетельств очевидцев известно, что Воронаев и его заместитель Колтович постоянно разъезжали по церквам ЕХБ и усиленно разрушали их, насаждая путем обольщения свое учение. В Одессу также съезжались со всех сторон пресвитера, проповедники, рядовые члены, чтобы воочию увидеть, как на юге Украины возникало новое учение, и где, по рекламе Воронаева, "возгорался огонь любви Божией". Возвращаясь в свои церкви, обольщенные Воронаевым верующие производили раскол; иногда даже целые общины уходили в это движение.</w:t>
      </w:r>
    </w:p>
    <w:p>
      <w:pPr>
        <w:pStyle w:val="Normal"/>
        <w:rPr>
          <w:rStyle w:val="HTMLMarkup"/>
        </w:rPr>
      </w:pPr>
      <w:r>
        <w:rPr/>
        <w:t>Благодарение Господу, руководство братства того времени видело ложность и опасность этого движения и предпринимало всевозможные меры противодействия. Сильные в Слове опытные братья специально посылались по церквям вслед лжепророков и проводили разъяснительную работу. Ещё только начало возникать в Европе это лжеучение, как служители Божьи уже выступили с открытым предостережением. В журнале "Христианин" № 2 за 1910 год была опубликована "Берлинская декларация", принятая в 1909 году в результате тщательного исследования этого ложного учения и подписанная 56 видными пасторами и проповедниками. А потом её напечатали и в журнале "Баптист Украины" в № 6 за 1926 год.</w:t>
      </w:r>
    </w:p>
    <w:p>
      <w:pPr>
        <w:pStyle w:val="Normal"/>
        <w:rPr>
          <w:rStyle w:val="HTMLMarkup"/>
        </w:rPr>
      </w:pPr>
      <w:r>
        <w:rPr/>
        <w:t>В братских журналах регулярно освещались ужасные последствия в поведении обольщенных людей. Особо отрезвляющее влияние оказала "Пояснительная записка о Духе Святом, Его дарах и действиях", написанная в 1924 году председателем Союза евангельских христиан И. С. Прохановым и разосланная по церквям. Уважаемый всеми брат И. В. Каргель, преподаватель Библейских курсов, прочитал студентам серию лекций о пятидесятниках и адвентистах седьмого дня. В 1925 году издана книга Н. И. Салова-Астахова "Лжеучение пятидесятников и действие Святого Духа в наши дни", в которой тщательно исследованы характеристики этого движения и история его распространения. Служителями церквей сделано всё возможное для ограждения детей Божиих от данного заблуждения.</w:t>
      </w:r>
    </w:p>
    <w:p>
      <w:pPr>
        <w:pStyle w:val="Normal"/>
        <w:rPr>
          <w:rStyle w:val="HTMLMarkup"/>
        </w:rPr>
      </w:pPr>
      <w:r>
        <w:rPr/>
        <w:t>Наступило мрачное время гонений, и верующие выживали, кто как мог. Затем война, и тоже свои трудности и переживания. Ещё не закончилась война, как под нажимом союзников была дана возможность для свободного вероисповедания. Учитывая, что гонения не могли уничтожить верующих, была разработана стратегия борьбы с религией через насильственное объединение сначала православных церквей, а затем присоединение к Всесоюзному Союзу евангельских христиан-баптистов в 1945 году пятидесятников, дарбистов, свободных церквей и других. Цель была в том, чтобы смешать верующих, лишить церкви ЕХБ чистоты учения и сделать детей Божиих отступниками в очах Божиих.</w:t>
      </w:r>
    </w:p>
    <w:p>
      <w:pPr>
        <w:pStyle w:val="Normal"/>
        <w:rPr>
          <w:rStyle w:val="HTMLMarkup"/>
        </w:rPr>
      </w:pPr>
      <w:r>
        <w:rPr/>
        <w:t>Новое поколение верующих часто задает вопрос: "Как произошло присоединение пятидесятников к ВСЕХБ?" Руководящие братья А. В. Карев, А. И. Мицкевич, И. Я. Татарченко, И. И. Моторин, В. М. Ковальков и другие свидетельствовали, что объединение было под сильным давлением властей. Оно очень болезненно и разрушительно влияло на поместные церкви. Руководству пятидесятников было отказано в регистрации их Союза из-за тех последствий, которые возникали после "ревнований" в их собраниях. Их принудили искать компромиссных решений с ВСЕХБ. С другой стороны, власти обязали руководство ЕХБ идти на сближение с пятидесятниками и выработать общее соглашение, так как в пятидесятнических церквях в основном были выходцы из церквей ЕХБ. Ставилось под угрозу само существование Союза ЕХБ и поместных церквей.</w:t>
      </w:r>
    </w:p>
    <w:p>
      <w:pPr>
        <w:pStyle w:val="Normal"/>
        <w:rPr>
          <w:rStyle w:val="HTMLMarkup"/>
        </w:rPr>
      </w:pPr>
      <w:r>
        <w:rPr/>
        <w:t>После долгих и болезненных рассуждений было выработано "Августовское соглашение", разосланное впоследствии поместным церквям. Местным органам власти было дано указание контролировать его внедрение, а отказывающиеся подчиняться преследовались как с одной, так и с другой стороны.</w:t>
      </w:r>
    </w:p>
    <w:p>
      <w:pPr>
        <w:pStyle w:val="Normal"/>
        <w:rPr>
          <w:rStyle w:val="HTMLMarkup"/>
        </w:rPr>
      </w:pPr>
      <w:r>
        <w:rPr/>
        <w:t>Верующие имели достаточно информации о ложных толкованиях учения о Духе Святом и Его дарах, а также о последствиях так называемого "ревнования", поэтому уклонившихся в это лжеучение отлучали.</w:t>
      </w:r>
    </w:p>
    <w:p>
      <w:pPr>
        <w:pStyle w:val="Normal"/>
        <w:rPr>
          <w:rStyle w:val="HTMLMarkup"/>
        </w:rPr>
      </w:pPr>
      <w:r>
        <w:rPr/>
        <w:t>Согласно же "Августовского соглашения", церкви должны были объединяться, ранее отлученных нужно было принимать без покаяния, а руководящих восстанавливать в служении. Власти запрещали что-либо говорить или писать о ложности данного движения. Но те братья, которым дорого дело Божие и которые стояли на Библейских принципах чистоты учения, не молчали, а писали разъяснения под псевдонимами или совсем не ставили подписей, а также проводили беседы с молодыми братьями.</w:t>
      </w:r>
    </w:p>
    <w:p>
      <w:pPr>
        <w:pStyle w:val="Normal"/>
        <w:rPr>
          <w:rStyle w:val="HTMLMarkup"/>
        </w:rPr>
      </w:pPr>
      <w:r>
        <w:rPr/>
        <w:t>В то время для получения разрешения на проведение съезда, республиканского или областного духовно-наставительного совещания надо было включать в повестку дня одним из важных пунктов вопрос об "углублении" единства. Но в продолжение всех этих лет "глина с железом не смешивалась", и объединение постоянно рвалось, создавалось противостояние. С наступлением в 1989 году времени перестройки почти все общины пятидесятников вышли из Союза ЕХБ и организовали несколько своих Союзов, имеющих разные собственные вероучения.</w:t>
      </w:r>
    </w:p>
    <w:p>
      <w:pPr>
        <w:pStyle w:val="Normal"/>
        <w:rPr>
          <w:rStyle w:val="HTMLMarkup"/>
        </w:rPr>
      </w:pPr>
      <w:r>
        <w:rPr/>
        <w:t>Слава Господу, наступила свобода проповеди Евангелия. Никто насильно не принуждает к объединению с другими конфессиями, но чистота евангельского учения всё больше и больше утрачивается как в поместных церквах, так и во всемирном баптистском братстве. Еще в 1974 году на 41-и Всесоюзном съезде ЕХБ Генеральный секретарь Союза баптистов Швеции Лангрен говорил, что в Стокгольме проводятся большие христианские пасторские конференции по изучению вопроса о крещении Духом Святым в связи с развивающимся харизматическим движением. И вот результат: посещая ИБС в 1997 году, Лангрен сообщил, что теперь в Швеции есть два Союза баптистов, один на сто процентов харизматического направления, а другой - на пятьдесят.</w:t>
      </w:r>
    </w:p>
    <w:p>
      <w:pPr>
        <w:pStyle w:val="Normal"/>
        <w:rPr>
          <w:rStyle w:val="HTMLMarkup"/>
        </w:rPr>
      </w:pPr>
      <w:r>
        <w:rPr/>
        <w:t>В 1994 году в Стокгольме, в центральной баптистской церкви проходила конференция по евангелизации, организованная Европейской Баптистской Федерацией. От Украины участвовал пастор церкви "Дом Евангелия". Там он видел харизматическое служение с говорением "языками", падением навзничь (Ис. 28:13), шумом, криком. На присутствующих там братьев несколько раз порывались возложить руки для получения "крещения", но Бог сохранил. По свидетельству брата Александра Зайбеля, исследователя ложных учений, половина баптистских и свободных церквей Европы находится под влиянием харизматического движения, особенно молодежь.</w:t>
      </w:r>
    </w:p>
    <w:p>
      <w:pPr>
        <w:pStyle w:val="Normal"/>
        <w:rPr>
          <w:rStyle w:val="HTMLMarkup"/>
        </w:rPr>
      </w:pPr>
      <w:r>
        <w:rPr/>
        <w:t>В журнале "Вера и жизнь" № 3 за 1998 год помещена статья из журнала Союза Баптистов Германии, где выражается обеспокоенность Генерального секретаря Всемирного Союза Баптистов Д. Лотца о будущем этого Союза, так как некоторые ожидают от харизматического движения "обновления" в церквях. В одном из журналов ВСБ Д. Лотц пишет о том, что в мире 500 миллионов харизматов и мы должны с этим считаться. Заместитель президента Союза баптистов Беларуси, ректор Семинарии В. Н. Крутько в своем реферате на 46 съезде Евро-Азиатской Федерации Союзов ЕХБ дал описание харизматического движения, харизматического учения и "харизматического баптизма". Он привел выдержки из литературы и выступлений целого ряда руководителей Европейского и Всемирного Союзов баптистов, которые одобряют это учение и сами уже находятся в нем.</w:t>
      </w:r>
    </w:p>
    <w:p>
      <w:pPr>
        <w:pStyle w:val="Normal"/>
        <w:rPr>
          <w:rStyle w:val="HTMLMarkup"/>
        </w:rPr>
      </w:pPr>
      <w:r>
        <w:rPr/>
        <w:t>На первую конференцию, проводимую Билли Греймом в Москве, поехала группа верующих от одной церкви с Украины, а домой пятеро из них вернулись харизматами. Теперь в этом городе существует харизматическая церковь. В настоящее время зачастую проводятся межконфессиональные общегородские евангелизации. Результаты бывают плачевными: одни прилагают много усердия по организации и проведению, а обратившиеся души забирают другие.</w:t>
      </w:r>
    </w:p>
    <w:p>
      <w:pPr>
        <w:pStyle w:val="Normal"/>
        <w:rPr>
          <w:rStyle w:val="HTMLMarkup"/>
        </w:rPr>
      </w:pPr>
      <w:r>
        <w:rPr/>
        <w:t>Харизмат Бенни Хинн 30 сентября 1998 года провел в г. Киеве "служение помазания" для пасторов и лидеров христианских церквей стран СНГ, где участвовало 2000 человек. 7-8 июля 1999 года на стадионе "Динамо" в г. Киеве с его участием прошло "служение чудес". По церквям усиленно рассылаются газеты, журналы, призывы для участия во всех этих мероприятиях, и многие верующие наших церквей принимают в них участие. В журнале "Церковь XXI века", который получают многие церкви, пророчествуется, что в 21-ом веке большинство христианских церквей будет харизматическими. Движение "Благословение Торонто" охватывает многие страны мира и за пять лет его существования Торонто посетили полтора миллиона пасторов, чтобы этот "опыт" перенести в свои церкви.</w:t>
      </w:r>
    </w:p>
    <w:p>
      <w:pPr>
        <w:pStyle w:val="Normal"/>
        <w:rPr>
          <w:rStyle w:val="HTMLMarkup"/>
        </w:rPr>
      </w:pPr>
      <w:r>
        <w:rPr/>
        <w:t>Можно ли молчать в это время, когда верующие теряют ясность чистоты учения, а пасторы церквей проявляют беспомощность и не могут объяснить сущность лжеучения? На одной пасторской конференции Джон Мак-Артур указал на отличительную черту верного служителя - это ясность взглядов, умение различать истинное учение от ложного и готовность предупреждать других об опасности.</w:t>
      </w:r>
    </w:p>
    <w:p>
      <w:pPr>
        <w:pStyle w:val="Normal"/>
        <w:rPr>
          <w:rStyle w:val="HTMLMarkup"/>
        </w:rPr>
      </w:pPr>
      <w:r>
        <w:rPr/>
        <w:t xml:space="preserve">Напрашивается вопрос: "Или наши авторитетные братья И. С. Проханов, И. В. Каргель и целый ряд других, отдавших жизнь за верность Богу и Его делу, заблуждались и писали ложь об учении пятидесятников, или в наше время верующие отступают от Господа, обольщаясь различными лжеучениями?" О ложных учениях ясно свидетельствует Св. Писание: </w:t>
      </w:r>
      <w:r>
        <w:rPr>
          <w:i/>
        </w:rPr>
        <w:t xml:space="preserve">"Берегитесь, чтобы кто не прельстил вас; ибо </w:t>
      </w:r>
      <w:r>
        <w:rPr>
          <w:b/>
          <w:i/>
        </w:rPr>
        <w:t xml:space="preserve">многие </w:t>
      </w:r>
      <w:r>
        <w:rPr>
          <w:i/>
        </w:rPr>
        <w:t xml:space="preserve">придут под именем Моим... </w:t>
      </w:r>
      <w:r>
        <w:rPr>
          <w:b/>
          <w:i/>
        </w:rPr>
        <w:t xml:space="preserve">многих </w:t>
      </w:r>
      <w:r>
        <w:rPr>
          <w:i/>
        </w:rPr>
        <w:t xml:space="preserve">прельстят (Матф. 24:4-5, 11); </w:t>
      </w:r>
      <w:r>
        <w:rPr>
          <w:b/>
          <w:i/>
        </w:rPr>
        <w:t xml:space="preserve">многие </w:t>
      </w:r>
      <w:r>
        <w:rPr>
          <w:i/>
        </w:rPr>
        <w:t>последуют их разврату, и через них путь истины будет в поношении".</w:t>
      </w:r>
    </w:p>
    <w:p>
      <w:pPr>
        <w:pStyle w:val="Normal"/>
        <w:rPr>
          <w:rStyle w:val="HTMLMarkup"/>
        </w:rPr>
      </w:pPr>
      <w:r>
        <w:rPr/>
        <w:t xml:space="preserve">Публикуемые в данном сборнике статьи взяты из официальных источников евангельско-баптистского братства и служат назиданием в борьбе за чистоту проповеди Евангелия. Это наследие прошедших впереди братьев. Книга рекомендована всем </w:t>
      </w:r>
      <w:r>
        <w:rPr>
          <w:i/>
        </w:rPr>
        <w:t xml:space="preserve">"верным людям, которые были бы способны и других научить" </w:t>
      </w:r>
      <w:r>
        <w:rPr/>
        <w:t>(2 Тим. 2:2).</w:t>
      </w:r>
    </w:p>
    <w:p>
      <w:pPr>
        <w:pStyle w:val="Normal"/>
        <w:rPr/>
      </w:pPr>
      <w:r>
        <w:rPr/>
        <w:t xml:space="preserve"> </w:t>
      </w:r>
    </w:p>
    <w:p>
      <w:pPr>
        <w:pStyle w:val="Normal"/>
        <w:rPr/>
      </w:pPr>
      <w:r>
        <w:rPr/>
        <w:t>Пастор А. Г. Бринза,</w:t>
        <w:br/>
        <w:t>Ректор Ирпенской Библейской Семинарии</w:t>
      </w:r>
    </w:p>
    <w:p>
      <w:pPr>
        <w:pStyle w:val="H4"/>
        <w:rPr/>
      </w:pPr>
      <w:bookmarkStart w:id="1" w:name="BM2"/>
      <w:r>
        <w:rPr/>
        <w:t>И. С. Проханов</w:t>
      </w:r>
      <w:bookmarkEnd w:id="1"/>
    </w:p>
    <w:p>
      <w:pPr>
        <w:pStyle w:val="H2"/>
        <w:rPr/>
      </w:pPr>
      <w:r>
        <w:rPr/>
        <w:t>ДУХ СВЯТОЙ, ЕГО ДАРЫ И ДЕЙСТВИЯ</w:t>
      </w:r>
    </w:p>
    <w:p>
      <w:pPr>
        <w:pStyle w:val="H4"/>
        <w:rPr/>
      </w:pPr>
      <w:r>
        <w:rPr/>
        <w:t>(Пояснительная записка по поводу неправильных учений. Из архива ВСЕХБ, 1924 г.)</w:t>
      </w:r>
    </w:p>
    <w:p>
      <w:pPr>
        <w:pStyle w:val="H3"/>
        <w:rPr/>
      </w:pPr>
      <w:r>
        <w:rPr/>
        <w:t>Оглавление</w:t>
      </w:r>
    </w:p>
    <w:p>
      <w:pPr>
        <w:pStyle w:val="Normal"/>
        <w:rPr/>
      </w:pPr>
      <w:r>
        <w:rPr>
          <w:rStyle w:val="Style14"/>
          <w:b/>
        </w:rPr>
        <w:t>I. Странное движение</w:t>
      </w:r>
      <w:r>
        <w:rPr>
          <w:b/>
        </w:rPr>
        <w:t xml:space="preserve"> </w:t>
        <w:br/>
      </w:r>
      <w:r>
        <w:rPr>
          <w:rStyle w:val="Style14"/>
          <w:b/>
        </w:rPr>
        <w:t>II. Характеристика этого движения</w:t>
      </w:r>
      <w:r>
        <w:rPr>
          <w:b/>
        </w:rPr>
        <w:t xml:space="preserve"> </w:t>
        <w:br/>
      </w:r>
      <w:r>
        <w:rPr>
          <w:rStyle w:val="Style14"/>
          <w:b/>
        </w:rPr>
        <w:t>III. Что это за движение</w:t>
      </w:r>
      <w:r>
        <w:rPr>
          <w:b/>
        </w:rPr>
        <w:t xml:space="preserve"> </w:t>
        <w:br/>
      </w:r>
      <w:r>
        <w:rPr>
          <w:rStyle w:val="Style14"/>
          <w:b/>
        </w:rPr>
        <w:t>IV. В чем заключается неправильность трясунства</w:t>
      </w:r>
      <w:r>
        <w:rPr>
          <w:b/>
        </w:rPr>
        <w:t xml:space="preserve"> </w:t>
        <w:br/>
      </w:r>
      <w:r>
        <w:rPr>
          <w:rStyle w:val="Style14"/>
          <w:b/>
        </w:rPr>
        <w:t>V. Как мы должны смотреть на проявление языков и прочего среди последователей трясунства</w:t>
      </w:r>
      <w:r>
        <w:rPr>
          <w:b/>
        </w:rPr>
        <w:t xml:space="preserve"> </w:t>
        <w:br/>
      </w:r>
      <w:r>
        <w:rPr>
          <w:rStyle w:val="Style14"/>
          <w:b/>
        </w:rPr>
        <w:t>VI. Правильное учение об исполнении Духом Святым</w:t>
      </w:r>
      <w:r>
        <w:rPr/>
        <w:t xml:space="preserve"> </w:t>
      </w:r>
    </w:p>
    <w:p>
      <w:pPr>
        <w:pStyle w:val="Normal"/>
        <w:rPr/>
      </w:pPr>
      <w:r>
        <w:rPr/>
        <w:t> </w:t>
      </w:r>
    </w:p>
    <w:p>
      <w:pPr>
        <w:pStyle w:val="Normal"/>
        <w:rPr>
          <w:rStyle w:val="HTMLMarkup"/>
        </w:rPr>
      </w:pPr>
      <w:r>
        <w:rPr/>
      </w:r>
    </w:p>
    <w:p>
      <w:pPr>
        <w:pStyle w:val="Normal"/>
        <w:rPr>
          <w:rStyle w:val="HTMLMarkup"/>
        </w:rPr>
      </w:pPr>
      <w:r>
        <w:rPr/>
        <w:t>"Не всякому духу верьте, но испытывайте духов, от Бога ли они"</w:t>
      </w:r>
    </w:p>
    <w:p>
      <w:pPr>
        <w:pStyle w:val="Normal"/>
        <w:rPr>
          <w:rStyle w:val="HTMLMarkup"/>
        </w:rPr>
      </w:pPr>
      <w:r>
        <w:rPr/>
      </w:r>
    </w:p>
    <w:p>
      <w:pPr>
        <w:pStyle w:val="Normal"/>
        <w:rPr>
          <w:rStyle w:val="HTMLMarkup"/>
        </w:rPr>
      </w:pPr>
      <w:r>
        <w:rPr/>
        <w:t xml:space="preserve"> </w:t>
      </w:r>
      <w:r>
        <w:rPr/>
        <w:t>1 Иоанна 4:1</w:t>
      </w:r>
    </w:p>
    <w:p>
      <w:pPr>
        <w:pStyle w:val="Normal"/>
        <w:rPr>
          <w:rStyle w:val="HTMLMarkup"/>
        </w:rPr>
      </w:pPr>
      <w:r>
        <w:rPr/>
        <w:t>Вопрос о Духе Святом и Его дарах, под влиянием возникших в разных местах неправильных учений, сделался в последнее время предметом особых обсуждений. С первых дней Евангельского движения в России верующие делали особое ударение на факте духовного возрождения или крещения Духом Святым, которое каждый испытал, вступая в церковь Господню. Верующие также имели постоянную жажду осуществления полноты духовной жизни в той мере, как она была проявлена в первоапостольской церкви. Это стремление привело их к желанию достигнуть осуществления на основании Слова Божия следующих действий и состояний:</w:t>
      </w:r>
    </w:p>
    <w:p>
      <w:pPr>
        <w:pStyle w:val="Normal"/>
        <w:rPr>
          <w:rStyle w:val="HTMLMarkup"/>
        </w:rPr>
      </w:pPr>
      <w:r>
        <w:rPr/>
        <w:t>- исполнения Духом (Ефес. 5:18);</w:t>
      </w:r>
    </w:p>
    <w:p>
      <w:pPr>
        <w:pStyle w:val="Normal"/>
        <w:rPr>
          <w:rStyle w:val="HTMLMarkup"/>
        </w:rPr>
      </w:pPr>
      <w:r>
        <w:rPr/>
        <w:t>- плода Духа: любви, радости, мира, долготерпения, благости, милосердия, веры, кротости и воздержания (Гал. 5:22-23);</w:t>
      </w:r>
    </w:p>
    <w:p>
      <w:pPr>
        <w:pStyle w:val="Normal"/>
        <w:rPr>
          <w:rStyle w:val="HTMLMarkup"/>
        </w:rPr>
      </w:pPr>
      <w:r>
        <w:rPr/>
        <w:t>- даров Духа: исцелений и чудотворений по молитве (Иак. 5:15);</w:t>
      </w:r>
    </w:p>
    <w:p>
      <w:pPr>
        <w:pStyle w:val="Normal"/>
        <w:rPr>
          <w:rStyle w:val="HTMLMarkup"/>
        </w:rPr>
      </w:pPr>
      <w:r>
        <w:rPr/>
        <w:t>- даров пророческих в правильном их понимании (1 Кор. 14:1-3) и всех других даров Духа, как-то: мудрости, слова знания, веры и др. (1 Кор. 12:7-10).</w:t>
      </w:r>
    </w:p>
    <w:p>
      <w:pPr>
        <w:pStyle w:val="Normal"/>
        <w:rPr>
          <w:rStyle w:val="HTMLMarkup"/>
        </w:rPr>
      </w:pPr>
      <w:r>
        <w:rPr/>
        <w:t>Все эти дары проявлялись и проявляются в церквах евангельских в правильном их понимании. Правильное понимание этих даров, а также даров языков будет подробно изложено ниже. Здесь же скажем только одно: вся жизнь церквей Господних протекала до сих пор в условиях благопристойности, чинности и порядка, что и было доказательством того, что эта жизнь была от Бога и согласна с Его Духом, ибо Бог не есть Бог неустройства, но мира (1 Кор. 14:33).</w:t>
      </w:r>
    </w:p>
    <w:p>
      <w:pPr>
        <w:pStyle w:val="Normal"/>
        <w:rPr>
          <w:rStyle w:val="HTMLMarkup"/>
        </w:rPr>
      </w:pPr>
      <w:r>
        <w:rPr>
          <w:i/>
        </w:rPr>
        <w:t>Появляются люди, которые доказывают, что возрождение и крещение Духом Святым есть разные акты, и что все другие церкви мертвы и не имеют понятия о Духе Святом и Его дарах.</w:t>
      </w:r>
    </w:p>
    <w:p>
      <w:pPr>
        <w:pStyle w:val="Normal"/>
        <w:rPr>
          <w:rStyle w:val="HTMLMarkup"/>
        </w:rPr>
      </w:pPr>
      <w:r>
        <w:rPr/>
        <w:t>Но в последние 13 лет в России начали появляться люди, которые стали доказывать, что возрождение и крещение Духом Святым есть разные акты, что все другие церкви мертвы и не имеют понятия о Духе Святом и Его дарах. Они же сами, будто бы, несут с собой крещение Духом Святым, полноту Духа и истинные дары Духа Святого. На практике в своих собраниях они стараются доказать, что имеют полноту духовной жизни и драгоценные дары Духа. Чтобы показать, что это за полнота духовной жизни и что это за дары, считаем нужным привести несколько выдержек из писем очевидцев, полученных нами из тех местностей, где это течение проявилось.</w:t>
      </w:r>
    </w:p>
    <w:p>
      <w:pPr>
        <w:pStyle w:val="Normal"/>
        <w:rPr/>
      </w:pPr>
      <w:r>
        <w:rPr/>
        <w:t xml:space="preserve"> </w:t>
      </w:r>
    </w:p>
    <w:p>
      <w:pPr>
        <w:pStyle w:val="H3"/>
        <w:rPr/>
      </w:pPr>
      <w:bookmarkStart w:id="2" w:name="BM3"/>
      <w:r>
        <w:rPr/>
        <w:t>I. Странное движение</w:t>
      </w:r>
      <w:bookmarkEnd w:id="2"/>
    </w:p>
    <w:p>
      <w:pPr>
        <w:pStyle w:val="Normal"/>
        <w:rPr>
          <w:rStyle w:val="HTMLMarkup"/>
        </w:rPr>
      </w:pPr>
      <w:r>
        <w:rPr/>
      </w:r>
    </w:p>
    <w:p>
      <w:pPr>
        <w:pStyle w:val="Normal"/>
        <w:rPr>
          <w:rStyle w:val="HTMLMarkup"/>
        </w:rPr>
      </w:pPr>
      <w:r>
        <w:rPr/>
        <w:t>Выдержка из письма, полученного из Нижегородской губернии:</w:t>
      </w:r>
    </w:p>
    <w:p>
      <w:pPr>
        <w:pStyle w:val="Normal"/>
        <w:rPr>
          <w:rStyle w:val="HTMLMarkup"/>
        </w:rPr>
      </w:pPr>
      <w:r>
        <w:rPr>
          <w:i/>
        </w:rPr>
        <w:t>"В одну из общин евангельских христиан явился человек с длинными волосами и стал учить: "Каждый должен покаяться во всем, что он сделал от юности своей, несмотря на то, что он был верующим несколько лет и проповедовал любовь Божию к грешникам".</w:t>
      </w:r>
    </w:p>
    <w:p>
      <w:pPr>
        <w:pStyle w:val="Normal"/>
        <w:rPr>
          <w:rStyle w:val="HTMLMarkup"/>
        </w:rPr>
      </w:pPr>
      <w:r>
        <w:rPr>
          <w:i/>
        </w:rPr>
        <w:t>"После покаяния человек должен исполниться Духом Святым, для чего он должен поднять кверху голову, открыть рот и вдыхать в себя воздух.</w:t>
      </w:r>
    </w:p>
    <w:p>
      <w:pPr>
        <w:pStyle w:val="Normal"/>
        <w:rPr>
          <w:rStyle w:val="HTMLMarkup"/>
        </w:rPr>
      </w:pPr>
      <w:r>
        <w:rPr>
          <w:i/>
        </w:rPr>
        <w:t>Он делает это, задыхаясь. Когда такой человек глотает воздух, новый учитель говорит: "Принимай, глотай, вот является Дух Божий, пей, глотай, как воду!" Если какой-либо обновляющийся запинается, то это значит, что он одержим нечистым духом. Стоящий возле него человек, сжимая кулаки, делает руками вроде трубы к уху кающегося и, возвышая голос, говорит, что ему было в бане такое-то видение, а теперь он неистово кричит: "Именем Иисуса Христа повелеваю нечистому духу выйти!" Эти слова он повторяет много раз, кающийся продолжает стоять на коленях и, вдыхая воздух, задыхается и падает без чувств. Это значит, что нечистый дух изгнан, и начинается принятие Духа Святого.</w:t>
      </w:r>
    </w:p>
    <w:p>
      <w:pPr>
        <w:pStyle w:val="Normal"/>
        <w:rPr>
          <w:rStyle w:val="HTMLMarkup"/>
        </w:rPr>
      </w:pPr>
      <w:r>
        <w:rPr>
          <w:i/>
        </w:rPr>
        <w:t>Кающийся глотает воздух, а стоящий возле кладет одну руку ему на голову, а другой начинает махать над открытым ртом кающегося и тем как бы намахивает изливающегося Духа Святого".</w:t>
      </w:r>
    </w:p>
    <w:p>
      <w:pPr>
        <w:pStyle w:val="Normal"/>
        <w:rPr>
          <w:rStyle w:val="HTMLMarkup"/>
        </w:rPr>
      </w:pPr>
      <w:r>
        <w:rPr>
          <w:i/>
        </w:rPr>
        <w:t>"После этого спрашивает кающегося: "Получил ли ты Духа?" Кающийся с потрясенными нервами, не успев разобраться в своих ощущениях, говорит: "Получил", хотя на самом деле с ним и не было никакой перемены. После этого каждый обновившийся должен молиться с поднятой головой и громким голосом, насколько хватит силы. Если кто будет молиться обыкновенным голосом, тот еще не освободился от нечистого духа".</w:t>
      </w:r>
    </w:p>
    <w:p>
      <w:pPr>
        <w:pStyle w:val="Normal"/>
        <w:rPr>
          <w:rStyle w:val="HTMLMarkup"/>
        </w:rPr>
      </w:pPr>
      <w:r>
        <w:rPr>
          <w:i/>
        </w:rPr>
        <w:t>"Теперь среди обновленных происходят новые явления. Явились два пророка: избирают пророка старого и двух молодых пророков и прорицателей. Слово Божие у них не читают, говорят, кому какое было видение и откровение. Во время молитвы прыгают и ломаются, махая своими руками, изображая этим крылья, говорят новыми языками и т.п."</w:t>
      </w:r>
    </w:p>
    <w:p>
      <w:pPr>
        <w:pStyle w:val="Normal"/>
        <w:rPr>
          <w:rStyle w:val="HTMLMarkup"/>
        </w:rPr>
      </w:pPr>
      <w:r>
        <w:rPr/>
        <w:t>Из Нижегородской губернии также пишут:</w:t>
      </w:r>
    </w:p>
    <w:p>
      <w:pPr>
        <w:pStyle w:val="Normal"/>
        <w:rPr>
          <w:rStyle w:val="HTMLMarkup"/>
        </w:rPr>
      </w:pPr>
      <w:r>
        <w:rPr>
          <w:i/>
        </w:rPr>
        <w:t>"Я прибыл в село, где и нашел братьев иными. Было раскаяние о грехах с юности, а затем получили силу - кто изгонять бесов, кто молиться, а мне Господь дал силу слова проповеди. После этого я пошел в селение "Г"; Здесь пришлось провести покаяние, и много изгнано из одной сестры бесов под разными именами. Бесы просились обратно в человеческую плоть, но им указали, согласно Слова Божия, идти в бездну; бесы рвались плясать, смеялись диким голосом, лаяли по собачьи, хлопали в ладоши, кричали "Браво" и т.п."</w:t>
      </w:r>
    </w:p>
    <w:p>
      <w:pPr>
        <w:pStyle w:val="Normal"/>
        <w:rPr>
          <w:rStyle w:val="HTMLMarkup"/>
        </w:rPr>
      </w:pPr>
      <w:r>
        <w:rPr/>
        <w:t>Из Пензенской губернии один руководящий группой верующих брат сообщает:</w:t>
      </w:r>
    </w:p>
    <w:p>
      <w:pPr>
        <w:pStyle w:val="Normal"/>
        <w:rPr>
          <w:rStyle w:val="HTMLMarkup"/>
        </w:rPr>
      </w:pPr>
      <w:r>
        <w:rPr>
          <w:i/>
        </w:rPr>
        <w:t>"Ко мне пришли пророки и стали говорить, что у меня церковь мертвая и что, будто их Господь послал возвестить нам, чтобы церковь стала живая. Была беседа, я утомился, положил их в другой комнате и сам лег спать. В час ночи меня разбудили и сообщили, что пророки пророчествуют. Я прихожу и вижу всевозможное: один ногами топает, другой в ладоши хлопает, третий кричит, рот кривит - даже трудно все пересказать. И это все продолжается до рассвета".</w:t>
      </w:r>
    </w:p>
    <w:p>
      <w:pPr>
        <w:pStyle w:val="Normal"/>
        <w:rPr>
          <w:rStyle w:val="HTMLMarkup"/>
        </w:rPr>
      </w:pPr>
      <w:r>
        <w:rPr>
          <w:i/>
        </w:rPr>
        <w:t>"Я им сказал, что такого учения я не принимаю, а они стали еще сильнее пророчествовать. Я хотел уйти, но один стал у двери, не пускает, держит дверь, а другой надо мной пророчествует, хлопает в ладоши и дует на меня, прижал меня к стенке, кричит, выгоняет из меня духа нечистого и чуть было меня не удушил. Но тут жена одного из них пришла и в окно стала звать его с криком. Трое мужиков подошли, выставили окно, вытащили их всех в окно, и они ушли. Сохрани Бог от таких пророков".</w:t>
      </w:r>
    </w:p>
    <w:p>
      <w:pPr>
        <w:pStyle w:val="Normal"/>
        <w:rPr>
          <w:rStyle w:val="HTMLMarkup"/>
        </w:rPr>
      </w:pPr>
      <w:r>
        <w:rPr/>
        <w:t>Из Смоленской губернии сообщают:</w:t>
      </w:r>
    </w:p>
    <w:p>
      <w:pPr>
        <w:pStyle w:val="Normal"/>
        <w:rPr>
          <w:rStyle w:val="HTMLMarkup"/>
        </w:rPr>
      </w:pPr>
      <w:r>
        <w:rPr>
          <w:i/>
        </w:rPr>
        <w:t>"Проникло пятидесятничество... нечто ненормальное. Какое безумие!</w:t>
      </w:r>
    </w:p>
    <w:p>
      <w:pPr>
        <w:pStyle w:val="Normal"/>
        <w:rPr>
          <w:rStyle w:val="HTMLMarkup"/>
        </w:rPr>
      </w:pPr>
      <w:r>
        <w:rPr>
          <w:i/>
        </w:rPr>
        <w:t>Они все измучены сатаною, так что даже не походят на человека; говорят ложь, проповедуют "новыми языками", пророчествуют; дух, живущий в них, заставляет их молиться голыми. Одна женщина стала молиться (что нам стало совестно), что дух сказал ей, чтобы все мужчины были в кальсонах, а женщины без юбок. Позволяли себе ходить домой из бани голыми; а что говорят ложь, - подтверждаем. На одну сестру нашей общины они напророчествовали, что она, будто, совершила грех с одним известным братом, родила дитя и бросила в реку. Настоящее дело было расследовано: было предоставлено свидетельство от врача о том, что она девственница. Но они этому не хотели верить и говорят: "Нам сказал дух".</w:t>
      </w:r>
    </w:p>
    <w:p>
      <w:pPr>
        <w:pStyle w:val="Normal"/>
        <w:rPr>
          <w:rStyle w:val="HTMLMarkup"/>
        </w:rPr>
      </w:pPr>
      <w:r>
        <w:rPr/>
        <w:t>Из Екатеринославской губернии пишут:</w:t>
      </w:r>
    </w:p>
    <w:p>
      <w:pPr>
        <w:pStyle w:val="Normal"/>
        <w:rPr>
          <w:rStyle w:val="HTMLMarkup"/>
        </w:rPr>
      </w:pPr>
      <w:r>
        <w:rPr>
          <w:i/>
        </w:rPr>
        <w:t>"Пророки, получившие духа и языки, бросаются на кого попало: на верующих и внешних, и с неистовыми криками приказывают им выйти из них. Если это делается несколькими пророками, они повергают жертву свою на пол и подвергают ее пытке с криком: "Выйди из него!" Однажды в Анновке пророчица набросилась на ехавшего по улице милиционера, остановила лошадь за подузцы, стала теребить его и кричала: "Как твое имя, приказываю, выйди!" В Кривом Роге пророков подвергли медицинскому обследованию, так как их мозг и умственные способности легко могут повредиться, потому что они по трое-четверо суток постятся и кричат до сумасшествия, прося языков. Причем, начинают говорить неведомо что, биться о пол и кататься по нему".</w:t>
      </w:r>
    </w:p>
    <w:p>
      <w:pPr>
        <w:pStyle w:val="Normal"/>
        <w:rPr>
          <w:rStyle w:val="HTMLMarkup"/>
        </w:rPr>
      </w:pPr>
      <w:r>
        <w:rPr/>
        <w:t>Оттуда же другой брат сообщает:</w:t>
      </w:r>
    </w:p>
    <w:p>
      <w:pPr>
        <w:pStyle w:val="Normal"/>
        <w:rPr>
          <w:rStyle w:val="HTMLMarkup"/>
        </w:rPr>
      </w:pPr>
      <w:r>
        <w:rPr>
          <w:i/>
        </w:rPr>
        <w:t>"У нас появились пророки, говорящие на незнакомых языках, и очень настаивают и говорят, что все должны креститься Духом Святым и получать дары, иначе погибнут. Далее объявляют, что все верующие, без исключения, одержимы бесами и что им нужно покаяться и получить крещение Духом Святым и разные языки, которые сопровождаются и необходимо должны сопровождаться сильными криками и потрясениями и очень пагубными явлениями".</w:t>
      </w:r>
    </w:p>
    <w:p>
      <w:pPr>
        <w:pStyle w:val="Normal"/>
        <w:rPr>
          <w:rStyle w:val="HTMLMarkup"/>
        </w:rPr>
      </w:pPr>
      <w:r>
        <w:rPr/>
        <w:t>Еще из Екатеринославской губернии:</w:t>
      </w:r>
    </w:p>
    <w:p>
      <w:pPr>
        <w:pStyle w:val="Normal"/>
        <w:rPr>
          <w:rStyle w:val="HTMLMarkup"/>
        </w:rPr>
      </w:pPr>
      <w:r>
        <w:rPr>
          <w:i/>
        </w:rPr>
        <w:t>"У нас явились люди, говорящие новыми языками и пророчествующие. Я был на собрании в Г. Сначала одна приближенная женщина говорит: "Будем петь Псалом 29 из Псалтыря". Пропели. Потом следующий брат сказал, кто должен молиться, кто должен читать Слово. Брат сказал, начали молиться назначенные души, и поднялся в собрании большой шум. Молились и на иностранных языках. Пророк говорил, какие это были языки. Один молился на немецком языке, одна сестра на еврейском. В собрании присутствовал наш брат Антонов и сестра из Екатеринослава Галя Классен, знающая 4 языка, окончившая гимназию в Берлине. Когда кончилось собрание, сестра Классен сказала, что там не было сказано ни одного немецкого или еврейского слова. Когда они говорили в собрании на своих языках, я пришел в испуг и думал: "Разве такие действия Духа Святого?"</w:t>
      </w:r>
    </w:p>
    <w:p>
      <w:pPr>
        <w:pStyle w:val="Normal"/>
        <w:rPr>
          <w:rStyle w:val="HTMLMarkup"/>
        </w:rPr>
      </w:pPr>
      <w:r>
        <w:rPr/>
        <w:t>Из Одесской губернии сообщают:</w:t>
      </w:r>
    </w:p>
    <w:p>
      <w:pPr>
        <w:pStyle w:val="Normal"/>
        <w:rPr>
          <w:rStyle w:val="HTMLMarkup"/>
        </w:rPr>
      </w:pPr>
      <w:r>
        <w:rPr>
          <w:i/>
        </w:rPr>
        <w:t>"От Подольских трясунов остались одни развалины. Пророки пророчествуют неправду. Исцелители напрягают все свои силы, но не удается ни одного исцеления. Примеры:</w:t>
      </w:r>
    </w:p>
    <w:p>
      <w:pPr>
        <w:pStyle w:val="Normal"/>
        <w:rPr>
          <w:rStyle w:val="HTMLMarkup"/>
        </w:rPr>
      </w:pPr>
      <w:r>
        <w:rPr>
          <w:i/>
        </w:rPr>
        <w:t>1. Дух по пророчеству намечает некоторых и посылает к больной. Идут, молятся, поют, повелевают больной встать и ходить, а сами уходят и сообщают, что больная выздоровела. Впоследствии оказалось, что больная в ту же ночь скончалась.</w:t>
      </w:r>
    </w:p>
    <w:p>
      <w:pPr>
        <w:pStyle w:val="Normal"/>
        <w:rPr>
          <w:rStyle w:val="HTMLMarkup"/>
        </w:rPr>
      </w:pPr>
      <w:r>
        <w:rPr>
          <w:i/>
        </w:rPr>
        <w:t>2. Посылает дух для посещения больного. Приходят, а человек вовсе не болен и уехал из дому в тот же день.</w:t>
      </w:r>
    </w:p>
    <w:p>
      <w:pPr>
        <w:pStyle w:val="Normal"/>
        <w:rPr>
          <w:rStyle w:val="HTMLMarkup"/>
        </w:rPr>
      </w:pPr>
      <w:r>
        <w:rPr>
          <w:i/>
        </w:rPr>
        <w:t>3. Посылают к больному мальчику с сухой ногой. Молятся, повелевают встать и ходить. Мальчик встает с постели, проходится, хромая по комнате, и опять ложиться в постель. Исцелители же сообщают, что больные стали здоровыми".</w:t>
      </w:r>
    </w:p>
    <w:p>
      <w:pPr>
        <w:pStyle w:val="Normal"/>
        <w:rPr>
          <w:rStyle w:val="HTMLMarkup"/>
        </w:rPr>
      </w:pPr>
      <w:r>
        <w:rPr/>
        <w:t>Еще из Одесской губернии сообщают:</w:t>
      </w:r>
    </w:p>
    <w:p>
      <w:pPr>
        <w:pStyle w:val="Normal"/>
        <w:rPr>
          <w:rStyle w:val="HTMLMarkup"/>
        </w:rPr>
      </w:pPr>
      <w:r>
        <w:rPr>
          <w:i/>
        </w:rPr>
        <w:t>"Мы писали вам о распространившемся в некоторых районах трясунстве. Должны вам сообщить теперь, что оно уже сходит на нет. Многие братья и сестры разочаровались в этом и приходят к правильной духовной евангельской организации".</w:t>
      </w:r>
    </w:p>
    <w:p>
      <w:pPr>
        <w:pStyle w:val="Normal"/>
        <w:rPr/>
      </w:pPr>
      <w:r>
        <w:rPr/>
        <w:t xml:space="preserve"> </w:t>
      </w:r>
    </w:p>
    <w:p>
      <w:pPr>
        <w:pStyle w:val="H3"/>
        <w:rPr/>
      </w:pPr>
      <w:bookmarkStart w:id="3" w:name="BM4"/>
      <w:r>
        <w:rPr/>
        <w:t>II. Характеристика этого движения</w:t>
      </w:r>
      <w:bookmarkEnd w:id="3"/>
    </w:p>
    <w:p>
      <w:pPr>
        <w:pStyle w:val="Normal"/>
        <w:rPr>
          <w:rStyle w:val="HTMLMarkup"/>
        </w:rPr>
      </w:pPr>
      <w:r>
        <w:rPr/>
      </w:r>
    </w:p>
    <w:p>
      <w:pPr>
        <w:pStyle w:val="Normal"/>
        <w:rPr>
          <w:rStyle w:val="HTMLMarkup"/>
        </w:rPr>
      </w:pPr>
      <w:r>
        <w:rPr/>
        <w:t>Данное движение выражается в том, что все существующие общины и церкви объявляются мертвыми. Все верующие - одержимыми нечистыми духами, так как по мнению сторонников движения, они не пережили крещения Духом Святым, не пророчествуют и не говорят иными языками. Все верующие призываются к покаянию, и из них изгоняются нечистые духи при применении "дутья" и разных других способов. Все это сопровождается молитвами с неистовыми криками всего собрания, трясением всех молящихся, иногда диким смехом, лаем по-собачьи и пр.</w:t>
      </w:r>
    </w:p>
    <w:p>
      <w:pPr>
        <w:pStyle w:val="Normal"/>
        <w:rPr>
          <w:rStyle w:val="HTMLMarkup"/>
        </w:rPr>
      </w:pPr>
      <w:r>
        <w:rPr>
          <w:b/>
        </w:rPr>
        <w:t xml:space="preserve">3 Царств 18:28-29 </w:t>
      </w:r>
      <w:r>
        <w:rPr>
          <w:i/>
        </w:rPr>
        <w:t>"Стали они кричать громким голосом, и кололи себя по своему обыкновению… так что кровь лилась по ним… а они все еще бесновались…"</w:t>
      </w:r>
    </w:p>
    <w:p>
      <w:pPr>
        <w:pStyle w:val="Normal"/>
        <w:rPr>
          <w:rStyle w:val="HTMLMarkup"/>
        </w:rPr>
      </w:pPr>
      <w:r>
        <w:rPr/>
        <w:t>Во время этих собраний происходит произнесение пророчеств, т.е. выкрикивание грозных слов от имени Бога. При этом, дикими глазами люди напоминают умалишенных. Также практикуют говорение иными языками, которые понимаются в виде иностранных языков: немецкого, еврейского, хотя на самом деле и не похожи ни на тот, ни на другой, но большей частью в виде никому не известных языков, состоящих из набора сумбурных слов. Собрания этих людей продолжаются целую ночь напролет. Неистовый шум и крики, кривлянья, прыганье, лай и всякие подобные звуки потрясают не только людей, но и здания. Люди в истинном значении слова трясутся и доходят до исступления, совершают нелепости, вроде того, что выбегают голыми, некоторые кусают себе руки до крови и т.п.</w:t>
      </w:r>
    </w:p>
    <w:p>
      <w:pPr>
        <w:pStyle w:val="Normal"/>
        <w:rPr>
          <w:rStyle w:val="HTMLMarkup"/>
        </w:rPr>
      </w:pPr>
      <w:r>
        <w:rPr/>
        <w:t>Все это отчасти напоминает то, что проделывали жрецы Ваала на горе Кармил (см. 3 Цар. 18:28-29).</w:t>
      </w:r>
    </w:p>
    <w:p>
      <w:pPr>
        <w:pStyle w:val="Normal"/>
        <w:rPr/>
      </w:pPr>
      <w:r>
        <w:rPr/>
        <w:t xml:space="preserve"> </w:t>
      </w:r>
    </w:p>
    <w:p>
      <w:pPr>
        <w:pStyle w:val="H3"/>
        <w:rPr/>
      </w:pPr>
      <w:bookmarkStart w:id="4" w:name="BM5"/>
      <w:r>
        <w:rPr/>
        <w:t>III. Что это за движение</w:t>
      </w:r>
      <w:bookmarkEnd w:id="4"/>
    </w:p>
    <w:p>
      <w:pPr>
        <w:pStyle w:val="Normal"/>
        <w:rPr>
          <w:rStyle w:val="HTMLMarkup"/>
        </w:rPr>
      </w:pPr>
      <w:r>
        <w:rPr/>
      </w:r>
    </w:p>
    <w:p>
      <w:pPr>
        <w:pStyle w:val="Normal"/>
        <w:rPr>
          <w:rStyle w:val="HTMLMarkup"/>
        </w:rPr>
      </w:pPr>
      <w:r>
        <w:rPr/>
        <w:t>В недавнее время, в 1911 г., это учение появилось в Гесильнгфорсе, как результат деятельности некоего американца, Смита. Русские последователи этого учения, по примеру американцев, стали называть себя "пятидесятниками". В народе же русском ввиду их выдающейся черты - трясения - они получили название "трясунов".</w:t>
      </w:r>
    </w:p>
    <w:p>
      <w:pPr>
        <w:pStyle w:val="Normal"/>
        <w:rPr>
          <w:rStyle w:val="HTMLMarkup"/>
        </w:rPr>
      </w:pPr>
      <w:r>
        <w:rPr/>
        <w:t>Это движение было с севера. В 1922 г. приехавшие в Одессу из Америки русские привезли с собой то же учение на юг. Хотя между этими двумя учениями есть некоторая догматическая разница, но по существу своему они одинаковы.</w:t>
      </w:r>
    </w:p>
    <w:p>
      <w:pPr>
        <w:pStyle w:val="Normal"/>
        <w:rPr>
          <w:rStyle w:val="HTMLMarkup"/>
        </w:rPr>
      </w:pPr>
      <w:r>
        <w:rPr/>
        <w:t>Это учение имеет тот же корень, что и учение известного пастора Пауля в Германии, о котором было помещено разъяснение в журнале "Христианин" за 1910 г., которое мы и помещаем в конце настоящего исследования. На самом деле, теперешнее движение в России пошло гораздо дальше, чем у пастора Пауля. При внимательном рассмотрении, в этом учении нет ничего нового для России. Уже издавна в России существовали хлыстовство, прыгунство, духоборы и т.п. секты, проявляющие себя в таких же неистовых действиях, в связи с учением о пророчествах, иных языках и т.п.</w:t>
      </w:r>
    </w:p>
    <w:p>
      <w:pPr>
        <w:pStyle w:val="Normal"/>
        <w:rPr/>
      </w:pPr>
      <w:r>
        <w:rPr/>
        <w:t xml:space="preserve"> </w:t>
      </w:r>
    </w:p>
    <w:p>
      <w:pPr>
        <w:pStyle w:val="H3"/>
        <w:rPr/>
      </w:pPr>
      <w:bookmarkStart w:id="5" w:name="BM6"/>
      <w:r>
        <w:rPr/>
        <w:t>IV. В чем заключается неправильность трясунства</w:t>
      </w:r>
      <w:bookmarkEnd w:id="5"/>
    </w:p>
    <w:p>
      <w:pPr>
        <w:pStyle w:val="Normal"/>
        <w:rPr>
          <w:rStyle w:val="HTMLMarkup"/>
        </w:rPr>
      </w:pPr>
      <w:r>
        <w:rPr/>
      </w:r>
    </w:p>
    <w:p>
      <w:pPr>
        <w:pStyle w:val="Normal"/>
        <w:rPr>
          <w:rStyle w:val="HTMLMarkup"/>
        </w:rPr>
      </w:pPr>
      <w:r>
        <w:rPr/>
        <w:t>Прежде всего, в учении о крещении Духом Святым и в учении о дарах Духа.</w:t>
      </w:r>
    </w:p>
    <w:p>
      <w:pPr>
        <w:pStyle w:val="Normal"/>
        <w:rPr/>
      </w:pPr>
      <w:r>
        <w:rPr/>
        <w:t xml:space="preserve"> </w:t>
      </w:r>
    </w:p>
    <w:p>
      <w:pPr>
        <w:pStyle w:val="H4"/>
        <w:rPr/>
      </w:pPr>
      <w:r>
        <w:rPr/>
        <w:t>Крещение Духом Святым</w:t>
      </w:r>
    </w:p>
    <w:p>
      <w:pPr>
        <w:pStyle w:val="Normal"/>
        <w:rPr>
          <w:rStyle w:val="HTMLMarkup"/>
        </w:rPr>
      </w:pPr>
      <w:r>
        <w:rPr/>
      </w:r>
    </w:p>
    <w:p>
      <w:pPr>
        <w:pStyle w:val="Normal"/>
        <w:rPr>
          <w:rStyle w:val="HTMLMarkup"/>
        </w:rPr>
      </w:pPr>
      <w:r>
        <w:rPr/>
        <w:t>Есть некоторые видные христианские писатели, которые крещение Духом Святым отличают от рождения от Духа. Трясуны пользуются этим учением для того, чтобы вносить смуту в церкви среди верующих. Они приходят в общины верующих и всех озадачивают словами: "Вы обратились и, может быть, даже возродились, но вы не крестились Духом Святым". Такого рода заявления, сделанные с большим натиском, застигают некоторых врасплох, и отсюда получаются весьма печальные следствия. Поэтому нам нужно выяснить вопрос о крещении Духом Святым и об отношении его к возрождению от Духа.</w:t>
      </w:r>
    </w:p>
    <w:p>
      <w:pPr>
        <w:pStyle w:val="Normal"/>
        <w:rPr>
          <w:rStyle w:val="HTMLMarkup"/>
        </w:rPr>
      </w:pPr>
      <w:r>
        <w:rPr/>
        <w:t>Как уже сказано выше, мнение о различии крещения Духом Святым и возрождении от Духа было высказано некоторыми видными духовными деятелями. Вот что говорит по этому поводу известный американский проповедник д-р Торрей:</w:t>
      </w:r>
    </w:p>
    <w:p>
      <w:pPr>
        <w:pStyle w:val="Normal"/>
        <w:rPr>
          <w:rStyle w:val="HTMLMarkup"/>
        </w:rPr>
      </w:pPr>
      <w:r>
        <w:rPr>
          <w:i/>
        </w:rPr>
        <w:t>"Крещение Духом Святым есть нечто особое и отдельное от возрождения Духом. Быть возрожденным Духом Святым - одно, быть крещенным Им - другое. Это шаг вперед. Это ясно видно из Деян. 1:5, где Иисус говорит: "Вы через несколько дней после сего будете крещены Духом Святым". Они, следовательно, будучи уже тогда возрожденными, не были еще крещены Духом Святым, и это засвидетельствовал Сам Господь. В Иоан. 15:3 Он тем же ученикам говорил: "Вы уже очищены через слово (сопоставьте Иак. 1:18-20; 1 Пет. 1:23). Также Иоан. 13:10 - "И вы чисты, но не все", подразумевая под этим нечистым единственного между ними, т.е. Иуду Искариота (см. Иоан. 13:11). Апостолы, исключая его, были люди возрожденные, но еще не были крещены Духом Святым".</w:t>
      </w:r>
    </w:p>
    <w:p>
      <w:pPr>
        <w:pStyle w:val="Normal"/>
        <w:rPr>
          <w:rStyle w:val="HTMLMarkup"/>
        </w:rPr>
      </w:pPr>
      <w:r>
        <w:rPr>
          <w:i/>
        </w:rPr>
        <w:t>"Из этого ясно, что возрождение - одно, а крещение Духом Святым - другое, высшее. Можно быть возрожденным и все-таки не крещенным Духом Святым, как мы, например, ясно видим из Деян. 8:12-16. Тут говорится о целой группе верующих, принявших крещение. Из них некоторые были, несомненно, люди возрожденные. Однако сказано, что когда пришли к ним Петр и Иоанн, то помолились о них, чтобы они приняли Духа Святого, "ибо Он не сходил еще ни на одного из них".</w:t>
      </w:r>
    </w:p>
    <w:p>
      <w:pPr>
        <w:pStyle w:val="Normal"/>
        <w:rPr>
          <w:rStyle w:val="HTMLMarkup"/>
        </w:rPr>
      </w:pPr>
      <w:r>
        <w:rPr>
          <w:i/>
        </w:rPr>
        <w:t>Итак, вполне ясно, что можно быть верующим, возрожденным и все-таки не иметь крещения Духом Святым".</w:t>
      </w:r>
    </w:p>
    <w:p>
      <w:pPr>
        <w:pStyle w:val="Normal"/>
        <w:rPr>
          <w:rStyle w:val="HTMLMarkup"/>
        </w:rPr>
      </w:pPr>
      <w:r>
        <w:rPr>
          <w:i/>
        </w:rPr>
        <w:t>"Возрождение и крещение Духом Святым - это два различных события, и второе следует после первого. Не всякий возрожденный имеет крещение Духом Святым, хотя, как мы увидим, каждый может получить его. Раз человек прошел через возрождение Духом - он спасен, но для служения не пригоден. Разве что он сверх того примет еще крещение Духом Святым".</w:t>
      </w:r>
    </w:p>
    <w:p>
      <w:pPr>
        <w:pStyle w:val="Normal"/>
        <w:rPr>
          <w:rStyle w:val="HTMLMarkup"/>
        </w:rPr>
      </w:pPr>
      <w:r>
        <w:rPr/>
        <w:t>Вышеизложенный взгляд Р. А. Торрея нельзя назвать правильным. Напротив, ниже мы докажем, что на основании Слова Божия нельзя отделять крещение Духом Святым от возрождения, что то и другое обозначает одно событие в жизни христианина. Этим мы не хотим бросить тень на все сочинения д-ра Торрея. Мы думаем, что в них есть очень много ценного, но мы должны понять, что одно только Слово Божие непогрешимо, а что проповедники, учителя и писатели могут иметь свои личные мнения, могут ошибаться. Поэтому к их писаниям следует относиться всегда с осторожностью.</w:t>
      </w:r>
    </w:p>
    <w:p>
      <w:pPr>
        <w:pStyle w:val="Normal"/>
        <w:rPr>
          <w:rStyle w:val="HTMLMarkup"/>
        </w:rPr>
      </w:pPr>
      <w:r>
        <w:rPr/>
        <w:t>У Р. А. Торрея есть еще другой личный взгляд относительно водного крещения детей, которое он признает правильным и тем расходится со Словом Божиим. Поэтому, читая таких писателей, как д-р Торрей, необходимо проверять их на основании Слова Божия.</w:t>
      </w:r>
    </w:p>
    <w:p>
      <w:pPr>
        <w:pStyle w:val="Normal"/>
        <w:rPr>
          <w:rStyle w:val="HTMLMarkup"/>
        </w:rPr>
      </w:pPr>
      <w:r>
        <w:rPr>
          <w:i/>
        </w:rPr>
        <w:t>Нельзя отделять крещение Духом Святым от возрождения; то и другое обозначает одно событие в жизни христианина.</w:t>
      </w:r>
    </w:p>
    <w:p>
      <w:pPr>
        <w:pStyle w:val="Normal"/>
        <w:rPr>
          <w:rStyle w:val="HTMLMarkup"/>
        </w:rPr>
      </w:pPr>
      <w:r>
        <w:rPr/>
        <w:t>Р. А. Торрей доказывает, что еще до крещения Духом Святым в день Пятидесятницы апостолы были возрождены. Однако, доказательства его совершенно не убедительны. Он не привел и не мог привести ни одного выражения, которое говорило бы прямо о том, что Апостолы были возрождены до дня Пятидесятницы. Таких выражений нет. Д-р Торрей приводит только косвенные доказательства.</w:t>
      </w:r>
    </w:p>
    <w:p>
      <w:pPr>
        <w:pStyle w:val="Normal"/>
        <w:rPr>
          <w:rStyle w:val="HTMLMarkup"/>
        </w:rPr>
      </w:pPr>
      <w:r>
        <w:rPr/>
        <w:t>То, что Иисус сказал ученикам в Иоан. 15:3, что они очищены через слово, нельзя понимать в смысле возрождения. Очищение Словом надо понимать в смысле очищения через обличение, которое приводит человека к покаянию и прощению грехов, но это не есть возрождение, а только пробуждение. Слова Его "вы чисты, но не все" (Иоан. 13:10) также говорят не о возрождении, а об избавлении от греха путем покаяния и прощения. Что они были пробуждены, т.е. получили первую ступень духовной жизни, этого отрицать никто не станет. Такое пробуждение и покаяние, совершается при крещении Иоанна.</w:t>
      </w:r>
    </w:p>
    <w:p>
      <w:pPr>
        <w:pStyle w:val="Normal"/>
        <w:rPr>
          <w:rStyle w:val="HTMLMarkup"/>
        </w:rPr>
      </w:pPr>
      <w:r>
        <w:rPr>
          <w:i/>
        </w:rPr>
        <w:t>Очищение Словом надо понимать в смысле очищения через обличение, которое приводит человека к покаянию и прощению грехов, но это не есть возрождение, а только пробуждение.</w:t>
      </w:r>
    </w:p>
    <w:p>
      <w:pPr>
        <w:pStyle w:val="Normal"/>
        <w:rPr>
          <w:rStyle w:val="HTMLMarkup"/>
        </w:rPr>
      </w:pPr>
      <w:r>
        <w:rPr/>
        <w:t>Приводимые д-ром Торреем стихи (Иак. 1:18-20; 1 Пет. 1:23) говорят "о рождении словом истины, от Слова Божия, пребывающего в век", т.е. о настоящем возрождении, которое происходит не только от Духа, но и от воды (Иоан. 3:5). Под водою же в данном случае, нужно разуметь то, что разумел Иисус, когда Он говорил: "Кто будет пить воду, которую Я дам ему, тот не будет жаждать во век" (Иоан. 4:14), т.е. - это учение Христа, Его Слово.</w:t>
      </w:r>
    </w:p>
    <w:p>
      <w:pPr>
        <w:pStyle w:val="Normal"/>
        <w:rPr>
          <w:rStyle w:val="HTMLMarkup"/>
        </w:rPr>
      </w:pPr>
      <w:r>
        <w:rPr/>
        <w:t>Возрождение христиан происходит, с одной стороны, от Духа, а с другой - от Слова. Поэтому, говорю ли я о возрождении от воды, т.е. от Слова, в сущности, я говорю об одном и том же акте.</w:t>
      </w:r>
    </w:p>
    <w:p>
      <w:pPr>
        <w:pStyle w:val="Normal"/>
        <w:rPr>
          <w:rStyle w:val="HTMLMarkup"/>
        </w:rPr>
      </w:pPr>
      <w:r>
        <w:rPr/>
        <w:t>Выражение Ап. Иакова "родил Он нас словом истины" (Иак. 1:18) никак не может быть понято в том смысле, что Апостолы были возрождены до Пятидесятницы, т.к. эти слова написаны Иаковом много времени спустя после Пятидесятницы и относятся к уверовавшим после Пятидесятницы. Тем более, нельзя так понимать слова Ап. Петра "любите друг друга от чистого сердца, как возрожденные не от тленного семени, а от Слова Божия" (1 Пет. 1:23), так как они относятся даже не к Апостолам, а к другим верующим, принявшим Евангелие от Апостолов, очевидно, уже после Пятидесятницы (1 Пет. 1:1).</w:t>
      </w:r>
    </w:p>
    <w:p>
      <w:pPr>
        <w:pStyle w:val="Normal"/>
        <w:rPr>
          <w:rStyle w:val="HTMLMarkup"/>
        </w:rPr>
      </w:pPr>
      <w:r>
        <w:rPr/>
        <w:t>Как пример того, что одни могут быть возрожденными, но не крещенными Духом Святым, д-р Торрей указывает на самарян (Деян. 8:12-16), о которых говорит, что, будто, "некоторые были, несомненно, люди возрожденные". Но на самом деле из текста этого не видно. О самарянах можно сказать только одно, что они "приняли Слово Божие", "веровали", т.е. были духовно пробуждены, но не возрождены. Если бы они были возрожденные, то о них не было бы сказано, что "Дух не сходил ни на одного из них"(ст. 16), ибо ведь возрождение происходит от Духа, Который при возрождении "сходит" на человека. Совершенно непонятно, откуда Р. А. Торрей взял, что "некоторые из них были, несомненно, люди возрожденные", когда ни на одного Дух не сходил. Разве что, по мнению д-ра Торрея, возрождение может происходить без участия Духа Святого (?) В сущности, самаряне были в таком же состоянии духовного пробуждения, а не возрождения, в каком были ученики в Ефесе (Деян. 19:1-7).</w:t>
      </w:r>
    </w:p>
    <w:p>
      <w:pPr>
        <w:pStyle w:val="Normal"/>
        <w:rPr>
          <w:rStyle w:val="HTMLMarkup"/>
        </w:rPr>
      </w:pPr>
      <w:r>
        <w:rPr>
          <w:i/>
        </w:rPr>
        <w:t>Возрождение от Духа и крещение Духом Святым суть разные наименования одного и того же события.</w:t>
      </w:r>
    </w:p>
    <w:p>
      <w:pPr>
        <w:pStyle w:val="Normal"/>
        <w:rPr>
          <w:rStyle w:val="HTMLMarkup"/>
        </w:rPr>
      </w:pPr>
      <w:r>
        <w:rPr/>
        <w:t xml:space="preserve">Таким образом, доказательства Р. А. Торрея совершенно не доказывают, что крещение Духом Святым и рождение свыше - различные факты. Везде же, где он указывает на состояние возрождения до получения Духа в день Пятидесятницы, в сущности, речь идет об очищении, об уверовании, о принятии Слова, а не возрождении. Наоборот, в Слове Божием имеются совершенно прямые доказательства, что возрождение от Духа и крещение Духом Святым суть разные наименования одного и того же события. О крещении Духом Святым, прежде всего, стал говорить </w:t>
      </w:r>
      <w:r>
        <w:rPr>
          <w:b/>
        </w:rPr>
        <w:t>Иоанн Креститель</w:t>
      </w:r>
      <w:r>
        <w:rPr/>
        <w:t>:</w:t>
      </w:r>
    </w:p>
    <w:p>
      <w:pPr>
        <w:pStyle w:val="Normal"/>
        <w:rPr>
          <w:rStyle w:val="HTMLMarkup"/>
        </w:rPr>
      </w:pPr>
      <w:r>
        <w:rPr>
          <w:b/>
        </w:rPr>
        <w:t xml:space="preserve">Матфея 3:11 </w:t>
      </w:r>
      <w:r>
        <w:rPr>
          <w:i/>
        </w:rPr>
        <w:t>"Я крещу вас в воде в покаяние, а идущий за мною будет крестить вас Духом Святым и огнем".</w:t>
      </w:r>
    </w:p>
    <w:p>
      <w:pPr>
        <w:pStyle w:val="Normal"/>
        <w:rPr>
          <w:rStyle w:val="HTMLMarkup"/>
        </w:rPr>
      </w:pPr>
      <w:r>
        <w:rPr/>
        <w:t>Тем, которые крещены водою, Иоанн обещает, что они будут крещены Духом Святым и огнем. Когда это должно было совершиться? Произошло ли оно до Пятидесятницы? Нет. Но из слов Господа в Деян. 1:5 видно, что предсказанное Иоанном Крестителем крещение Духом Святым совершится в день Пятидесятницы.</w:t>
      </w:r>
    </w:p>
    <w:p>
      <w:pPr>
        <w:pStyle w:val="Normal"/>
        <w:rPr>
          <w:rStyle w:val="HTMLMarkup"/>
        </w:rPr>
      </w:pPr>
      <w:r>
        <w:rPr>
          <w:b/>
        </w:rPr>
        <w:t xml:space="preserve">Деяния 1:4-5 </w:t>
      </w:r>
      <w:r>
        <w:rPr>
          <w:i/>
        </w:rPr>
        <w:t>"И, собрав их, Он повелел им: не отлучайтесь из Иерусалима, но ждите обещанного от Отца, о чем вы слышали от Меня, ибо Иоанн крестил водою, а вы, через несколько дней после сего, будете крещены Духом Святым".</w:t>
      </w:r>
    </w:p>
    <w:p>
      <w:pPr>
        <w:pStyle w:val="Normal"/>
        <w:rPr>
          <w:rStyle w:val="HTMLMarkup"/>
        </w:rPr>
      </w:pPr>
      <w:r>
        <w:rPr/>
        <w:t>Спрашивается, произошло ли с Апостолами возрождение от Духа Святого до Пятидесятницы? Как мы видим из рассмотрения доводов д-ра Р. А. Торрея, ни в одном из приведенных им текстов нет даже намеков на это. Но зато есть ясное указание, что этого не могло произойти с ним. Ученикам было сказано:</w:t>
      </w:r>
    </w:p>
    <w:p>
      <w:pPr>
        <w:pStyle w:val="Normal"/>
        <w:rPr>
          <w:rStyle w:val="HTMLMarkup"/>
        </w:rPr>
      </w:pPr>
      <w:r>
        <w:rPr>
          <w:b/>
        </w:rPr>
        <w:t xml:space="preserve">Иоанна 7:37-39 </w:t>
      </w:r>
      <w:r>
        <w:rPr>
          <w:i/>
        </w:rPr>
        <w:t>"Сие сказал Он о Духе, Которого имели принять верующие в Него, ибо еще не было на них Духа Святого, потому что Иисус еще не был прославлен".</w:t>
      </w:r>
    </w:p>
    <w:p>
      <w:pPr>
        <w:pStyle w:val="Normal"/>
        <w:rPr>
          <w:rStyle w:val="HTMLMarkup"/>
        </w:rPr>
      </w:pPr>
      <w:r>
        <w:rPr/>
        <w:t>Слово "верующие" здесь ничем не ограничено и поэтому равно относится к близким и дальним ученикам Христа и всем тем, которые веровали в Него и следовали за Ним. Здесь сказано, что на них в то время, когда это говорил Иисус, "Еще не было Духа Святого".</w:t>
      </w:r>
    </w:p>
    <w:p>
      <w:pPr>
        <w:pStyle w:val="Normal"/>
        <w:rPr>
          <w:rStyle w:val="HTMLMarkup"/>
        </w:rPr>
      </w:pPr>
      <w:r>
        <w:rPr/>
        <w:t>Следовательно, не было и возрождения от Духа. Но здесь еще и прибавлено: "Потому что Иисус еще не был прославлен". Значит, до прославления Иисуса они не могли получить Духа Святого, и не могло быть с ними возрождения. Под словом "прославлен", мы должны понимать Его смерть, воскресение и вознесение (Иоан. 12:27-29; 17:1-5; Деян. 8:18-21; 1 Тим. 3:16). Поэтому до вознесения Христа ученики не могли получить Духа Святого в такой мере, чтобы пережить возрождение.</w:t>
      </w:r>
    </w:p>
    <w:p>
      <w:pPr>
        <w:pStyle w:val="Normal"/>
        <w:rPr>
          <w:rStyle w:val="HTMLMarkup"/>
        </w:rPr>
      </w:pPr>
      <w:r>
        <w:rPr/>
        <w:t>Но нам могут сделать возражение:</w:t>
      </w:r>
    </w:p>
    <w:p>
      <w:pPr>
        <w:pStyle w:val="Normal"/>
        <w:rPr>
          <w:rStyle w:val="HTMLMarkup"/>
        </w:rPr>
      </w:pPr>
      <w:r>
        <w:rPr>
          <w:i/>
        </w:rPr>
        <w:t>1. По воскресении Своем Христос посетил учеников, дунул и сказал: "Примите Духа Святого" (Иоан. 20:22). Значит ли это, что принятие здесь Духа Святого обозначает возрождение?</w:t>
      </w:r>
    </w:p>
    <w:p>
      <w:pPr>
        <w:pStyle w:val="Normal"/>
        <w:rPr>
          <w:rStyle w:val="HTMLMarkup"/>
        </w:rPr>
      </w:pPr>
      <w:r>
        <w:rPr/>
        <w:t>Для уяснения этого вопроса, нам нужно сопоставить указанный стих с Лук. 24:45 - "Тогда отверз им ум к уразумению Писаний". Из сравнения этих текстов видно, что принятие Духа Святого в тот момент имело определенную цель - "открыть ум учеников к уразумению Писаний". Это было частичное проявление Духа. Господь сказал замечательные слова Своим ученикам: "Дух Святой с вами и в вас пребывать будет" (Иоан. 14:17). Слова "в вас будет" значат, что в то время Дух Святой в них не был, что они еще не пережили внутреннего переворота, т.е. возрождения, что и согласуется с Иоан. 7:37-39. Но слова "с вами пребывает" означают, что наружно Дух Святой пребывает вокруг них и производит Свои частичные действия.</w:t>
      </w:r>
    </w:p>
    <w:p>
      <w:pPr>
        <w:pStyle w:val="Normal"/>
        <w:rPr>
          <w:rStyle w:val="HTMLMarkup"/>
        </w:rPr>
      </w:pPr>
      <w:r>
        <w:rPr/>
        <w:t>Апостол Павел говорит: "Никто не может назвать Иисуса Господом, как только Духом Святым" (1 Кор. 12:3). Это значит, что во всех действиях духовной жизни человека есть некоторое участие Духа Святого: в наименовании Иисуса Господом, в молитве, в покаянии и пр. Но все это только частичные проявления Его. Такое частичное проявление Духа было, например, у Валаама. Хотя он был нечестив, но для определенной цели Дух Божий употребил его Своим орудием - "и был на нем Дух Божий; и произнес он притчу" и т.п. (Числ. 24:1-3).</w:t>
      </w:r>
    </w:p>
    <w:p>
      <w:pPr>
        <w:pStyle w:val="Normal"/>
        <w:rPr>
          <w:rStyle w:val="HTMLMarkup"/>
        </w:rPr>
      </w:pPr>
      <w:r>
        <w:rPr/>
        <w:t>Возрождение свыше или крещение Духом Святым есть не частичное, а первое полное проявление Духа (первое исполнение Духом), что и случилось с учениками в день Пятидесятницы, ибо сказано, что они исполнились Духа Святого (Деян. 2:4). Этого до Пятидесятницы у учеников Христа не было.</w:t>
      </w:r>
    </w:p>
    <w:p>
      <w:pPr>
        <w:pStyle w:val="Normal"/>
        <w:rPr>
          <w:rStyle w:val="HTMLMarkup"/>
        </w:rPr>
      </w:pPr>
      <w:r>
        <w:rPr>
          <w:i/>
        </w:rPr>
        <w:t>2. Семьдесят учеников (Лук. 10:17-20) имели силу изгонять бесов и действительно изгоняли. Какой силой они это делали?</w:t>
      </w:r>
    </w:p>
    <w:p>
      <w:pPr>
        <w:pStyle w:val="Normal"/>
        <w:rPr>
          <w:rStyle w:val="HTMLMarkup"/>
        </w:rPr>
      </w:pPr>
      <w:r>
        <w:rPr/>
        <w:t>Здесь следует отметить, что в этом деле большую роль играло имя Иисуса. Это имя само собою имело силу, которою пользовались даже люди, не принадлежавшие к кругу учеников Христовых.</w:t>
      </w:r>
    </w:p>
    <w:p>
      <w:pPr>
        <w:pStyle w:val="Normal"/>
        <w:rPr>
          <w:rStyle w:val="HTMLMarkup"/>
        </w:rPr>
      </w:pPr>
      <w:r>
        <w:rPr/>
        <w:t>В Марк 9:38 сказано, что ученики видали человека, который именем Иисуса изгонял бесов. Господь сказал ученикам: "Не запрещайте ему, ибо никто, творивший чудо именем Моим, не может вскоре злословить Меня" (Марк 9:39). Семь сыновей Скевы и некоторые другие (Деян. 19:14) употребляли также имя Иисуса для изгнания бесов, хотя иногда и неудачно. Среди отвергнутых будут и те, кто будет восклицать: "Не Твоим ли именем бесов изгоняли?" (Матф. 7:22).</w:t>
      </w:r>
    </w:p>
    <w:p>
      <w:pPr>
        <w:pStyle w:val="Normal"/>
        <w:rPr>
          <w:rStyle w:val="HTMLMarkup"/>
        </w:rPr>
      </w:pPr>
      <w:r>
        <w:rPr/>
        <w:t>Чудеса, о которых говорится здесь, совершались, вероятно, силою веры во имя Иисуса. Но, если бы даже здесь и было действие Духа Святого, оно носило опять-таки частичный характер.</w:t>
      </w:r>
    </w:p>
    <w:p>
      <w:pPr>
        <w:pStyle w:val="Normal"/>
        <w:rPr>
          <w:rStyle w:val="HTMLMarkup"/>
        </w:rPr>
      </w:pPr>
      <w:r>
        <w:rPr/>
        <w:t>Таким образом, те факты, что Апостолы изгоняли бесов и что по Воскресении при встрече с ними Христос сказал: "Примите Духа Святого", не устраняют справедливости того, что они не получали возрождения вплоть до Пятидесятницы.</w:t>
      </w:r>
    </w:p>
    <w:p>
      <w:pPr>
        <w:pStyle w:val="Normal"/>
        <w:rPr>
          <w:rStyle w:val="HTMLMarkup"/>
        </w:rPr>
      </w:pPr>
      <w:r>
        <w:rPr>
          <w:b/>
        </w:rPr>
        <w:t>Что произошло в день Пятидесятницы?</w:t>
      </w:r>
    </w:p>
    <w:p>
      <w:pPr>
        <w:pStyle w:val="Normal"/>
        <w:rPr>
          <w:rStyle w:val="HTMLMarkup"/>
        </w:rPr>
      </w:pPr>
      <w:r>
        <w:rPr>
          <w:b/>
        </w:rPr>
        <w:t xml:space="preserve">Крещение Духом Святым: </w:t>
      </w:r>
      <w:r>
        <w:rPr>
          <w:i/>
        </w:rPr>
        <w:t>"Через несколько дней после сего будете крещены Духом Святым" (Деян. 1:5).</w:t>
      </w:r>
    </w:p>
    <w:p>
      <w:pPr>
        <w:pStyle w:val="Normal"/>
        <w:rPr>
          <w:rStyle w:val="HTMLMarkup"/>
        </w:rPr>
      </w:pPr>
      <w:r>
        <w:rPr/>
        <w:t>Господь об этом говорил им в последней беседе. И это, несомненно, относилось ко дню Пятидесятницы.</w:t>
      </w:r>
    </w:p>
    <w:p>
      <w:pPr>
        <w:pStyle w:val="Normal"/>
        <w:rPr>
          <w:rStyle w:val="HTMLMarkup"/>
        </w:rPr>
      </w:pPr>
      <w:r>
        <w:rPr>
          <w:b/>
        </w:rPr>
        <w:t xml:space="preserve">Исполнение Духом Святым: </w:t>
      </w:r>
      <w:r>
        <w:rPr>
          <w:i/>
        </w:rPr>
        <w:t>"И исполнились все Духа Святого" (Деян. 2:4).</w:t>
      </w:r>
    </w:p>
    <w:p>
      <w:pPr>
        <w:pStyle w:val="Normal"/>
        <w:rPr>
          <w:rStyle w:val="HTMLMarkup"/>
        </w:rPr>
      </w:pPr>
      <w:r>
        <w:rPr>
          <w:b/>
        </w:rPr>
        <w:t xml:space="preserve">Излияние Духа Святого: </w:t>
      </w:r>
      <w:r>
        <w:rPr>
          <w:i/>
        </w:rPr>
        <w:t>"Изолью от Духа Моего на всякую плоть" (Деян. 2:17).</w:t>
      </w:r>
    </w:p>
    <w:p>
      <w:pPr>
        <w:pStyle w:val="Normal"/>
        <w:rPr>
          <w:rStyle w:val="HTMLMarkup"/>
        </w:rPr>
      </w:pPr>
      <w:r>
        <w:rPr/>
        <w:t>Все эти выражения обозначают в данном случае одно и то же, т.е. возрождение от Духа, совершившееся при торжественной обстановке. Возрождение от Духа есть полная перемена в человеке, создание новой твари в нем.</w:t>
      </w:r>
    </w:p>
    <w:p>
      <w:pPr>
        <w:pStyle w:val="Normal"/>
        <w:rPr>
          <w:rStyle w:val="HTMLMarkup"/>
        </w:rPr>
      </w:pPr>
      <w:r>
        <w:rPr/>
        <w:t>Посмотрим на Петра, на того, кто отрекся от Христа из страха перед служанкою, кто после Воскресения Иисуса проявлял робость и уныние (Иоан. 21). Теперь, после излияния Духа Святого в день Пятидесятницы на него, он превращается в мужественного, вдохновенного свидетеля, смелого в тысячной толпе тех, которые распяли Христа. Впоследствии Петр ведет героическую борьбу за истину против фанатизма людей. В этот день он стал новым человеком, переродился. Та же перемена произошла и с другими учениками Христа.</w:t>
      </w:r>
    </w:p>
    <w:p>
      <w:pPr>
        <w:pStyle w:val="Normal"/>
        <w:rPr>
          <w:rStyle w:val="HTMLMarkup"/>
        </w:rPr>
      </w:pPr>
      <w:r>
        <w:rPr/>
        <w:t>Таким образом, крещение Духом Святым в день Пятидесятницы в то время было возрождение от Духа. Да иначе и быть не может. Смысл крещения Духом Святым есть погружение в Него, как в стихию, и восстание из нее. А возрождение есть восстание к жизни, что в сущности - одно и то же. Кроме того, это доказывается словами Ап. Павла: "Ибо все мы одним Духом крестились в одно тело, Иудеи или Еллины, рабы или свободные, и все напоены одним Духом" (1 Кор. 12:13). Совершенно ясно, что здесь под крещением Духом Святым разумеется возрождение. Таким образом, все коринфские верующие были крещены водою, и все были крещены Духом Святым, т.е. все были возрождены. Следовательно, стремление некоторых людей разделить возрождение от крещения Духом Святым не находит для себя подтверждения в Слове Божием.</w:t>
      </w:r>
    </w:p>
    <w:p>
      <w:pPr>
        <w:pStyle w:val="Normal"/>
        <w:rPr/>
      </w:pPr>
      <w:r>
        <w:rPr/>
        <w:t xml:space="preserve"> </w:t>
      </w:r>
    </w:p>
    <w:p>
      <w:pPr>
        <w:pStyle w:val="H4"/>
        <w:rPr/>
      </w:pPr>
      <w:r>
        <w:rPr/>
        <w:t>Дары Духа Святого</w:t>
      </w:r>
    </w:p>
    <w:p>
      <w:pPr>
        <w:pStyle w:val="Normal"/>
        <w:rPr>
          <w:rStyle w:val="HTMLMarkup"/>
        </w:rPr>
      </w:pPr>
      <w:r>
        <w:rPr/>
      </w:r>
    </w:p>
    <w:p>
      <w:pPr>
        <w:pStyle w:val="Normal"/>
        <w:rPr>
          <w:rStyle w:val="HTMLMarkup"/>
        </w:rPr>
      </w:pPr>
      <w:r>
        <w:rPr/>
        <w:t>Второю неправильностью учения трясунов, переходящего в заблуждение и ересь, является учение о духовных дарах. Согласно Слову Божьему, имеется девять даров Духа Святого. В 1 Кор. 12:8-10 эти дары перечисляются:</w:t>
      </w:r>
    </w:p>
    <w:p>
      <w:pPr>
        <w:pStyle w:val="Normal"/>
        <w:rPr>
          <w:rStyle w:val="HTMLMarkup"/>
        </w:rPr>
      </w:pPr>
      <w:r>
        <w:rPr/>
        <w:t>1. Одному дается Духом слово мудрости.</w:t>
      </w:r>
    </w:p>
    <w:p>
      <w:pPr>
        <w:pStyle w:val="Normal"/>
        <w:rPr>
          <w:rStyle w:val="HTMLMarkup"/>
        </w:rPr>
      </w:pPr>
      <w:r>
        <w:rPr/>
        <w:t>2. Другому слово знания.</w:t>
      </w:r>
    </w:p>
    <w:p>
      <w:pPr>
        <w:pStyle w:val="Normal"/>
        <w:rPr>
          <w:rStyle w:val="HTMLMarkup"/>
        </w:rPr>
      </w:pPr>
      <w:r>
        <w:rPr/>
        <w:t>3. Иному вера.</w:t>
      </w:r>
    </w:p>
    <w:p>
      <w:pPr>
        <w:pStyle w:val="Normal"/>
        <w:rPr>
          <w:rStyle w:val="HTMLMarkup"/>
        </w:rPr>
      </w:pPr>
      <w:r>
        <w:rPr/>
        <w:t>4. Иному дары исцеления.</w:t>
      </w:r>
    </w:p>
    <w:p>
      <w:pPr>
        <w:pStyle w:val="Normal"/>
        <w:rPr>
          <w:rStyle w:val="HTMLMarkup"/>
        </w:rPr>
      </w:pPr>
      <w:r>
        <w:rPr/>
        <w:t>5. Иному чудотворения.</w:t>
      </w:r>
    </w:p>
    <w:p>
      <w:pPr>
        <w:pStyle w:val="Normal"/>
        <w:rPr>
          <w:rStyle w:val="HTMLMarkup"/>
        </w:rPr>
      </w:pPr>
      <w:r>
        <w:rPr/>
        <w:t>6. Иному пророчество.</w:t>
      </w:r>
    </w:p>
    <w:p>
      <w:pPr>
        <w:pStyle w:val="Normal"/>
        <w:rPr>
          <w:rStyle w:val="HTMLMarkup"/>
        </w:rPr>
      </w:pPr>
      <w:r>
        <w:rPr/>
        <w:t>7. Иному различие духов.</w:t>
      </w:r>
    </w:p>
    <w:p>
      <w:pPr>
        <w:pStyle w:val="Normal"/>
        <w:rPr>
          <w:rStyle w:val="HTMLMarkup"/>
        </w:rPr>
      </w:pPr>
      <w:r>
        <w:rPr/>
        <w:t>8. Иному разные языки.</w:t>
      </w:r>
    </w:p>
    <w:p>
      <w:pPr>
        <w:pStyle w:val="Normal"/>
        <w:rPr>
          <w:rStyle w:val="HTMLMarkup"/>
        </w:rPr>
      </w:pPr>
      <w:r>
        <w:rPr/>
        <w:t>9. Иному истолкование языков.</w:t>
      </w:r>
    </w:p>
    <w:p>
      <w:pPr>
        <w:pStyle w:val="Normal"/>
        <w:rPr>
          <w:rStyle w:val="HTMLMarkup"/>
        </w:rPr>
      </w:pPr>
      <w:r>
        <w:rPr/>
        <w:t>Если выделить два последних дара (8 и 9), т.е. дар разных языков и истолкований, относительно которых евангельские христиане, на основании Слова Божиего, имеют особый взгляд, то все остальные дары проявляются в обильной мере в евангельских церквах.</w:t>
      </w:r>
    </w:p>
    <w:p>
      <w:pPr>
        <w:pStyle w:val="Normal"/>
        <w:rPr>
          <w:rStyle w:val="HTMLMarkup"/>
        </w:rPr>
      </w:pPr>
      <w:r>
        <w:rPr/>
        <w:t>Среди них по милости Божией проявляются и слова мудрости, и слова знания, и вера в ее героической, освящающей силе, и дар различения духов, благодаря чему, они легко убеждаются, что дух трясунов - не от Бога, и т.п.</w:t>
      </w:r>
    </w:p>
    <w:p>
      <w:pPr>
        <w:pStyle w:val="Normal"/>
        <w:rPr>
          <w:rStyle w:val="HTMLMarkup"/>
        </w:rPr>
      </w:pPr>
      <w:r>
        <w:rPr/>
        <w:t>Имеются ли дары исцеления и связанные с ними дары чудотворения? Во всех евангельских церквах в России во всех случаях болезней верующие в собраниях и на домах (рядовые члены общины, пресвитеры или самые церкви), молятся о больных (Иак. 5:14-15), и больные чудным образом выздоравливают и часто даже в самый час молитвы.</w:t>
      </w:r>
    </w:p>
    <w:p>
      <w:pPr>
        <w:pStyle w:val="Normal"/>
        <w:rPr>
          <w:rStyle w:val="HTMLMarkup"/>
        </w:rPr>
      </w:pPr>
      <w:r>
        <w:rPr>
          <w:b/>
          <w:i/>
        </w:rPr>
        <w:t>Факты из жизни:</w:t>
      </w:r>
    </w:p>
    <w:p>
      <w:pPr>
        <w:pStyle w:val="Normal"/>
        <w:rPr>
          <w:rStyle w:val="HTMLMarkup"/>
        </w:rPr>
      </w:pPr>
      <w:r>
        <w:rPr>
          <w:i/>
        </w:rPr>
        <w:t>Многие люди верят в счастливый случай, а я еще больше - в слепой.</w:t>
      </w:r>
    </w:p>
    <w:p>
      <w:pPr>
        <w:pStyle w:val="Normal"/>
        <w:rPr>
          <w:rStyle w:val="HTMLMarkup"/>
        </w:rPr>
      </w:pPr>
      <w:r>
        <w:rPr>
          <w:i/>
        </w:rPr>
        <w:t>Милостью Господа я поверила в Его могучую силу и получила по ней.</w:t>
      </w:r>
    </w:p>
    <w:p>
      <w:pPr>
        <w:pStyle w:val="Normal"/>
        <w:rPr>
          <w:rStyle w:val="HTMLMarkup"/>
        </w:rPr>
      </w:pPr>
      <w:r>
        <w:rPr>
          <w:i/>
        </w:rPr>
        <w:t>Подобно женщине из Лук. 8:43, я страдала кровотечением и нигде никакими способами не могла получить излечения. Применялись скобления, рентгеновские лучи (35 сеансов), грязи, вспрыскивание йода, всевозможные патентованные средства, лечилась у известных докторов, - ничто и никто не оказал мне помощи. Бабка, мать, тетки, дочь умерли в молодых годах от истощения, не в силах более противостоять заболеванию. Я, по наследству, тяжело страдала, но продолжала жить.</w:t>
      </w:r>
    </w:p>
    <w:p>
      <w:pPr>
        <w:pStyle w:val="Normal"/>
        <w:rPr>
          <w:rStyle w:val="HTMLMarkup"/>
        </w:rPr>
      </w:pPr>
      <w:r>
        <w:rPr>
          <w:i/>
        </w:rPr>
        <w:t>В 1920 году, 31 декабря, я впервые увидела оригинальный плакат: "Я есть путь, истина и жизнь. Познайте истину, и она сделает вас свободными" (Иоан. 8:32). "Бог есть любовь". Плакат помещался в собрании евангельских христиан. Через него я познакомилась с истиной. Я поверила и теперь свободна от греха наследственности и его прямых последствий - болезни.</w:t>
      </w:r>
    </w:p>
    <w:p>
      <w:pPr>
        <w:pStyle w:val="Normal"/>
        <w:rPr>
          <w:rStyle w:val="HTMLMarkup"/>
        </w:rPr>
      </w:pPr>
      <w:r>
        <w:rPr>
          <w:i/>
        </w:rPr>
        <w:t>Три года я умоляла Господа, на основании Его Слова, сжалиться надо мною, так как очень страдала не 12 лет, а 32 года. В мае прошлого года приносит мне сын адрес больницы его учреждения, прося туда обратиться за помощью. В этой больнице мне раньше два раза отказали (то ремонт, то другие причины).</w:t>
      </w:r>
    </w:p>
    <w:p>
      <w:pPr>
        <w:pStyle w:val="Normal"/>
        <w:rPr>
          <w:rStyle w:val="HTMLMarkup"/>
        </w:rPr>
      </w:pPr>
      <w:r>
        <w:rPr>
          <w:i/>
        </w:rPr>
        <w:t>Я просила благословения у моего Господа и вновь пошла. Меня приняли, объявив, что у них с этой недели работает знаменитый гинеколог, профессор Д. И. Ширшов, который осмотрел меня и нашел миому (упорного характера). Операция должна была быть произведена через чревосечение. Я согласилась. Пробыв неделю в больнице, моя операция все откладывалась. Я поняла, что это испытание веры и начала молиться. Милость Божия внушила профессору исключительное внимание ко мне. Он пришел в означенный день (16 июня 1923 г.) опытное в хлороформировании лицо, так как у меня слабое сердце, и я всегда плохо переносила хлороформ. Операция была продолжительная, но блестящая, хотя меня попеременно держали то на эфире, то на хлороформе.</w:t>
      </w:r>
    </w:p>
    <w:p>
      <w:pPr>
        <w:pStyle w:val="Normal"/>
        <w:rPr>
          <w:rStyle w:val="HTMLMarkup"/>
        </w:rPr>
      </w:pPr>
      <w:r>
        <w:rPr>
          <w:i/>
        </w:rPr>
        <w:t>Профессор, как мне говорили, работал необыкновенно тщательно и спокойно. Были вырезаны миома и подолизный полип. На шестой день сняли швы: кожа срослась удивительно гладко, а на 7-й день организм начал страдать от хлороформа: поднялась температура, появилась желтуха, колики в кишках, гной и белок в моче. Внутреннее рассасывание швов замедлилось, появился внутри у шва инфильтрат. Я замучилась от боли и просила церковь за меня молиться.</w:t>
      </w:r>
    </w:p>
    <w:p>
      <w:pPr>
        <w:pStyle w:val="Normal"/>
        <w:rPr>
          <w:rStyle w:val="HTMLMarkup"/>
        </w:rPr>
      </w:pPr>
      <w:r>
        <w:rPr>
          <w:i/>
        </w:rPr>
        <w:t>Через два с половиной месяца профессор меня выписал, найдя, что дома я скорее успокоюсь. Но дома я слегла, напугав домашних, и решила в силе Господа идти на собрание. И с этого благословенного дня началось мое полное выздоровление. Через два месяца я пошла на осмотр к профессору, и он удивился результатам, говоря, что наука не могла дать больше, чем он видит. Через год (29 августа 1924 г.) я снова пошла на осмотр, и профессор был поражен исходом операции. Все органы целы, функционируют правильно, и от швов внутри никаких знаков. "Если бы, - говорил профессор - посторонний врач осмотрел вас, то он не нашел бы и следов операции. Испытание веры было велико, но помощь в исцелении сказалась еще больше. Усердно прошу молитвенно прочесть Быт. 17:1; 18:14".</w:t>
      </w:r>
    </w:p>
    <w:p>
      <w:pPr>
        <w:pStyle w:val="Normal"/>
        <w:rPr/>
      </w:pPr>
      <w:r>
        <w:rPr/>
        <w:t xml:space="preserve"> </w:t>
      </w:r>
    </w:p>
    <w:p>
      <w:pPr>
        <w:pStyle w:val="Normal"/>
        <w:rPr/>
      </w:pPr>
      <w:r>
        <w:rPr/>
        <w:t>(Ленинград, ул. Плеханова, д. 8, кв. 17. Л. И. Роза).</w:t>
      </w:r>
    </w:p>
    <w:p>
      <w:pPr>
        <w:pStyle w:val="Normal"/>
        <w:rPr>
          <w:rStyle w:val="HTMLMarkup"/>
        </w:rPr>
      </w:pPr>
      <w:r>
        <w:rPr/>
      </w:r>
    </w:p>
    <w:p>
      <w:pPr>
        <w:pStyle w:val="Normal"/>
        <w:rPr>
          <w:rStyle w:val="HTMLMarkup"/>
        </w:rPr>
      </w:pPr>
      <w:r>
        <w:rPr/>
        <w:t xml:space="preserve">Из сообщения А. В. Карева </w:t>
      </w:r>
      <w:r>
        <w:rPr>
          <w:i/>
        </w:rPr>
        <w:t>(Ленинград, Столярный, 18, кв. 26)</w:t>
      </w:r>
      <w:r>
        <w:rPr/>
        <w:t>:</w:t>
      </w:r>
    </w:p>
    <w:p>
      <w:pPr>
        <w:pStyle w:val="Normal"/>
        <w:rPr>
          <w:rStyle w:val="HTMLMarkup"/>
        </w:rPr>
      </w:pPr>
      <w:r>
        <w:rPr>
          <w:i/>
        </w:rPr>
        <w:t>(Примечание. Изгнание бесов были в братстве единичные случаи, а учения об этом не было из-за отсутствия основания в посланиях церквам.).</w:t>
      </w:r>
    </w:p>
    <w:p>
      <w:pPr>
        <w:pStyle w:val="Normal"/>
        <w:rPr>
          <w:rStyle w:val="HTMLMarkup"/>
        </w:rPr>
      </w:pPr>
      <w:r>
        <w:rPr>
          <w:i/>
        </w:rPr>
        <w:t>20 марта 1922 г. с братом Ф. Г. В. я отправился в деревню Варошино, Ржевского уезда, Тверской губ., где, как было известно, находилось несколько одержимых или "порченых". Мы вошли в избу, хозяйка которой была одержимой. До собрания, пригласив хозяйку присесть и, открыв Евангелие от Марка, мы начали читать гл. 1-ю со стиха 23. Дойдя до слов Христа в 25 стихе: "Замолчи и выйди из него", мы были прерваны громким криком одержимой: "Выйду, выйду, выйду!" Возложив на больную руки, мы стали умолять Господа явить силу Свою - изгнать нечистого духа из этой несчастной женщины. В ответ на молитву, бесы, ломая женщине руки, стали выходить через рот в виде сильных, коротких порывов ветра. Затем больная, словно уснула, руки бессильно опустились, глаза закрылись. Через некоторое время женщина открыла глаза и сказала, что чувствует себя освобожденной. Мы преклонили колени и благодарили Господа за исцеление. Во время собрания в избу вошла другая бесноватая женщина этой же деревни. Бесы не вытерпели молитвы: они схватили женщину, повергли ее на пол и стали ломать ее. Мы, возложив на нее руки, стали молиться. Женщина постепенно успокоилась. На наш вопрос, освободилась ли она, мы услышали: "Много вышло, но еще много осталось". Мы продолжали собрание. По мере того как мы читали Слово Божие, бесы снова схватывали эту несчастную женщину и повергали на землю. Несколько сильных мужчин, пытавшихся удержать бившуюся женщину, не в состоянии были это сделать. В течение нашего собрания нечистые духи схватывали ее 8 раз.</w:t>
      </w:r>
    </w:p>
    <w:p>
      <w:pPr>
        <w:pStyle w:val="Normal"/>
        <w:rPr>
          <w:rStyle w:val="HTMLMarkup"/>
        </w:rPr>
      </w:pPr>
      <w:r>
        <w:rPr>
          <w:i/>
        </w:rPr>
        <w:t>Мы убедились, что перед нами тот род бесов, который изгоняется только постом и молитвой (Матф. 17:21). Мы решили поститься. С раннего утра до 8 часов вечера при посте и молитве боролись с бесами. К вечеру вышли все, за исключением одного, который на наш вопрос, как ему имя, назвал себя "сильнейшим". Двадцать два года он властвовал над этой женщиной и никак не хотел оставить ее. Когда мы стали посылать его в бездну, то он умолял нас не посылать его туда, потому что там плохо, и просил послать его к больным по больницам. Двадцать шестого марта церковь наложила на себя пост, и этот "сильнейший" был изгнан.</w:t>
      </w:r>
    </w:p>
    <w:p>
      <w:pPr>
        <w:pStyle w:val="Normal"/>
        <w:rPr>
          <w:rStyle w:val="HTMLMarkup"/>
        </w:rPr>
      </w:pPr>
      <w:r>
        <w:rPr/>
        <w:t>Из сообщения брата Кузьмина Г. (Томск, Благовещенская, 17):</w:t>
      </w:r>
    </w:p>
    <w:p>
      <w:pPr>
        <w:pStyle w:val="Normal"/>
        <w:rPr>
          <w:rStyle w:val="HTMLMarkup"/>
        </w:rPr>
      </w:pPr>
      <w:r>
        <w:rPr>
          <w:i/>
        </w:rPr>
        <w:t>Направляясь в одну общину в Нарымском крае вместе с одним, который сопровождал меня на лошади, мы подверглись опасности ночью от разбойников, которые хотели сделать нам зло, но по любви Господа и волос с нашей головы не пал на землю. Господь разрушил их замысел: наслал людей, которые помешали им осуществить свое злодеяние.</w:t>
      </w:r>
    </w:p>
    <w:p>
      <w:pPr>
        <w:pStyle w:val="Normal"/>
        <w:rPr>
          <w:rStyle w:val="HTMLMarkup"/>
        </w:rPr>
      </w:pPr>
      <w:r>
        <w:rPr>
          <w:i/>
        </w:rPr>
        <w:t>По милости Божией пришлось через молитву с постом, изгнать беса из одной девочки, лет 13-ти (в Перелюбской общине Томского уезда). Я сам был очевидцем, как эта девочка бесновалась. На мой вопрос бес отвечал: "Имя мое - легион". Бес в третий раз уже приходил к ней.</w:t>
      </w:r>
    </w:p>
    <w:p>
      <w:pPr>
        <w:pStyle w:val="Normal"/>
        <w:rPr>
          <w:rStyle w:val="HTMLMarkup"/>
        </w:rPr>
      </w:pPr>
      <w:r>
        <w:rPr>
          <w:i/>
        </w:rPr>
        <w:t>Девочка - полька, но бес говорил в ней по-татарски и по-русски. Сперва я спросил его: "Откуда ты пришел?" Он отвечал: "Оттуда, куда меня посылали - из бездны. Эта девочка молиться стыдится, псалмов не поет, верует притворно, и потому я пришел". В начале бес говорил, что не выйдет уже из нее. Мы начали молиться и три часа боролись с ним, с 9 час. вечера до 12 час. Это было 11 января текущего года. Бес стал утверждать, что выйдет завтра; потом просил побыть в девочке лишь 8 часов, далее 7 часов и 6 часов и так просил он до одной минуты. И в 12 час. ночи вышел с плачем. После этого девочка стала с нами молиться. При этом присутствовало много народу. Об этом деле было сделано сообщение в газете.</w:t>
      </w:r>
    </w:p>
    <w:p>
      <w:pPr>
        <w:pStyle w:val="Normal"/>
        <w:rPr>
          <w:rStyle w:val="HTMLMarkup"/>
        </w:rPr>
      </w:pPr>
      <w:r>
        <w:rPr/>
        <w:t>Все такие случаи сделались обычными, что евангельские христиане относятся к ним, а основании Слова Божия, спокойно, т.е. не приписывают их отдельным личностям, а благодарят Господа и наставляют исцеленных благодарить Его не шумом, а тихою святою жизнью. Отношение к таким случаям у трясунов совершенно плотское. Если у них что-либо и бывает в этом роде, что объясняется естественными причинами, (а не Духом Святым), то они к этому относятся как к величайшему событию, трубят о том, пользуясь этим случаем, как бы рекламою для данного человека или всего дела. Так они поступают и тогда, когда у них происходят исцеления, как видно из приведенных выше писем. Это указывает на то, что среди последователей трясунства действует не Дух Святой, а какой-то иной дух.</w:t>
      </w:r>
    </w:p>
    <w:p>
      <w:pPr>
        <w:pStyle w:val="Normal"/>
        <w:rPr/>
      </w:pPr>
      <w:r>
        <w:rPr/>
        <w:t xml:space="preserve"> </w:t>
      </w:r>
    </w:p>
    <w:p>
      <w:pPr>
        <w:pStyle w:val="H4"/>
        <w:rPr/>
      </w:pPr>
      <w:r>
        <w:rPr/>
        <w:t>Среди евангельских церквей имеются и пророчества</w:t>
      </w:r>
    </w:p>
    <w:p>
      <w:pPr>
        <w:pStyle w:val="Normal"/>
        <w:rPr>
          <w:rStyle w:val="HTMLMarkup"/>
        </w:rPr>
      </w:pPr>
      <w:r>
        <w:rPr/>
      </w:r>
    </w:p>
    <w:p>
      <w:pPr>
        <w:pStyle w:val="Normal"/>
        <w:rPr>
          <w:rStyle w:val="HTMLMarkup"/>
        </w:rPr>
      </w:pPr>
      <w:r>
        <w:rPr/>
        <w:t>Последователи трясунства под пророчеством понимают странные речи, произносимые с трясением, грозным тоном и начинающиеся словами: "Я, Господь Бог Твой, и т.п." и содержащие в себе какие-либо прорицания относительно отдельных лиц и общин. За исключением случайных совпадений, эти пророчества не сбываются, и все это носит дикий, уродливый характер. Конечно, этот род пророчества не есть от Духа Святого. Пророчество Новозаветное, по Слову Божиему, представляет собой нечто иное. Иногда пророчество содержит в себе предсказание, верно сбывающееся (Деян. 11:28-30). Но главную часть пророчества составляют не предсказания, а нечто другое.</w:t>
      </w:r>
    </w:p>
    <w:p>
      <w:pPr>
        <w:pStyle w:val="Normal"/>
        <w:rPr>
          <w:rStyle w:val="HTMLMarkup"/>
        </w:rPr>
      </w:pPr>
      <w:r>
        <w:rPr/>
        <w:t>Свидетельство Иисусово есть дух пророчества (Откр. 19:10).</w:t>
      </w:r>
    </w:p>
    <w:p>
      <w:pPr>
        <w:pStyle w:val="Normal"/>
        <w:rPr>
          <w:rStyle w:val="HTMLMarkup"/>
        </w:rPr>
      </w:pPr>
      <w:r>
        <w:rPr/>
        <w:t>Свидетельство Иисусово не есть свидетельство об Иисусе, т.е. не есть благовестие. Это есть свидетельство, исходящее от Иисуса через Духа. Это есть вдохновенная речь для верующих (1 Кор. 14:22), служащая для назидания, увещания и утешения (1 Кор. 14:3).</w:t>
      </w:r>
    </w:p>
    <w:p>
      <w:pPr>
        <w:pStyle w:val="Normal"/>
        <w:rPr>
          <w:rStyle w:val="HTMLMarkup"/>
        </w:rPr>
      </w:pPr>
      <w:r>
        <w:rPr/>
        <w:t>Эти речи имеют целью духовное воспитание верующих. Пророчество Захарии (Лук. 1:67-68) отвечает главным образом духовные и нравственные последствия рождения Иоанна. В нем имеются выражения: "Служить Ему в святости и правде...", "направить ноги наши на путь мира", откуда ясна цель пророчества - назидание и воспитание духа верующих.</w:t>
      </w:r>
    </w:p>
    <w:p>
      <w:pPr>
        <w:pStyle w:val="Normal"/>
        <w:rPr>
          <w:rStyle w:val="HTMLMarkup"/>
        </w:rPr>
      </w:pPr>
      <w:r>
        <w:rPr/>
        <w:t>Таким образом, пророчества - это обыденное явление в евангельских церквах. В евангельских собраниях верующими братьями, имеющими опыт и соответствующий дар, произносятся вдохновенные речи к назиданию, утешению и увещеванию детей Божиих. Эти речи производят соответствующее впечатление. Одни получают утешение и благодарят Господа, другие слышат обличение для себя и сокрушаются, прося прощение и т.п. Все это происходит благопристойно и чинно (1 Кор. 14:20). В этой благопристойности и чинности трясуны видят признак смерти.</w:t>
      </w:r>
    </w:p>
    <w:p>
      <w:pPr>
        <w:pStyle w:val="Normal"/>
        <w:rPr>
          <w:rStyle w:val="HTMLMarkup"/>
        </w:rPr>
      </w:pPr>
      <w:r>
        <w:rPr/>
        <w:t>Мы же, на основании Слова Божия, видим в этом признак того, что эти пророчества от Духа Святого, от Бога, ибо Бог не есть Бог неустройства, но мира (1 Кор. 14:32). Эти пророческие речи, служащие к духовному воспитанию церкви, настолько важны, что Ап. Павел увещевает всех верующих ревновать о дарах духовных, особенно же о том, чтобы пророчествовать (1 Кор. 14:1).</w:t>
      </w:r>
    </w:p>
    <w:p>
      <w:pPr>
        <w:pStyle w:val="Normal"/>
        <w:rPr>
          <w:rStyle w:val="HTMLMarkup"/>
        </w:rPr>
      </w:pPr>
      <w:r>
        <w:rPr>
          <w:b/>
        </w:rPr>
        <w:t xml:space="preserve">Разные языки и истолкование их </w:t>
      </w:r>
      <w:r>
        <w:rPr/>
        <w:t>Прежде всего, что нужно разуметь под разными языками. Идет ли здесь речь о языках, известных на земле, о языках каких-либо народностей или языках, совершенно не существующих на земле. У трясунов, хлыстунов и др. большей частью практикуются языки, неизвестные никому на земле, состоящие из подбора сумбурных слов.</w:t>
      </w:r>
    </w:p>
    <w:p>
      <w:pPr>
        <w:pStyle w:val="Normal"/>
        <w:rPr>
          <w:rStyle w:val="HTMLMarkup"/>
        </w:rPr>
      </w:pPr>
      <w:r>
        <w:rPr/>
        <w:t>Посмотрим, что сказано в Священном Писании. В первый раз такие языки появились в дни Пятидесятницы, и из сказанного видим, что иные языки были языками существующих народов. Что же там сказано:</w:t>
      </w:r>
    </w:p>
    <w:p>
      <w:pPr>
        <w:pStyle w:val="Normal"/>
        <w:rPr>
          <w:rStyle w:val="HTMLMarkup"/>
        </w:rPr>
      </w:pPr>
      <w:r>
        <w:rPr>
          <w:b/>
        </w:rPr>
        <w:t xml:space="preserve">Деяния 2:1-12 </w:t>
      </w:r>
      <w:r>
        <w:rPr>
          <w:i/>
        </w:rPr>
        <w:t>"Исполнились Духа Святого и начали говорить на иных языках, как Дух давал им провещевать... каждый слышал их говорящими его наречием. И все изумлялись и дивились, говоря между собою: как же мы слышим каждый собственное наречие, в котором родились. Парфяне и Мидяне, и Еламиты, и жители Месопотамии, Иудеи и Каппадокии, Понта и Ассии, Фригии и Памфилии, Египта и частей Ливии, прилежащих к Киренее, и пришедшие из Рима. Иудеи и прозелиты, Критяне и Аравитяне, слышим их нашими языками говорящих о великих делах Божиих? И изумлялись все и недоумевая говорили друг другу: что это значит?"</w:t>
      </w:r>
    </w:p>
    <w:p>
      <w:pPr>
        <w:pStyle w:val="Normal"/>
        <w:rPr/>
      </w:pPr>
      <w:r>
        <w:rPr/>
        <w:t xml:space="preserve"> </w:t>
      </w:r>
    </w:p>
    <w:p>
      <w:pPr>
        <w:pStyle w:val="H4"/>
        <w:rPr/>
      </w:pPr>
      <w:r>
        <w:rPr/>
        <w:t>Какова была цель говорения этими языками?</w:t>
      </w:r>
    </w:p>
    <w:p>
      <w:pPr>
        <w:pStyle w:val="Normal"/>
        <w:rPr>
          <w:rStyle w:val="HTMLMarkup"/>
        </w:rPr>
      </w:pPr>
      <w:r>
        <w:rPr/>
      </w:r>
    </w:p>
    <w:p>
      <w:pPr>
        <w:pStyle w:val="Normal"/>
        <w:rPr>
          <w:rStyle w:val="HTMLMarkup"/>
        </w:rPr>
      </w:pPr>
      <w:r>
        <w:rPr>
          <w:i/>
        </w:rPr>
        <w:t>Дар языков изливался для скорейшего распространения Евангельской истины среди иных народов.</w:t>
      </w:r>
    </w:p>
    <w:p>
      <w:pPr>
        <w:pStyle w:val="Normal"/>
        <w:rPr>
          <w:rStyle w:val="HTMLMarkup"/>
        </w:rPr>
      </w:pPr>
      <w:r>
        <w:rPr/>
        <w:t>Так как в это время не было книг Священного Писания Ветхого Завета на других языках, кроме еврейского и греческого, а Новозаветные книги ещё совсем не были написаны, то дар языков изливался для скорейшего распространения Евангельской истины среди иных народов. Потому-то сказано, что языки есть знамение для неверующих (1 Кор. 14:22).</w:t>
      </w:r>
    </w:p>
    <w:p>
      <w:pPr>
        <w:pStyle w:val="Normal"/>
        <w:rPr>
          <w:rStyle w:val="HTMLMarkup"/>
        </w:rPr>
      </w:pPr>
      <w:r>
        <w:rPr/>
        <w:t>Здесь приходится опровергнуть одно заблуждение. Трясуны утверждают, что, будто, языки сопровождали всякое крещение Духом Святым (или духовное возрождение). Так ли это? О том, что получившие Духа Святого говорили иными языками, сказано, кроме дня Пятидесятницы, еще и в других (местах) случаях: при обращении Корнилия и его людей (Деян. 10:46) и затем при получении Духа человеками в Ефесе (Деян. 19:6).</w:t>
      </w:r>
    </w:p>
    <w:p>
      <w:pPr>
        <w:pStyle w:val="Normal"/>
        <w:rPr>
          <w:rStyle w:val="HTMLMarkup"/>
        </w:rPr>
      </w:pPr>
      <w:r>
        <w:rPr>
          <w:i/>
        </w:rPr>
        <w:t>Языки сопровождали не всякое крещение Духом Святым.</w:t>
      </w:r>
    </w:p>
    <w:p>
      <w:pPr>
        <w:pStyle w:val="Normal"/>
        <w:rPr>
          <w:rStyle w:val="HTMLMarkup"/>
        </w:rPr>
      </w:pPr>
      <w:r>
        <w:rPr/>
        <w:t>Зато в других случаях об этом совершенно не упоминается.</w:t>
      </w:r>
    </w:p>
    <w:p>
      <w:pPr>
        <w:pStyle w:val="Normal"/>
        <w:rPr>
          <w:rStyle w:val="HTMLMarkup"/>
        </w:rPr>
      </w:pPr>
      <w:r>
        <w:rPr/>
        <w:t>Когда к самарянам пришли Апостолы, то возложили руки на них, и те получили Духа Святого (Деян. 8:17). О языках совершенно ничего не сказано. О евнухе читаем (Деян. 8:39), что Дух Святой сошел на него. Это было крещение Духом или возрождение от Духа. И также ничего не сказано о языках.</w:t>
      </w:r>
    </w:p>
    <w:p>
      <w:pPr>
        <w:pStyle w:val="Normal"/>
        <w:rPr>
          <w:rStyle w:val="HTMLMarkup"/>
        </w:rPr>
      </w:pPr>
      <w:r>
        <w:rPr/>
        <w:t>Следовательно, языки сопровождали не всякое крещение Духом Святым, а что иногда оно происходило и без явления иных языков и т.п.</w:t>
      </w:r>
    </w:p>
    <w:p>
      <w:pPr>
        <w:pStyle w:val="Normal"/>
        <w:rPr>
          <w:rStyle w:val="HTMLMarkup"/>
        </w:rPr>
      </w:pPr>
      <w:r>
        <w:rPr/>
        <w:t>Почему же в одном случае произошло излияние Духа с языками, а в другое время этого не было? Ведь Бог ничего не делает без определенной цели. Наше мнение таково: если бы в Иерусалиме не было такого множества разных наречий и языков, представителей разных народностей, которым нужно было разъяснить великое событие излияния Духа, то проявления языков и не было бы.</w:t>
      </w:r>
    </w:p>
    <w:p>
      <w:pPr>
        <w:pStyle w:val="Normal"/>
        <w:rPr>
          <w:rStyle w:val="HTMLMarkup"/>
        </w:rPr>
      </w:pPr>
      <w:r>
        <w:rPr/>
        <w:t>В случаях с евнухом и самарянами не было нужды в языках, так как язык Апостолов был для евнуха и самарян вполне понятен и доступен. В случае с Корнилием ясно, что языки были необходимы, так как Корнилий был римлянин. И когда Петр к нему пришел, у него было много собравшихся (Деян. 10:27), из которых многие могли и не говорить по-еврейски или по-гречески, и потому здесь была некоторая нужда в языках. Они и проявились.</w:t>
      </w:r>
    </w:p>
    <w:p>
      <w:pPr>
        <w:pStyle w:val="Normal"/>
        <w:rPr>
          <w:rStyle w:val="HTMLMarkup"/>
        </w:rPr>
      </w:pPr>
      <w:r>
        <w:rPr/>
        <w:t>Что касается случая с 12-ю учениками в Ефесе, то мы знаем, из кого они состояли. Ефес в то время был город богатый и населенный представителями разных народностей: евреев, римлян, греков т.п. Возможно, что среди 12 человек было несколько, говоривших разными языками. Кроме того, мы не знаем, где эти ученики были собраны. Если Апостол имел с ними собрание где-либо на площади или на берегу реки, где могли быть люди разных наречий, то было вполне естественно, если было проявление языков для представителей разных народностей. Там же, где этого не было, дар языков не проявлялся, ибо Бог ничего не делает без строго определенной разумной цели.</w:t>
      </w:r>
    </w:p>
    <w:p>
      <w:pPr>
        <w:pStyle w:val="Normal"/>
        <w:rPr>
          <w:rStyle w:val="HTMLMarkup"/>
        </w:rPr>
      </w:pPr>
      <w:r>
        <w:rPr>
          <w:i/>
        </w:rPr>
        <w:t>В наше время, когда Священное Писание переведено на все языки и проповедуется на всех наречиях, необходимости в этом нет.</w:t>
      </w:r>
    </w:p>
    <w:p>
      <w:pPr>
        <w:pStyle w:val="Normal"/>
        <w:rPr>
          <w:rStyle w:val="HTMLMarkup"/>
        </w:rPr>
      </w:pPr>
      <w:r>
        <w:rPr/>
        <w:t>Основная причина проявления языков, как мы сказали, состояла в том, что на других языках, кроме еврейского и отчасти греческого, в то время не было Священного Писания и, конечно, нужно было возвещать истину на других языках. По мере же того, как писалось Слово Божие на разных языках, необходимость в проявлении языков исчезла и, вполне естественно, что в наше время, когда Священное Писание переведено на все языки и проповедуется на всех наречиях, необходимости в этом нет.</w:t>
      </w:r>
    </w:p>
    <w:p>
      <w:pPr>
        <w:pStyle w:val="Normal"/>
        <w:rPr>
          <w:rStyle w:val="HTMLMarkup"/>
        </w:rPr>
      </w:pPr>
      <w:r>
        <w:rPr/>
        <w:t>Поэтому вполне понятно, почему в наше время крещение Духом Святым (возрождение) происходит без проявления языков, как в случае с евнухом и самарянами. Ошибка коринфян, перенятая у них трясунами, заключается в том, что они придали этим языкам не то значение, какое они имели, а именно:</w:t>
      </w:r>
    </w:p>
    <w:p>
      <w:pPr>
        <w:pStyle w:val="Normal"/>
        <w:rPr>
          <w:rStyle w:val="HTMLMarkup"/>
        </w:rPr>
      </w:pPr>
      <w:r>
        <w:rPr/>
        <w:t>1. Назначение языков - разъяснить как можно точнее истину всем людям на их наречии. Коринфяне же стали затемнять эту истину тем, что начали говорить на иных языках в собраниях, где люди понимали только одно наречие. Следующий упрек относится как раз к нынешним трясунам.</w:t>
      </w:r>
    </w:p>
    <w:p>
      <w:pPr>
        <w:pStyle w:val="Normal"/>
        <w:rPr>
          <w:rStyle w:val="HTMLMarkup"/>
        </w:rPr>
      </w:pPr>
      <w:r>
        <w:rPr>
          <w:b/>
        </w:rPr>
        <w:t xml:space="preserve">1 Коринфянам 14:6-11 </w:t>
      </w:r>
      <w:r>
        <w:rPr>
          <w:i/>
        </w:rPr>
        <w:t>"Если я приду к вам, братья, и стану говорить на незнакомых языках, то какую принесу вам пользу, когда не изъяснюсь вам или откровением... и пр. И бездушные вещи, издающие звук, свирель или гусли если не производят раздельных тонов, как распознать то, что играют на свирели или гуслях? И если труба будет издавать неопределенный звук, кто станет готовиться к сражению? Так, если и вы языком произносите невразумительные слова, то, как узнают, что вы говорите? Вы будете говорить на ветер. Сколько, например, различных слов в мире, и ни одного из них нет без значения. Но если я не разумею значения слов, то я для говорящего чужестранец".</w:t>
      </w:r>
    </w:p>
    <w:p>
      <w:pPr>
        <w:pStyle w:val="Normal"/>
        <w:rPr>
          <w:rStyle w:val="HTMLMarkup"/>
        </w:rPr>
      </w:pPr>
      <w:r>
        <w:rPr/>
        <w:t>2. Так как они стали говорить на разных языках в собраниях, где все знают один язык, то выход из этого один: или самому иметь дар истолкования, или чтобы другие были истолкователи (1 Кор. 14:13, 27, 28). Но они говорили без истолкователей, и получился сумбур.</w:t>
      </w:r>
    </w:p>
    <w:p>
      <w:pPr>
        <w:pStyle w:val="Normal"/>
        <w:rPr>
          <w:rStyle w:val="HTMLMarkup"/>
        </w:rPr>
      </w:pPr>
      <w:r>
        <w:rPr/>
        <w:t>3. Они ввели язык в собрание для верующих, когда они предназначены для неверующих (1 Кор. 14:22), за что Апостол их увещевал. То же самое наблюдается и у трясунов.</w:t>
      </w:r>
    </w:p>
    <w:p>
      <w:pPr>
        <w:pStyle w:val="Normal"/>
        <w:rPr>
          <w:rStyle w:val="HTMLMarkup"/>
        </w:rPr>
      </w:pPr>
      <w:r>
        <w:rPr/>
        <w:t>4. Они придали языкам большее значение, нежели пророчеству.</w:t>
      </w:r>
    </w:p>
    <w:p>
      <w:pPr>
        <w:pStyle w:val="Normal"/>
        <w:rPr>
          <w:rStyle w:val="HTMLMarkup"/>
        </w:rPr>
      </w:pPr>
      <w:r>
        <w:rPr/>
        <w:t>Апостол же говорит как раз обратное: "Пророчествующий превосходнее того, кто говорит языками" (1 Кор. 14:5). Разница в оценке Апостолом пророчества и языков видна из всего смысла 14-й гл. 1-го Послания к Коринфянам. О пророчествовании он говорит: "Ревнуйте о том, чтобы пророчествовать" (1 Кор. 14:39). Самое говорение языками он ограничивает: "Если же не будет истолкователя, то молчи" (1 Кор. 14:28). И сверх всего этого заявляет: "В церкви хочу лучше пять слов сказать умом моим, чтобы и других наставить, нежели тьму слов на незнакомом языке" (1 Кор. 14:19). В настоящее время евангельские христиане держатся вышеприведенного апостольского правила - "лучше пять слов умом", нежели тьму слов на незнакомом языке, и говорят только на знакомом языке. Трясуны же возлюбили тьму слов на незнакомом языке (1 Кор. 14:19). В этом случае трясуны делают ошибку, свойственную всем узким сектантам и переходящую в ересь. Подобно адвентистам, придающим значение второстепенному вопросу о седьмом дне, они придали второстепенному вопросу о языках значение самого главного, и через него производят смущения и разделения.</w:t>
      </w:r>
    </w:p>
    <w:p>
      <w:pPr>
        <w:pStyle w:val="Normal"/>
        <w:rPr>
          <w:rStyle w:val="HTMLMarkup"/>
        </w:rPr>
      </w:pPr>
      <w:r>
        <w:rPr/>
        <w:t>5. Помимо того, они извратили самое применение языков. Говорение языками у них производилось в беспорядке и т.п., так что Ап. Павел их увещевает, чтобы у них все было благопристойно и чинно.</w:t>
      </w:r>
    </w:p>
    <w:p>
      <w:pPr>
        <w:pStyle w:val="Normal"/>
        <w:rPr>
          <w:rStyle w:val="HTMLMarkup"/>
        </w:rPr>
      </w:pPr>
      <w:r>
        <w:rPr/>
        <w:t>Но беспорядок, по-видимому, выражался в том, что они не только не имели истолкователей, но и не соблюдали очереди. Апостол напоминает им о порядке (1 Кор. 14:40).</w:t>
      </w:r>
    </w:p>
    <w:p>
      <w:pPr>
        <w:pStyle w:val="Normal"/>
        <w:rPr/>
      </w:pPr>
      <w:r>
        <w:rPr/>
        <w:t xml:space="preserve"> </w:t>
      </w:r>
    </w:p>
    <w:p>
      <w:pPr>
        <w:pStyle w:val="H3"/>
        <w:rPr/>
      </w:pPr>
      <w:bookmarkStart w:id="6" w:name="BM7"/>
      <w:r>
        <w:rPr/>
        <w:t>V. Как мы должны смотреть на проявление языков и прочего среди последователей трясунства</w:t>
      </w:r>
      <w:bookmarkEnd w:id="6"/>
    </w:p>
    <w:p>
      <w:pPr>
        <w:pStyle w:val="Normal"/>
        <w:rPr>
          <w:rStyle w:val="HTMLMarkup"/>
        </w:rPr>
      </w:pPr>
      <w:r>
        <w:rPr/>
      </w:r>
    </w:p>
    <w:p>
      <w:pPr>
        <w:pStyle w:val="Normal"/>
        <w:rPr>
          <w:rStyle w:val="HTMLMarkup"/>
        </w:rPr>
      </w:pPr>
      <w:r>
        <w:rPr/>
        <w:t>1. Все явления, связанные с так называемыми "языками" и "пророчеством" у трясунов включает в себя все ненормальности, проявленные когда-то в Коринфской церкви, за которые Ап. Павел их увещевал.</w:t>
      </w:r>
    </w:p>
    <w:p>
      <w:pPr>
        <w:pStyle w:val="Normal"/>
        <w:rPr>
          <w:rStyle w:val="HTMLMarkup"/>
        </w:rPr>
      </w:pPr>
      <w:r>
        <w:rPr/>
        <w:t>2. Сверх того, все явления, сопровождающие движения трясунов, представляют собой такие извращения, которые превосходят всё то, что было в Коринфской церкви. Эти явления распадаются на две части:</w:t>
      </w:r>
    </w:p>
    <w:p>
      <w:pPr>
        <w:pStyle w:val="Normal"/>
        <w:rPr>
          <w:rStyle w:val="HTMLMarkup"/>
        </w:rPr>
      </w:pPr>
      <w:r>
        <w:rPr/>
        <w:t>а) относящиеся к явлениям истерического припадочного характера.</w:t>
      </w:r>
    </w:p>
    <w:p>
      <w:pPr>
        <w:pStyle w:val="Normal"/>
        <w:rPr>
          <w:rStyle w:val="HTMLMarkup"/>
        </w:rPr>
      </w:pPr>
      <w:r>
        <w:rPr/>
        <w:t>б) исходящие от нечистых духов.</w:t>
      </w:r>
    </w:p>
    <w:p>
      <w:pPr>
        <w:pStyle w:val="Normal"/>
        <w:rPr>
          <w:rStyle w:val="HTMLMarkup"/>
        </w:rPr>
      </w:pPr>
      <w:r>
        <w:rPr/>
        <w:t>Общее типичное явление среди трясунов - это следующее. Если трясун начинает говорить, то он начинает, прежде всего, тяжело дышать, сопеть, затем трястись. Среди этого трясения он начинает кричать, произносить бессвязные слова, которые называют пророчеством, если слова несколько понятны. Но, если слова принимают совершенно невразумительный, дикий характер, то это именуется "иными языками".</w:t>
      </w:r>
    </w:p>
    <w:p>
      <w:pPr>
        <w:pStyle w:val="Normal"/>
        <w:rPr>
          <w:rStyle w:val="HTMLMarkup"/>
        </w:rPr>
      </w:pPr>
      <w:r>
        <w:rPr>
          <w:i/>
        </w:rPr>
        <w:t>Выкрикивание или произнесение бессвязных слов называют пророчеством, если слова несколько понятны. Если же слова принимают совершенно невразумительный и дикий характер, то это именуется "иными языками".</w:t>
      </w:r>
    </w:p>
    <w:p>
      <w:pPr>
        <w:pStyle w:val="Normal"/>
        <w:rPr>
          <w:rStyle w:val="HTMLMarkup"/>
        </w:rPr>
      </w:pPr>
      <w:r>
        <w:rPr/>
        <w:t>Значительная часть этих явлений объясняется медицинской наукой. Вот что говорит медицина об истерических явлениях:</w:t>
      </w:r>
    </w:p>
    <w:p>
      <w:pPr>
        <w:pStyle w:val="Normal"/>
        <w:rPr>
          <w:rStyle w:val="HTMLMarkup"/>
        </w:rPr>
      </w:pPr>
      <w:r>
        <w:rPr>
          <w:i/>
        </w:rPr>
        <w:t>Чаще всего встречаются истерические судороги. Сознание при этом сохраняется, чем и отличаются истерические судороги от эпилептических. Судороги проявляются или в виде отдельных подергиваний, или же они распространяются на все тело, давая картину эпилептических судорог. Судорожный смех, плач - составляют обычное явление.</w:t>
      </w:r>
    </w:p>
    <w:p>
      <w:pPr>
        <w:pStyle w:val="Normal"/>
        <w:rPr>
          <w:rStyle w:val="HTMLMarkup"/>
        </w:rPr>
      </w:pPr>
      <w:r>
        <w:rPr>
          <w:i/>
        </w:rPr>
        <w:t>Расстройства душевные выражаются при истерии живостью чувств, которые от малейших причин доходят до самого эксцентрического выражения радости или горя; впечатление поверхностных настроений очень изменчиво. У больных является стремление преувеличивать свои страдания, иногда они наносят себе раны и т.п.</w:t>
      </w:r>
    </w:p>
    <w:p>
      <w:pPr>
        <w:pStyle w:val="Normal"/>
        <w:rPr>
          <w:rStyle w:val="HTMLMarkup"/>
        </w:rPr>
      </w:pPr>
      <w:r>
        <w:rPr/>
        <w:t>Та же медицина говорит, что с людьми бывают эпилептические припадки.</w:t>
      </w:r>
    </w:p>
    <w:p>
      <w:pPr>
        <w:pStyle w:val="Normal"/>
        <w:rPr>
          <w:rStyle w:val="HTMLMarkup"/>
        </w:rPr>
      </w:pPr>
      <w:r>
        <w:rPr>
          <w:i/>
        </w:rPr>
        <w:t>"В таких случаях перед припадком больной получает ощущение, как будто на него что-то дует, и ощущение это, начинаясь с рук или ног, восходит к голове и быстро переходит в припадок. В других случаях последнему предшествует подергивание, галлюцинации, искры в глазах, шум в ушах, головокружение и т.п. Дыхание во время припадка сильно расстроено".</w:t>
      </w:r>
    </w:p>
    <w:p>
      <w:pPr>
        <w:pStyle w:val="Normal"/>
        <w:rPr>
          <w:rStyle w:val="HTMLMarkup"/>
        </w:rPr>
      </w:pPr>
      <w:r>
        <w:rPr/>
        <w:t>По своей наивности и неведению некоторые люди эти чисто эпилептические явления признают за действие Духа Святого. Так один из трясунских проповедников говорил пишущему эти строки, что при крещении Духом Святым его пронизал, как бы огонь.</w:t>
      </w:r>
    </w:p>
    <w:p>
      <w:pPr>
        <w:pStyle w:val="Normal"/>
        <w:rPr>
          <w:rStyle w:val="HTMLMarkup"/>
        </w:rPr>
      </w:pPr>
      <w:r>
        <w:rPr/>
        <w:t>Всякий непредубежденный человек должен поражаться, насколько явления трясунства совпадают с явлениями истерическими. Здесь мы находим объяснения того, что у магометанских дервишей, не имеющих никакого понятия о Духе Святом, происходят те же явления. Это все истерия и эпилепсия, одинаковая для всех людей мира.</w:t>
      </w:r>
    </w:p>
    <w:p>
      <w:pPr>
        <w:pStyle w:val="Normal"/>
        <w:rPr>
          <w:rStyle w:val="HTMLMarkup"/>
        </w:rPr>
      </w:pPr>
      <w:r>
        <w:rPr/>
        <w:t>Но еще хуже для трясунов то, что явления трясунства совпадают с явлениями, наблюдающихся среди духов тьмы. В Евангелии от Марка 9:26 написано, что дух, "вскрикнув и сильно потрясши его", вышел из него, и бесноватый сделался как бы мертвым. Здесь говорится о нечистом духе (глухом и немом). Это трясение характерно именно для духов нечистых.</w:t>
      </w:r>
    </w:p>
    <w:p>
      <w:pPr>
        <w:pStyle w:val="Normal"/>
        <w:rPr>
          <w:rStyle w:val="HTMLMarkup"/>
        </w:rPr>
      </w:pPr>
      <w:r>
        <w:rPr/>
        <w:t>Нигде в Слове Божием не сказано ничего подобного о Духе Святом. Если псалмопевец говорит: "Я потрясен и не могу говорить" (Пс. 76:5), то здесь разумеется нравственное потрясение. В том же смысле нужно понимать и слова "кости мои потрясены" и "душа моя сильно потрясена" (Пс. 6:3). Во всяком случае, это потрясение у псалмопевца происходит от греха, сомнения и т.п. и никакого отношения не имеет к вопросу о Духе Святом и Его действии.</w:t>
      </w:r>
    </w:p>
    <w:p>
      <w:pPr>
        <w:pStyle w:val="Normal"/>
        <w:rPr>
          <w:rStyle w:val="HTMLMarkup"/>
        </w:rPr>
      </w:pPr>
      <w:r>
        <w:rPr/>
        <w:t>Чтобы оправдать свое трясение, последователи этого неправильного учения говорят, что будто действительно при трясении человека выходит из него нечистый дух. Но дело в том, что трясение, главным образом, происходит с ними самими в их собраниях.</w:t>
      </w:r>
    </w:p>
    <w:p>
      <w:pPr>
        <w:pStyle w:val="Normal"/>
        <w:rPr>
          <w:rStyle w:val="HTMLMarkup"/>
        </w:rPr>
      </w:pPr>
      <w:r>
        <w:rPr/>
        <w:t>Тогда выходит, что собрания трясунов и они сами являются особо любимыми вместилищами для нечистых духов. Поистине, становится страшно за них.</w:t>
      </w:r>
    </w:p>
    <w:p>
      <w:pPr>
        <w:pStyle w:val="Normal"/>
        <w:rPr>
          <w:rStyle w:val="HTMLMarkup"/>
        </w:rPr>
      </w:pPr>
      <w:r>
        <w:rPr>
          <w:i/>
        </w:rPr>
        <w:t>Выходит, что собрания трясунов и они сами являются особо любимыми вместилищами для нечистых духов.</w:t>
      </w:r>
    </w:p>
    <w:p>
      <w:pPr>
        <w:pStyle w:val="Normal"/>
        <w:rPr>
          <w:rStyle w:val="HTMLMarkup"/>
        </w:rPr>
      </w:pPr>
      <w:r>
        <w:rPr/>
        <w:t>Чтобы оправдать себя, трясуны приводят разные тексты для подтверждения, что будто трясение и пр. может происходить в церкви Христовой. Они ссылаются на пример Петра, который, молясь наедине, пришел в исступление и имел видение (Деян. 10:10). Приводят также пример Ап. Павла, который молился в храме и пришел в исступление и увидел Господа (Деян. 22:17-18). Некоторые ссылаются на Иов. 1:12-17; Дан. 10:8-11. Но эти случаи не имеют никакого отношения к трясунству. Здесь говорится об особых молитвах наедине, а не в собраниях и именно о тех моментах, когда душа человека видит Господа. Эти молитвы были чрезвычайно настойчивы, так что тело молившегося уставало, и они приходили в состояние крайнего расслабления.</w:t>
      </w:r>
    </w:p>
    <w:p>
      <w:pPr>
        <w:pStyle w:val="Normal"/>
        <w:rPr>
          <w:rStyle w:val="HTMLMarkup"/>
        </w:rPr>
      </w:pPr>
      <w:r>
        <w:rPr/>
        <w:t>Слово "исступление" в этом случае никоим образом нельзя понимать в смысле бурных, безумных припадков. Слово "исступление" есть перевод греческого слова "экстаз". Экстаз (восторженность) есть высшая степень воодушевления человека, когда ум настолько поглощается одной определенной мыслью, что внешние чувства как-то перестают чувствовать. В это время душа как бы покидает тело, вступает в общение с духовным миром и видит видения. Приблизительно то же испытал Валаам (Чис. 24:4, 16).</w:t>
      </w:r>
    </w:p>
    <w:p>
      <w:pPr>
        <w:pStyle w:val="Normal"/>
        <w:rPr>
          <w:rStyle w:val="HTMLMarkup"/>
        </w:rPr>
      </w:pPr>
      <w:r>
        <w:rPr/>
        <w:t>Такое состояние не имеет ничего общего, с какими бы то ни было бурными проявлениями физической стороны организма. Из Слова Божия видно, что такое исступление (экстаз) случалось очень редко с великими мужами веры и именно в те моменты, когда Господь давал им видения. Но нигде в Слове Божием нет указаний, что это случалось в собраниях в массовом масштабе, с дикими проявлениями трясения и т.п. И это вполне понятно.</w:t>
      </w:r>
    </w:p>
    <w:p>
      <w:pPr>
        <w:pStyle w:val="Normal"/>
        <w:rPr>
          <w:rStyle w:val="HTMLMarkup"/>
        </w:rPr>
      </w:pPr>
      <w:r>
        <w:rPr/>
        <w:t>Состояние высшей восторженности (экстаза, исступления), когда Господь дает человеку особо важное видение, доступны не толпе, а только мужам, достигшим самой высокой степени духовного развития.</w:t>
      </w:r>
    </w:p>
    <w:p>
      <w:pPr>
        <w:pStyle w:val="Normal"/>
        <w:rPr>
          <w:rStyle w:val="HTMLMarkup"/>
        </w:rPr>
      </w:pPr>
      <w:r>
        <w:rPr/>
        <w:t>Последователи трясунского движения в своих стремлениях выдвигают добрые намерения, но нам надо помнить, что добрыми намерениями вымощен путь в ад. Они не довольствуются спокойным трудовым христианством и, считая бурные проявления беспорядка в собраниях с криками и невразумительными словами признаком истинной духовной жизни, называют спокойных христиан и их церкви мертвыми, а себя и свои собрания живыми. На самом деле, практика показала, что, применяя свои бурные приемы к собраниям, они не достигают улучшения в духовной жизни. После некоторого шума и сумятицы оказывается, что плоть среди них царствует во всю и даже в большей степени, чем в спокойных общинах.</w:t>
      </w:r>
    </w:p>
    <w:p>
      <w:pPr>
        <w:pStyle w:val="Normal"/>
        <w:rPr/>
      </w:pPr>
      <w:r>
        <w:rPr/>
        <w:t xml:space="preserve"> </w:t>
      </w:r>
    </w:p>
    <w:p>
      <w:pPr>
        <w:pStyle w:val="H4"/>
        <w:rPr/>
      </w:pPr>
      <w:r>
        <w:rPr/>
        <w:t>Правильное отношение верующих к Духу Святому</w:t>
      </w:r>
    </w:p>
    <w:p>
      <w:pPr>
        <w:pStyle w:val="Normal"/>
        <w:rPr>
          <w:rStyle w:val="HTMLMarkup"/>
        </w:rPr>
      </w:pPr>
      <w:r>
        <w:rPr/>
      </w:r>
    </w:p>
    <w:p>
      <w:pPr>
        <w:pStyle w:val="Normal"/>
        <w:rPr>
          <w:rStyle w:val="HTMLMarkup"/>
        </w:rPr>
      </w:pPr>
      <w:r>
        <w:rPr/>
        <w:t>Правильное отношение верующих к Духу Святому и Его действиям, воспринятое евангельскими христианами, представлено в Слове Божием следующим образом:</w:t>
      </w:r>
    </w:p>
    <w:p>
      <w:pPr>
        <w:pStyle w:val="Normal"/>
        <w:rPr>
          <w:rStyle w:val="HTMLMarkup"/>
        </w:rPr>
      </w:pPr>
      <w:r>
        <w:rPr/>
        <w:t>1. Характер истинной христианской духовной жизни определяется вовсе не явлениями видений, пророчеств, языков и чудес и даже молитвенных излияний, хотя все это имеет свое значение для христианина. Может существовать церковь, в которой много пророчеств и языков, но в которой духовная жизнь может быть очень низка.</w:t>
      </w:r>
    </w:p>
    <w:p>
      <w:pPr>
        <w:pStyle w:val="Normal"/>
        <w:rPr>
          <w:rStyle w:val="HTMLMarkup"/>
        </w:rPr>
      </w:pPr>
      <w:r>
        <w:rPr/>
        <w:t>Такою церковью была, например, Коринфская церковь. Македонские же церкви изобиловали добродетелями, хотя о пророчествах и других проявлениях в них ничего не говорится. Правильность этого указана самим Господом:</w:t>
      </w:r>
    </w:p>
    <w:p>
      <w:pPr>
        <w:pStyle w:val="Normal"/>
        <w:rPr>
          <w:rStyle w:val="HTMLMarkup"/>
        </w:rPr>
      </w:pPr>
      <w:r>
        <w:rPr>
          <w:b/>
        </w:rPr>
        <w:t xml:space="preserve">Матфея 7:21-23 </w:t>
      </w:r>
      <w:r>
        <w:rPr>
          <w:i/>
        </w:rPr>
        <w:t>- "Не всякий говорящий Мне: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p>
    <w:p>
      <w:pPr>
        <w:pStyle w:val="Normal"/>
        <w:rPr>
          <w:rStyle w:val="HTMLMarkup"/>
        </w:rPr>
      </w:pPr>
      <w:r>
        <w:rPr/>
        <w:t>Ясно, что при наличии пророчеств, чудес и языков общества людей могут быть отвергнуты Тем, во имя Которого они все это совершали. В чем же состоит главная особенность духовной жизни христиан и их общин? В "исполнение воли Отца Небесного" (Матф. 7:21), в делании Его дела, в постоянном и непрерывном труде по распространению Царства Божия и укреплению его в сердцах верующих. Каждый должен трудиться согласно его дару и возложенной на него обязанности: проповедник должен проповедовать, увещеватель - увещевать, посещающий - посещать, певец - петь и т.п. Родители должны воспитывать детей, дети должны учиться, хозяйки и жены должны образцово вести хозяйство. Все же должны привлекать души к Христу и т.п. Вот эта мирная трудовая жизнь, озаренная любовью к Господу, Его делу и ближним при подкреплении Духа Святого и есть истинная духовная жизнь верующих.</w:t>
      </w:r>
    </w:p>
    <w:p>
      <w:pPr>
        <w:pStyle w:val="Normal"/>
        <w:rPr>
          <w:rStyle w:val="HTMLMarkup"/>
        </w:rPr>
      </w:pPr>
      <w:r>
        <w:rPr/>
        <w:t>Истинное христианство есть трудовое христианство. Если же кто-либо придет к таким верующим и будет говорить, что эта спокойная трудовая жизнь не есть настоящая духовная жизнь, а что где-то есть община, в которой происходят невероятнейшие события с языками и пророчествами, среди которых люди проводят в неистовом крике целые ночи, так что у них не остается времени для исполнения прямых обязанностей, то к таким словам надо относиться прямо отрицательно.</w:t>
      </w:r>
    </w:p>
    <w:p>
      <w:pPr>
        <w:pStyle w:val="Normal"/>
        <w:rPr>
          <w:rStyle w:val="HTMLMarkup"/>
        </w:rPr>
      </w:pPr>
      <w:r>
        <w:rPr/>
        <w:t>2. В связи с вышеуказанным, церковь Христова заботится о том, чтобы везде все ее члены были не только верующими, но и возрожденными от Духа (крещеными Духом Святым) душами. В соответствии с этим, применяется особая осторожность при приеме новых членов и дается усилие к различению духов. Если каким-либо образом в число членов проникнут члены действительно не возрожденные от Духа (не крестившиеся Духом), то таковым нужно это показать и привести их к возрождению (крещению Духом Святым). Если кто-либо придет и будет говорить всем членам, что, дескать, хоть вы и рождены свыше, но не крещены Духом Святым, нужно сказать, что это учение противоречит Слову Божию, т.к. возрождение от Духа и крещение Духом Святым - одно и то же событие.</w:t>
      </w:r>
    </w:p>
    <w:p>
      <w:pPr>
        <w:pStyle w:val="Normal"/>
        <w:rPr>
          <w:rStyle w:val="HTMLMarkup"/>
        </w:rPr>
      </w:pPr>
      <w:r>
        <w:rPr/>
        <w:t>Но, с другой стороны, всем членам общины, возрожденным (крещеным Духом Святым) необходимо напоминать великое слово Ап. Павла: "Исполняйтесь Духом!" (Ефес. 5:18). Стремление к исполнению Духом должно быть постоянным. Апостолы исполнялись Духом Святым несколько раз. Петр исполнялся Духом дважды (Деян. 4:8; 4:31 и т.п.) Исполнение Духом дает верующим полноту тех сил, какие нужны при его работе.</w:t>
      </w:r>
    </w:p>
    <w:p>
      <w:pPr>
        <w:pStyle w:val="Normal"/>
        <w:rPr>
          <w:rStyle w:val="HTMLMarkup"/>
        </w:rPr>
      </w:pPr>
      <w:r>
        <w:rPr/>
        <w:t>3. В связи с этим должно напоминать о необходимости достижения плода или плодов Духа: 1) любви; 2) радости; 3) мира; 4) долготерпения; 5) благости; 6) милосердия; 7) веры; 8) кротости; 9) воздержания (Гал. 5:22-23). Плод Духа Святого, в сущности, суть свойства возрожденного (крещеного Духом Святым) человека. Если человек не имеет плода Духа Святого, то он, в сущности, не имеет самого главного, а именно, самого возрождения (или крещения) Духом Святым. Не имея пророчества, языков, чудес человек, может наследовать жизнь вечную; но, не имея плода Духа, среди которых упоминается вера спасающая, человек подвергается большой опасности, ибо без веры угодить Богу невозможно (Евр. 11:6). Если придут люди и будут говорить, что говорение языками и вообще дары более важны, чем плод Духа Святого и, что без них человек может погибнуть, то ясно, что они противоречат всему смыслу Св. Писания.</w:t>
      </w:r>
    </w:p>
    <w:p>
      <w:pPr>
        <w:pStyle w:val="Normal"/>
        <w:rPr>
          <w:rStyle w:val="HTMLMarkup"/>
        </w:rPr>
      </w:pPr>
      <w:r>
        <w:rPr/>
        <w:t>4. Хотя духовные дары имеют для верующих менее важное значение, чем плод Духа, но нужно также ревновать и о них (1 Кор. 14:1). Нужно ревновать о 1) даре мудрости, 2) даре знания, 3) даре веры, 4 и 5 дарах веры, исцелений, чудотворений. Среди нас имеются дары мудрости, знания, веры героической, исцелений и чудотворений.</w:t>
      </w:r>
    </w:p>
    <w:p>
      <w:pPr>
        <w:pStyle w:val="Normal"/>
        <w:rPr>
          <w:rStyle w:val="HTMLMarkup"/>
        </w:rPr>
      </w:pPr>
      <w:r>
        <w:rPr/>
        <w:t>В разных местах России, в общинах и церквах проявляются чудесные исцеления больных, но мы должны молиться Господу, чтобы Он умножил эти случаи. При этом мы должны хранить смирение, не приписывая этих действий кому-либо из людей, не делать из этого шумихи, рекламы с преувеличением и т.п. Если же где-либо появляются люди, делающие по поводу таких проявлений чудесного исцеления много шуму и рекламы для своего дела, то ясно, что это исходит не от Духа Божия.</w:t>
      </w:r>
    </w:p>
    <w:p>
      <w:pPr>
        <w:pStyle w:val="Normal"/>
        <w:rPr>
          <w:rStyle w:val="HTMLMarkup"/>
        </w:rPr>
      </w:pPr>
      <w:r>
        <w:rPr/>
        <w:t>5. Но особенно ревновать Ап. Павел советует о даре пророчествования (1 Кор. 14:1). Мы уже объясняли выше, что под даром пророчествования в Слове Божием разумеется дар произносить в церкви для верующих речи назидания, увещания и утешения (1 Кор. 14:3), т.е. речи, имеющие своею целью духовное воспитание верующих. Так как от духовного воспитания общин зависит их духовное процветание и вся их духовная жизнь, то становится ясно, почему именно Апостол придает такое большое значение дару пророчествования. Поэтому чрезвычайно важно, чтобы в общинах как можно чаще устраивались, собрания воспитательного характера.</w:t>
      </w:r>
    </w:p>
    <w:p>
      <w:pPr>
        <w:pStyle w:val="Normal"/>
        <w:rPr>
          <w:rStyle w:val="HTMLMarkup"/>
        </w:rPr>
      </w:pPr>
      <w:r>
        <w:rPr/>
        <w:t>Если же где-либо явятся люди, которые будут устраивать собрание, в которых люди с неестественно возбужденными лицами, закатыванием глаз, сопением, трясением, с разными криками будут говорить несвязные речи со зловещими предсказаниями, то совершенно ясно нужно понимать, что эти пророчества не от Духа Святого.</w:t>
      </w:r>
    </w:p>
    <w:p>
      <w:pPr>
        <w:pStyle w:val="Normal"/>
        <w:rPr>
          <w:rStyle w:val="HTMLMarkup"/>
        </w:rPr>
      </w:pPr>
      <w:r>
        <w:rPr/>
        <w:t>6. Что касается двух последних даров: 8) разных языков и 9) истолкования их, то нужно помнить, что разъяснено выше:</w:t>
      </w:r>
    </w:p>
    <w:p>
      <w:pPr>
        <w:pStyle w:val="Normal"/>
        <w:rPr>
          <w:rStyle w:val="HTMLMarkup"/>
        </w:rPr>
      </w:pPr>
      <w:r>
        <w:rPr/>
        <w:t>а) Языки, о которых упоминается в Слове Божием, были языками определенных народностей (Деян. 2:6-11), а вовсе не теми сумбурными наборами слов, которые практикуются среди трясунства.</w:t>
      </w:r>
    </w:p>
    <w:p>
      <w:pPr>
        <w:pStyle w:val="Normal"/>
        <w:rPr>
          <w:rStyle w:val="HTMLMarkup"/>
        </w:rPr>
      </w:pPr>
      <w:r>
        <w:rPr/>
        <w:t>б) При возрождении от Духа Святого (крещение Духом Святым) только тогда проявлялись языки, когда имелась в них нужда вследствие наличия людей, говорящих на разных языках (Деян. 10:24 и Деян. 19: 1-8). Там же, где этой нужды не было (Деян. 8:17 и 8:39), языки не проявлялись. Поэтому не заслуживают никакого внимания те люди, которые говорят, что при крещении Духом непременно всегда должны быть языки.</w:t>
      </w:r>
    </w:p>
    <w:p>
      <w:pPr>
        <w:pStyle w:val="Normal"/>
        <w:rPr>
          <w:rStyle w:val="HTMLMarkup"/>
        </w:rPr>
      </w:pPr>
      <w:r>
        <w:rPr/>
        <w:t>в) Ап. Павел считает разные языки самым маловажным даром. В 1 Кор. 12:19 в списке даров он поставил языки и их толкование последними; в 1 Кор. 14:5 он разъясняет, что пророчествующий превосходит того, кто говорит языками. При всем этом, он не рекомендует говорить языками, а только говорит: "Не запрещайте говорить языками", т.е. он не поощряет языки, а только терпит, как слабость. Но он так относится к настоящим языкам, каковы были в Деян. 2:6. А такие ненормальные языки, какие явились в Коринфской церкви, он прямо запрещал: "Молчи в церкви" (1 Кор. 14:28). А такие нелепые языки, какие теперь проявляются у трясунов, он, несомненно, запретил бы самым строгим образом. Если встретятся лица, придающие особое значение иным языкам, представляющих собой сочетание сумбурных слов, то таких людей надо встречать как тех, которые не приносят учения Апостольского (2 Иоан. 10).</w:t>
      </w:r>
    </w:p>
    <w:p>
      <w:pPr>
        <w:pStyle w:val="Normal"/>
        <w:rPr>
          <w:rStyle w:val="HTMLMarkup"/>
        </w:rPr>
      </w:pPr>
      <w:r>
        <w:rPr/>
        <w:t>г) Ап. Павел придавал настолько малое значение настоящим "иным языкам", что в 1 Кор. 14:19 сказал: "Но в церкви хочу лучше пять слов сказать умом моим, чтобы и других наставлять, нежели тьму слов на незнакомом языке". В другом месте Ап. Павел говорит: "Подражайте мне, как я Христу" (1 Кор. 4:16). Мы хотим подражать ему. И поэтому, не желая иметь тех неправильных языков, которые проявлялись в Коринфской церкви и отвергая дикие языки, проявляющиеся среди трясунов, мы говорим, что если бы даже теперь и не прекратились истинные языки (Деян. 2:6-11), то и тогда мы решили бы с Ап. Павлом лучше сказать пять слов умом нашим для назидания всех, чем тьму слов на незнакомом языке (1 Кор. 14:19).</w:t>
      </w:r>
    </w:p>
    <w:p>
      <w:pPr>
        <w:pStyle w:val="Normal"/>
        <w:rPr>
          <w:rStyle w:val="HTMLMarkup"/>
        </w:rPr>
      </w:pPr>
      <w:r>
        <w:rPr/>
        <w:t>д) Целью иных языков было свидетельство Евангелия иным народам, т.к. в то время не было текстов Св. Писания на языках иных народов. Теперь же, когда на всех языках мира имеется Библия, нужда в них прекратилась.</w:t>
      </w:r>
    </w:p>
    <w:p>
      <w:pPr>
        <w:pStyle w:val="Normal"/>
        <w:rPr>
          <w:rStyle w:val="HTMLMarkup"/>
        </w:rPr>
      </w:pPr>
      <w:r>
        <w:rPr/>
        <w:t>7. При этом свете нас не могут смущать слова нашего Господа, записанные в Ев. Марка 16:17-18 - "Уверовавших не будут сопровождать сии знамения: именем Моим будут изгонять бесов, будут говорить иными языками, будут брать змей, и если, что смертоносное выпьют - не повредит им, возложат руки на больных и они будут здоровы". Мы можем сказать, что эти великие знамения сопровождают истинно уверовавших. В общей церкви христианской, а также и среди евангельских общин совершаются случаи изгнания духов, исцеления больных и различные чудесные избавления от всяких опасностей. Что касается до иных языков, то они были в церкви до своего определенного времени, и потому пророчество Христа исполнилось.</w:t>
      </w:r>
    </w:p>
    <w:p>
      <w:pPr>
        <w:pStyle w:val="Normal"/>
        <w:rPr>
          <w:rStyle w:val="HTMLMarkup"/>
        </w:rPr>
      </w:pPr>
      <w:r>
        <w:rPr/>
        <w:t>8. Что же касается всех других явлений, происходящих среди трясунов на собраниях (сопения, трясения, крики, невразумительные речи и всякие неистовства), то они ясно доказывают, что это движение не от Бога, ибо Бог не есть Бог неустройства, но мира (Кор. 14:33), и потому все это движение не устоит. Оно, как тиф, перенесется по местности, и когда температура спадет, начнется благодетельный кризис к выздоровлению.</w:t>
      </w:r>
    </w:p>
    <w:p>
      <w:pPr>
        <w:pStyle w:val="Normal"/>
        <w:rPr>
          <w:rStyle w:val="HTMLMarkup"/>
        </w:rPr>
      </w:pPr>
      <w:r>
        <w:rPr/>
        <w:t>9. Всё трясунское движение есть результат двух главных ошибок. Первая ошибка самая главная. Они, не имея дара различения духов, приняли духов нечистоты за Духа Святого, а проявление эпилепсии и истерии за действие Духа Божия. Вторая ошибка чисто логическая. Второстепенное приняли за главное: говорение языками, которое Ап. Павел считает почти за ненужное, ставят выше других предметов.</w:t>
      </w:r>
    </w:p>
    <w:p>
      <w:pPr>
        <w:pStyle w:val="Normal"/>
        <w:rPr>
          <w:rStyle w:val="HTMLMarkup"/>
        </w:rPr>
      </w:pPr>
      <w:r>
        <w:rPr/>
        <w:t>Все же движение трясунства есть движение паразитическое.</w:t>
      </w:r>
    </w:p>
    <w:p>
      <w:pPr>
        <w:pStyle w:val="Normal"/>
        <w:rPr>
          <w:rStyle w:val="HTMLMarkup"/>
        </w:rPr>
      </w:pPr>
      <w:r>
        <w:rPr/>
        <w:t>Этого движения не видно на великой миссионерской ниве, где бы оно проповедовало Евангелие или насаждало новые церкви. Оно проявляется среди благоустроенных христианских общин, которые они расстраивают сумбурной проповедью странных явлений, сделавшись орудием в руках врага душ человеческих для противодействия развитию Царства Божия на земле. Начинаясь бесплодно, оно и оканчивается бесплодно. Во многих местах христианские общины, поддавшись действию этих духов на время, затем вновь приходили в себя и продолжали спокойную работу. Иначе и не может быть. Всякий вихрь кратковременен.</w:t>
      </w:r>
    </w:p>
    <w:p>
      <w:pPr>
        <w:pStyle w:val="Normal"/>
        <w:rPr>
          <w:rStyle w:val="HTMLMarkup"/>
        </w:rPr>
      </w:pPr>
      <w:r>
        <w:rPr/>
        <w:t>Недавнее прошлое показывает следующее. В Эстонии они появились лет 15 тому назад, перетрясли многих, но потом общины пришли в свое естественное состояние, освободившись от этого угара. В Латвию трясунство проникло года 4 тому назад, захватило многие баптистские общины и даже самого их представителя Союза Инкиса. Среди них было много высказано пророчеств, что Господь повелевает им переселиться в Бразилию и вот целые сотни семейств отправились в ту отдаленную страну. По приезде туда, планы их оказались расстроенными, большинство из них рассеялось и они убедились в том, что пророчество их оказалось ложным. Об этом Председатель Союза Латышских Баптистов, известный деятель А. И. Фрей в своем письме на имя автора от 22 августа с.г. сообщает следующее:</w:t>
      </w:r>
    </w:p>
    <w:p>
      <w:pPr>
        <w:pStyle w:val="Normal"/>
        <w:rPr>
          <w:rStyle w:val="HTMLMarkup"/>
        </w:rPr>
      </w:pPr>
      <w:r>
        <w:rPr>
          <w:i/>
        </w:rPr>
        <w:t>Три-четыре года тому назад среди здешних латышских баптистов возникло сильное движение трясунства, проявляющееся в разных видах.</w:t>
      </w:r>
    </w:p>
    <w:p>
      <w:pPr>
        <w:pStyle w:val="Normal"/>
        <w:rPr>
          <w:rStyle w:val="HTMLMarkup"/>
        </w:rPr>
      </w:pPr>
      <w:r>
        <w:rPr>
          <w:i/>
        </w:rPr>
        <w:t>Одним из таких видов было "бегство жены в пустыню" - Бразилию.</w:t>
      </w:r>
    </w:p>
    <w:p>
      <w:pPr>
        <w:pStyle w:val="Normal"/>
        <w:rPr>
          <w:rStyle w:val="HTMLMarkup"/>
        </w:rPr>
      </w:pPr>
      <w:r>
        <w:rPr>
          <w:i/>
        </w:rPr>
        <w:t>Многие говорили на иных языках, много было пророков, особенно же пророчиц, которые на иных языках многое предсказывали. Брат Инкис сделался организатором сего, к нему присоединились многие видные проповедники. Около 2000 душ покинуло свою родину и переселилось в Бразилию; поселились в одной колонии, и им жилось хорошо до тех пор, покуда были средства. В силу этого, вслед за ними переселилась еще часть латышских верующих. Жизнь была коммунальная. Однако, спустя некоторое время, более состоятельные, т.е. те, которые не сдали своего имущества в Коммунальное Управление, отделились, приобрели себе собственность, а здоровые молодые люди поступили на службу. Оставшимся в коммуне, сохранившим веру, жизнь становилась тяжелее в материальном отношении. Душ 600-700 работали на кофейных и других плантациях при тяжелых условиях и ничтожной заработной плате. Несколько сот переселились в другую колонию. Лишь немногие вернулись на родину и то только те, которые получили на то средства у оставшихся в Латвии состоятельных родственников. Некоторые еще в пути. Хорошо живется тем, которые пристроились к своим единоверцам в старых латышских колониях. Но быть может, что после долгих упорных трудов всем переселенцам будет жить легко.</w:t>
      </w:r>
    </w:p>
    <w:p>
      <w:pPr>
        <w:pStyle w:val="Normal"/>
        <w:rPr>
          <w:rStyle w:val="HTMLMarkup"/>
        </w:rPr>
      </w:pPr>
      <w:r>
        <w:rPr/>
        <w:t>Трясунское движение проникло почти во все латышские общины, а проникло оно сюда из Эстонии через прибывшего оттуда душевно расстроенного брата Гердцмана, обладающего иными языками. Наиболее выдающимися пророками были: Вебер, Скрабе, Фокрок и др. Брат Инкис подпал под это влияние благодаря иным языкам Вебера и Скрабе.</w:t>
      </w:r>
    </w:p>
    <w:p>
      <w:pPr>
        <w:pStyle w:val="Normal"/>
        <w:rPr>
          <w:rStyle w:val="HTMLMarkup"/>
        </w:rPr>
      </w:pPr>
      <w:r>
        <w:rPr/>
        <w:t>Много наблюдалось здесь так называемых пробуждений, исполнений Духом и крещений Духом, но все это вылилось в воображения. Такие пробуждения дали очень мало трезвых христиан. Стараясь приблизить грядущий день суда, они тем самым почти совсем загородили доступ к вечной жизни. Они оставили еще лишь немногие дни, вернее, часы, в течение которых лишь помазанные Духом могли еще приготовиться к принятию Господа и, именно, в Бразилии, куда Ему надлежало придти. Европа же, ввиду многочисленности злых людей и вековых грехов должна была погибнуть. Но это движение приостановилось. Трясуны не признают никакого порядка, и потому это было время великих испытаний для латышских общин. Все дело трясунов в Латвии окончилось крахом. Этим окончился вихрь.</w:t>
      </w:r>
    </w:p>
    <w:p>
      <w:pPr>
        <w:pStyle w:val="Normal"/>
        <w:rPr>
          <w:rStyle w:val="HTMLMarkup"/>
        </w:rPr>
      </w:pPr>
      <w:r>
        <w:rPr/>
        <w:t>Мы не коснулись еще того, что среди трясунов в настоящее время развиваются и разные другие заблуждения. Многие из них учат совершенно неправильно о троичности Божества, приближаясь к ереси арианства, отрицают водное крещение во имя Отца и Святого Духа вопреки ясному повелению Иисуса и т.д. Многие из них учат о совершенстве, что они, якобы, уже теперь достигли совершенства, т.е. безгрешности. Среди них очень популярно учение о духовном женстве, ведущее к разврату и т.п. Сверх того, трясунство разбилось на разные мелкие группы, из которых одна предает анафеме другую и т.п. Словом, это целая река заблуждений, и мы будем хорошо делать, если будем держаться от них подальше, а к истине Евангельской поближе.</w:t>
      </w:r>
    </w:p>
    <w:p>
      <w:pPr>
        <w:pStyle w:val="Normal"/>
        <w:rPr/>
      </w:pPr>
      <w:r>
        <w:rPr/>
        <w:t xml:space="preserve"> </w:t>
      </w:r>
    </w:p>
    <w:p>
      <w:pPr>
        <w:pStyle w:val="H3"/>
        <w:rPr/>
      </w:pPr>
      <w:bookmarkStart w:id="7" w:name="BM8"/>
      <w:r>
        <w:rPr/>
        <w:t>VI. Правильное учение об исполнении Духом Святым</w:t>
      </w:r>
      <w:bookmarkEnd w:id="7"/>
    </w:p>
    <w:p>
      <w:pPr>
        <w:pStyle w:val="Normal"/>
        <w:rPr>
          <w:rStyle w:val="HTMLMarkup"/>
        </w:rPr>
      </w:pPr>
      <w:r>
        <w:rPr/>
      </w:r>
    </w:p>
    <w:p>
      <w:pPr>
        <w:pStyle w:val="Normal"/>
        <w:rPr>
          <w:rStyle w:val="HTMLMarkup"/>
        </w:rPr>
      </w:pPr>
      <w:r>
        <w:rPr/>
        <w:t>Апостол Павел пишет: "Исполняйтесь Духом" (Ефес. 5:18) и тем увещевает верующих, чтобы они не ограничивались малою мерой Духа Святого, а стремились бы обладать полнотою Духа. С другой стороны, мы доказали выше, что крещение Духом Святым есть то же самое, что и возрождение и что оно есть первое исполнение Духом, что в последующей жизни верующему нужно снова и снова исполняться Духом, подобно тому, как Ап. Петр исполнился Духом несколько раз (Деян. 4:8; 2:31).</w:t>
      </w:r>
    </w:p>
    <w:p>
      <w:pPr>
        <w:pStyle w:val="Normal"/>
        <w:rPr>
          <w:rStyle w:val="HTMLMarkup"/>
        </w:rPr>
      </w:pPr>
      <w:r>
        <w:rPr/>
        <w:t>Самое слово "исполнение" значит, наполнение и указывает на то, что человек может иметь Духа Божия в малой, большой и полной мере. Он может быть в потоке по лодыжку, по колено, по поясницу и с головой. Сердце верующего подобно сосуду, в котором может быть воды немного, до половины, до края и сверх краев. (Иез. 47). Объем полученного Духа Святого зависит не от Самого Духа, ибо "Бог не мерою дает Духа", а от человека и именно от того, насколько он ревнует об этом и т.п.</w:t>
      </w:r>
    </w:p>
    <w:p>
      <w:pPr>
        <w:pStyle w:val="Normal"/>
        <w:rPr>
          <w:rStyle w:val="HTMLMarkup"/>
        </w:rPr>
      </w:pPr>
      <w:r>
        <w:rPr/>
        <w:t>Для того чтобы быть исполненным Духом, необходима усиленная молитва. "...Тем более Отец небесный даст Духа Святого просящим у Него" (Лук. 11:13). "Ученики все единодушно пребывали в молитве" (Деян. 1:14) и только потому получили Духа в полноте.</w:t>
      </w:r>
    </w:p>
    <w:p>
      <w:pPr>
        <w:pStyle w:val="Normal"/>
        <w:rPr>
          <w:rStyle w:val="HTMLMarkup"/>
        </w:rPr>
      </w:pPr>
      <w:r>
        <w:rPr/>
        <w:t>Теперь спрашивается, какое же различие между первым исполнением (крещением Духом или возрождением от Духа) и последующим исполнением?</w:t>
      </w:r>
    </w:p>
    <w:p>
      <w:pPr>
        <w:pStyle w:val="Normal"/>
        <w:rPr>
          <w:rStyle w:val="HTMLMarkup"/>
        </w:rPr>
      </w:pPr>
      <w:r>
        <w:rPr/>
        <w:t>Хотя все земные примеры, относящиеся к Духу Божию, носят несовершенный и даже грубый характер, но все-таки в этом случае придется прибегнуть к некоторым уподоблениям. Возьмем кусочек пустыни. На этом кусочке пустыни нет никакой растительности, никакой жизни. Невыносимый зной и раскаленный песок и больше ничего. Представьте, что к этому кусочку пустыни проведен канал, полный проточной воды. Что произойдет? Мертвый кусочек пустыни будет оживлен: появится трава, вырастут деревья, начнет цвести роскошный сад, украшаться плодами и пр.</w:t>
      </w:r>
    </w:p>
    <w:p>
      <w:pPr>
        <w:pStyle w:val="Normal"/>
        <w:rPr>
          <w:rStyle w:val="HTMLMarkup"/>
        </w:rPr>
      </w:pPr>
      <w:r>
        <w:rPr/>
        <w:t>Это есть первое исполнение Духом (крещение Духом или возрождение от Духа). Но этого недостаточно. Если канал израсходует всю воду, то вскоре и расцветший кусочек пустыни начнет блекнуть и засыхать. Надо, чтобы канал наполнялся водою по мере израсходования. Должен быть некто, кто, заметив, что вода в канале израсходована, должен сказать: "наполнись", открыть шлюз из запасного бассейна и наполнить его вновь водою. Вот это есть обыкновенное повторное исполнение Духом.</w:t>
      </w:r>
    </w:p>
    <w:p>
      <w:pPr>
        <w:pStyle w:val="Normal"/>
        <w:rPr>
          <w:rStyle w:val="HTMLMarkup"/>
        </w:rPr>
      </w:pPr>
      <w:r>
        <w:rPr/>
        <w:t>Первое исполнение Духом (крещение Духом Святым или возрождение от Духа) есть зарождение духовной жизни и ее расцвет.</w:t>
      </w:r>
    </w:p>
    <w:p>
      <w:pPr>
        <w:pStyle w:val="Normal"/>
        <w:rPr>
          <w:rStyle w:val="HTMLMarkup"/>
        </w:rPr>
      </w:pPr>
      <w:r>
        <w:rPr/>
        <w:t>Последующие исполнения имеют целью восполнения убыли в духовных силах и поддержание расцвета духовной жизни.</w:t>
      </w:r>
    </w:p>
    <w:p>
      <w:pPr>
        <w:pStyle w:val="Normal"/>
        <w:rPr>
          <w:rStyle w:val="HTMLMarkup"/>
        </w:rPr>
      </w:pPr>
      <w:r>
        <w:rPr/>
        <w:t>Для верующего часто является непонятным это изменение в степени обладания Духом Святым. Казалось бы, раз наполнившись Духом Святым, человек должен был бы оставаться в этом состоянии, а между тем, через некоторое время у него ощущается как бы недостаток в Духе и ему нужно просить о новом наполнении.</w:t>
      </w:r>
    </w:p>
    <w:p>
      <w:pPr>
        <w:pStyle w:val="Normal"/>
        <w:rPr>
          <w:rStyle w:val="HTMLMarkup"/>
        </w:rPr>
      </w:pPr>
      <w:r>
        <w:rPr/>
        <w:t>Это явление имеет, однако, некоторое подобие с физическою природою. Атлантический океан как будто наполнен. Между тем, в нем регулярно происходят приливы и отливы. Во время прилива русло реки Эйван наполняется водою и по ней плывут суда. Во время отлива вода из реки уходит, русло осушается, и суда остаются на песчаном дне. Такие приливы и отливы бывают и в духовной жизни человека. В океанах причина приливов и отливов не зависит от человека, а в духовной жизни эти явления и обуславливаются самим человеком, ибо Бог всегда готов наполнить сердце человека Своим Духом и если этого не бывает, то причина связана с человеком.</w:t>
      </w:r>
    </w:p>
    <w:p>
      <w:pPr>
        <w:pStyle w:val="Normal"/>
        <w:rPr>
          <w:rStyle w:val="HTMLMarkup"/>
        </w:rPr>
      </w:pPr>
      <w:r>
        <w:rPr/>
        <w:t>Как себе это объяснить? Очень просто. Если канал идет из какого-либо бассейна, то в нем количество воды регулируется степенью открытия шлюза. Если шлюз закрыт, то воды в канале не будет. Если он немного открыт, - то будет немного воды и т.д. И если он совершенно открыт, то весь канал будет наполнен и переполнен.</w:t>
      </w:r>
    </w:p>
    <w:p>
      <w:pPr>
        <w:pStyle w:val="Normal"/>
        <w:rPr>
          <w:rStyle w:val="HTMLMarkup"/>
        </w:rPr>
      </w:pPr>
      <w:r>
        <w:rPr/>
        <w:t>Если сердце верующего разобщается заботами века сего, грехом и пр. от Источника Духа Святого, то действия Духа в нем прекращаются; если сердце открыто к Господу в небольшой степени, то проявления Духа слабые и т.д. Но, когда сердце верующего, откинув заботы века сего и прочее, широко распахнется для Господа, тогда Дух Святой наполнит его через край, и получается исполнение.</w:t>
      </w:r>
    </w:p>
    <w:p>
      <w:pPr>
        <w:pStyle w:val="Normal"/>
        <w:rPr/>
      </w:pPr>
      <w:r>
        <w:rPr/>
        <w:t xml:space="preserve"> </w:t>
      </w:r>
    </w:p>
    <w:p>
      <w:pPr>
        <w:pStyle w:val="H4"/>
        <w:rPr/>
      </w:pPr>
      <w:r>
        <w:rPr/>
        <w:t>Каковы проявления первого исполнения Духом Святым (крещение Духом Святым или возрождение)?</w:t>
      </w:r>
    </w:p>
    <w:p>
      <w:pPr>
        <w:pStyle w:val="Normal"/>
        <w:rPr>
          <w:rStyle w:val="HTMLMarkup"/>
        </w:rPr>
      </w:pPr>
      <w:r>
        <w:rPr/>
      </w:r>
    </w:p>
    <w:p>
      <w:pPr>
        <w:pStyle w:val="Normal"/>
        <w:rPr>
          <w:rStyle w:val="HTMLMarkup"/>
        </w:rPr>
      </w:pPr>
      <w:r>
        <w:rPr/>
        <w:t>Люди, неправильно понимающие Слово Божие, утверждают, что самым главным действием этого явления - дар иных языков. Выше мы показали, что это проявление языков не всегда сопровождают крещение Духом или возрождение и, кроме того, в глазах Апостолов проявление языков было самым маловажным. Каковы же самые важные проявления Духа в эти моменты? Эти проявления описаны в первых главах Деяния Апостолов:</w:t>
      </w:r>
    </w:p>
    <w:p>
      <w:pPr>
        <w:pStyle w:val="Normal"/>
        <w:rPr>
          <w:rStyle w:val="HTMLMarkup"/>
        </w:rPr>
      </w:pPr>
      <w:r>
        <w:rPr/>
        <w:t>1). Полное духовное изменение (превращение пустыни в сад) состояния человека. В день Пятидесятницы духовная нищета Апостолов превратилась в духовное богатство.</w:t>
      </w:r>
    </w:p>
    <w:p>
      <w:pPr>
        <w:pStyle w:val="Normal"/>
        <w:rPr>
          <w:rStyle w:val="HTMLMarkup"/>
        </w:rPr>
      </w:pPr>
      <w:r>
        <w:rPr/>
        <w:t>2). Дерзновенная, могущественная проповедь о Христе (Деян. 2:14-41).</w:t>
      </w:r>
    </w:p>
    <w:p>
      <w:pPr>
        <w:pStyle w:val="Normal"/>
        <w:rPr>
          <w:rStyle w:val="HTMLMarkup"/>
        </w:rPr>
      </w:pPr>
      <w:r>
        <w:rPr/>
        <w:t>3). Радость (Деян. 2:46), неугасимая даже перед лицом страданий.</w:t>
      </w:r>
    </w:p>
    <w:p>
      <w:pPr>
        <w:pStyle w:val="Normal"/>
        <w:rPr>
          <w:rStyle w:val="HTMLMarkup"/>
        </w:rPr>
      </w:pPr>
      <w:r>
        <w:rPr/>
        <w:t>4). Любовь (Деян. 2:45).</w:t>
      </w:r>
    </w:p>
    <w:p>
      <w:pPr>
        <w:pStyle w:val="Normal"/>
        <w:rPr>
          <w:rStyle w:val="HTMLMarkup"/>
        </w:rPr>
      </w:pPr>
      <w:r>
        <w:rPr/>
        <w:t>5). Великая благодать (Деян. 2:42).</w:t>
      </w:r>
    </w:p>
    <w:p>
      <w:pPr>
        <w:pStyle w:val="Normal"/>
        <w:rPr>
          <w:rStyle w:val="HTMLMarkup"/>
        </w:rPr>
      </w:pPr>
      <w:r>
        <w:rPr/>
        <w:t>6). Устранение эгоизма (Деян. 2:44).</w:t>
      </w:r>
    </w:p>
    <w:p>
      <w:pPr>
        <w:pStyle w:val="Normal"/>
        <w:rPr>
          <w:rStyle w:val="HTMLMarkup"/>
        </w:rPr>
      </w:pPr>
      <w:r>
        <w:rPr/>
        <w:t>7). Образцовая святая жизнь (Деян. 2:27).</w:t>
      </w:r>
    </w:p>
    <w:p>
      <w:pPr>
        <w:pStyle w:val="Normal"/>
        <w:rPr>
          <w:rStyle w:val="HTMLMarkup"/>
        </w:rPr>
      </w:pPr>
      <w:r>
        <w:rPr/>
        <w:t>8). Твердая непоколебимая вера и все остальные плоды Духа: мир в сердцах, долготерпение, благость, милосердие, кротость, воздержание и пр.</w:t>
      </w:r>
    </w:p>
    <w:p>
      <w:pPr>
        <w:pStyle w:val="Normal"/>
        <w:rPr>
          <w:rStyle w:val="HTMLMarkup"/>
        </w:rPr>
      </w:pPr>
      <w:r>
        <w:rPr/>
        <w:t>Сверх того, некоторые участники исполнения Духом в день Пятидесятницы получили дары Духа Святого: 1). Слово мудрости; 2).</w:t>
      </w:r>
    </w:p>
    <w:p>
      <w:pPr>
        <w:pStyle w:val="Normal"/>
        <w:rPr>
          <w:rStyle w:val="HTMLMarkup"/>
        </w:rPr>
      </w:pPr>
      <w:r>
        <w:rPr/>
        <w:t>Слово знания; 3). Веру героическую; а еще некоторые 4). Дары исцеления; 5). Дары чудотворения; 6). Пророчество; 7). Различение духов; 8). Разные языки; 9). Истолкование языков.</w:t>
      </w:r>
    </w:p>
    <w:p>
      <w:pPr>
        <w:pStyle w:val="Normal"/>
        <w:rPr>
          <w:rStyle w:val="HTMLMarkup"/>
        </w:rPr>
      </w:pPr>
      <w:r>
        <w:rPr/>
        <w:t>Само собою разумеется, не все участники первого исполнения Духом в день Пятидесятницы получили все проявления Духа целиком. Часть из участников получили только некоторые из даров соответственно их служению.</w:t>
      </w:r>
    </w:p>
    <w:p>
      <w:pPr>
        <w:pStyle w:val="Normal"/>
        <w:rPr>
          <w:rStyle w:val="HTMLMarkup"/>
        </w:rPr>
      </w:pPr>
      <w:r>
        <w:rPr/>
        <w:t>В день Пятидесятницы имело место образцовое показательное первое исполнение Духом (крещение Духом или возрождение). Поэтому действия Его были особенно разносторонние. В других же случаях первое исполнение (крещение Духом Святым или возрождение) сопровождалось более скромными явлениями. При первом исполнении Духом евнуха в качестве очевидного проявления Духа упоминается радость - "он продолжил путь, радуясь" (Деян. 8:39).</w:t>
      </w:r>
    </w:p>
    <w:p>
      <w:pPr>
        <w:pStyle w:val="Normal"/>
        <w:rPr>
          <w:rStyle w:val="HTMLMarkup"/>
        </w:rPr>
      </w:pPr>
      <w:r>
        <w:rPr/>
        <w:t>В Деян. 8:17 не указано никаких особенных проявлений Духа при первом исполнении Им. Этим мы не хотим сказать, что у евнуха и у самарян не было ни плодов, ни даров. Нет, несомненно, они должны были получить в известной степени плоды Духа: радость, мир и пр., ибо эти плоды суть неразрывные спутники живой веры.</w:t>
      </w:r>
    </w:p>
    <w:p>
      <w:pPr>
        <w:pStyle w:val="Normal"/>
        <w:rPr>
          <w:rStyle w:val="HTMLMarkup"/>
        </w:rPr>
      </w:pPr>
      <w:r>
        <w:rPr/>
        <w:t>Что касается даров Духа, то не только дары языков, истолкования, различения духов, чудотворения и исцеления, но и вера героическая, знание и мудрость - не составляют элементов, неразрывно связанных со спасающей верой, а являются только элементами духовного обогащения, а потому нельзя сказать, чтобы они обязательно сопровождали первое исполнение Духом (крещение Духом или возрождение от Духа). Поэтому, не было бы ничего удивительного, если бы в этих особых проявлениях Духа чудотворного характера в случаях евнуха и самарян не было совсем.</w:t>
      </w:r>
    </w:p>
    <w:p>
      <w:pPr>
        <w:pStyle w:val="Normal"/>
        <w:rPr>
          <w:rStyle w:val="HTMLMarkup"/>
        </w:rPr>
      </w:pPr>
      <w:r>
        <w:rPr/>
        <w:t>Теперь, в чем же выражались последующие (повторные) исполнения Духом? Разберем два случая, когда Ап. Петром после Пятидесятницы повторилось исполнение Духом. В Деян. 4:8 сказано: "Тогда Петр, исполнившись Духом Святым, сказал им" и т.д. Здесь исполнение Духом восстановляло у Петра то дерзновение и силу, с которой он говорил о Христе в день Пятидесятницы. В Деян. 4:сказано: "По молитве их поколебалось место, где они были собраны и исполнились Духа Святого и говорили Слово Божие с дерзновением". Здесь также исполнение Духом обозначало прилив силы дерзновения в речи. Из дальнейших стихов видно, что это повторное исполнение Духом укрепило в них дух любви и единства, благодарное состояние, устранение эгоизма и пр. и пр. (Деян. 4:32-37).</w:t>
      </w:r>
    </w:p>
    <w:p>
      <w:pPr>
        <w:pStyle w:val="Normal"/>
        <w:rPr>
          <w:rStyle w:val="HTMLMarkup"/>
        </w:rPr>
      </w:pPr>
      <w:r>
        <w:rPr/>
        <w:t>Повторное исполнение Духом может соединиться с чудными проявлениями (Деян. 4:31), но оно может и не выходить из рамок обычных духовных явлений (Деян. 4:8). При обычном характере своем повторное исполнение Духом есть приливы духовной силы для дерзновенной проповеди и для выявления высших сторон духовной жизни. Оно должно выражаться в особой радости, в увеличении работоспособности и в укреплении святости и т.п. Пишущий эти строки испытывал такое состояние многократно. Все проповедники испытывают то же самое, хотя часто и не знают, что это именно и есть исполнение Духом. В нем нет ничего потрясающего.</w:t>
      </w:r>
    </w:p>
    <w:p>
      <w:pPr>
        <w:pStyle w:val="Normal"/>
        <w:rPr>
          <w:rStyle w:val="HTMLMarkup"/>
        </w:rPr>
      </w:pPr>
      <w:r>
        <w:rPr/>
        <w:t>Всякое же учение о том, что повторное исполнение Духом должно выражаться в необычных явлениях, незнакомых невразумительных словах, трясении и видениях, совершенно ни на чем не основаны и не может опереться ни на одно место Святого Писания. Поэтому к такому учению следует относиться совершенно отрицательно.</w:t>
      </w:r>
    </w:p>
    <w:p>
      <w:pPr>
        <w:pStyle w:val="Normal"/>
        <w:rPr>
          <w:rStyle w:val="HTMLMarkup"/>
        </w:rPr>
      </w:pPr>
      <w:r>
        <w:rPr/>
        <w:t>С другой стороны, повторное "исполнение Духом Святым", как средство для получения большей силы для проповеди и для укрепления духовной жизни должно сделаться предметом наших искренних желаний.</w:t>
      </w:r>
    </w:p>
    <w:p>
      <w:pPr>
        <w:pStyle w:val="Normal"/>
        <w:rPr>
          <w:rStyle w:val="HTMLMarkup"/>
        </w:rPr>
      </w:pPr>
      <w:r>
        <w:rPr/>
        <w:t>Апостол говорит нам: "Исполняйтесь Духом" (Ефес. 5:18). Ответим ему на это единодушно: "Да, мы хотим исполниться Духом!</w:t>
      </w:r>
    </w:p>
    <w:p>
      <w:pPr>
        <w:pStyle w:val="Normal"/>
        <w:rPr>
          <w:rStyle w:val="HTMLMarkup"/>
        </w:rPr>
      </w:pPr>
      <w:r>
        <w:rPr/>
        <w:t>Господи, исполни нас Духа Твоего Святого, переполни нас Им, чтобы Он истекал из нас на окружающие нас души!"</w:t>
      </w:r>
    </w:p>
    <w:p>
      <w:pPr>
        <w:pStyle w:val="Normal"/>
        <w:rPr/>
      </w:pPr>
      <w:r>
        <w:rPr/>
        <w:t xml:space="preserve"> </w:t>
      </w:r>
    </w:p>
    <w:p>
      <w:pPr>
        <w:pStyle w:val="H4"/>
        <w:rPr/>
      </w:pPr>
      <w:bookmarkStart w:id="8" w:name="BM9"/>
      <w:r>
        <w:rPr/>
        <w:t>И. В. Каргель</w:t>
      </w:r>
      <w:bookmarkEnd w:id="8"/>
    </w:p>
    <w:p>
      <w:pPr>
        <w:pStyle w:val="H2"/>
        <w:rPr/>
      </w:pPr>
      <w:r>
        <w:rPr/>
        <w:t>ОБ УЧЕНИИ ПЯТИДЕСЯТНИКОВ</w:t>
      </w:r>
    </w:p>
    <w:p>
      <w:pPr>
        <w:pStyle w:val="H4"/>
        <w:rPr/>
      </w:pPr>
      <w:r>
        <w:rPr/>
        <w:t>(Из лекций, прочитанных студентам Заочных Библейских курсов в Ленинграде. Публикуются в сокращении)</w:t>
      </w:r>
    </w:p>
    <w:p>
      <w:pPr>
        <w:pStyle w:val="H3"/>
        <w:rPr/>
      </w:pPr>
      <w:r>
        <w:rPr/>
        <w:t>Оглавление</w:t>
      </w:r>
    </w:p>
    <w:p>
      <w:pPr>
        <w:pStyle w:val="Normal"/>
        <w:rPr/>
      </w:pPr>
      <w:r>
        <w:rPr>
          <w:rStyle w:val="Style14"/>
          <w:b/>
        </w:rPr>
        <w:t>Обстановка появления пятидесятников</w:t>
      </w:r>
      <w:r>
        <w:rPr>
          <w:b/>
        </w:rPr>
        <w:t xml:space="preserve"> </w:t>
        <w:br/>
      </w:r>
      <w:r>
        <w:rPr>
          <w:rStyle w:val="Style14"/>
          <w:b/>
        </w:rPr>
        <w:t>Дар говорения иными языками</w:t>
      </w:r>
      <w:r>
        <w:rPr>
          <w:b/>
        </w:rPr>
        <w:t xml:space="preserve"> </w:t>
        <w:br/>
      </w:r>
      <w:r>
        <w:rPr>
          <w:rStyle w:val="Style14"/>
          <w:b/>
        </w:rPr>
        <w:t>Примеры</w:t>
      </w:r>
      <w:r>
        <w:rPr>
          <w:b/>
        </w:rPr>
        <w:t xml:space="preserve"> </w:t>
        <w:br/>
      </w:r>
      <w:r>
        <w:rPr>
          <w:rStyle w:val="Style14"/>
          <w:b/>
        </w:rPr>
        <w:t>О разделении даров Духа Святого</w:t>
      </w:r>
      <w:r>
        <w:rPr>
          <w:b/>
        </w:rPr>
        <w:t xml:space="preserve"> </w:t>
        <w:br/>
      </w:r>
      <w:r>
        <w:rPr>
          <w:rStyle w:val="Style14"/>
          <w:b/>
        </w:rPr>
        <w:t>Место дара говорения языками в Св. Писании</w:t>
      </w:r>
      <w:r>
        <w:rPr>
          <w:b/>
        </w:rPr>
        <w:t xml:space="preserve"> </w:t>
        <w:br/>
      </w:r>
      <w:r>
        <w:rPr>
          <w:rStyle w:val="Style14"/>
          <w:b/>
        </w:rPr>
        <w:t>Один из примеров</w:t>
      </w:r>
      <w:r>
        <w:rPr>
          <w:b/>
        </w:rPr>
        <w:t xml:space="preserve"> </w:t>
        <w:br/>
      </w:r>
      <w:r>
        <w:rPr>
          <w:rStyle w:val="Style14"/>
          <w:b/>
        </w:rPr>
        <w:t>Второй случай подобного рода</w:t>
      </w:r>
      <w:r>
        <w:rPr>
          <w:b/>
        </w:rPr>
        <w:t xml:space="preserve"> </w:t>
        <w:br/>
      </w:r>
      <w:r>
        <w:rPr>
          <w:rStyle w:val="Style14"/>
          <w:b/>
        </w:rPr>
        <w:t>Третий пример</w:t>
      </w:r>
      <w:r>
        <w:rPr>
          <w:b/>
        </w:rPr>
        <w:t xml:space="preserve"> </w:t>
        <w:br/>
      </w:r>
      <w:r>
        <w:rPr>
          <w:rStyle w:val="Style14"/>
          <w:b/>
        </w:rPr>
        <w:t>Четвертый пример</w:t>
      </w:r>
      <w:r>
        <w:rPr>
          <w:b/>
        </w:rPr>
        <w:t xml:space="preserve"> </w:t>
        <w:br/>
      </w:r>
      <w:r>
        <w:rPr>
          <w:rStyle w:val="Style14"/>
          <w:b/>
        </w:rPr>
        <w:t>Некоторые выводы</w:t>
      </w:r>
      <w:r>
        <w:rPr>
          <w:b/>
        </w:rPr>
        <w:t xml:space="preserve"> </w:t>
        <w:br/>
      </w:r>
      <w:r>
        <w:rPr>
          <w:rStyle w:val="Style14"/>
          <w:b/>
        </w:rPr>
        <w:t>Духовная война</w:t>
      </w:r>
      <w:r>
        <w:rPr>
          <w:b/>
        </w:rPr>
        <w:t xml:space="preserve"> </w:t>
        <w:br/>
      </w:r>
      <w:r>
        <w:rPr>
          <w:rStyle w:val="Style14"/>
          <w:b/>
        </w:rPr>
        <w:t>Почва</w:t>
      </w:r>
      <w:r>
        <w:rPr>
          <w:b/>
        </w:rPr>
        <w:t xml:space="preserve"> </w:t>
        <w:br/>
      </w:r>
      <w:r>
        <w:rPr>
          <w:rStyle w:val="Style14"/>
          <w:b/>
        </w:rPr>
        <w:t>Любовь? Мир? Радость?</w:t>
      </w:r>
      <w:r>
        <w:rPr>
          <w:b/>
        </w:rPr>
        <w:t xml:space="preserve"> </w:t>
        <w:br/>
      </w:r>
      <w:r>
        <w:rPr>
          <w:rStyle w:val="Style14"/>
          <w:b/>
        </w:rPr>
        <w:t>Разобщение с Христом</w:t>
      </w:r>
      <w:r>
        <w:rPr>
          <w:b/>
        </w:rPr>
        <w:t xml:space="preserve"> </w:t>
        <w:br/>
      </w:r>
      <w:r>
        <w:rPr>
          <w:rStyle w:val="Style14"/>
          <w:b/>
        </w:rPr>
        <w:t>Разобщение с Телом Христовым</w:t>
      </w:r>
      <w:r>
        <w:rPr>
          <w:b/>
        </w:rPr>
        <w:t xml:space="preserve"> </w:t>
        <w:br/>
      </w:r>
      <w:r>
        <w:rPr>
          <w:rStyle w:val="Style14"/>
          <w:b/>
        </w:rPr>
        <w:t>Нечистота жизни</w:t>
      </w:r>
      <w:r>
        <w:rPr>
          <w:b/>
        </w:rPr>
        <w:t xml:space="preserve"> </w:t>
        <w:br/>
      </w:r>
      <w:r>
        <w:rPr>
          <w:rStyle w:val="Style14"/>
          <w:b/>
        </w:rPr>
        <w:t>Разорение общин верующих</w:t>
      </w:r>
      <w:r>
        <w:rPr>
          <w:b/>
        </w:rPr>
        <w:t xml:space="preserve"> </w:t>
        <w:br/>
      </w:r>
      <w:r>
        <w:rPr>
          <w:rStyle w:val="Style14"/>
          <w:b/>
        </w:rPr>
        <w:t>Дух разделения</w:t>
      </w:r>
      <w:r>
        <w:rPr>
          <w:b/>
        </w:rPr>
        <w:t xml:space="preserve"> </w:t>
        <w:br/>
      </w:r>
      <w:r>
        <w:rPr>
          <w:rStyle w:val="Style14"/>
          <w:b/>
        </w:rPr>
        <w:t>Выполнение Великого Повеления</w:t>
      </w:r>
      <w:r>
        <w:rPr>
          <w:b/>
        </w:rPr>
        <w:t xml:space="preserve"> </w:t>
        <w:br/>
      </w:r>
      <w:r>
        <w:rPr>
          <w:rStyle w:val="Style14"/>
          <w:b/>
        </w:rPr>
        <w:t>Как бороться с лжеучением пятидесятников?</w:t>
      </w:r>
      <w:r>
        <w:rPr/>
        <w:t xml:space="preserve"> </w:t>
      </w:r>
    </w:p>
    <w:p>
      <w:pPr>
        <w:pStyle w:val="H3"/>
        <w:rPr/>
      </w:pPr>
      <w:bookmarkStart w:id="9" w:name="BM10"/>
      <w:r>
        <w:rPr/>
        <w:t>Обстановка появления пятидесятников</w:t>
      </w:r>
      <w:bookmarkEnd w:id="9"/>
    </w:p>
    <w:p>
      <w:pPr>
        <w:pStyle w:val="Normal"/>
        <w:rPr>
          <w:rStyle w:val="HTMLMarkup"/>
        </w:rPr>
      </w:pPr>
      <w:r>
        <w:rPr/>
      </w:r>
    </w:p>
    <w:p>
      <w:pPr>
        <w:pStyle w:val="Normal"/>
        <w:rPr>
          <w:rStyle w:val="HTMLMarkup"/>
        </w:rPr>
      </w:pPr>
      <w:r>
        <w:rPr/>
        <w:t>С самого начала нужно сказать, что они карикатура или искажение предыдущего здравого течения (движения святости), которое за десятки лет до возникновения пятидесятничества было и в Англии, и в Америке, и в других странах Запада. В этом движении великое для дела Божия совершалось. Это и объясняет, как и почему это учение так быстро распространилось. В начале 70-х годов прошлого столетия, после того как Господь дал блаженное пробуждение в мире необращенных, Господь дал пробуждение и среди верующих. Это движение среди верующих было крайне нужным и своевременным.</w:t>
      </w:r>
    </w:p>
    <w:p>
      <w:pPr>
        <w:pStyle w:val="Normal"/>
        <w:rPr>
          <w:rStyle w:val="HTMLMarkup"/>
        </w:rPr>
      </w:pPr>
      <w:r>
        <w:rPr/>
        <w:t>В 50-х и 60-х годах прошлого века сотни и тысячи обратились по всей земле. Царство Божие расширялось и распространялось, но, к сожалению, не углублялось. Все осталось как бы поверхностно, мимолетно. И в жизни верующих много недоставало.</w:t>
      </w:r>
    </w:p>
    <w:p>
      <w:pPr>
        <w:pStyle w:val="Normal"/>
        <w:rPr>
          <w:rStyle w:val="HTMLMarkup"/>
        </w:rPr>
      </w:pPr>
      <w:r>
        <w:rPr>
          <w:i/>
        </w:rPr>
        <w:t>(Примечание. Речь здесь идет о "движении святости". Самые известные представители этого движения: Чарльз Финней, братья Веслей, Чарльз Инвуд, Р. А. Торрей. Они проповедовали о получении мгновенной святости как второго переживания после возрождения, что противоречит Священному Писанию. Каргель И. В. одно время также разделял эти взгляды).</w:t>
      </w:r>
    </w:p>
    <w:p>
      <w:pPr>
        <w:pStyle w:val="Normal"/>
        <w:rPr>
          <w:rStyle w:val="HTMLMarkup"/>
        </w:rPr>
      </w:pPr>
      <w:r>
        <w:rPr/>
        <w:t xml:space="preserve">Многие серьезные работники Божии чувствовали это. Они видели, что </w:t>
      </w:r>
      <w:r>
        <w:rPr>
          <w:b/>
        </w:rPr>
        <w:t>чего-то недостает</w:t>
      </w:r>
      <w:r>
        <w:rPr/>
        <w:t xml:space="preserve">, но все-таки не могли сказать, чего именно недостает. И вот возникло духовное движение - </w:t>
      </w:r>
      <w:r>
        <w:rPr>
          <w:b/>
        </w:rPr>
        <w:t>проповедь об освящении</w:t>
      </w:r>
      <w:r>
        <w:rPr/>
        <w:t>, которое было так неведомо, как теперь и в наших кругах. Оно началось в Англии через одного американского проповедника среди богословов и студентов богословия. Это были великие дни Англии, все вестники были переполнены этим пробуждением, было ликование детей Божиих. На различных языках это движение распространилось в отдаленные страны и на миссионерские поля.</w:t>
      </w:r>
    </w:p>
    <w:p>
      <w:pPr>
        <w:pStyle w:val="Normal"/>
        <w:rPr>
          <w:rStyle w:val="HTMLMarkup"/>
        </w:rPr>
      </w:pPr>
      <w:r>
        <w:rPr/>
        <w:t>Уже в следующие годы оно перешло в Германию, Швейцарию и все протестантские страны.</w:t>
      </w:r>
    </w:p>
    <w:p>
      <w:pPr>
        <w:pStyle w:val="Normal"/>
        <w:rPr>
          <w:rStyle w:val="HTMLMarkup"/>
        </w:rPr>
      </w:pPr>
      <w:r>
        <w:rPr/>
        <w:t>Святость жизни - это была весть искупленных: "Христос не приобрел вам только искупление, но и освобождение от власти греха, вы сегодня можете войти в свободу, которая дана всем", - так возвещали повсюду. - Вы можете "небоязненно, по избавлении от руки врагов наших, служить Ему в святости и правде пред Ним, во все дни жизни" вашей (Лук. 1:74-75).</w:t>
      </w:r>
    </w:p>
    <w:p>
      <w:pPr>
        <w:pStyle w:val="Normal"/>
        <w:rPr>
          <w:rStyle w:val="HTMLMarkup"/>
        </w:rPr>
      </w:pPr>
      <w:r>
        <w:rPr/>
        <w:t>Это возвещалось очень простыми словами. Не было, как теперь, - если говорят об освящении, то ставят верующих под закон или собственное усилие, а указывалось на силу Божию и на Христа, для нас ставшего премудростью Божией, праведностью, освящением и искуплением (см. 1 Кор. 1:30).</w:t>
      </w:r>
    </w:p>
    <w:p>
      <w:pPr>
        <w:pStyle w:val="Normal"/>
        <w:rPr>
          <w:rStyle w:val="HTMLMarkup"/>
        </w:rPr>
      </w:pPr>
      <w:r>
        <w:rPr/>
        <w:t>Это был центр всего. Наверное, только вечность покажет, сколько пленников греха были тогда спасены, освобождены и узнали, что ежедневно можно жить в близком общении с Господом и иметь с Ним тесную взаимосвязь. Они свидетельствовали другим. Очень мало верующих стояли на стороне, после все верующие были увлечены этим чудным течением. А там, где не хотели, скоро случилось то, о чем говорится в Иез. 47:11. Прямо можно видеть, как те, которые не хотели освящаться, шли все дальше и дальше назад. Вот этому учению было свойственно исследование Св. Писания.</w:t>
      </w:r>
    </w:p>
    <w:p>
      <w:pPr>
        <w:pStyle w:val="Normal"/>
        <w:rPr>
          <w:rStyle w:val="HTMLMarkup"/>
        </w:rPr>
      </w:pPr>
      <w:r>
        <w:rPr/>
        <w:t>Слово стало наслаждением для многих десятков тысяч. Верующие не были довольны только одним воскресением, чтобы только в этот день слышать Слово Божие. Нет, каждый сам приходит к Источнику жизни, и последствия были такие: целый ряд истин, которые были потеряны, снова были приведены к свету; и это было не только для ума, но применялось также в жизни. Все знали, что значит быть освященным Господом. Другая истина была следующая: всем стало ясно, что мы стоим перед пришествием Господа. Совершается так, как в первые дни, когда ожидали Господа… Сердце ликует, если снова подумать об этих благословенных временах. Стало ясно, что Он не идет как Судья, а как Жених, стали ожидать Его и это привело их к 1 Иоан. 3:3. Последствием этого была такая дивная, ясная, трезвая литература, которая появилась в течение 50-ти лет, как никогда в течение предыдущих полторы тысячи лет. Все это не возникло через какую-нибудь организацию, или посредством человеческой инициативы, а в нем было ясно видно это тихое, нежное дыхание Духа Святого. Таким образом, пошли на разыскание истины о Духе Святом, и как никогда в течении полторы тысячи лет начали обращать снова внимание на Духа Святого. И здесь исследования были трезвы, ясны, спокойны, без всякой примеси плотской.</w:t>
      </w:r>
    </w:p>
    <w:p>
      <w:pPr>
        <w:pStyle w:val="Normal"/>
        <w:rPr>
          <w:rStyle w:val="HTMLMarkup"/>
        </w:rPr>
      </w:pPr>
      <w:r>
        <w:rPr/>
        <w:t>Было только желание действительно вкусить эту истину. Скоро видели, что хотя мы живем под домостроительством Духа Святого, Он пренебрегается многими детьми Божьими. Конечно, было одно желание: принести Ему Богоугодное почтение и, отдавшись Ему, скоро нашли ответы на различные вопросы своей души. Так явилось и в этой области целое море света.</w:t>
      </w:r>
    </w:p>
    <w:p>
      <w:pPr>
        <w:pStyle w:val="Normal"/>
        <w:rPr>
          <w:rStyle w:val="HTMLMarkup"/>
        </w:rPr>
      </w:pPr>
      <w:r>
        <w:rPr/>
        <w:t>Круги верующих рассматривали эту истину и приносили другим, не только чтобы приобрести знания, но чтобы внутренняя и наружная жизнь были предоставлены Духу Святому. О, что случилось в эти дни! Целые общины преобразовались, исповедовали свои дурные поступки и злые помышления, и так было удалено много сору из храма Божия, где и теперь так много его гнездится. Таким образом, путь для Духа Святого был открыт. Это не только видели верующие, но и неверующие, и все это было спокойно, трезво, в радости Духа Святого. Проходили, казалось, великие съезды с участием до 8000 тысяч людей, как на Западе, так и здесь, в России. Это были съезды об углублении веры, о пришествии Христа, об освящении и они продолжались целыми неделями. Таким образом, Дух Святой привел к Своему праву. И в течение времени выступили мужи Божии, о которых никогда раньше не слышали, в силе Духа Святого возвещая, что мы имеем во Христе через Духа Святого. Они разъехались по всему свету и понесли туда то, что так наполняло детей Божиих.</w:t>
      </w:r>
    </w:p>
    <w:p>
      <w:pPr>
        <w:pStyle w:val="Normal"/>
        <w:rPr>
          <w:rStyle w:val="HTMLMarkup"/>
        </w:rPr>
      </w:pPr>
      <w:r>
        <w:rPr/>
        <w:t>В 1905 году Господь позволил автору три месяца побыть в Англии, и он удивился, увидев целый массы детей Божиих, исполненных Духа Святого. Все, что он напечатал о Духе Святом, он там видел на практике. Но это не было только среди передовых, но во всех слоях, среди молодых и старых, даже среди рудокопов было видно это тихое веяние Духа Святого.</w:t>
      </w:r>
    </w:p>
    <w:p>
      <w:pPr>
        <w:pStyle w:val="Normal"/>
        <w:rPr>
          <w:rStyle w:val="HTMLMarkup"/>
        </w:rPr>
      </w:pPr>
      <w:r>
        <w:rPr/>
        <w:t>О, какая духовная жизнь, какой опыт духовной жизни имели эти простые люди, не получающие никакого Библейского образования на курсах. Но они вкусили эти истины. И тогда казалось, что это только во время собрания. Поэтому мы начали исследовать, как они ведут себя в ежедневной жизни. Что тогда можно было слышать о них! Чудно! Эту глубину, это счастье можно сразу видеть, здесь все сохранено во Христе Иисусе. Вот это истинное движение следования за Духом Святым!</w:t>
      </w:r>
    </w:p>
    <w:p>
      <w:pPr>
        <w:pStyle w:val="Normal"/>
        <w:rPr>
          <w:rStyle w:val="HTMLMarkup"/>
        </w:rPr>
      </w:pPr>
      <w:r>
        <w:rPr/>
        <w:t>Но дикие приемы, которые есть у пятидесятников, и которые они приписывают Духу Святому, - это прямо отвратительно. Часто черное лучше видно, если противопоставить белое. Многие так называемые "сторонники святости" стали противниками пятидесятников, но противодействуют учению Духа Святого. Сейчас они отмахиваются, это не нужно. После долгих лет это действие Духа Святого сейчас было взято в руки нетрезвых людей. Но как же оно дошло до пятидесятников? Оно дошло, как всегда на духовной почве происходит.</w:t>
      </w:r>
    </w:p>
    <w:p>
      <w:pPr>
        <w:pStyle w:val="Normal"/>
        <w:rPr>
          <w:rStyle w:val="HTMLMarkup"/>
        </w:rPr>
      </w:pPr>
      <w:r>
        <w:rPr/>
        <w:t>Мы можем быть уверены, что там, где Господь действует, всегда действует и сатана, и если даже не насильно, то подделкой или извращением. Почти нет блага, которое сатана не извратил бы. Вот это случилось и с этим движением.</w:t>
      </w:r>
    </w:p>
    <w:p>
      <w:pPr>
        <w:pStyle w:val="Normal"/>
        <w:rPr>
          <w:rStyle w:val="HTMLMarkup"/>
        </w:rPr>
      </w:pPr>
      <w:r>
        <w:rPr/>
        <w:t>После 25-30 лет такого действия Духа Святого появились искажения. Некоторые не остались под руководством Духа Святого, потеряли трезвость, и сатана ослепил их на счет самого себя. Они вдруг начали видеть себя очень святыми и совершенными. Их поведение стало таковым, что стало недопустимым для святых. Всех, которые не соглашались с ними, они отвергали как не детей Божиих.</w:t>
      </w:r>
    </w:p>
    <w:p>
      <w:pPr>
        <w:pStyle w:val="Normal"/>
        <w:rPr>
          <w:rStyle w:val="HTMLMarkup"/>
        </w:rPr>
      </w:pPr>
      <w:r>
        <w:rPr/>
        <w:t>Были ссоры и распри. Например, один из таких взволнованных, весь покраснев, сказал одному брату: "Все у меня от ветхого Адама искоренено".</w:t>
      </w:r>
    </w:p>
    <w:p>
      <w:pPr>
        <w:pStyle w:val="Normal"/>
        <w:rPr>
          <w:rStyle w:val="HTMLMarkup"/>
        </w:rPr>
      </w:pPr>
      <w:r>
        <w:rPr/>
        <w:t>Вот видите карикатуру, которую сделал сатана. Слава Богу, что это заблуждение скоро было искоренено. Но скоро появилось искажение другого, и это о пришествии Христа. Силой Слова Божия и оно было удалено. Последнее искажение этого движения - это пятидесятники. Они сохранили учение о крещении Духом Святым, но они поступали, как и другие, им предшествовавшие. Все, что Господь делает на Своем пути, что нужно каждому для освящения, - это им не по душе. Они говорили, что сразу можно всего достигнуть, и утверждали, что человек должен взять это в свои руки.</w:t>
      </w:r>
    </w:p>
    <w:p>
      <w:pPr>
        <w:pStyle w:val="Normal"/>
        <w:rPr>
          <w:rStyle w:val="HTMLMarkup"/>
        </w:rPr>
      </w:pPr>
      <w:r>
        <w:rPr/>
        <w:t>Это понравилось сатане. Пятидесятники очень осторожно начали, так что даже никто не знал, что и где. Первые сообщения, которые попали автору в руки, были из Англии. Было видно, что некоторые нетрезвые работники Божии, которые видели это действие Духа Святого, сейчас хотели достигнуть этого посредством человеческих средств, гоньбы. Оно совершалось, как им казалось очень медленно, они хотели, чтобы дело шло скорее. А желания этого высшего благословения было всегда много. Кто бы не желал иметь то, что имели первые ученики и апостолы, и ведь эти благословения обещаны также всем христианам нашего времени. Этим обстоятельством и объясняется, почему люди так бегут туда, и могут быть среди них самые искренние. Они выбирали самый простой путь: отдайся только руководителю и скоро будешь исполнен. Долгое время наблюдали за этим самые искренние наблюдатели, и не знали, что на это сказать.</w:t>
      </w:r>
    </w:p>
    <w:p>
      <w:pPr>
        <w:pStyle w:val="Normal"/>
        <w:rPr>
          <w:rStyle w:val="HTMLMarkup"/>
        </w:rPr>
      </w:pPr>
      <w:r>
        <w:rPr/>
        <w:t>Скоро из этого нового учения появились сообщения о дарах Духа Святого. Контролировать это не пришлось, а все ухватились: новое сообщение, новое откровение. И это течение скоро было в полном ходу. Теперь уже не было, как раньше, когда каждая душа отдельно обращалась к Духу Святому. Нет, это теперь шло всеобщим путем, барабанили над целыми массами, хотели они того, или нет. Они говорили людям: "Теперь, всё привести в порядок!" Дух Святой в этот момент не спрашивал, приготовлен сосуд, или нет. И только, когда увидели бесчинство, происходящее там, начались возражения. Но, как только начались возражения, ложное учение сделалось фанатизмом. Сатане удалось разрушить "движение святости" через эту карикатуру. Он употребил эту карикатуру, как пугало, так что каждый отвращался от мысли об исполнении Духом Святым, как мы это видим теперь у нас.</w:t>
      </w:r>
    </w:p>
    <w:p>
      <w:pPr>
        <w:pStyle w:val="Normal"/>
        <w:rPr>
          <w:rStyle w:val="HTMLMarkup"/>
        </w:rPr>
      </w:pPr>
      <w:r>
        <w:rPr/>
        <w:t>Вот как враг мог вкрасться. Теперь мы рассмотрим их ближе, а особенно их дары, которые они имеют, как вывеску того, что имеют Духа Святого.</w:t>
      </w:r>
    </w:p>
    <w:p>
      <w:pPr>
        <w:pStyle w:val="Normal"/>
        <w:rPr/>
      </w:pPr>
      <w:r>
        <w:rPr/>
        <w:t xml:space="preserve"> </w:t>
      </w:r>
    </w:p>
    <w:p>
      <w:pPr>
        <w:pStyle w:val="H3"/>
        <w:rPr/>
      </w:pPr>
      <w:bookmarkStart w:id="10" w:name="BM11"/>
      <w:r>
        <w:rPr/>
        <w:t>Дар говорения иными языками</w:t>
      </w:r>
      <w:bookmarkEnd w:id="10"/>
    </w:p>
    <w:p>
      <w:pPr>
        <w:pStyle w:val="Normal"/>
        <w:rPr>
          <w:rStyle w:val="HTMLMarkup"/>
        </w:rPr>
      </w:pPr>
      <w:r>
        <w:rPr/>
      </w:r>
    </w:p>
    <w:p>
      <w:pPr>
        <w:pStyle w:val="Normal"/>
        <w:rPr>
          <w:rStyle w:val="HTMLMarkup"/>
        </w:rPr>
      </w:pPr>
      <w:r>
        <w:rPr/>
        <w:t>Один дар они выдвигают на первое место, - это дар говорить иными языками. Шум об этом даре пронесся по всему миру, многие удивлялись, и теперь шум еще не перестал. И я удивлялся этому.</w:t>
      </w:r>
    </w:p>
    <w:p>
      <w:pPr>
        <w:pStyle w:val="Normal"/>
        <w:rPr>
          <w:rStyle w:val="HTMLMarkup"/>
        </w:rPr>
      </w:pPr>
      <w:r>
        <w:rPr/>
        <w:t>Представители этого течения стараются различными способами достигнуть того, чтобы их подопечные издавали звуки. Находящиеся под влиянием данного течения знают, что необходимо дойти до этого состояния, как доказательство исполнения Духа Святого, и тогда уже сами стараются, чтобы угодить своим предводителям.</w:t>
      </w:r>
    </w:p>
    <w:p>
      <w:pPr>
        <w:pStyle w:val="Normal"/>
        <w:rPr>
          <w:rStyle w:val="HTMLMarkup"/>
        </w:rPr>
      </w:pPr>
      <w:r>
        <w:rPr/>
        <w:t>Когда это совершилось, они, значит, исполнены Духа Святого. Предположим, что дошло до этого, имеет ли соответствующее лицо тогда в этом действительное доказательство, что он исполнен Духом Святым. Пятидесятники настаивают на этом. Но спросим Слово Божие.</w:t>
      </w:r>
    </w:p>
    <w:p>
      <w:pPr>
        <w:pStyle w:val="Normal"/>
        <w:rPr>
          <w:rStyle w:val="HTMLMarkup"/>
        </w:rPr>
      </w:pPr>
      <w:r>
        <w:rPr/>
        <w:t xml:space="preserve">Там мы найдем таких, которые никогда </w:t>
      </w:r>
      <w:r>
        <w:rPr>
          <w:b/>
        </w:rPr>
        <w:t xml:space="preserve">не говорили иными языками </w:t>
      </w:r>
      <w:r>
        <w:rPr/>
        <w:t xml:space="preserve">и действительно </w:t>
      </w:r>
      <w:r>
        <w:rPr>
          <w:b/>
        </w:rPr>
        <w:t>были исполнены Духом Святым</w:t>
      </w:r>
      <w:r>
        <w:rPr/>
        <w:t xml:space="preserve">. Затем, мы найдем много таких, которые много </w:t>
      </w:r>
      <w:r>
        <w:rPr>
          <w:b/>
        </w:rPr>
        <w:t xml:space="preserve">говорили иными языками </w:t>
      </w:r>
      <w:r>
        <w:rPr/>
        <w:t xml:space="preserve">и никогда </w:t>
      </w:r>
      <w:r>
        <w:rPr>
          <w:b/>
        </w:rPr>
        <w:t>не были крещены Духом Святым</w:t>
      </w:r>
      <w:r>
        <w:rPr/>
        <w:t>. 1 Кор. 12:ст. показывает нам, что Коринфская церковь имела этот дар в такой мере, что через него даже беспорядки были в общине. Было ли это доказательством, что они крещены Духом Святым, как апостолы в первые дни. Ничего подобного. Апостолы именно этим коринфянам говорили то, что не говорили никому другому (1 Кор. 3:1-4).</w:t>
      </w:r>
    </w:p>
    <w:p>
      <w:pPr>
        <w:pStyle w:val="Normal"/>
        <w:rPr>
          <w:rStyle w:val="HTMLMarkup"/>
        </w:rPr>
      </w:pPr>
      <w:r>
        <w:rPr/>
        <w:t>Плотской христианин стоит на самой низкой ступени веры и потому так далек от исполнения Духом Святым, как день далек от ночи. Они говорили другими языками, как никто другой, а притом не были исполнены Духа Святого. Это ясно из того, как апостол им пишет. Он исполнен Духом Святым и приходит к ним с желанием передать то, что передал ему Дух Святой, а ему невозможно, они не принимают его. Как Христос сказал однажды Своим ученикам - "но вы не можете", - так и апостол должен сказать им.</w:t>
      </w:r>
    </w:p>
    <w:p>
      <w:pPr>
        <w:pStyle w:val="Normal"/>
        <w:rPr>
          <w:rStyle w:val="HTMLMarkup"/>
        </w:rPr>
      </w:pPr>
      <w:r>
        <w:rPr/>
        <w:t>Из намерения апостола дать им то, что открыл ему Дух Святой, можно думать, что он был того мнения, что они уже достигли этого. Но он ошибся. Он называет их плотскими, детьми, младенцами во Христе. Может быть, еще более ясное доказательство состоит в том, что дары не есть ручательство о таком исполнении Духа Святого. Из этого видно, что сами вожди пятидесятников не имеют Духа Святого, потому что они поставили доказательством то, что не есть доказательство. Если непременно нужно иметь это как доказательство, что же тогда сказать о тех, которые никогда не говорили иными языками, а все-таки имели Святого Духа.</w:t>
      </w:r>
    </w:p>
    <w:p>
      <w:pPr>
        <w:pStyle w:val="Normal"/>
        <w:rPr/>
      </w:pPr>
      <w:r>
        <w:rPr/>
        <w:t xml:space="preserve"> </w:t>
      </w:r>
    </w:p>
    <w:p>
      <w:pPr>
        <w:pStyle w:val="H3"/>
        <w:rPr/>
      </w:pPr>
      <w:bookmarkStart w:id="11" w:name="BM12"/>
      <w:r>
        <w:rPr/>
        <w:t>Примеры</w:t>
      </w:r>
      <w:bookmarkEnd w:id="11"/>
    </w:p>
    <w:p>
      <w:pPr>
        <w:pStyle w:val="Normal"/>
        <w:rPr>
          <w:rStyle w:val="HTMLMarkup"/>
        </w:rPr>
      </w:pPr>
      <w:r>
        <w:rPr/>
      </w:r>
    </w:p>
    <w:p>
      <w:pPr>
        <w:pStyle w:val="Normal"/>
        <w:rPr>
          <w:rStyle w:val="HTMLMarkup"/>
        </w:rPr>
      </w:pPr>
      <w:r>
        <w:rPr/>
        <w:t>Иисус Христос. О Нем уже говорит Пс. 44:8. Это все происходит раньше, и иначе исполнено не будет. Что тут речь идет о Духе Святом, Который сошел на Господа Иисуса Христа, подтверждает Ап. Петр в Деян. 10:38. Дух Святой сошел на Него видимым образом. Как никто другой, Он был исполнен Духом Святым, а все-таки ни одно слово Он не произнес на ином языке. Значит ли это, что Он не имел Духа Святого? Пятидесятники говорят, что Он на кресте говорил иным языком, когда произнес слова: "Элои, Элои, ламма савахфани". Но это ведь был древнееврейский язык, на котором Он в Своей жизни постоянно говорил.</w:t>
      </w:r>
    </w:p>
    <w:p>
      <w:pPr>
        <w:pStyle w:val="Normal"/>
        <w:rPr>
          <w:rStyle w:val="HTMLMarkup"/>
        </w:rPr>
      </w:pPr>
      <w:r>
        <w:rPr/>
        <w:t>Дальше, как говорит Господь об Иоанне Крестителе? В Матф. 11:9-11 сказано, что он от утробы матери своей будет исполнен Духа Святого. А вот знамения Пятидесятницы он не имел. Пятидесятники скажут: "Да это было до излияния Духа Святого". Но и это им не излияние. Мы видим уже в Ветхом Завете рабов Божиих, исполненных Духом Святым, как например, Илия, Елисей и другие.</w:t>
      </w:r>
    </w:p>
    <w:p>
      <w:pPr>
        <w:pStyle w:val="Normal"/>
        <w:rPr>
          <w:rStyle w:val="HTMLMarkup"/>
        </w:rPr>
      </w:pPr>
      <w:r>
        <w:rPr/>
        <w:t>Но еще другая личность - Стефан. Он жил во время после излияния Духа Святого. И о нем сказано следующее: "Избрали Стефана, мужа, исполненного веры и Духа Святаго, …поставили перед Апостолами… И слово Божие росло, и число учеников весьма умножалось в Иерусалиме… А Стефан, исполненный веры и силы, совершал великие чудеса и знамения в народе" (Деян. 6:5-8). Но он никогда ни между врагами, ни среди друзей ни одного слова не сказал на ином языке. Еще читаем Деян. 8:14-17. Не сказано ни единого слова о том, чтобы они говорили иными языками. Это дар, значит, не может быть доказательством, что христианин исполнен Духом Святым.</w:t>
      </w:r>
    </w:p>
    <w:p>
      <w:pPr>
        <w:pStyle w:val="Normal"/>
        <w:rPr/>
      </w:pPr>
      <w:r>
        <w:rPr/>
        <w:t xml:space="preserve"> </w:t>
      </w:r>
    </w:p>
    <w:p>
      <w:pPr>
        <w:pStyle w:val="H3"/>
        <w:rPr/>
      </w:pPr>
      <w:bookmarkStart w:id="12" w:name="BM13"/>
      <w:r>
        <w:rPr/>
        <w:t>О разделении даров Духа Святого</w:t>
      </w:r>
      <w:bookmarkEnd w:id="12"/>
    </w:p>
    <w:p>
      <w:pPr>
        <w:pStyle w:val="Normal"/>
        <w:rPr>
          <w:rStyle w:val="HTMLMarkup"/>
        </w:rPr>
      </w:pPr>
      <w:r>
        <w:rPr/>
      </w:r>
    </w:p>
    <w:p>
      <w:pPr>
        <w:pStyle w:val="Normal"/>
        <w:rPr>
          <w:rStyle w:val="HTMLMarkup"/>
        </w:rPr>
      </w:pPr>
      <w:r>
        <w:rPr/>
        <w:t>По Священному Писанию Дух Святой далеко не всем дал этот дар. Послушаем трезво, что апостол говорит о разделении даров Духа Святого. В 1 Кор. 12:11, 8-10 апостол показывает, как это бывает. Дух Святой вовсе не дает этот дар каждому.</w:t>
      </w:r>
    </w:p>
    <w:p>
      <w:pPr>
        <w:pStyle w:val="Normal"/>
        <w:rPr>
          <w:rStyle w:val="HTMLMarkup"/>
        </w:rPr>
      </w:pPr>
      <w:r>
        <w:rPr/>
        <w:t>Пятидесятники же требуют, чтобы всякий имел этот дар. У них и каждый имеет удивительно... Возникает вопрос: "Кем вызван этот дар". Ведь Дух Святой не дает. Это только результат их собственного умиления и напряжения. Не каждому дан дар говорить языками. Еще раз в этой главе апостол показывает то же самое: от 29 до 30 ст. Как же они искажают Слово Божие, как исковеркали. У них всякий должен говорить иным языком, ибо без этого он не имеет Духа Святого. Конечно, каждый тогда старается.</w:t>
      </w:r>
    </w:p>
    <w:p>
      <w:pPr>
        <w:pStyle w:val="Normal"/>
        <w:rPr/>
      </w:pPr>
      <w:r>
        <w:rPr/>
        <w:t xml:space="preserve"> </w:t>
      </w:r>
    </w:p>
    <w:p>
      <w:pPr>
        <w:pStyle w:val="H3"/>
        <w:rPr/>
      </w:pPr>
      <w:bookmarkStart w:id="13" w:name="BM14"/>
      <w:r>
        <w:rPr/>
        <w:t>Место дара говорения языками в Св. Писании</w:t>
      </w:r>
      <w:bookmarkEnd w:id="13"/>
    </w:p>
    <w:p>
      <w:pPr>
        <w:pStyle w:val="Normal"/>
        <w:rPr>
          <w:rStyle w:val="HTMLMarkup"/>
        </w:rPr>
      </w:pPr>
      <w:r>
        <w:rPr/>
      </w:r>
    </w:p>
    <w:p>
      <w:pPr>
        <w:pStyle w:val="Normal"/>
        <w:rPr>
          <w:rStyle w:val="HTMLMarkup"/>
        </w:rPr>
      </w:pPr>
      <w:r>
        <w:rPr/>
        <w:t>Какое место в Священном Писании занимает этот дар - говорение языками? Выступает ли он на самом деле прежде всех других даров, как у пятидесятников в самом начале их осуществления.</w:t>
      </w:r>
    </w:p>
    <w:p>
      <w:pPr>
        <w:pStyle w:val="Normal"/>
        <w:rPr>
          <w:rStyle w:val="HTMLMarkup"/>
        </w:rPr>
      </w:pPr>
      <w:r>
        <w:rPr/>
        <w:t>Уже великий шум, посредством которого этот дар получил первое место среди других даров Духа Святого - так, что о других дарах не слышишь - должен быть очень подозрителен. Но, в какую очередь ли поставил Дух Святой этот дар? Первое Послание к Коринфянам 12:8-10 - это выставка даров Духа Святого:</w:t>
      </w:r>
    </w:p>
    <w:p>
      <w:pPr>
        <w:pStyle w:val="Normal"/>
        <w:rPr>
          <w:rStyle w:val="HTMLMarkup"/>
        </w:rPr>
      </w:pPr>
      <w:r>
        <w:rPr/>
        <w:t>1. Слово премудрости</w:t>
      </w:r>
    </w:p>
    <w:p>
      <w:pPr>
        <w:pStyle w:val="Normal"/>
        <w:rPr>
          <w:rStyle w:val="HTMLMarkup"/>
        </w:rPr>
      </w:pPr>
      <w:r>
        <w:rPr/>
        <w:t>2. Слово знания</w:t>
      </w:r>
    </w:p>
    <w:p>
      <w:pPr>
        <w:pStyle w:val="Normal"/>
        <w:rPr>
          <w:rStyle w:val="HTMLMarkup"/>
        </w:rPr>
      </w:pPr>
      <w:r>
        <w:rPr/>
        <w:t>3. Вера - это великое упование на Господа, которое не колеблется ни при каких обстоятельствах.</w:t>
      </w:r>
    </w:p>
    <w:p>
      <w:pPr>
        <w:pStyle w:val="Normal"/>
        <w:rPr>
          <w:rStyle w:val="HTMLMarkup"/>
        </w:rPr>
      </w:pPr>
      <w:r>
        <w:rPr/>
        <w:t>4. Дар исцеления</w:t>
      </w:r>
    </w:p>
    <w:p>
      <w:pPr>
        <w:pStyle w:val="Normal"/>
        <w:rPr>
          <w:rStyle w:val="HTMLMarkup"/>
        </w:rPr>
      </w:pPr>
      <w:r>
        <w:rPr/>
        <w:t>5. Дар чудотворения. Во всех мертвых христианских церквях чудотворцы получают первое место. А видите, какое место этот дар получил от Духа Святого? Этот дар должен стоять за теми, которые имеют слово премудрости.</w:t>
      </w:r>
    </w:p>
    <w:p>
      <w:pPr>
        <w:pStyle w:val="Normal"/>
        <w:rPr>
          <w:rStyle w:val="HTMLMarkup"/>
        </w:rPr>
      </w:pPr>
      <w:r>
        <w:rPr/>
        <w:t>6. Слово пророчества - смотреть в будущность.</w:t>
      </w:r>
    </w:p>
    <w:p>
      <w:pPr>
        <w:pStyle w:val="Normal"/>
        <w:rPr>
          <w:rStyle w:val="HTMLMarkup"/>
        </w:rPr>
      </w:pPr>
      <w:r>
        <w:rPr/>
        <w:t>7. Дар различения духов - это значит видеть, глядеть в личность. Хотя этот дар на седьмом месте, но его даже не достает в нас. Разве было бы столько необращенных в наших общинах?</w:t>
      </w:r>
    </w:p>
    <w:p>
      <w:pPr>
        <w:pStyle w:val="Normal"/>
        <w:rPr>
          <w:rStyle w:val="HTMLMarkup"/>
        </w:rPr>
      </w:pPr>
      <w:r>
        <w:rPr/>
        <w:t>Только теперь, на 8-й ступени поставлен дар говорения языками, и на 9-й - дар объяснения незнакомого языка.</w:t>
      </w:r>
    </w:p>
    <w:p>
      <w:pPr>
        <w:pStyle w:val="Normal"/>
        <w:rPr>
          <w:rStyle w:val="HTMLMarkup"/>
        </w:rPr>
      </w:pPr>
      <w:r>
        <w:rPr/>
        <w:t>И, чтобы нам не пришло на ум, что это случайно было написано так, Духу Святому было угодно с 28-го стиха еще показать нам и перечесть, точно так же, как и здесь. Здесь выставляются мужи служения. И они стоят в том же порядке, соответственно первоочередности. И еще раз Дух Святой как бы осматривает всю вселенскую церковь и начинает переспрашивать получателей (ст. 29-30).</w:t>
      </w:r>
    </w:p>
    <w:p>
      <w:pPr>
        <w:pStyle w:val="Normal"/>
        <w:rPr>
          <w:rStyle w:val="HTMLMarkup"/>
        </w:rPr>
      </w:pPr>
      <w:r>
        <w:rPr/>
        <w:t>Дар говорить языками опять стоит не на первом месте, а Дух Святой поставил его на последнем месте. Не должны ли мы сказать, что здесь что-то неладно, не в порядке, подобно тому, как в мирских церквях.</w:t>
      </w:r>
    </w:p>
    <w:p>
      <w:pPr>
        <w:pStyle w:val="Normal"/>
        <w:rPr>
          <w:rStyle w:val="HTMLMarkup"/>
        </w:rPr>
      </w:pPr>
      <w:r>
        <w:rPr/>
        <w:t>Почему дар говорить языками получил в Св. Писании последнее место? Дух Святой не оставляет и в этом отношении в неведении. Вот как Он говорит о Своих дарах:</w:t>
      </w:r>
    </w:p>
    <w:p>
      <w:pPr>
        <w:pStyle w:val="Normal"/>
        <w:rPr>
          <w:rStyle w:val="HTMLMarkup"/>
        </w:rPr>
      </w:pPr>
      <w:r>
        <w:rPr>
          <w:b/>
        </w:rPr>
        <w:t xml:space="preserve">1 Коринфянам 12:7 </w:t>
      </w:r>
      <w:r>
        <w:rPr>
          <w:i/>
        </w:rPr>
        <w:t>"Но каждому дается проявление Духа на пользу".</w:t>
      </w:r>
    </w:p>
    <w:p>
      <w:pPr>
        <w:pStyle w:val="Normal"/>
        <w:rPr>
          <w:rStyle w:val="HTMLMarkup"/>
        </w:rPr>
      </w:pPr>
      <w:r>
        <w:rPr/>
        <w:t>Первым долгом Дух Святой имеет в виду пользу. Имейте это тоже в виду, как Он имеет. Так и в 14-й главе 16 ст. Во-первых, значит пользу, во-вторых, назидание. Церковь Божия должна как храм Божий назидаться. Но этот дар отстает от всех других даров далеко. Да, апостол Павел через Духа Святого говорит, что он бесполезен, если непонятен.</w:t>
      </w:r>
    </w:p>
    <w:p>
      <w:pPr>
        <w:pStyle w:val="Normal"/>
        <w:rPr>
          <w:rStyle w:val="HTMLMarkup"/>
        </w:rPr>
      </w:pPr>
      <w:r>
        <w:rPr/>
        <w:t>Но смотрите и слушайте это возмущение, этот хаос, как пятидесятники выдавливают звуки, притом на таком языке, какого нет в мире. Спросите кого-нибудь, что он скажет только с человеческой точки зрения о том, что тут за польза и назидание. Вот только сумасшедший может тут найти пользу. В Коринфской церкви ведь немало не сомневались, что это от Духа Святого, а все-таки апостол говорит так:</w:t>
      </w:r>
    </w:p>
    <w:p>
      <w:pPr>
        <w:pStyle w:val="Normal"/>
        <w:rPr>
          <w:rStyle w:val="HTMLMarkup"/>
        </w:rPr>
      </w:pPr>
      <w:r>
        <w:rPr>
          <w:b/>
        </w:rPr>
        <w:t xml:space="preserve">1 Коринфянам 14:7-9 </w:t>
      </w:r>
      <w:r>
        <w:rPr>
          <w:i/>
        </w:rPr>
        <w:t>"И бездушные вещи, издающие звук, свирель или гусли, если не производят раздельных тонов, как распознать то, что играют на свирели или на гуслях? И если труба будет издавать неопределенный звук, кто станет готовиться к сражению? Так если и вы языком произносите невразумительные слова, то как узнают, что вы говорите? Вы будете говорить на ветер".</w:t>
      </w:r>
    </w:p>
    <w:p>
      <w:pPr>
        <w:pStyle w:val="Normal"/>
        <w:rPr>
          <w:rStyle w:val="HTMLMarkup"/>
        </w:rPr>
      </w:pPr>
      <w:r>
        <w:rPr/>
        <w:t>Вот как он относился к этому: "Вы будете говорить на ветер".</w:t>
      </w:r>
    </w:p>
    <w:p>
      <w:pPr>
        <w:pStyle w:val="Normal"/>
        <w:rPr>
          <w:rStyle w:val="HTMLMarkup"/>
        </w:rPr>
      </w:pPr>
      <w:r>
        <w:rPr/>
        <w:t>Вот обстоит дело с этим даром в сравнении с другими дарами. О самом себе он так говорит:</w:t>
      </w:r>
    </w:p>
    <w:p>
      <w:pPr>
        <w:pStyle w:val="Normal"/>
        <w:rPr>
          <w:rStyle w:val="HTMLMarkup"/>
        </w:rPr>
      </w:pPr>
      <w:r>
        <w:rPr>
          <w:b/>
        </w:rPr>
        <w:t xml:space="preserve">1 Коринфянам 14:18-19 </w:t>
      </w:r>
      <w:r>
        <w:rPr>
          <w:i/>
        </w:rPr>
        <w:t>"Благодарю Бога моего: я более всех вас говорю языками; но в церкви хочу лучше пять слов сказать умом моим, чтобы и других наставить, нежели тьму слов на незнакомом языке".</w:t>
      </w:r>
    </w:p>
    <w:p>
      <w:pPr>
        <w:pStyle w:val="Normal"/>
        <w:rPr>
          <w:rStyle w:val="HTMLMarkup"/>
        </w:rPr>
      </w:pPr>
      <w:r>
        <w:rPr/>
        <w:t>Если бы он тут не написал этого, мы бы и не знали, что он вообще говорил языками. И в наших собраниях есть такие вещи: молятся одновременно все, и потому никого ясно слушать нельзя, все портится. Это беспорядок и вовсе не угоден Духу Святому. В собраниях не должны двое или трое молиться одновременно. Если один молится - другой молчи. Слово Божие говорит, что лучше пять слов понятных, нежели десять непонятных. Личные надобности можно принести Богу дома, но в собраниях должны царить мир и тишина, должно соглашаться с молитвами других, должно входить в церковь Божию.</w:t>
      </w:r>
    </w:p>
    <w:p>
      <w:pPr>
        <w:pStyle w:val="Normal"/>
        <w:rPr>
          <w:rStyle w:val="HTMLMarkup"/>
        </w:rPr>
      </w:pPr>
      <w:r>
        <w:rPr/>
        <w:t>Но у пятидесятников совершенно иначе, там жмут и напрягают нервы, что даже теряют сознание, и когда доходит до этого, тогда торжествуют: это тогда, якобы, назидание и исполнение Духом Святым. И они достаточно дерзки, приписывая все это Духу Святому.</w:t>
      </w:r>
    </w:p>
    <w:p>
      <w:pPr>
        <w:pStyle w:val="Normal"/>
        <w:rPr>
          <w:rStyle w:val="HTMLMarkup"/>
        </w:rPr>
      </w:pPr>
      <w:r>
        <w:rPr/>
        <w:t>Но Он не дает дары, чтобы они были пущены на ветер, а на пользу, замечайте это хорошо.</w:t>
      </w:r>
    </w:p>
    <w:p>
      <w:pPr>
        <w:pStyle w:val="Normal"/>
        <w:rPr>
          <w:rStyle w:val="HTMLMarkup"/>
        </w:rPr>
      </w:pPr>
      <w:r>
        <w:rPr/>
        <w:t>Но, что мы еще читаем от этого Духом наполненного апостола.</w:t>
      </w:r>
    </w:p>
    <w:p>
      <w:pPr>
        <w:pStyle w:val="Normal"/>
        <w:rPr>
          <w:rStyle w:val="HTMLMarkup"/>
        </w:rPr>
      </w:pPr>
      <w:r>
        <w:rPr/>
        <w:t>Он просто запрещает употреблять этот дар, если он не употребляется в пользу (14:28). И это в то время, когда определенно знали, что Дух Святой производит этот дар на говорящих. Из этого видно, что всякое злоупотребление Богу противно. Даже если он есть на самом деле, Господь его отнимает, если он будет злоупотреблен. Какие огромные дары были даны Духом Святым Самсону! Они проявились особенно в его силе. Но когда он стал лживо употреблять их, то скоро дары были взяты от него (Суд. 16:7). Он ведь солгал, играл этой силой, которая была в нем. Так же и в стихах 11-13. Но не осталось так, дошло до стиха 19-го. Если действительно дар злоупотребляем, он отнимается. Теперь возникает вопрос: "Почему как раз этот дар выбрали, как признак исполнения Духом Святым?" Апостол говорит об этом в 12-13 стихах. Потом он говорит в первом стихе 14-й главы. На самом ли деле дар говорения языками больше и духовнее предыдущих? Разве нет целого ряда мирских людей, которые знают до десяти иностранных языков. При некотором труде и усилии можно себе приобрести языки. Но со всем трудом и прилежанием невозможно приобрести перечисленные выше дары. Если Дух Святой дает эти дары, то это славно и милостиво с Его стороны. Но Он другие дары ставит перед этим даром и говорит, чтобы мы ревновали. О, если бы это было у нас. Особенно Он указывает, чтобы ревновали пророчествовать. Пророчествовать не значит только говорить о будущем (ст. 3). Значит, каждый из нас может пророчествовать (ст. 4).</w:t>
      </w:r>
    </w:p>
    <w:p>
      <w:pPr>
        <w:pStyle w:val="Normal"/>
        <w:rPr>
          <w:rStyle w:val="HTMLMarkup"/>
        </w:rPr>
      </w:pPr>
      <w:r>
        <w:rPr>
          <w:i/>
        </w:rPr>
        <w:t>Дух Святой в первую очередь дает дух премудрости.</w:t>
      </w:r>
    </w:p>
    <w:p>
      <w:pPr>
        <w:pStyle w:val="Normal"/>
        <w:rPr>
          <w:rStyle w:val="HTMLMarkup"/>
        </w:rPr>
      </w:pPr>
      <w:r>
        <w:rPr/>
        <w:t>Спрашивается, почему именно стремиться к этому дару, а о больших дарах у них рвения нет. Почему не стремиться говорить слова мудрости премудрости или знания? Дух Святой в первую очередь дает дух премудрости (Ис. 11:2 Ефес. 1:17). Если бы пятидесятники стремились к этим дарам! Но это им даже на ум не приходит. Они действуют на первую часть, на душу, чтобы ее привести в раздражение, и люди выговаривали бы какие-нибудь звуки. Если бы все эти другие дары, стоящие впереди, были у них, то кто бы мог закрыть глаза? Никто. Но как не напрягаешь свой ум, зрение, рассматривая все это, у них не находишь предыдущих даров. Это им нужно показывать. Сознаюсь, братья, я бы сел и прислушивался, если бы кто говорил духом премудрости, все равно, кто бы он ни был.</w:t>
      </w:r>
    </w:p>
    <w:p>
      <w:pPr>
        <w:pStyle w:val="Normal"/>
        <w:rPr>
          <w:rStyle w:val="HTMLMarkup"/>
        </w:rPr>
      </w:pPr>
      <w:r>
        <w:rPr/>
        <w:t>О, что значит, если Дух Святой говорит через кого-нибудь. Душа тогда ликует, ибо она получает пищу, созидается. Но еще у пятидесятников нет ни одного, кто бы мог дать слово премудрости. "Как же?" - спросит кто-нибудь. Да, можно действовать на душу и при всем этом остаться невеждой. Кто мог бы отвратиться от мужей веры? Как, например, от Георга Мюллера. Он так уповал на Господа, все ожидал от Него. При всем этом он ни единого слова не говорил на ином языке. Кто бы мог видеть у мужей веры дар исцелять от болезни? Если бы ко всем этим дарам прибавился еще дар говорить языками, как бы тогда радовались и благодарили Господа. Это было бы так естественно.</w:t>
      </w:r>
    </w:p>
    <w:p>
      <w:pPr>
        <w:pStyle w:val="Normal"/>
        <w:rPr>
          <w:rStyle w:val="HTMLMarkup"/>
        </w:rPr>
      </w:pPr>
      <w:r>
        <w:rPr/>
        <w:t xml:space="preserve">Но у пятидесятников нет ни одного другого дара. Не приходит ли тогда мысль, что это может быть подделкой? Можно ли подделать предыдущие все дары? Нет, а </w:t>
      </w:r>
      <w:r>
        <w:rPr>
          <w:b/>
        </w:rPr>
        <w:t>этот дар можно подделать</w:t>
      </w:r>
      <w:r>
        <w:rPr/>
        <w:t>.</w:t>
      </w:r>
    </w:p>
    <w:p>
      <w:pPr>
        <w:pStyle w:val="Normal"/>
        <w:rPr>
          <w:rStyle w:val="HTMLMarkup"/>
        </w:rPr>
      </w:pPr>
      <w:r>
        <w:rPr/>
        <w:t>Очень просто: произнести несколько невразумительных слов, вот и говоришь иным языком. Можно видеть подделку. Каждому ясно.</w:t>
      </w:r>
    </w:p>
    <w:p>
      <w:pPr>
        <w:pStyle w:val="Normal"/>
        <w:rPr>
          <w:rStyle w:val="HTMLMarkup"/>
        </w:rPr>
      </w:pPr>
      <w:r>
        <w:rPr/>
        <w:t>Таким образом, маленький мальчишка увидел, как его родители говорят иным языком, ему понравилось, и он также стал болтать. Как ужасно! Но пойдите в их собрание и послушайте, как они произносят различные звуки, как кошка, как петух и так далее. И это тогда называется говорить иными языками. Если бы там были люди, знающие десятки языков, то и они не могли бы установить, на каком это языке, потому что пятидесятники говорят, что они произносят на языке ангелов. Да, но на языке каких ангелов, это еще вопрос.</w:t>
      </w:r>
    </w:p>
    <w:p>
      <w:pPr>
        <w:pStyle w:val="Normal"/>
        <w:rPr>
          <w:rStyle w:val="HTMLMarkup"/>
        </w:rPr>
      </w:pPr>
      <w:r>
        <w:rPr>
          <w:i/>
        </w:rPr>
        <w:t>Неверующие люди, входя в их собрание и видя, что там происходит, бегут в страхе от такого дикого поведения пятидесятников.</w:t>
      </w:r>
    </w:p>
    <w:p>
      <w:pPr>
        <w:pStyle w:val="Normal"/>
        <w:rPr>
          <w:rStyle w:val="HTMLMarkup"/>
        </w:rPr>
      </w:pPr>
      <w:r>
        <w:rPr/>
        <w:t>Как ужасно приписывать это Духу Святому. Странно, что может быть среди них, которые хотят назвать себя чадами Божьими и иметь Духа Святого. Но вспомним, как Дух Святой раздал языки в день Пятидесятницы. Вскоре мы увидим, что и необращенные люди там открыли чудо Божие. Теперь неверующие люди, входя в их собрание, и видя, что там происходит, бегут в страхе от такого дикого поведения. Так не было тогда (Деян. 2:5-11). Было ли это в пользу назидания? Да, это было великое благословение. Апостолы говорили иными языками, но не в диком настроении, но ясными понятными словами, что съехавшиеся в Иерусалим из различных стран могли сказать:</w:t>
      </w:r>
    </w:p>
    <w:p>
      <w:pPr>
        <w:pStyle w:val="Normal"/>
        <w:rPr>
          <w:rStyle w:val="HTMLMarkup"/>
        </w:rPr>
      </w:pPr>
      <w:r>
        <w:rPr>
          <w:b/>
        </w:rPr>
        <w:t xml:space="preserve">Деяния 2:8 </w:t>
      </w:r>
      <w:r>
        <w:rPr>
          <w:i/>
        </w:rPr>
        <w:t>"Как же слышим каждый собственное наречие, в котором родились".</w:t>
      </w:r>
    </w:p>
    <w:p>
      <w:pPr>
        <w:pStyle w:val="Normal"/>
        <w:rPr>
          <w:rStyle w:val="HTMLMarkup"/>
        </w:rPr>
      </w:pPr>
      <w:r>
        <w:rPr/>
        <w:t>И, смотря на тех, которые говорили языками, сейчас сказали: "Это же галилеяне, значит, люди из последней провинции, которые ведь не могли научиться языкам, но этот дар им дан". При этом они не слышали криков или обрывочных выражений, а речи о делах Божиих. Это могло убедить, могло привести к размышлению о Боге. И да не даст никто убедить себя иным языком, как Дух Святой тогда убедил. Вот первый пример раздачи Духом Святым этого дара. В день Пятидесятницы ученики были трезвы, спокойны, в полном уме, они говорили действительно через Духа Святого. Так должно быть и доныне, если Дух Святой действительно говорил бы через пятидесятников.</w:t>
      </w:r>
    </w:p>
    <w:p>
      <w:pPr>
        <w:pStyle w:val="Normal"/>
        <w:rPr>
          <w:rStyle w:val="HTMLMarkup"/>
        </w:rPr>
      </w:pPr>
      <w:r>
        <w:rPr/>
        <w:t>Но тех никто в делах удержать не может. Чем больше шум, суматоха, тем лучше. "Кто может удержаться, если Дух Святой влечет, если ты увлечен Им, мы не можем иначе", - говорят они.</w:t>
      </w:r>
    </w:p>
    <w:p>
      <w:pPr>
        <w:pStyle w:val="Normal"/>
        <w:rPr>
          <w:rStyle w:val="HTMLMarkup"/>
        </w:rPr>
      </w:pPr>
      <w:r>
        <w:rPr/>
        <w:t>Но тогда напрашивается вопрос: "Какой дух так напирает и увлекает". О тех, где Дух Святой действительно действует, апостол так открывается:</w:t>
      </w:r>
    </w:p>
    <w:p>
      <w:pPr>
        <w:pStyle w:val="Normal"/>
        <w:rPr>
          <w:rStyle w:val="HTMLMarkup"/>
        </w:rPr>
      </w:pPr>
      <w:r>
        <w:rPr>
          <w:b/>
        </w:rPr>
        <w:t xml:space="preserve">1 Коринфянам 14:32 </w:t>
      </w:r>
      <w:r>
        <w:rPr>
          <w:i/>
        </w:rPr>
        <w:t>"И духи пророческие послушны пророкам".</w:t>
      </w:r>
    </w:p>
    <w:p>
      <w:pPr>
        <w:pStyle w:val="Normal"/>
        <w:rPr>
          <w:rStyle w:val="HTMLMarkup"/>
        </w:rPr>
      </w:pPr>
      <w:r>
        <w:rPr/>
        <w:t>Так ясно видно, что они не мячик, бросаемый произвольно, и говорящие потому, что не могут иначе. Действительно говорящие Духом Святым будут спокойны, в уме трезвы, вообще не терзаемы ничем. Он может говорить, когда хочет, и может молчать. Он может судить, понимают его или нет.</w:t>
      </w:r>
    </w:p>
    <w:p>
      <w:pPr>
        <w:pStyle w:val="Normal"/>
        <w:rPr>
          <w:rStyle w:val="HTMLMarkup"/>
        </w:rPr>
      </w:pPr>
      <w:r>
        <w:rPr/>
        <w:t>Один брат писал: "Не знаю, был ли я в доме сумасшедших, или в доме буйных". Странно. Там Дух Святой исключен, и это только издевательство над Ним, если приписывают такие вещи Духу Святому. И потому неудивительно, что очень часто такие наказания постигают тех, которые так поступают. Потому каждая душа должна бояться пойти туда для получения благословения. Но, как же у них с даром исцеления? Они ведь говорят, хотя не так громко, что имеют также и этот дар. Этот дар нельзя подделать, по крайней мере, очень трудно. "Да, да, - твердят они, - Были исцеления, только нас там как раз не было". Но если к делу подойти до основания, тогда скоро обнаружиться, что это есть неправда. По самому характеру их проявления вы можете быть уверенны, что у них этого дара нет. Дух Святой не может запечатлеть Свое присутствие этим даром. Таким образом, как там поступают, никакой надежды не может быть на исцеление людей. Ибо это производится ремесленно. Они не знают, какова воля Божия насчет этого пункта. Господь до сих пор Тот же самый. Он не изменился. Он исцеляет ныне, как всегда, без всякого сомнения.</w:t>
      </w:r>
    </w:p>
    <w:p>
      <w:pPr>
        <w:pStyle w:val="Normal"/>
        <w:rPr>
          <w:rStyle w:val="HTMLMarkup"/>
        </w:rPr>
      </w:pPr>
      <w:r>
        <w:rPr/>
        <w:t>Но, когда Господь посылает болезнь, Он хочет что-то сказать и достигнуть через нее. И потому исцеляющий должен вначале привести больного под Духа Святого, чтобы он вернулся, если его путь нечистый, или обратился бы к Господу, если не обращен. Но это пятидесятникам непонятно. И потому многие болеют в их среде, а исцелился ли кто-нибудь, не знаю.</w:t>
      </w:r>
    </w:p>
    <w:p>
      <w:pPr>
        <w:pStyle w:val="Normal"/>
        <w:rPr>
          <w:rStyle w:val="HTMLMarkup"/>
        </w:rPr>
      </w:pPr>
      <w:r>
        <w:rPr/>
        <w:t>О, как чудно, если душа ищет действительно Божьего исцеления. Такую душу можно исцелить и духовно. Ведь написано: "Тело для Господа, и Господь для тела" (1 Кор. 6:13). О, как многие думают об этом, а употребляют тело для похоти. Пока человек не придет к тому, чтобы понимать, что Господь хочет сказать через болезнь, он не будет исцелен. Слава Богу, пришлось видеть, как Господь исцеляет мгновенно, но только после того, как человек узнал цель Господа в отношении его.</w:t>
      </w:r>
    </w:p>
    <w:p>
      <w:pPr>
        <w:pStyle w:val="Normal"/>
        <w:rPr/>
      </w:pPr>
      <w:r>
        <w:rPr/>
        <w:t xml:space="preserve"> </w:t>
      </w:r>
    </w:p>
    <w:p>
      <w:pPr>
        <w:pStyle w:val="H3"/>
        <w:rPr/>
      </w:pPr>
      <w:bookmarkStart w:id="14" w:name="BM15"/>
      <w:r>
        <w:rPr/>
        <w:t>Один из примеров</w:t>
      </w:r>
      <w:bookmarkEnd w:id="14"/>
    </w:p>
    <w:p>
      <w:pPr>
        <w:pStyle w:val="Normal"/>
        <w:rPr>
          <w:rStyle w:val="HTMLMarkup"/>
        </w:rPr>
      </w:pPr>
      <w:r>
        <w:rPr/>
      </w:r>
    </w:p>
    <w:p>
      <w:pPr>
        <w:pStyle w:val="Normal"/>
        <w:rPr>
          <w:rStyle w:val="HTMLMarkup"/>
        </w:rPr>
      </w:pPr>
      <w:r>
        <w:rPr>
          <w:i/>
        </w:rPr>
        <w:t>Сорок лет тому назад автору этих строк уже пришлось слышать о подобном заблуждении, хотя оно было и не явным, но как бы завуалированным. А вот около 25-ти лет тому назад автор жил в Эстляндии. Во всей Эстляндии были собрания, которые были похожи на собрания пятидесятников (последние возникли 20-25 лет спустя). В одном городе по соседству с нами жили две родные сестры, которые были участниками этих собраний. Их уговорили, чтобы они участвовали на немецких собраниях, ибо участники их собраний не имели сообщения ни с какими другими верующими. Одно поразило их, как они после открыли автору этих строк, который на собраниях давал Библейские уроки. Их поразило одно: все, что было сказано на уроках, вытекало из Библии и было так просто, свежо и ясно. От своих руководителей они не слышали подобного. Здесь же все применялось к практической жизни, и они чувствовали, что так и должно быть. Часто они удивлялись, что все это в Библии написано. После собрания они всегда расследовали слышанные слова в эстонском переводе Библии и находили одно и то же. Развивалась у них большая охота слушать и сравнивать Слово Божие. При сравнении они всегда находили, что слышанное ими было на страницах Библии. Но Слово Божие, будучи таковым, никогда не возвращается тщетным, а делает то, к чему Господь послал. Эти сестры совершенно отрезвились, тьма устранилась, и они стали духовно и телесно здоровыми, так как эти выкрики, это волнение в их предыдущих собраниях совершенно разрушили нервную систему.</w:t>
      </w:r>
    </w:p>
    <w:p>
      <w:pPr>
        <w:pStyle w:val="Normal"/>
        <w:rPr>
          <w:rStyle w:val="HTMLMarkup"/>
        </w:rPr>
      </w:pPr>
      <w:r>
        <w:rPr>
          <w:i/>
        </w:rPr>
        <w:t>Было радостно смотреть на их счастье, тишину и спокойствие. Они потом рассказали автору, какой дикий шум и возбуждение бывают в их кругах. Тут брат К. уже из других источников знал правду об этом, помимо их. С ужасом пришлось узнать, в какое затемнение люди приходили при песнопениях, молениях и, казалось, детских отношениях. Надо было просто закрывать глаза, чтобы не видеть во всем этом действия сатаны. Доходило до криков, биения, так что весь дом дрожал. Все, мужчины и женщины, бросались на пол и бились. Иногда сотнями брались за руки и начинали прыгать, сопровождая это диким смехом и возгласами. И это они почитали за благословение. Стыдно рассказать, иногда они ходили в лес, раздевались донага, влезали на деревья и ожидали быть восхищенными. Двери и врата для всех этих ужасов у них широко открывались. Когда сестры перестали посещать те собрания, уже не было так, но все же дух бесчинства все еще был.</w:t>
      </w:r>
    </w:p>
    <w:p>
      <w:pPr>
        <w:pStyle w:val="Normal"/>
        <w:rPr>
          <w:rStyle w:val="HTMLMarkup"/>
        </w:rPr>
      </w:pPr>
      <w:r>
        <w:rPr>
          <w:i/>
        </w:rPr>
        <w:t>После того как брат К. узнал, что можно присутствовать на их собраниях, он однажды пошел туда в сопровождении сестер. Он пошел с надеждой что-либо сделать там для Господа. Дом был большой, переполнен, начало было приличным, спокойным и достойным. Но вскоре послышалась веселая музыка, люди взялись за руки и запели в такт. Брат К. чувствовал, что его присутствие им было очень неприятным. Так как проповедь была на эстонском языке, он очень мало понимал. Но из речи руководящего брат К. скоро заметил, что у него была цель - привести к экстазу, высшей возбужденности. Жара стояла сильная, и все лица стали красные. Но все-таки руководящему не удалось привести их к желаемой цели, не дошло до выкриков, прыгания. Эти сестры рассказали, что часть тех, которые обыкновенно больше всех бушуют, подошли к руководящему и говорили: "Тут чужой дух, потому мы не можем дойти до желаемой цели". Какой этот чужой дух, который не может иметь согласия с братом, каждый может рассудить?</w:t>
      </w:r>
    </w:p>
    <w:p>
      <w:pPr>
        <w:pStyle w:val="Normal"/>
        <w:rPr>
          <w:rStyle w:val="HTMLMarkup"/>
        </w:rPr>
      </w:pPr>
      <w:r>
        <w:rPr>
          <w:i/>
        </w:rPr>
        <w:t>Еще на одном собрании, где брат К. также участвовал, он испытал то же самое. Участники жаловались, что какое-то препятствие не позволяет им радоваться, как бы хотелось. Одна из общин была заражена этим духом. Брат К. пригласил поехать туда. Никаким образом их нельзя было вразумить.</w:t>
      </w:r>
    </w:p>
    <w:p>
      <w:pPr>
        <w:pStyle w:val="Normal"/>
        <w:rPr>
          <w:rStyle w:val="HTMLMarkup"/>
        </w:rPr>
      </w:pPr>
      <w:r>
        <w:rPr>
          <w:i/>
        </w:rPr>
        <w:t>Во время собраний при участии брата К. они вели себя спокойно. Когда он уходил, они сейчас же устраивали "свои" собрания. Нельзя было оставлять общину на произвол. Тогда пришлось брату К. делать то, что он только один раз сделал, то есть распустить общину. Вначале они не поняли, что это значит. Но на следующий день пригласили всех тех, которые хотели добровольно, доброохотно, благочестиво и спокойно собираться, и организовалась новая община. Так они выздоровели. Но тогда брат К. еще не имел никакого понятия о пятидесятническом движении, которое после охватило все концы мира. Это был первый случай.</w:t>
      </w:r>
    </w:p>
    <w:p>
      <w:pPr>
        <w:pStyle w:val="Normal"/>
        <w:rPr/>
      </w:pPr>
      <w:r>
        <w:rPr/>
        <w:t xml:space="preserve"> </w:t>
      </w:r>
    </w:p>
    <w:p>
      <w:pPr>
        <w:pStyle w:val="H3"/>
        <w:rPr/>
      </w:pPr>
      <w:bookmarkStart w:id="15" w:name="BM16"/>
      <w:r>
        <w:rPr/>
        <w:t>Второй случай подобного рода</w:t>
      </w:r>
      <w:bookmarkEnd w:id="15"/>
    </w:p>
    <w:p>
      <w:pPr>
        <w:pStyle w:val="Normal"/>
        <w:rPr>
          <w:rStyle w:val="HTMLMarkup"/>
        </w:rPr>
      </w:pPr>
      <w:r>
        <w:rPr/>
      </w:r>
    </w:p>
    <w:p>
      <w:pPr>
        <w:pStyle w:val="Normal"/>
        <w:rPr>
          <w:rStyle w:val="HTMLMarkup"/>
        </w:rPr>
      </w:pPr>
      <w:r>
        <w:rPr>
          <w:i/>
        </w:rPr>
        <w:t>Этот случай имеет отношение к миссионерам на острове Цейлон. Он из центра движения пятидесятников. Дети Божии в Петрограде часто имели радость иметь среди себя гостей из Англии. Один из них, брат Грипп из Англии, часто приезжал и приносил с собой радость духовного общения… Брат К. имел, кроме того, удовольствие поехать с ним в Англию и Ирландию и три месяца быть в общине тех детей Божиих.</w:t>
      </w:r>
    </w:p>
    <w:p>
      <w:pPr>
        <w:pStyle w:val="Normal"/>
        <w:rPr>
          <w:rStyle w:val="HTMLMarkup"/>
        </w:rPr>
      </w:pPr>
      <w:r>
        <w:rPr>
          <w:i/>
        </w:rPr>
        <w:t>Значит, брат Грипп был близким знакомым, и ему можно было во всем доверять. В его предпоследнем посещении Ленинграда, перед своим отъездом английский брат вытянул из кармана брошюру, передал ее брату К. и сказал: "Это брошюра от моего очень близкого друга на о.</w:t>
      </w:r>
    </w:p>
    <w:p>
      <w:pPr>
        <w:pStyle w:val="Normal"/>
        <w:rPr>
          <w:rStyle w:val="HTMLMarkup"/>
        </w:rPr>
      </w:pPr>
      <w:r>
        <w:rPr>
          <w:i/>
        </w:rPr>
        <w:t>Цейлоне, он достоин всякого доверия. Будьте добры, прочтите ее и скажите мне ваше мнение, когда я вернусь к вам через год".</w:t>
      </w:r>
    </w:p>
    <w:p>
      <w:pPr>
        <w:pStyle w:val="Normal"/>
        <w:rPr>
          <w:rStyle w:val="HTMLMarkup"/>
        </w:rPr>
      </w:pPr>
      <w:r>
        <w:rPr>
          <w:i/>
        </w:rPr>
        <w:t>Только когда брат К. прочел эту брошюру, он понял, почему брат Грипп не сейчас потребовал мнение брата К., чтобы все было решено. В этой брошюре шла речь о пятидесятниках, но они также не были названы этим именем. Пятидесятничество уже тогда было в полном расцвете на Цейлоне. Было рассказано, как оно возникло, как привлекло многих, как распространилось не только на Цейлоне, но и в Индии. А потом миссионер рассказал о своем опыте, как он начал посещать те собрания, и как все то, что он видел там, произвело на него неизгладимое впечатление.</w:t>
      </w:r>
    </w:p>
    <w:p>
      <w:pPr>
        <w:pStyle w:val="Normal"/>
        <w:rPr>
          <w:rStyle w:val="HTMLMarkup"/>
        </w:rPr>
      </w:pPr>
      <w:r>
        <w:rPr>
          <w:i/>
        </w:rPr>
        <w:t>Все беспорядки в таких собраниях он приписывал характеру туземцев.</w:t>
      </w:r>
    </w:p>
    <w:p>
      <w:pPr>
        <w:pStyle w:val="Normal"/>
        <w:rPr>
          <w:rStyle w:val="HTMLMarkup"/>
        </w:rPr>
      </w:pPr>
      <w:r>
        <w:rPr>
          <w:i/>
        </w:rPr>
        <w:t>Потом рассказывал, как его сердце загорелось быть крещеным Духом Святым, а особенно говорить иными языками. В молении он боролся перед Богом, чтобы получить этот дар. Так прошли недели, месяцы, но состояние настолько ухудшилось, что он чуть не пришел в отчаяние.</w:t>
      </w:r>
    </w:p>
    <w:p>
      <w:pPr>
        <w:pStyle w:val="Normal"/>
        <w:rPr>
          <w:rStyle w:val="HTMLMarkup"/>
        </w:rPr>
      </w:pPr>
      <w:r>
        <w:rPr>
          <w:i/>
        </w:rPr>
        <w:t>Однажды, когда он прямо кричал к Господу и был в борении, он вдруг почувствовал, что нижняя челюсть начала шевелиться. Ему показалось это очень странным. Через некоторое время он подумал; что это, вероятно, уже начало говорения иными языками, и он получает дар. Но все прошло, и он далее подвизался в своих молитвах. Но вот в один день опять непроизвольно начали шевелиться обе челюсти. Каждый мог представить его радость. И когда все это повторялось снова и снова, он почувствовал, что нужно только открыть уста. Он сделал это, и действительно появились слова, хотя еще и непонятные, так как если бы маленькое дитя начинало говорить. Вот один пример, как он научился говорить иному языку: "Я очень рад". "и-й-й-й-й, а-а-а-а, о-о-о-о… ч-чч-ч-ч-ень р-р-р-р-а-а-а-а-д-д-д-д…" Мало помалу вышли очень ясные звуки, ловкие предложения, скоро одно за другим, очень плавно. После того появилось и пророчество. Из всех запечатлелось то одно особенное, которое нельзя забыть, потому что оно должно было произвести к великому сотрясению даже весь мир. Вот как было написано в этой брошюре: "9-го сентября с/г весь остров Цейлон совершенно погибнет". Это ведь великолепный остров.</w:t>
      </w:r>
    </w:p>
    <w:p>
      <w:pPr>
        <w:pStyle w:val="Normal"/>
        <w:rPr>
          <w:rStyle w:val="HTMLMarkup"/>
        </w:rPr>
      </w:pPr>
      <w:r>
        <w:rPr>
          <w:i/>
        </w:rPr>
        <w:t>Весь остров наполнен пальмовыми деревьями. С различными увещаниями миссионер закончил свою брошюру.</w:t>
      </w:r>
    </w:p>
    <w:p>
      <w:pPr>
        <w:pStyle w:val="Normal"/>
        <w:rPr>
          <w:rStyle w:val="HTMLMarkup"/>
        </w:rPr>
      </w:pPr>
      <w:r>
        <w:rPr>
          <w:i/>
        </w:rPr>
        <w:t>Спустя год брат из Англии приехал опять. День, в который остров должен погибнуть, был очень прекрасный, и остров Цейлон остался таким же, как он был 1000 лет до этого и есть доныне. Брат уже не спрашивал об этой брошюре, но показал письмо человека, от которого была эта брошюра, от того же миссионера. Брат К. читал и читал и не верил своим глазам. Бедный миссионер сознавался и раскаивался во всем том, о чем он писал в этой брошюре. Он был обманут. Как, кем - ни единого слова, но обманут. Обманут в шевелении челюстей, произнесении слов, а особенно в своем пророчестве. Только пророчество открыло ему глаза. Откуда мог быть этот обман, если не от лжеца от начала, то есть диавола. Вот свидетельство того, как бывает, если мы гоняемся за тем, что нам представляют другие, и мы не руководимы Словом Божиим. Так бывает, когда мы предписываем Богу, что Он должен нам дать. Так бывает, когда нам вообще нет дела до Святого Духа и Его даров.</w:t>
      </w:r>
    </w:p>
    <w:p>
      <w:pPr>
        <w:pStyle w:val="Normal"/>
        <w:rPr>
          <w:rStyle w:val="HTMLMarkup"/>
        </w:rPr>
      </w:pPr>
      <w:r>
        <w:rPr>
          <w:i/>
        </w:rPr>
        <w:t>Но на полях письма были еще следующие слова: "Прошу держать это письмо в тайне". Вот как сатана хитер, как он прикрывает ложь. Но брат Грипп сказал: "Вот это письмо как раз и нужно бы напечатать в 1000-х экземпляров, а брошюру уничтожить". Этот миссионер был известен, как искренний брат. Однако он все же попался и дал себя обмануть. Вот как нужно остерегаться пятидесятников.</w:t>
      </w:r>
    </w:p>
    <w:p>
      <w:pPr>
        <w:pStyle w:val="Normal"/>
        <w:rPr/>
      </w:pPr>
      <w:r>
        <w:rPr/>
        <w:t xml:space="preserve"> </w:t>
      </w:r>
    </w:p>
    <w:p>
      <w:pPr>
        <w:pStyle w:val="H3"/>
        <w:rPr/>
      </w:pPr>
      <w:bookmarkStart w:id="16" w:name="BM17"/>
      <w:r>
        <w:rPr/>
        <w:t>Третий пример</w:t>
      </w:r>
      <w:bookmarkEnd w:id="16"/>
    </w:p>
    <w:p>
      <w:pPr>
        <w:pStyle w:val="Normal"/>
        <w:rPr>
          <w:rStyle w:val="HTMLMarkup"/>
        </w:rPr>
      </w:pPr>
      <w:r>
        <w:rPr/>
      </w:r>
    </w:p>
    <w:p>
      <w:pPr>
        <w:pStyle w:val="Normal"/>
        <w:rPr>
          <w:rStyle w:val="HTMLMarkup"/>
        </w:rPr>
      </w:pPr>
      <w:r>
        <w:rPr>
          <w:i/>
        </w:rPr>
        <w:t>В 1912-13 г. приехал в Петербург руководящий пятидесятников из Лондона. Брат К. узнал, что брат Фетлер его пригласил, и он уже порядочное время находится в городе. Так как у брата К. достаточно было своей работы, он не пришел туда, а любопытство его не тревожило. Но сестра брата Пашкова очень желала, чтобы брат К. имел встречу с этим братом, и чтобы это случилось у нее дома. Она устроила обед и пригласила брата Фетлера, английского гостя и брата К. Отказаться было нельзя. До обеда все три предлагали ему вопросы, а особенно требовали объяснения на счет дара говорить языками. И он рассказал.</w:t>
      </w:r>
    </w:p>
    <w:p>
      <w:pPr>
        <w:pStyle w:val="Normal"/>
        <w:rPr>
          <w:rStyle w:val="HTMLMarkup"/>
        </w:rPr>
      </w:pPr>
      <w:r>
        <w:rPr>
          <w:i/>
        </w:rPr>
        <w:t>Но для брата К. важнее было одно: ему хотелось узнать, что он пережил, когда был крещен Духом Святым, на чем он настаивал. После обеда он ему предложил свой вопрос. Брат К. должен сознаться, что у английского брата душа была открытая, искренняя и он без стеснения говорил все, как оно есть. После многих расспросов со стороны брата К. он к сожалению пришел к убеждению, что английский брат никогда не испытывал крещения Духом Святым, и дал ему это понять. Господь дал ему милость из Слова Божьего ясно показать этому брату, что совершается с теми, которые получают исполнение Духом Святым, качество за качеством, и все действия благодати.</w:t>
      </w:r>
    </w:p>
    <w:p>
      <w:pPr>
        <w:pStyle w:val="Normal"/>
        <w:rPr>
          <w:rStyle w:val="HTMLMarkup"/>
        </w:rPr>
      </w:pPr>
      <w:r>
        <w:rPr>
          <w:i/>
        </w:rPr>
        <w:t>Как все, непонятное для неисполненных Духом Святым, делается крайне непонятным? Показал ему, как потом достигается ясность (Иоанн. 14:20). Это не умственное знание, но то, что становится реальной действительностью. Он показал, как при наполнении Святым Духом Христос становится для дитяти Божия премудростью, праведностью, освящением и искуплением (1 Кор. 1:30). Это нечто другое, чем дело, совершенное Христом на кресте. Тут Христос Сам лично становится всем для дитяти Божия. Именно тогда дитя Божие начинает себя видеть распятым, умершим для греха, посаженным на Небесах и др.</w:t>
      </w:r>
    </w:p>
    <w:p>
      <w:pPr>
        <w:pStyle w:val="Normal"/>
        <w:rPr>
          <w:rStyle w:val="HTMLMarkup"/>
        </w:rPr>
      </w:pPr>
      <w:r>
        <w:rPr>
          <w:i/>
        </w:rPr>
        <w:t>Это все написано, но сделалось ли фактом в нашей жизни? О, как слушал английский брат нашего брата К., полтора часа не упуская ни одного слова, а потом бросился на пол и начал благодарить Бога, начав с благословения Господа. Ясно стало, что то, что он считал крещением Духом Святым, было только воображением и ничем другим. Но великое счастье этого человека состоит в том, что он был искренним, и истина беспрепятственно могла войти в него и устранить воображение.</w:t>
      </w:r>
    </w:p>
    <w:p>
      <w:pPr>
        <w:pStyle w:val="Normal"/>
        <w:rPr>
          <w:rStyle w:val="HTMLMarkup"/>
        </w:rPr>
      </w:pPr>
      <w:r>
        <w:rPr>
          <w:i/>
        </w:rPr>
        <w:t>Этого не бывает у людей гордых. О, никогда. Те, которые воображают, что они крещены Духом Святым, не могут принять Его, ибо чистый голубь не может спуститься. Сестра Пашкова ужасно была удивлена тем, что случилось. Она сейчас начала прислушиваться к его молитвам. После молитвы она спросила, что же произошло. Брат К. сказал: "Господь открыл ему, что он не исполнен Духа Святого". И одно верно, если он в этот момент не был исполнен Духом Святым, то, по крайней мере, имел полное предвкушение этого. Когда они после вместе ехали на трамвае на собрание, английский брат был очень счастлив и благодарен брату К. После этого он уехал в Англию. По окончанию войны брат К. услышал, что этот бывший руководящий пятидесятников совершенно отделился от них и работал в благословение. Он нашел то, что желала его душа.</w:t>
      </w:r>
    </w:p>
    <w:p>
      <w:pPr>
        <w:pStyle w:val="Normal"/>
        <w:rPr>
          <w:rStyle w:val="HTMLMarkup"/>
        </w:rPr>
      </w:pPr>
      <w:r>
        <w:rPr>
          <w:i/>
        </w:rPr>
        <w:t>Вот такие события и примеры показывают, что у самих лучших из тех, кто стоит во главе этого движения, нет того, что они хотят подать другим. Все, что они имеют, - это их воображение. А поэтому столь опасно доверяться людям, а не находиться под Божьим водительством.</w:t>
      </w:r>
    </w:p>
    <w:p>
      <w:pPr>
        <w:pStyle w:val="Normal"/>
        <w:rPr/>
      </w:pPr>
      <w:r>
        <w:rPr/>
        <w:t xml:space="preserve"> </w:t>
      </w:r>
    </w:p>
    <w:p>
      <w:pPr>
        <w:pStyle w:val="H3"/>
        <w:rPr/>
      </w:pPr>
      <w:bookmarkStart w:id="17" w:name="BM18"/>
      <w:r>
        <w:rPr/>
        <w:t>Четвертый пример</w:t>
      </w:r>
      <w:bookmarkEnd w:id="17"/>
    </w:p>
    <w:p>
      <w:pPr>
        <w:pStyle w:val="Normal"/>
        <w:rPr>
          <w:rStyle w:val="HTMLMarkup"/>
        </w:rPr>
      </w:pPr>
      <w:r>
        <w:rPr/>
      </w:r>
    </w:p>
    <w:p>
      <w:pPr>
        <w:pStyle w:val="Normal"/>
        <w:rPr>
          <w:rStyle w:val="HTMLMarkup"/>
        </w:rPr>
      </w:pPr>
      <w:r>
        <w:rPr>
          <w:i/>
        </w:rPr>
        <w:t>В Германии в Тейхвольфромсдорфе был дом отдыха для детей Божиих.</w:t>
      </w:r>
    </w:p>
    <w:p>
      <w:pPr>
        <w:pStyle w:val="Normal"/>
        <w:rPr>
          <w:rStyle w:val="HTMLMarkup"/>
        </w:rPr>
      </w:pPr>
      <w:r>
        <w:rPr>
          <w:i/>
        </w:rPr>
        <w:t>Это был приют как для телесного, так и для духовного покоя. Там можно найти усталых, утомленных верующих и порядочное количество тружеников на ниве Божией. Туда привезли одну женщину с явным признаком, что она обладаема нечистым духом. Как это страшно притом, что она принадлежала к обществу верующих.</w:t>
      </w:r>
    </w:p>
    <w:p>
      <w:pPr>
        <w:pStyle w:val="Normal"/>
        <w:rPr>
          <w:rStyle w:val="HTMLMarkup"/>
        </w:rPr>
      </w:pPr>
      <w:r>
        <w:rPr>
          <w:i/>
        </w:rPr>
        <w:t>Многие бы сказали, что у нее нехристианское поведение. Но сколько больше тех, которые теперь под властью сатаны живут, и не знают этого. Они живут под ежедневным влиянием его над ними, хотя это и не так ясно выступает, как у тех, которые видимым образом заняты нечистым духом. Когда верующий мало помалу сходит с чудной высоты, тогда место дается диаволу. К таковым относятся сребролюбивые и завистливые. Сколько есть этих похотливых, которые день и ночь заняты нечистыми мыслями, - все они под властью сатаны. Если они видят, что все окружающие такие же, они удовлетворяются, и "князь мира сего" имеет свое действие в сынах Божиих.</w:t>
      </w:r>
    </w:p>
    <w:p>
      <w:pPr>
        <w:pStyle w:val="Normal"/>
        <w:rPr>
          <w:rStyle w:val="HTMLMarkup"/>
        </w:rPr>
      </w:pPr>
      <w:r>
        <w:rPr>
          <w:i/>
        </w:rPr>
        <w:t>Вот эту женщину знал брат А. А. Реймер. Он и рассказал о ней автору этих строк. Я часто сидел с ней за одним столом, внимательно наблюдая за ней. Она была женщина тихая, скромная, с великим вниманием слушала Слово Божие, и во всем ее поведении не было никакого признака, что в ней злой дух. Но она была под постоянным наблюдением. Часто, когда она думала, что за ней не наблюдают, ей становилось дурно. Она опускала руки, и видно было, что с ней что-нибудь будет. Тотчас вносили ее в ее комнату. Очень мало из живущих там знали о ее состоянии, но брат знал ее хорошо. Мне она стала известна через объемистую брошюру, где было написано, что о ней совершались молитвы, чтобы злой дух оставил ее, но он всё еще оставался в ней.</w:t>
      </w:r>
    </w:p>
    <w:p>
      <w:pPr>
        <w:pStyle w:val="Normal"/>
        <w:rPr>
          <w:rStyle w:val="HTMLMarkup"/>
        </w:rPr>
      </w:pPr>
      <w:r>
        <w:rPr>
          <w:i/>
        </w:rPr>
        <w:t>В брошюре было сказано, как из нее говорил злой дух. Многие не знают тех признаков, которые бывают у тех, которые обладаемы злым духом.</w:t>
      </w:r>
    </w:p>
    <w:p>
      <w:pPr>
        <w:pStyle w:val="Normal"/>
        <w:rPr>
          <w:rStyle w:val="HTMLMarkup"/>
        </w:rPr>
      </w:pPr>
      <w:r>
        <w:rPr>
          <w:i/>
        </w:rPr>
        <w:t>Эта женщина лежала с открытым ртом, вовсе не шевелила губами, а из нее так и лились слова. После она не знала ничего об этом. В брошюре было написано, что именно она говорила. Дух часто роптал и протестовал на молитвы, которые совершались над ней, что это для него мучение, плач и скрежет зубов, а другой раз он насмехался над всеми. Другой раз он с издевательством говорил о Боге и Христе, еще другой раз он издевался над братьями, которые молились над ней. Открывалось, что в ней обитали два духа, которых знали по голосам: один был сильнее, а другой был слабее. Часто можно было наблюдать, как они спорили между собой: слабейший уже не мог выдержать и хотел уйти, а сильнейший удерживал его. Одно особенно важно - дух вдруг ликовал и говорил: "Мне все-таки удалось, я выдал себя за духа пятидесятницы, и они меня приняли за такового". Кого он обманул? Только ли эту душу?</w:t>
      </w:r>
    </w:p>
    <w:p>
      <w:pPr>
        <w:pStyle w:val="Normal"/>
        <w:rPr>
          <w:rStyle w:val="HTMLMarkup"/>
        </w:rPr>
      </w:pPr>
      <w:r>
        <w:rPr>
          <w:i/>
        </w:rPr>
        <w:t>Но он говорил во множественном числе.</w:t>
      </w:r>
    </w:p>
    <w:p>
      <w:pPr>
        <w:pStyle w:val="Normal"/>
        <w:rPr>
          <w:rStyle w:val="HTMLMarkup"/>
        </w:rPr>
      </w:pPr>
      <w:r>
        <w:rPr>
          <w:i/>
        </w:rPr>
        <w:t>Не должны ли мы прийти в страх и ужас от всего этого, нам известного мира? Если теперь сопоставить слова того миссионера и этой женщины, можно видеть весь обман. Как нужно трезвиться, быть тихими и спокойными, если мы желаем достичь высот благодатной жизни. Суетность, шумность, дикое гонение: вот это все то, что нужно для злого духа, это открывает ворота и дверь. Это вот некоторые из многих случаев. Если бы напечатать все то, что случилось, получились бы ужасы.</w:t>
      </w:r>
    </w:p>
    <w:p>
      <w:pPr>
        <w:pStyle w:val="Normal"/>
        <w:rPr>
          <w:rStyle w:val="HTMLMarkup"/>
        </w:rPr>
      </w:pPr>
      <w:r>
        <w:rPr>
          <w:i/>
        </w:rPr>
        <w:t>Нет еще другой такой секты, где случается так много ужасного, как именно в этой.</w:t>
      </w:r>
    </w:p>
    <w:p>
      <w:pPr>
        <w:pStyle w:val="Normal"/>
        <w:rPr>
          <w:rStyle w:val="HTMLMarkup"/>
        </w:rPr>
      </w:pPr>
      <w:r>
        <w:rPr>
          <w:i/>
        </w:rPr>
        <w:t>Спустя некоторое время эта женщина была исцелена и вернулась в общение детей Божиих. Господь торжествовал, и дети Божии были бесконечно радостны. Это было во второй брошюре, которая была подписана шестью братьями, которых брат К. за исключением одного знал лично.</w:t>
      </w:r>
    </w:p>
    <w:p>
      <w:pPr>
        <w:pStyle w:val="Normal"/>
        <w:rPr/>
      </w:pPr>
      <w:r>
        <w:rPr/>
        <w:t xml:space="preserve"> </w:t>
      </w:r>
    </w:p>
    <w:p>
      <w:pPr>
        <w:pStyle w:val="H3"/>
        <w:rPr/>
      </w:pPr>
      <w:bookmarkStart w:id="18" w:name="BM19"/>
      <w:r>
        <w:rPr/>
        <w:t>Некоторые выводы</w:t>
      </w:r>
      <w:bookmarkEnd w:id="18"/>
    </w:p>
    <w:p>
      <w:pPr>
        <w:pStyle w:val="Normal"/>
        <w:rPr>
          <w:rStyle w:val="HTMLMarkup"/>
        </w:rPr>
      </w:pPr>
      <w:r>
        <w:rPr/>
      </w:r>
    </w:p>
    <w:p>
      <w:pPr>
        <w:pStyle w:val="Normal"/>
        <w:rPr>
          <w:rStyle w:val="HTMLMarkup"/>
        </w:rPr>
      </w:pPr>
      <w:r>
        <w:rPr/>
        <w:t>Эти высшие области откровения полны опасности. Лишь только есть что-нибудь плотское, неверное, тут и может подойти сатана. Не напрасно в конце Послания к Ефесянам, где церковь Христа нам представляется, как на небесах, описывается страшная власть духов злобы поднебесных. Те, которые не стремятся туда, мало знают об этой власти. Те, которые заходят туда, те узнают.</w:t>
      </w:r>
    </w:p>
    <w:p>
      <w:pPr>
        <w:pStyle w:val="Normal"/>
        <w:rPr>
          <w:rStyle w:val="HTMLMarkup"/>
        </w:rPr>
      </w:pPr>
      <w:r>
        <w:rPr>
          <w:b/>
        </w:rPr>
        <w:t xml:space="preserve">Ефесянам 6:12 </w:t>
      </w:r>
      <w:r>
        <w:rPr>
          <w:i/>
        </w:rPr>
        <w:t>- "Потому что наша брань не против плоти и крови, но против начальств, против властей, против мироправителей тьмы века сего, против духов злобы поднебесных".</w:t>
      </w:r>
    </w:p>
    <w:p>
      <w:pPr>
        <w:pStyle w:val="Normal"/>
        <w:rPr/>
      </w:pPr>
      <w:r>
        <w:rPr/>
        <w:t xml:space="preserve"> </w:t>
      </w:r>
    </w:p>
    <w:p>
      <w:pPr>
        <w:pStyle w:val="H3"/>
        <w:rPr/>
      </w:pPr>
      <w:bookmarkStart w:id="19" w:name="BM20"/>
      <w:r>
        <w:rPr/>
        <w:t>Духовная война</w:t>
      </w:r>
      <w:bookmarkEnd w:id="19"/>
    </w:p>
    <w:p>
      <w:pPr>
        <w:pStyle w:val="Normal"/>
        <w:rPr>
          <w:rStyle w:val="HTMLMarkup"/>
        </w:rPr>
      </w:pPr>
      <w:r>
        <w:rPr/>
      </w:r>
    </w:p>
    <w:p>
      <w:pPr>
        <w:pStyle w:val="Normal"/>
        <w:rPr>
          <w:rStyle w:val="HTMLMarkup"/>
        </w:rPr>
      </w:pPr>
      <w:r>
        <w:rPr/>
        <w:t>Сатане так и хочется нас связать и положить вражду между братьями и сестрами, чтобы мы спорили. Если мы все это знаем, что сатана стоит за всем этим, мы можем правильно поступить. Вот такая брань по всей линии. Но, чем больше мы возрастаем духовно, тем больше постигаем о совершаемой духовной борьбе. Посмотрите на Ап. Павла (2 Кор. 12:1-9). Какая благодать этому апостолу. Но лишь только это совершилось, сейчас опасность готова и для Ап. Павла. Чем выше мы идем, тем больше опасность падения. Мы читаем об апостоле и ангеле сатаны. Сравните это. В течение 14 лет апостол три раза молился. Да мы бы кричали день и ночь об избавлении. Но тогда молились иначе. Апостол первый раз молился, - Господь не отвечает. После некоторого времени он молился во второй раз, - опять нет ответа. Молится в третий раз, - в ответ отказ. В чем же состояла опасность, в которой находился Ап. Павел?</w:t>
      </w:r>
    </w:p>
    <w:p>
      <w:pPr>
        <w:pStyle w:val="Normal"/>
        <w:rPr>
          <w:rStyle w:val="HTMLMarkup"/>
        </w:rPr>
      </w:pPr>
      <w:r>
        <w:rPr>
          <w:b/>
        </w:rPr>
        <w:t xml:space="preserve">2 Коринфянам 12:7 </w:t>
      </w:r>
      <w:r>
        <w:rPr>
          <w:i/>
        </w:rPr>
        <w:t>"Чтоб я не превозносился чрезвычайностью откровений".</w:t>
      </w:r>
    </w:p>
    <w:p>
      <w:pPr>
        <w:pStyle w:val="Normal"/>
        <w:rPr>
          <w:rStyle w:val="HTMLMarkup"/>
        </w:rPr>
      </w:pPr>
      <w:r>
        <w:rPr/>
        <w:t>Значит, апостол мог превозноситься. Да, да! И вот Господь велел ангелу сатаны удручать его. Это было, так сказать, предостерегательное средство. Господь хотел охранять его от всякой опасности. Великая опасность тут в том, что это сверхъестественная область.</w:t>
      </w:r>
    </w:p>
    <w:p>
      <w:pPr>
        <w:pStyle w:val="Normal"/>
        <w:rPr>
          <w:rStyle w:val="HTMLMarkup"/>
        </w:rPr>
      </w:pPr>
      <w:r>
        <w:rPr/>
        <w:t>Существуют две сверхъестественные власти. Святая Троица - это одна власть, а другая власть - это сатана со всеми нечистыми духами. Он может быть очень ужасным, когда свирепствует против детей Божиих. Но он совершенно другой, когда является под видом ангела света; тогда он подделывается и дает вид, будто он носитель благословений. Он возбуждает разные чувства, которые мало отличаются от истинных чувств; и те души, которые не руководятся Духом Святым и не трезвятся, не могут различить. И это сверхъестественно, и то сверхъестественно, всё так прекрасно. И одно, и другое приходит от иного, незнакомого нам мира.</w:t>
      </w:r>
    </w:p>
    <w:p>
      <w:pPr>
        <w:pStyle w:val="Normal"/>
        <w:rPr/>
      </w:pPr>
      <w:r>
        <w:rPr/>
        <w:t xml:space="preserve"> </w:t>
      </w:r>
    </w:p>
    <w:p>
      <w:pPr>
        <w:pStyle w:val="H3"/>
        <w:rPr/>
      </w:pPr>
      <w:bookmarkStart w:id="20" w:name="BM21"/>
      <w:r>
        <w:rPr/>
        <w:t>Почва</w:t>
      </w:r>
      <w:bookmarkEnd w:id="20"/>
    </w:p>
    <w:p>
      <w:pPr>
        <w:pStyle w:val="Normal"/>
        <w:rPr>
          <w:rStyle w:val="HTMLMarkup"/>
        </w:rPr>
      </w:pPr>
      <w:r>
        <w:rPr/>
      </w:r>
    </w:p>
    <w:p>
      <w:pPr>
        <w:pStyle w:val="Normal"/>
        <w:rPr>
          <w:rStyle w:val="HTMLMarkup"/>
        </w:rPr>
      </w:pPr>
      <w:r>
        <w:rPr/>
        <w:t>Часто за чистую монету принимается то, что от сатаны. Вот это мы имеем у пятидесятников. Почва, на которой все это пятидесятническое движение устроилось, совершенно противоположна почве Пятидесятницы, Святой Троицы. Последнее стоит на непоколебимом основании всего Ветхого Завета, на обетованиях Иисуса Христа перед Его смертью и после Его воскресения, на молитвах в тишине в горнице. А все пятидесятническое движение - это шум, крик, восклицание, душевное волнение, возбуждение нервов. Они не желают просто сидеть у ног Иисуса, как Мария. Они не вникают в то, что говорит и хочет Господь. Но нет, все беготня, крик: как раз то, что нравится сатане, который любит ловить рыбку в мутной воде.</w:t>
      </w:r>
    </w:p>
    <w:p>
      <w:pPr>
        <w:pStyle w:val="Normal"/>
        <w:rPr>
          <w:rStyle w:val="HTMLMarkup"/>
        </w:rPr>
      </w:pPr>
      <w:r>
        <w:rPr>
          <w:i/>
        </w:rPr>
        <w:t xml:space="preserve">Как только дети Божии впадают в чувства, они скоро теряют почву… </w:t>
      </w:r>
    </w:p>
    <w:p>
      <w:pPr>
        <w:pStyle w:val="Normal"/>
        <w:rPr>
          <w:rStyle w:val="HTMLMarkup"/>
        </w:rPr>
      </w:pPr>
      <w:r>
        <w:rPr/>
      </w:r>
    </w:p>
    <w:p>
      <w:pPr>
        <w:pStyle w:val="Normal"/>
        <w:rPr>
          <w:rStyle w:val="HTMLMarkup"/>
        </w:rPr>
      </w:pPr>
      <w:r>
        <w:rPr/>
        <w:t>Как только дети Божии впадают в чувства, они скоро теряют почву и будут сброшены сверху вниз. Если есть кто-либо еще, кто имеет власть над ними, то он берет их в свои руки, и эти несчастные делаются игрушкой сатаны. Вот эти искренние души будут тогда, как расстроенные инструменты, на которых играют нечистые силы.</w:t>
      </w:r>
    </w:p>
    <w:p>
      <w:pPr>
        <w:pStyle w:val="Normal"/>
        <w:rPr>
          <w:rStyle w:val="HTMLMarkup"/>
        </w:rPr>
      </w:pPr>
      <w:r>
        <w:rPr/>
        <w:t>Кто ближе подойдет к пятидесятникам, видит, сколько там таких.</w:t>
      </w:r>
    </w:p>
    <w:p>
      <w:pPr>
        <w:pStyle w:val="Normal"/>
        <w:rPr>
          <w:rStyle w:val="HTMLMarkup"/>
        </w:rPr>
      </w:pPr>
      <w:r>
        <w:rPr/>
        <w:t>Там большая часть таких. Там большая часть разочарованных, соблазнившихся, отпавших, находящихся в совершенном неверии, с расстроенными нервами и даже сумасшедших.</w:t>
      </w:r>
    </w:p>
    <w:p>
      <w:pPr>
        <w:pStyle w:val="Normal"/>
        <w:rPr>
          <w:rStyle w:val="HTMLMarkup"/>
        </w:rPr>
      </w:pPr>
      <w:r>
        <w:rPr/>
        <w:t>Можно ли найти подобных среди тех, которые вошли в горницу и там ожидали Духа Святого. Слово Божие не показывает таких.</w:t>
      </w:r>
    </w:p>
    <w:p>
      <w:pPr>
        <w:pStyle w:val="Normal"/>
        <w:rPr>
          <w:rStyle w:val="HTMLMarkup"/>
        </w:rPr>
      </w:pPr>
      <w:r>
        <w:rPr/>
        <w:t>Пятидесятническое движение показывает то, чего ему недостает: оно ничего общего не имеет с крещением Духом Святым. Пятидесятникам недостает даров Духа Святого. Сравните пятидесятников с теми, которые были в день Пятидесятницы в Иерусалиме. Мы все знаем, что они были люди самого низкого уровня образования, а в тот день как чудно переделало их излияния Духа Святого. Кто мог противостать Духу Святому?</w:t>
      </w:r>
    </w:p>
    <w:p>
      <w:pPr>
        <w:pStyle w:val="Normal"/>
        <w:rPr>
          <w:rStyle w:val="HTMLMarkup"/>
        </w:rPr>
      </w:pPr>
      <w:r>
        <w:rPr/>
        <w:t>В тех работниках Божиих жизнь бурлила, из всех их стремительно текли реки воды живой. Вот этого недостает пятидесятникам. В течение 15-20 лет должны бы появиться люди, которые привели бы мир в изумление, если бы они действительно были крещены Духом Святым.</w:t>
      </w:r>
    </w:p>
    <w:p>
      <w:pPr>
        <w:pStyle w:val="Normal"/>
        <w:rPr/>
      </w:pPr>
      <w:r>
        <w:rPr/>
        <w:t xml:space="preserve"> </w:t>
      </w:r>
    </w:p>
    <w:p>
      <w:pPr>
        <w:pStyle w:val="H3"/>
        <w:rPr/>
      </w:pPr>
      <w:bookmarkStart w:id="21" w:name="BM22"/>
      <w:r>
        <w:rPr/>
        <w:t>Любовь? Мир? Радость?</w:t>
      </w:r>
      <w:bookmarkEnd w:id="21"/>
    </w:p>
    <w:p>
      <w:pPr>
        <w:pStyle w:val="Normal"/>
        <w:rPr>
          <w:rStyle w:val="HTMLMarkup"/>
        </w:rPr>
      </w:pPr>
      <w:r>
        <w:rPr/>
      </w:r>
    </w:p>
    <w:p>
      <w:pPr>
        <w:pStyle w:val="Normal"/>
        <w:rPr>
          <w:rStyle w:val="HTMLMarkup"/>
        </w:rPr>
      </w:pPr>
      <w:r>
        <w:rPr/>
        <w:t xml:space="preserve">Но можно только сказать, что некоторые сделались известными своим буйством, но никого нет в их среде, кто бы говорил премудрость от Духа Святого. Они должны бы вернуть церкви к тому, что было растеряно в течение минувших веков. Но все остается во мраке, как и было, то же невежество продолжается. Им бы быть такими людьми, к которым нельзя применить слова: "Я вам имею еще много сказать". О них бы должно слышать: "Вы имеете помазание и знаете все". Но ничего этого нет у них. Вот это одно, что доказывает, что они не имеют ничего общего с Духом Святым. Второе: они не имеют плода Духа Святого. Такая масса уже была обращена ими, не должен ли настать момент, где о них можно сказать словами 1 Кор. 12:31. Это любовь. Но напрасно вы ищете у пятидесятников этих плодов. В Иерусалиме это было. Если они действительно наполнены Духом Святым, у них </w:t>
      </w:r>
      <w:r>
        <w:rPr>
          <w:b/>
        </w:rPr>
        <w:t>должна быть чудная любовь, которую видит мир</w:t>
      </w:r>
      <w:r>
        <w:rPr/>
        <w:t>. Ведь любовь излилась через Духа Святого в наши сердца, она должна проявляться, жертвуя собой, чтобы мир был приведен к ногам Христа. Она жертвует своими силами, средствами, временем, устраняет наружные недостатки, ухаживает за не спасенным, который попал к разбойникам, входит в дома, утешает, успокаивает, осушает слезы и так далее. Это та любовь, которая далеко бы превзошла "армии спасения". Но теперь Армия Спасения гораздо выше, чем они. Любовь ведь первая ягодка из восьми других. Но апостол говорит:</w:t>
      </w:r>
    </w:p>
    <w:p>
      <w:pPr>
        <w:pStyle w:val="Normal"/>
        <w:rPr>
          <w:rStyle w:val="HTMLMarkup"/>
        </w:rPr>
      </w:pPr>
      <w:r>
        <w:rPr>
          <w:b/>
        </w:rPr>
        <w:t xml:space="preserve">1 Коринфянам 13:1-2 </w:t>
      </w:r>
      <w:r>
        <w:rPr>
          <w:i/>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w:t>
      </w:r>
    </w:p>
    <w:p>
      <w:pPr>
        <w:pStyle w:val="Normal"/>
        <w:rPr>
          <w:rStyle w:val="HTMLMarkup"/>
        </w:rPr>
      </w:pPr>
      <w:r>
        <w:rPr/>
        <w:t xml:space="preserve">Где Дух Святой наполняет людей, там есть любовь. Напрасно мы ищем эти плоды у пятидесятников. Но, может быть, у них есть радость? Радость то есть. </w:t>
      </w:r>
      <w:r>
        <w:rPr>
          <w:b/>
        </w:rPr>
        <w:t xml:space="preserve">Но возникает вопрос: "Какая это радость?" </w:t>
      </w:r>
      <w:r>
        <w:rPr/>
        <w:t>И мира нет у них, только погоня, тревога, которая как раз мешает этому миру. Напрасно мы будем искать там терпение, истинную благодать, свойственную нашему Учителю. Если бы они были исполнены Духом Святым, то всё это было бы. Не надо тогда бить в барабаны и колокола: "Вот, что мы имеем". Тогда бы каждое место, где они появились, было бы местом радости и славы, и никто из посторонних не смел бы подойти к ним. Но теперь, где они только появляются, там и разбегаются.</w:t>
      </w:r>
    </w:p>
    <w:p>
      <w:pPr>
        <w:pStyle w:val="Normal"/>
        <w:rPr/>
      </w:pPr>
      <w:r>
        <w:rPr/>
        <w:t xml:space="preserve"> </w:t>
      </w:r>
    </w:p>
    <w:p>
      <w:pPr>
        <w:pStyle w:val="H3"/>
        <w:rPr/>
      </w:pPr>
      <w:bookmarkStart w:id="22" w:name="BM23"/>
      <w:r>
        <w:rPr/>
        <w:t>Разобщение с Христом</w:t>
      </w:r>
      <w:bookmarkEnd w:id="22"/>
    </w:p>
    <w:p>
      <w:pPr>
        <w:pStyle w:val="Normal"/>
        <w:rPr>
          <w:rStyle w:val="HTMLMarkup"/>
        </w:rPr>
      </w:pPr>
      <w:r>
        <w:rPr/>
      </w:r>
    </w:p>
    <w:p>
      <w:pPr>
        <w:pStyle w:val="Normal"/>
        <w:rPr>
          <w:rStyle w:val="HTMLMarkup"/>
        </w:rPr>
      </w:pPr>
      <w:r>
        <w:rPr/>
        <w:t>Дальше, им недостает сознания своего единства с Христом. А первый признак соединения с Христом - это не интеллектуальная вера, а сознание. Пришлось встретиться с одними и с другими, но у них этого нет. Поэтому нет у них единения с Христом в смерти Его.</w:t>
      </w:r>
    </w:p>
    <w:p>
      <w:pPr>
        <w:pStyle w:val="Normal"/>
        <w:rPr>
          <w:rStyle w:val="HTMLMarkup"/>
        </w:rPr>
      </w:pPr>
      <w:r>
        <w:rPr/>
        <w:t>Поэтому они не знают, что значит быть умершими для греха и воскресшими с Христом. И поэтому нет у них хождения в жизни обновления.</w:t>
      </w:r>
    </w:p>
    <w:p>
      <w:pPr>
        <w:pStyle w:val="Normal"/>
        <w:rPr>
          <w:rStyle w:val="HTMLMarkup"/>
        </w:rPr>
      </w:pPr>
      <w:r>
        <w:rPr>
          <w:i/>
        </w:rPr>
        <w:t>Поэтому у них нет единения с Христом в смерти Его. Поэтому они не знают, что значит быть умершими для греха и воскресшими с Христом. И поэтому нет у них хождения в жизни обновления.</w:t>
      </w:r>
    </w:p>
    <w:p>
      <w:pPr>
        <w:pStyle w:val="Normal"/>
        <w:rPr>
          <w:rStyle w:val="HTMLMarkup"/>
        </w:rPr>
      </w:pPr>
      <w:r>
        <w:rPr/>
        <w:t>Но ведь нельзя жить жизнью, которой не имеешь. И раз ее нет, никогда ее не получишь. Так будет только с того дня, в который Дух Святой нам прославит Христа, и живой Христос проникнет в нас.</w:t>
      </w:r>
    </w:p>
    <w:p>
      <w:pPr>
        <w:pStyle w:val="Normal"/>
        <w:rPr>
          <w:rStyle w:val="HTMLMarkup"/>
        </w:rPr>
      </w:pPr>
      <w:r>
        <w:rPr/>
        <w:t>Только тогда вы будете в полном сознании, что Христос в вас, и может начаться жизнь: "Уже не я живу, но Христос". Вот у того чада Божия начинается сияние жизни, и тогда будет, как Христос сказал:</w:t>
      </w:r>
    </w:p>
    <w:p>
      <w:pPr>
        <w:pStyle w:val="Normal"/>
        <w:rPr>
          <w:rStyle w:val="HTMLMarkup"/>
        </w:rPr>
      </w:pPr>
      <w:r>
        <w:rPr>
          <w:b/>
        </w:rPr>
        <w:t xml:space="preserve">Иоанна 17:10 </w:t>
      </w:r>
      <w:r>
        <w:rPr>
          <w:i/>
        </w:rPr>
        <w:t>"И все Мое Твое, и Твое Мое; и Я прославился в них".</w:t>
      </w:r>
    </w:p>
    <w:p>
      <w:pPr>
        <w:pStyle w:val="Normal"/>
        <w:rPr>
          <w:rStyle w:val="HTMLMarkup"/>
        </w:rPr>
      </w:pPr>
      <w:r>
        <w:rPr/>
        <w:t>Разве мир не нуждается в таких людях, в которых Христос сияет, в которых Он явственно повторяет Свою жизнь. То тут, то там можно обнаружить отдельные случаи таких людей, но едва ли вы найдете их у пятидесятников.</w:t>
      </w:r>
    </w:p>
    <w:p>
      <w:pPr>
        <w:pStyle w:val="Normal"/>
        <w:rPr/>
      </w:pPr>
      <w:r>
        <w:rPr/>
        <w:t xml:space="preserve"> </w:t>
      </w:r>
    </w:p>
    <w:p>
      <w:pPr>
        <w:pStyle w:val="H3"/>
        <w:rPr/>
      </w:pPr>
      <w:bookmarkStart w:id="23" w:name="BM24"/>
      <w:r>
        <w:rPr/>
        <w:t>Разобщение с Телом Христовым</w:t>
      </w:r>
      <w:bookmarkEnd w:id="23"/>
    </w:p>
    <w:p>
      <w:pPr>
        <w:pStyle w:val="Normal"/>
        <w:rPr>
          <w:rStyle w:val="HTMLMarkup"/>
        </w:rPr>
      </w:pPr>
      <w:r>
        <w:rPr/>
      </w:r>
    </w:p>
    <w:p>
      <w:pPr>
        <w:pStyle w:val="Normal"/>
        <w:rPr>
          <w:rStyle w:val="HTMLMarkup"/>
        </w:rPr>
      </w:pPr>
      <w:r>
        <w:rPr/>
        <w:t>Дальше, им недостает единства со всем Телом Христовым, то есть единства со всеми верующими. Никакое другое движение так не отделяется, как они: если ты не пятидесятник, ты не дитя Божие.</w:t>
      </w:r>
    </w:p>
    <w:p>
      <w:pPr>
        <w:pStyle w:val="Normal"/>
        <w:rPr>
          <w:rStyle w:val="HTMLMarkup"/>
        </w:rPr>
      </w:pPr>
      <w:r>
        <w:rPr/>
        <w:t>Да куда им, там Духа Святого еще нет! Тело Христово - это Церковь Его, состоящая из различных наименований. Теперь она разодрана, разорвана ее же собственными членами. По ее собственной вине дети Божии остались младенцами.</w:t>
      </w:r>
    </w:p>
    <w:p>
      <w:pPr>
        <w:pStyle w:val="Normal"/>
        <w:rPr>
          <w:rStyle w:val="HTMLMarkup"/>
        </w:rPr>
      </w:pPr>
      <w:r>
        <w:rPr>
          <w:i/>
        </w:rPr>
        <w:t>Никакое другое движение так не отделяется, как они: если ты не пятидесятник, ты не дитя Божие.</w:t>
      </w:r>
    </w:p>
    <w:p>
      <w:pPr>
        <w:pStyle w:val="Normal"/>
        <w:rPr>
          <w:rStyle w:val="HTMLMarkup"/>
        </w:rPr>
      </w:pPr>
      <w:r>
        <w:rPr/>
        <w:t>Каждая церковь хочет иметь Христа как своего Главу, но в то же самое время мы не допускаем, чтобы Он был также Главою другой церкви, ведь тогда нужно иметь с ними общение. Есть и в наше время такие, которые говорят: "Я Павлов, я Кифов, я Апполосов, я Христов". А к ним прибавились еще и такие, которые заявляют: "Я дух святой". Это есть признак, что Дух Святой еще никогда не наполнил таковых. Действительно исполненный Духа имеет общение со всеми детьми Божиими, исполненными Духом Святым.</w:t>
      </w:r>
    </w:p>
    <w:p>
      <w:pPr>
        <w:pStyle w:val="Normal"/>
        <w:rPr>
          <w:rStyle w:val="HTMLMarkup"/>
        </w:rPr>
      </w:pPr>
      <w:r>
        <w:rPr/>
        <w:t>Было бы тогда это разделение между этими союзами? Была бы, по словам Сперджена, кража овец? Где это есть, там Духа Святого нет. Есть отдельные верующие, которые могут достигнуть исполнения Духом Святым, но церковь, как таковая, в таком состоянии никогда не может быть исполнена Духа.</w:t>
      </w:r>
    </w:p>
    <w:p>
      <w:pPr>
        <w:pStyle w:val="Normal"/>
        <w:rPr>
          <w:rStyle w:val="HTMLMarkup"/>
        </w:rPr>
      </w:pPr>
      <w:r>
        <w:rPr/>
        <w:t xml:space="preserve">Если бы пятидесятники были крещены Духом Святым, </w:t>
      </w:r>
      <w:r>
        <w:rPr>
          <w:b/>
        </w:rPr>
        <w:t>они были бы полны любви, кротости, всех почитали бы за братьев</w:t>
      </w:r>
      <w:r>
        <w:rPr/>
        <w:t>. Но всего этого им недостает, и это служит доказательством, что они ничего общего не имеют с этим крещением свыше.</w:t>
      </w:r>
    </w:p>
    <w:p>
      <w:pPr>
        <w:pStyle w:val="Normal"/>
        <w:rPr/>
      </w:pPr>
      <w:r>
        <w:rPr/>
        <w:t xml:space="preserve"> </w:t>
      </w:r>
    </w:p>
    <w:p>
      <w:pPr>
        <w:pStyle w:val="H3"/>
        <w:rPr/>
      </w:pPr>
      <w:bookmarkStart w:id="24" w:name="BM25"/>
      <w:r>
        <w:rPr/>
        <w:t>Нечистота жизни</w:t>
      </w:r>
      <w:bookmarkEnd w:id="24"/>
    </w:p>
    <w:p>
      <w:pPr>
        <w:pStyle w:val="Normal"/>
        <w:rPr>
          <w:rStyle w:val="HTMLMarkup"/>
        </w:rPr>
      </w:pPr>
      <w:r>
        <w:rPr/>
      </w:r>
    </w:p>
    <w:p>
      <w:pPr>
        <w:pStyle w:val="Normal"/>
        <w:rPr>
          <w:rStyle w:val="HTMLMarkup"/>
        </w:rPr>
      </w:pPr>
      <w:r>
        <w:rPr/>
        <w:t>Пятидесятникам недостает безошибочного признака крещения Духом Святым, а именно: чистоты в их общинах и в их среде. Оглянитесь немного к церкви Божьей в Иерусалиме после Пятидесятницы. Какая чистая святая жизнь! Она поражала всех кругом. Она показывала, что Дух Святой присутствует не только во всей общине, но и в каждом из них. Это не был только наружный вид, что-то принужденное, эта святая жизнь была действием Духа славы, Который над ними обитал. Годы проходили, и ни об одном грехе не было речи в этой церкви. Вот чистота и святость!</w:t>
      </w:r>
    </w:p>
    <w:p>
      <w:pPr>
        <w:pStyle w:val="Normal"/>
        <w:rPr>
          <w:rStyle w:val="HTMLMarkup"/>
        </w:rPr>
      </w:pPr>
      <w:r>
        <w:rPr/>
        <w:t>Первый грех появился очень трусливо и робко, а не так, как теперь явно. Он чувствовал, что не может показаться, был в тайне, так что только Дух Святой знал о нем. В чем же состоял этот первый грех? Он состоял в том, что Анания и Сапфира хотели быть видом такими же, как и другие выдающиеся дети Божии. Они хотели показаться, будто тоже все отдали Господу, все положили на жертвенник. Мало ли теперь у нас таких? Но это только можно было лицемерно и ложно. Они так лицемерили и солгали, что только они об этом знали оба (Деян. 5:1-9). Анания не произнес ни одного слова. Но в церкви Божией, которая наполнена Духом Святым, Дух Святой царствует. Он руководит, обличает и наказывает. Правда, Ап. Петр выступил, но только постольку, поскольку он был посвященный инструмент Духа Святого. Так будет во всех тех церквях, где действительно Он обитает, где не люди, председатели, будут управлять, а Он сам очищает нечистоту, которая появляется в членах. Ужасно, как Он исключает: смерть одного и другого. Вот это бы теперь также совершилось, как и тогда, если бы церковь была в Пятидесятнице.</w:t>
      </w:r>
    </w:p>
    <w:p>
      <w:pPr>
        <w:pStyle w:val="Normal"/>
        <w:rPr>
          <w:rStyle w:val="HTMLMarkup"/>
        </w:rPr>
      </w:pPr>
      <w:r>
        <w:rPr>
          <w:i/>
        </w:rPr>
        <w:t>В церкви Божией, которая наполнена Духом Святым, Дух Святой царствует. Он руководит, обличает и наказывает.</w:t>
      </w:r>
    </w:p>
    <w:p>
      <w:pPr>
        <w:pStyle w:val="Normal"/>
        <w:rPr>
          <w:rStyle w:val="HTMLMarkup"/>
        </w:rPr>
      </w:pPr>
      <w:r>
        <w:rPr/>
        <w:t xml:space="preserve">Пятидесятники уверяют, что получили Духа Святого, Он присутствует среди них. А что мы видим? Рукописание греха у них велико. </w:t>
      </w:r>
      <w:r>
        <w:rPr>
          <w:b/>
        </w:rPr>
        <w:t xml:space="preserve">Грех всякого рода можно увидеть у них </w:t>
      </w:r>
      <w:r>
        <w:rPr/>
        <w:t xml:space="preserve">и без того, чтобы Суд Божий проявился. Они живут в ослеплении. Дух Божий всегда по мере света делает нас ответственными. Сколько там на вид показывается </w:t>
      </w:r>
      <w:r>
        <w:rPr>
          <w:b/>
        </w:rPr>
        <w:t>плотская жизнь</w:t>
      </w:r>
      <w:r>
        <w:rPr/>
        <w:t>, нечистоты разного рода. Если бы был Дух Святой среди них, Он бы непременно проявил бы Свой суд.</w:t>
      </w:r>
    </w:p>
    <w:p>
      <w:pPr>
        <w:pStyle w:val="Normal"/>
        <w:rPr>
          <w:rStyle w:val="HTMLMarkup"/>
        </w:rPr>
      </w:pPr>
      <w:r>
        <w:rPr/>
        <w:t>Но раз этого нет, то это и неопровержимое доказательство, что они плотское течение, как и всякая другая секта. Вот это суть признаки.</w:t>
      </w:r>
    </w:p>
    <w:p>
      <w:pPr>
        <w:pStyle w:val="Normal"/>
        <w:rPr/>
      </w:pPr>
      <w:r>
        <w:rPr/>
        <w:t xml:space="preserve"> </w:t>
      </w:r>
    </w:p>
    <w:p>
      <w:pPr>
        <w:pStyle w:val="H3"/>
        <w:rPr/>
      </w:pPr>
      <w:bookmarkStart w:id="25" w:name="BM26"/>
      <w:r>
        <w:rPr/>
        <w:t>Разорение общин верующих</w:t>
      </w:r>
      <w:bookmarkEnd w:id="25"/>
    </w:p>
    <w:p>
      <w:pPr>
        <w:pStyle w:val="Normal"/>
        <w:rPr>
          <w:rStyle w:val="HTMLMarkup"/>
        </w:rPr>
      </w:pPr>
      <w:r>
        <w:rPr/>
      </w:r>
    </w:p>
    <w:p>
      <w:pPr>
        <w:pStyle w:val="Normal"/>
        <w:rPr>
          <w:rStyle w:val="HTMLMarkup"/>
        </w:rPr>
      </w:pPr>
      <w:r>
        <w:rPr/>
        <w:t>Но и то, что они делают, и производят, ничего общего не имеет с Духом Святым. Первое, что они производят, - это есть разорение общин верующих. Видя, с каким удовольствием они это делают, нужно прийти к убеждению, что это как раз в их планах. Они являются, чтобы разделить, чтобы как только возможно составить из этих членов свою собственную секту. И поэтому неудивительно, что всякий, который не знает эту область, боится, когда говоришь о Духе Святом, думая, что это пятидесятники. Все стоят на стороне из страха и опасений. Дух Святой никакой гоньбы не производит, никогда Он не согласится на это. И если кто сам наполнен Духом Святым, то никак не протянет руку к такому делу.</w:t>
      </w:r>
    </w:p>
    <w:p>
      <w:pPr>
        <w:pStyle w:val="Normal"/>
        <w:rPr/>
      </w:pPr>
      <w:r>
        <w:rPr/>
        <w:t xml:space="preserve"> </w:t>
      </w:r>
    </w:p>
    <w:p>
      <w:pPr>
        <w:pStyle w:val="H3"/>
        <w:rPr/>
      </w:pPr>
      <w:bookmarkStart w:id="26" w:name="BM27"/>
      <w:r>
        <w:rPr/>
        <w:t>Дух разделения</w:t>
      </w:r>
      <w:bookmarkEnd w:id="26"/>
    </w:p>
    <w:p>
      <w:pPr>
        <w:pStyle w:val="Normal"/>
        <w:rPr>
          <w:rStyle w:val="HTMLMarkup"/>
        </w:rPr>
      </w:pPr>
      <w:r>
        <w:rPr/>
      </w:r>
    </w:p>
    <w:p>
      <w:pPr>
        <w:pStyle w:val="Normal"/>
        <w:rPr>
          <w:rStyle w:val="HTMLMarkup"/>
        </w:rPr>
      </w:pPr>
      <w:r>
        <w:rPr/>
        <w:t>Есть у них дух другой, но это дух разделения. Все возрождаемые дети Божии были всегда единодушно вместе. Это было перед Пятидесятницей (Деян. 1:14). Затем в день Пятидесятницы (2:1-46).</w:t>
      </w:r>
    </w:p>
    <w:p>
      <w:pPr>
        <w:pStyle w:val="Normal"/>
        <w:rPr>
          <w:rStyle w:val="HTMLMarkup"/>
        </w:rPr>
      </w:pPr>
      <w:r>
        <w:rPr/>
        <w:t>Вот как Он соединяет. А после Пятидесятницы мы читаем:</w:t>
      </w:r>
    </w:p>
    <w:p>
      <w:pPr>
        <w:pStyle w:val="Normal"/>
        <w:rPr>
          <w:rStyle w:val="HTMLMarkup"/>
        </w:rPr>
      </w:pPr>
      <w:r>
        <w:rPr>
          <w:b/>
        </w:rPr>
        <w:t xml:space="preserve">Деяния 3:11 </w:t>
      </w:r>
      <w:r>
        <w:rPr>
          <w:i/>
        </w:rPr>
        <w:t>"И как исцеленный хромой не отходил от Петра и Иоанна, то весь народ в изумлении сбежался к ним в притвор, называемый Соломонов".</w:t>
      </w:r>
    </w:p>
    <w:p>
      <w:pPr>
        <w:pStyle w:val="Normal"/>
        <w:rPr>
          <w:rStyle w:val="HTMLMarkup"/>
        </w:rPr>
      </w:pPr>
      <w:r>
        <w:rPr>
          <w:b/>
        </w:rPr>
        <w:t xml:space="preserve">Деяния 5:12 </w:t>
      </w:r>
      <w:r>
        <w:rPr>
          <w:i/>
        </w:rPr>
        <w:t>"Руками же Апостолов совершались в народе многие знамения и чудеса; и все единодушно пребывали в притворе Соломоновом".</w:t>
      </w:r>
    </w:p>
    <w:p>
      <w:pPr>
        <w:pStyle w:val="Normal"/>
        <w:rPr>
          <w:rStyle w:val="HTMLMarkup"/>
        </w:rPr>
      </w:pPr>
      <w:r>
        <w:rPr/>
        <w:t xml:space="preserve">Вот строй тех, которые наполнены Духом Святым. Пятидесятники говорят: "Исполненные Духом Святым не должны быть вместе с другими, их надо отделить". Кто так говорит, тот еще никогда Духа Святого не получил, через него говорит сектантский дух разделения. Рассмотрим пример первоапостольской церкви </w:t>
      </w:r>
    </w:p>
    <w:p>
      <w:pPr>
        <w:pStyle w:val="Normal"/>
        <w:rPr>
          <w:rStyle w:val="HTMLMarkup"/>
        </w:rPr>
      </w:pPr>
      <w:r>
        <w:rPr/>
      </w:r>
    </w:p>
    <w:p>
      <w:pPr>
        <w:pStyle w:val="Normal"/>
        <w:rPr>
          <w:rStyle w:val="HTMLMarkup"/>
        </w:rPr>
      </w:pPr>
      <w:r>
        <w:rPr>
          <w:b/>
        </w:rPr>
        <w:t xml:space="preserve">Деяния 6:3 </w:t>
      </w:r>
      <w:r>
        <w:rPr>
          <w:i/>
        </w:rPr>
        <w:t>"Итак, братия, выберите из среды себя семь человек изведанных, исполненных Святаго Духа и мудрости; их поставим на эту службу".</w:t>
      </w:r>
    </w:p>
    <w:p>
      <w:pPr>
        <w:pStyle w:val="Normal"/>
        <w:rPr>
          <w:rStyle w:val="HTMLMarkup"/>
        </w:rPr>
      </w:pPr>
      <w:r>
        <w:rPr/>
        <w:t>Для чего такие условия? Если бы все были исполнены, то для чего такое избрание? Ясно, что в Иерусалиме не все были исполнены Духом Святым. И те, и другие были вместе. Но это еще другое свидетельство о том, что и те, и другие должны оставаться вместе.</w:t>
      </w:r>
    </w:p>
    <w:p>
      <w:pPr>
        <w:pStyle w:val="Normal"/>
        <w:rPr>
          <w:rStyle w:val="HTMLMarkup"/>
        </w:rPr>
      </w:pPr>
      <w:r>
        <w:rPr>
          <w:i/>
        </w:rPr>
        <w:t>Когда в Коринфской церкви проявился грех, отделяется ли Павел от них? Он очень строго увещевает их, но не отделяется.</w:t>
      </w:r>
    </w:p>
    <w:p>
      <w:pPr>
        <w:pStyle w:val="Normal"/>
        <w:rPr>
          <w:rStyle w:val="HTMLMarkup"/>
        </w:rPr>
      </w:pPr>
      <w:r>
        <w:rPr/>
        <w:t>Павел приезжал в Коринф и хотел детям Божиим передать то, что ему открыл Дух, ибо он думал, что они исполнены Духом Святым. Но оказывается, что он не может с ними сообщаться, потому что они плотские. Что же ему теперь делать, отделиться? Но он и не думает об этом. Но еще другое. В этой церкви проявился грех (Кор. 5:1). Но отделяется ли он от них? Он очень строго увещевает их, но не отделяется, а наоборот (ст. 3-5). Вот как он соединен с этой церковью. Итак, вы видите, даже если грех выступил явно, говорит ли исполненный Духом Святым верующий: "Я отделюсь от вас"? Нет. Он присутствует. А пятидесятники, что делают? Присутствует ли здесь Дух Святой? Ясно можно видеть, что тут иной дух.</w:t>
      </w:r>
    </w:p>
    <w:p>
      <w:pPr>
        <w:pStyle w:val="Normal"/>
        <w:rPr>
          <w:rStyle w:val="HTMLMarkup"/>
        </w:rPr>
      </w:pPr>
      <w:r>
        <w:rPr/>
        <w:t>Далее, в Галатийской церкви, где было так много плотских детей Божиих, но были еще и некоторые духовные, и вот что Ап. Павел говорит, обращаясь к этим:</w:t>
      </w:r>
    </w:p>
    <w:p>
      <w:pPr>
        <w:pStyle w:val="Normal"/>
        <w:rPr>
          <w:rStyle w:val="HTMLMarkup"/>
        </w:rPr>
      </w:pPr>
      <w:r>
        <w:rPr>
          <w:b/>
        </w:rPr>
        <w:t xml:space="preserve">Галатам 6:1 </w:t>
      </w:r>
      <w:r>
        <w:rPr>
          <w:i/>
        </w:rPr>
        <w:t>"Братия! если и впадет человек в какое согрешение, вы, духовные, исправляйте такового в духе кротости, наблюдая каждый за собою, чтобы не быть искушенным".</w:t>
      </w:r>
    </w:p>
    <w:p>
      <w:pPr>
        <w:pStyle w:val="Normal"/>
        <w:rPr>
          <w:rStyle w:val="HTMLMarkup"/>
        </w:rPr>
      </w:pPr>
      <w:r>
        <w:rPr/>
        <w:t xml:space="preserve">Те, которые были духовные, не должны отделиться. Они были вместе, и вот их работа. Если бы они считали себя выше других, они эту работу не могли бы сделать. А у пятидесятников, где они есть, там проявляют свое свойство </w:t>
      </w:r>
      <w:r>
        <w:rPr>
          <w:b/>
        </w:rPr>
        <w:t>разделять, разорять и разрушать</w:t>
      </w:r>
      <w:r>
        <w:rPr/>
        <w:t>. Разделения - это глубокая боль для церкви, а не радость. А пятидесятники радуются, когда им это удается. Ведь это странно приписывать Духу Святому. Это и доказывает, что они не имеют ничего от Духа Святого. В своей работе они проявляют то, что прямо таки действует против Духа Святого. Они опять крестят, когда уводят людей в свое заблуждение. Несчастные бедные души, которые были крещены по вере после своего обращения, они их опять крестят. Ведь это поношение Духа Святого. Они, таким образом, отрицают их крещение и их живую веру при их обращении.</w:t>
      </w:r>
    </w:p>
    <w:p>
      <w:pPr>
        <w:pStyle w:val="Normal"/>
        <w:rPr>
          <w:rStyle w:val="HTMLMarkup"/>
        </w:rPr>
      </w:pPr>
      <w:r>
        <w:rPr>
          <w:i/>
        </w:rPr>
        <w:t>Разделения - это глубокая боль для церкви, а не радость. А пятидесятники радуются, когда им это удается.</w:t>
      </w:r>
    </w:p>
    <w:p>
      <w:pPr>
        <w:pStyle w:val="Normal"/>
        <w:rPr>
          <w:rStyle w:val="HTMLMarkup"/>
        </w:rPr>
      </w:pPr>
      <w:r>
        <w:rPr/>
        <w:t>Они утверждают, что апостолы крестили только во имя Иисуса Они показывают, что идут по следам искусителей, которые приходили следом за Ап. Павлом на его ниву (Гал. 2:13). Они ищут свою хвалу. Это для того, чтобы дать своему крещению Библейский вид. Они говорят, что Апостолы, дескать, крестили только во имя Иисуса. Только они могли выдумать, что это крещение, якобы, не было во имя Триединого Бога. Это делалось ими, для того чтобы выставить свое сектантство и крещение, как правильное. Понадобилось 19 веков, чтобы выродились такие сектанты. Ведь если было крещение во имя Триединого Бога, то как раз после Пятидесятницы. Почему? Потому, что вся Троица проявилась тогда во спасение.</w:t>
      </w:r>
    </w:p>
    <w:p>
      <w:pPr>
        <w:pStyle w:val="Normal"/>
        <w:rPr>
          <w:rStyle w:val="HTMLMarkup"/>
        </w:rPr>
      </w:pPr>
      <w:r>
        <w:rPr/>
        <w:t>А эти утверждают, что после Пятидесятницы не крестили во имя Святой Троицы.</w:t>
      </w:r>
    </w:p>
    <w:p>
      <w:pPr>
        <w:pStyle w:val="Normal"/>
        <w:rPr>
          <w:rStyle w:val="HTMLMarkup"/>
        </w:rPr>
      </w:pPr>
      <w:r>
        <w:rPr/>
        <w:t>Но когда же тогда крестили, если не после Пятидесятницы?</w:t>
      </w:r>
    </w:p>
    <w:p>
      <w:pPr>
        <w:pStyle w:val="Normal"/>
        <w:rPr>
          <w:rStyle w:val="HTMLMarkup"/>
        </w:rPr>
      </w:pPr>
      <w:r>
        <w:rPr/>
        <w:t>Читайте внимательно это чудное повеление Христа, и вы найдете, что оно было дано как раз перед Вознесением, а может быть и в день Вознесения (Матф. 28:18-20). Как бы в последних словах дает нам Матфей это повеление Христа. Так и в Марк 16:15-16. Теперь мы ничего не читаем, чтобы было крещение между Вознесением и Пятидесятницей. Значит, чтобы исполнить повеление Христа, нужно было крестить после Пятидесятницы. Если после Пятидесятницы ученики не крестили во имя Отца, Сына и Духа Святого, тогда никогда не крестили в соответствии с повелением Христа.</w:t>
      </w:r>
    </w:p>
    <w:p>
      <w:pPr>
        <w:pStyle w:val="Normal"/>
        <w:rPr>
          <w:rStyle w:val="HTMLMarkup"/>
        </w:rPr>
      </w:pPr>
      <w:r>
        <w:rPr/>
        <w:t>Но как бы это было унизительно для нашего прославленного Господа, если бы ученики так пренебрегли Его повелением и поступили бы так. Но в Повелении сказано, что все народы должны быть крещены таким образом. Поэтому Повеление Господа должно продолжаться через эти столетия. Ибо "все народы" достигли только теперь своей цели.</w:t>
      </w:r>
    </w:p>
    <w:p>
      <w:pPr>
        <w:pStyle w:val="Normal"/>
        <w:rPr>
          <w:rStyle w:val="HTMLMarkup"/>
        </w:rPr>
      </w:pPr>
      <w:r>
        <w:rPr>
          <w:i/>
        </w:rPr>
        <w:t>Пятидесятники как движение появились за счет перетягивания верующих из других общин. Где только существуют общины верующих, они тут как тут.</w:t>
      </w:r>
    </w:p>
    <w:p>
      <w:pPr>
        <w:pStyle w:val="Normal"/>
        <w:rPr>
          <w:rStyle w:val="HTMLMarkup"/>
        </w:rPr>
      </w:pPr>
      <w:r>
        <w:rPr/>
        <w:t>Как должен быть тогда Господь разочарован, если бы ученики не крестили по Его повелению. Но наблюдается нечто чудное: все христиане, крестят ли они взрослых, или детей, по вере или не по вере, - все крестят во имя Отца и Сына и Духа Святого. Только лжеучители могли выдумать что-то другое. Но, может быть, кто-нибудь спросит: "Как же так с этим крещением во имя Иисуса - Деян. 8:16 и 10:48? Как это понимать?" Помните, что Священное Писание обо всем говорит кратко, оно избегает лишних слов. Поэтому нечто всем известное, как это было с крещением, нужно ли было повторять всегда всю формулу. Это не по характеру Святой Книги, она избегает этого. Но мнению этих людей, нужно было бы говорить всегда всю формулу. Священное Писание говорит о крещении во имя Христа так же кратко, как и о других крещениях. И все другие крещения наименовались только через имя, которое было с ним связано. Через название имени каждый сейчас знал, о каком крещении идет речь, и не надо было его описывать (1 Кор. 10:2; Деян. 19:3). Так и с крещением во имя Иисуса. Его название есть ручательство того, что все так совершалось, как Господь об этом назначил, и, наверное, никак не иначе. Но пятидесятники отвергают это и говорят, что первые ученики делали, как они хотели. Итак, их действие против повеления Христа и потому против Духа Святого.</w:t>
      </w:r>
    </w:p>
    <w:p>
      <w:pPr>
        <w:pStyle w:val="Normal"/>
        <w:rPr>
          <w:rStyle w:val="HTMLMarkup"/>
        </w:rPr>
      </w:pPr>
      <w:r>
        <w:rPr/>
        <w:t>Более того, пятидесятники как движение появились за счет перетягивания верующих из других общин. Где только существуют общины, они тут как тут. Именно на общины верующих направлено все их внимание. Без перетягивания душ у них не было бы жизни, они вообще не существовали бы. Через поражение таких общин они образовывают отдельно собственные группы.</w:t>
      </w:r>
    </w:p>
    <w:p>
      <w:pPr>
        <w:pStyle w:val="Normal"/>
        <w:rPr/>
      </w:pPr>
      <w:r>
        <w:rPr/>
        <w:t xml:space="preserve"> </w:t>
      </w:r>
    </w:p>
    <w:p>
      <w:pPr>
        <w:pStyle w:val="H3"/>
        <w:rPr/>
      </w:pPr>
      <w:bookmarkStart w:id="27" w:name="BM28"/>
      <w:r>
        <w:rPr/>
        <w:t>Выполнение Великого Повеления</w:t>
      </w:r>
      <w:bookmarkEnd w:id="27"/>
    </w:p>
    <w:p>
      <w:pPr>
        <w:pStyle w:val="Normal"/>
        <w:rPr>
          <w:rStyle w:val="HTMLMarkup"/>
        </w:rPr>
      </w:pPr>
      <w:r>
        <w:rPr/>
      </w:r>
    </w:p>
    <w:p>
      <w:pPr>
        <w:pStyle w:val="Normal"/>
        <w:rPr>
          <w:rStyle w:val="HTMLMarkup"/>
        </w:rPr>
      </w:pPr>
      <w:r>
        <w:rPr/>
        <w:t>Они не только изуродовали учение Христа, а совершенно отвергли и отвергают до сей минуты. Повеление Христа начинается с того, чтобы идти во весь мир и проповедовать Евангелие. Но они никогда не думали это делать и не думают до сих пор, чтобы пойти и указать погибшим на Иисуса Христа. "Все народы" их не касаются. А ведь в каждом городе, каждом селении полно этих погибших душ. Сколько там работы для каждого проповедника! А возьмите следующее: Апостолы в день Пятидесятницы показали, что на первом плане стояло приведение душ к Христу. Лишь только апостолы получили Дух Святой, как после Пятидесятницы сейчас обращаются к необращенным; они имели эту чудную силу приводить души к Христу. В тот же день Пятидесятницы покаялось 3000 душ (Деян. 2).</w:t>
      </w:r>
    </w:p>
    <w:p>
      <w:pPr>
        <w:pStyle w:val="Normal"/>
        <w:rPr>
          <w:rStyle w:val="HTMLMarkup"/>
        </w:rPr>
      </w:pPr>
      <w:r>
        <w:rPr>
          <w:i/>
        </w:rPr>
        <w:t>Апостолы в день Пятидесятницы показали, что для них на первом месте было приведение душ к Христу.</w:t>
      </w:r>
    </w:p>
    <w:p>
      <w:pPr>
        <w:pStyle w:val="Normal"/>
        <w:rPr>
          <w:rStyle w:val="HTMLMarkup"/>
        </w:rPr>
      </w:pPr>
      <w:r>
        <w:rPr/>
        <w:t xml:space="preserve">Читайте книгу Деяния Апостолов, как </w:t>
      </w:r>
      <w:r>
        <w:rPr>
          <w:b/>
        </w:rPr>
        <w:t>деяния Духа Святого</w:t>
      </w:r>
      <w:r>
        <w:rPr/>
        <w:t>.</w:t>
      </w:r>
    </w:p>
    <w:p>
      <w:pPr>
        <w:pStyle w:val="Normal"/>
        <w:rPr>
          <w:rStyle w:val="HTMLMarkup"/>
        </w:rPr>
      </w:pPr>
      <w:r>
        <w:rPr/>
        <w:t>Так оно продолжалось: в 3-й главе мы видим, как Ап. Петр говорит речь к сбежавшемуся народу. Так же и в 4-й главе. Тут Дух Святой подходит к тем, которые имели духовную власть в народе. Как чудно Он действовал. Происходило обращение за обращением через дело Духа Святого. И так было со всеми. Возьмите Стефана, который был полон Духа Святого (6:8-15). При свидетельствовании неверующим он выходит из этого мира. Посмотрите на Филиппа. Он начал свидетельствовать в городе Самарии. Весь город с великой радостью слушает его и обращается (Деян. 8:5-40). Вот действие Духа Святого! И, как Дух Святой благоволит к спасению грешников, видно из того, что Он берет Филиппа и переносит его к евнуху.</w:t>
      </w:r>
    </w:p>
    <w:p>
      <w:pPr>
        <w:pStyle w:val="Normal"/>
        <w:rPr>
          <w:rStyle w:val="HTMLMarkup"/>
        </w:rPr>
      </w:pPr>
      <w:r>
        <w:rPr/>
        <w:t>Даже одна душа должна быть обращена. Так должно быть и у пятидесятников.</w:t>
      </w:r>
    </w:p>
    <w:p>
      <w:pPr>
        <w:pStyle w:val="Normal"/>
        <w:rPr>
          <w:rStyle w:val="HTMLMarkup"/>
        </w:rPr>
      </w:pPr>
      <w:r>
        <w:rPr/>
        <w:t xml:space="preserve">Возьмите Павла Тарсянина (Деян. 9:20-22). Так можно бы продолжать и видеть неустанную работу у тех, которые были наполнены Духом Святым. Мир должен был получить то, что происходило у апостолов. А что делается у пятидесятников? Ничего из этого вы не увидите там, всё только карикатура. Ведь движение пятидесятников обошло мир. Сколько пробуждений должно было быть. Мы читаем о больших пробуждениях в Монголии, Манчжурии, Японии, Уэльсе, Англии. Тысячи и тысячи приходили к Господу. Но пятидесятническое движение доводит только до того, что если и есть еще где-нибудь пробуждение, оно сейчас же прекращается и разоряется. Через их </w:t>
      </w:r>
      <w:r>
        <w:rPr>
          <w:b/>
        </w:rPr>
        <w:t xml:space="preserve">дикое поведение </w:t>
      </w:r>
      <w:r>
        <w:rPr/>
        <w:t>оно тотчас прекращается и разоряется. Их дикое поведение разоряет дело. Те, которые искали Христа, отворачиваются и соблазняются. Кроме того, сами пятидесятники от собственного духа мало помалу разочаровываются.</w:t>
      </w:r>
    </w:p>
    <w:p>
      <w:pPr>
        <w:pStyle w:val="Normal"/>
        <w:rPr>
          <w:rStyle w:val="HTMLMarkup"/>
        </w:rPr>
      </w:pPr>
      <w:r>
        <w:rPr/>
        <w:t>Я бы хотел, чтобы вы данные наставления приняли в добрые сокровищницы вашего сердца, допустили бы Духу Святому действовать в вас и предостерегали других верующих. Но этого как раз и недостает. Желание Господа, чтобы каждый сам был исполнен Духом Святым и вырос бы из младенческого состояния. Можно пятьдесят лет быть во Христе и все-таки быть младенцами. Господь хочет, чтобы мы достигли совершеннолетия в нашей вере. И какого возраста? В меру полного возраста Христа!</w:t>
      </w:r>
    </w:p>
    <w:p>
      <w:pPr>
        <w:pStyle w:val="Normal"/>
        <w:rPr>
          <w:rStyle w:val="HTMLMarkup"/>
        </w:rPr>
      </w:pPr>
      <w:r>
        <w:rPr>
          <w:i/>
        </w:rPr>
        <w:t>Дикое поведение пятидесятников разоряет дело. Те, которые искали Христа, отворачиваются и соблазняются.</w:t>
      </w:r>
    </w:p>
    <w:p>
      <w:pPr>
        <w:pStyle w:val="Normal"/>
        <w:rPr>
          <w:rStyle w:val="HTMLMarkup"/>
        </w:rPr>
      </w:pPr>
      <w:r>
        <w:rPr/>
        <w:t xml:space="preserve">Если мы сами не идем к этой цели, то можем ли вести туда других? Это будет болтовня, но не действие. Господь хочет, чтобы Дух Святой обладал нами. Чтобы это совершилось, в каждом должно произойти то, что было в Иерусалиме во время Пятидесятницы. Ученики взяли обетование Христа, поднялись на горницу и так не переставали пребывать в молениях. И, наконец, то, что они ожидали и о чем молились, исполнилось и осуществилось. Самое лучшее средство победить пятидесятников, - это, если самому </w:t>
      </w:r>
      <w:r>
        <w:rPr>
          <w:b/>
        </w:rPr>
        <w:t>быть исполненным Духа Святого</w:t>
      </w:r>
      <w:r>
        <w:rPr/>
        <w:t>. Дух Святой дает тот дар, который тебе нужен для твоего служения. Скоро появятся и качества плода Духа Святого в тебе самом и в тех, которым ты будешь свидетельствовать.</w:t>
      </w:r>
    </w:p>
    <w:p>
      <w:pPr>
        <w:pStyle w:val="Normal"/>
        <w:rPr/>
      </w:pPr>
      <w:r>
        <w:rPr/>
        <w:t xml:space="preserve"> </w:t>
      </w:r>
    </w:p>
    <w:p>
      <w:pPr>
        <w:pStyle w:val="H3"/>
        <w:rPr/>
      </w:pPr>
      <w:bookmarkStart w:id="28" w:name="BM29"/>
      <w:r>
        <w:rPr/>
        <w:t>Как бороться с лжеучением пятидесятников?</w:t>
      </w:r>
      <w:bookmarkEnd w:id="28"/>
    </w:p>
    <w:p>
      <w:pPr>
        <w:pStyle w:val="Normal"/>
        <w:rPr>
          <w:rStyle w:val="HTMLMarkup"/>
        </w:rPr>
      </w:pPr>
      <w:r>
        <w:rPr/>
      </w:r>
    </w:p>
    <w:p>
      <w:pPr>
        <w:pStyle w:val="Normal"/>
        <w:rPr>
          <w:rStyle w:val="HTMLMarkup"/>
        </w:rPr>
      </w:pPr>
      <w:r>
        <w:rPr/>
        <w:t>Великий вопрос для всей церкви Божией состоит в том, какое место занимает Дух Святой в плане искупления, а затем в жизни каждого отдельного искупленного. Это должен бы быть жгучий вопрос в церкви Божией, в каждом отдельном члене церкви. Каждому должно быть ясно, как день, имеет ли он часть в великом обетовании, о котором Господь сказал:</w:t>
      </w:r>
    </w:p>
    <w:p>
      <w:pPr>
        <w:pStyle w:val="Normal"/>
        <w:rPr>
          <w:rStyle w:val="HTMLMarkup"/>
        </w:rPr>
      </w:pPr>
      <w:r>
        <w:rPr>
          <w:b/>
        </w:rPr>
        <w:t xml:space="preserve">Луки 24:49 </w:t>
      </w:r>
      <w:r>
        <w:rPr>
          <w:i/>
        </w:rPr>
        <w:t>"И Я пошлю обетование Отца Моего на вас; вы же оставайтесь в городе Иерусалиме, доколе не облечетесь силою свыше".</w:t>
      </w:r>
    </w:p>
    <w:p>
      <w:pPr>
        <w:pStyle w:val="Normal"/>
        <w:rPr>
          <w:rStyle w:val="HTMLMarkup"/>
        </w:rPr>
      </w:pPr>
      <w:r>
        <w:rPr/>
        <w:t>Но, как бывает у нас? Думаю, что как оно есть, как обстоит дело в нашем окружении, воспринимается, как порядок вещей, как нечто нормальное. И большинство живет без малейшей заботы о том, как относится каждая душа к Духу Святому. Он как бы забыт, не существует целыми неделями как в общинах, так и у отдельных детей Божиих. Вот так было у многих в России, пока не поднялся этот вопрос со стороны, откуда нежелательно было - от лжеучителей. Из тех мест, где вокруг появились пятидесятники, писали: "Что нам предпринимать, не знаем, что делать, как выйти из положения? Они все более разоряют и уводят целые общины". Или такое: "Наша община совершенно покоится, она спит". Но многие письма были полны жалоб не только о том, что спали, но что первая любовь у нас оставлена, а вместо этого появилось желание, как можно лучше устроиться на земле.</w:t>
      </w:r>
    </w:p>
    <w:p>
      <w:pPr>
        <w:pStyle w:val="Normal"/>
        <w:rPr>
          <w:rStyle w:val="HTMLMarkup"/>
        </w:rPr>
      </w:pPr>
      <w:r>
        <w:rPr/>
        <w:t xml:space="preserve">Множество работников пустили глубокие корни. Грех в общину входит и увеличивается. Дух Божий и </w:t>
      </w:r>
      <w:r>
        <w:rPr>
          <w:b/>
        </w:rPr>
        <w:t xml:space="preserve">молитвы угашены. </w:t>
      </w:r>
      <w:r>
        <w:rPr/>
        <w:t xml:space="preserve">Слово не действует. </w:t>
      </w:r>
      <w:r>
        <w:rPr>
          <w:b/>
        </w:rPr>
        <w:t>Сердца тверды</w:t>
      </w:r>
      <w:r>
        <w:rPr/>
        <w:t>, как камень и как земля при великой суше. Она ждет дождя, а его нет.</w:t>
      </w:r>
    </w:p>
    <w:p>
      <w:pPr>
        <w:pStyle w:val="Normal"/>
        <w:rPr>
          <w:rStyle w:val="HTMLMarkup"/>
        </w:rPr>
      </w:pPr>
      <w:r>
        <w:rPr/>
        <w:t>Но эти жалобы еще не верх всего. Еще совершенно другое пишут о грехах и таких гнусных, как между язычниками не было и не бывает, и грешника обличить нельзя. Вот какое состояние. Разве не следует плакать как об одних, так и других.</w:t>
      </w:r>
    </w:p>
    <w:p>
      <w:pPr>
        <w:pStyle w:val="Normal"/>
        <w:rPr>
          <w:rStyle w:val="HTMLMarkup"/>
        </w:rPr>
      </w:pPr>
      <w:r>
        <w:rPr/>
        <w:t xml:space="preserve">Если пятидесятники своим бесчинством разоряют церкви, и если в своем спокойствии умирают дети Божии, и если происходит такое бесчинство, что его страшатся даже в настоящее время, то тут видно, что </w:t>
      </w:r>
      <w:r>
        <w:rPr>
          <w:b/>
        </w:rPr>
        <w:t>не все в порядке</w:t>
      </w:r>
      <w:r>
        <w:rPr/>
        <w:t>. Это не то, что принес нам Господь. Это не та вера, которой побеждают дети Божии. Можно ли в таком состоянии бороться с этим разделением? Это невозможно. Ведь каждая секта, если наступает ложное учение, выступает на поле деятельности с Библией в руках и основывается на ней. Как тут бороться, как победить? Разве на основании своих умозаключений или опыта? А если нет опыта хождения в Духе Божием, как тогда бороться? Нашими ли хорошими рассуждениями? Если они не коренятся в Библии, можно сразу сказать, что мы будем бить руками воздух. Напрасно мы основываемся на том, что многие, ведь, придерживаются нашего мнения. Эти многие не утверждают наше мнение. Секта с Библией в руках будет иметь успех, а мы неудачу. Они будут насмехаться над нашими авторитетами. На почве веры побеждает только книга Божия, она должна решать.</w:t>
      </w:r>
    </w:p>
    <w:p>
      <w:pPr>
        <w:pStyle w:val="Normal"/>
        <w:rPr>
          <w:rStyle w:val="HTMLMarkup"/>
        </w:rPr>
      </w:pPr>
      <w:r>
        <w:rPr>
          <w:i/>
        </w:rPr>
        <w:t>Если нет опыта хождения в Духе Божием, как же тогда бороться? Нашими ли хорошими рассуждениями?</w:t>
      </w:r>
    </w:p>
    <w:p>
      <w:pPr>
        <w:pStyle w:val="Normal"/>
        <w:rPr>
          <w:rStyle w:val="HTMLMarkup"/>
        </w:rPr>
      </w:pPr>
      <w:r>
        <w:rPr/>
        <w:t>Итак, чтобы бороться с успехом на этой почве, прочь наши мнения; только Священное Писание должно быть нашим оружием, только оно. Второе, мы в практической жизни должны иметь то, что защищаем. Если этого не имеем, то опять будем стоять на шаткой почве, и меч духовный будет неисправный. Почва, на которой нам здесь приходится бороться с пятидесятниками, совершенно необыкновенная. Это движение затрагивает вопросы из области духовной жизни. Никто не может иметь больше опыта и стоять выше, чем исполнение Духом Святым. И это та область, которая подчас неведома многим верующим и даже служителям. В наше время в церквях Божиих так мало тех, кто истинно исполнен Духом Святым.</w:t>
      </w:r>
    </w:p>
    <w:p>
      <w:pPr>
        <w:pStyle w:val="Normal"/>
        <w:rPr>
          <w:rStyle w:val="HTMLMarkup"/>
        </w:rPr>
      </w:pPr>
      <w:r>
        <w:rPr/>
        <w:t>И потому мы видим, что борются не Словом Божиим, а человеческими постановлениями и мнениями. Так оно совершается письменно, а на практике дела обыкновенно обстоят гораздо ниже. А потому это учение как динамит распространяется в там, куда оно проникает. Тогда хватаются за плотские средства. Горе было бы, если бы пятидесятники могли разослать проповедников, как им это желательно. Но им недостает проповедников. Кроме того, они своей развратной жизнью противодействуют сами себе. Один брат рассказывал следующее:</w:t>
      </w:r>
    </w:p>
    <w:p>
      <w:pPr>
        <w:pStyle w:val="Normal"/>
        <w:rPr>
          <w:rStyle w:val="HTMLMarkup"/>
        </w:rPr>
      </w:pPr>
      <w:r>
        <w:rPr>
          <w:i/>
        </w:rPr>
        <w:t>"Вдруг появились пятидесятники. До этого времени мы ничего не слышали о Духе Святом. И вот с этого времени каждый вечер собирались и говорили о Духе Святом, причем утверждали, что уже получили Его при возрождении".</w:t>
      </w:r>
    </w:p>
    <w:p>
      <w:pPr>
        <w:pStyle w:val="Normal"/>
        <w:rPr>
          <w:rStyle w:val="HTMLMarkup"/>
        </w:rPr>
      </w:pPr>
      <w:r>
        <w:rPr/>
        <w:t>Вот так извращают истину и закрывают раз навсегда дверь Духу Святому. Если наши общины действительно получили силу свыше, как утверждают, то не было бы таких писем, о которых выше упомянуто. Не было бы и много другого, на что жалуются. Другой брат пишет в журнале "Христианин" за 1924 год № 4, стр. 35-37:</w:t>
      </w:r>
    </w:p>
    <w:p>
      <w:pPr>
        <w:pStyle w:val="Normal"/>
        <w:rPr>
          <w:rStyle w:val="HTMLMarkup"/>
        </w:rPr>
      </w:pPr>
      <w:r>
        <w:rPr>
          <w:i/>
        </w:rPr>
        <w:t>"С нашим евангельским движением идет очень плохо. Проповедь о Христе имеет характер поверхностного обозрения, в ней нет глубины, высоты, нет углубления в истины, а скольжение по земле. Проповедь вращается вокруг евангелизации, но вовсе не вокруг воспитания и назидания. Вследствие того, что наше евангельское движение мелеет, нам недостает глубоких проповедников, апологетов, героев, сила исчезает, жизнь уходит, Дух угашен. Вместо этого появляется формальность: проповедь и собрание по привычке".</w:t>
      </w:r>
    </w:p>
    <w:p>
      <w:pPr>
        <w:pStyle w:val="Normal"/>
        <w:rPr>
          <w:rStyle w:val="HTMLMarkup"/>
        </w:rPr>
      </w:pPr>
      <w:r>
        <w:rPr/>
        <w:t>Если бы жизнь членов наших церквей совершалась в силе Духа Святого, то разве побежали бы они за карикатурой? И слабейший из учеников после Пятидесятницы не сделал бы этого (Откр. 2:2). Так говорит Господь о первых церквах. Были такие, которые выдавали себя за апостолов. Они были одаренные люди и не стояли на низком уровне. Но им не удалось увлечь верующих за собою. Раннехристианская церковь сразу же распознала их как "лжецов", и дверь тотчас была закрыта. Так было бы и у нас, если бы была на должном уровне эта духовная сила.</w:t>
      </w:r>
    </w:p>
    <w:p>
      <w:pPr>
        <w:pStyle w:val="Normal"/>
        <w:rPr>
          <w:rStyle w:val="HTMLMarkup"/>
        </w:rPr>
      </w:pPr>
      <w:r>
        <w:rPr/>
        <w:t>Но именно этого нет. Плотская жизнь делает возможным, что если является лжеучитель, тотчас бегут за ним, а потом другие еще ужасно злятся на тех, которые так поступили. В журнале "Баптист" один брат негодует на то, что их члены переходят к пятидесятникам: "Что им еще нужно, из-за чего они недовольны тем, что имеют?" Таким образом, негодуют на тех, которые ждут тесного общения с Господом, и возвеличивают тех, которые ни холодны, ни горячи. Но Господь вложил в каждую душу стремление идти вперед. Видя, что ей что-то недостает, душа будет неумолимо приклоняться к Господу. Руководящие должны бы идти навстречу этому желанию и указывать на Господа. Но этого не происходит, даже против этого работают. Но эта внутренняя жажда желает утолиться где-нибудь, но люди подчас бегут к источникам, в которых нет воды.</w:t>
      </w:r>
    </w:p>
    <w:p>
      <w:pPr>
        <w:pStyle w:val="Normal"/>
        <w:rPr>
          <w:rStyle w:val="HTMLMarkup"/>
        </w:rPr>
      </w:pPr>
      <w:r>
        <w:rPr>
          <w:i/>
        </w:rPr>
        <w:t>Внутренняя жажда желает найти где-нибудь утоления, но люди подчас бегут к источникам, в которых нет воды.</w:t>
      </w:r>
    </w:p>
    <w:p>
      <w:pPr>
        <w:pStyle w:val="Normal"/>
        <w:rPr>
          <w:rStyle w:val="HTMLMarkup"/>
        </w:rPr>
      </w:pPr>
      <w:r>
        <w:rPr/>
        <w:t>Итак, уход таких членов церкви в пятидесятничество - сильнейшее доказательство того, что они никогда не испытывали полноты духовной жизни. Если мы хотим побеждать пятидесятников, то должны стремиться к тому, чтобы обо всех членах общины можно было бы сказать словами Ап. Петра:</w:t>
      </w:r>
    </w:p>
    <w:p>
      <w:pPr>
        <w:pStyle w:val="Normal"/>
        <w:rPr>
          <w:rStyle w:val="HTMLMarkup"/>
        </w:rPr>
      </w:pPr>
      <w:r>
        <w:rPr>
          <w:b/>
        </w:rPr>
        <w:t xml:space="preserve">Деяния 10:47 </w:t>
      </w:r>
      <w:r>
        <w:rPr>
          <w:i/>
        </w:rPr>
        <w:t>"Кто может запретить креститься водою тем, которые, как и мы, получили Святаго Духа?"</w:t>
      </w:r>
    </w:p>
    <w:p>
      <w:pPr>
        <w:pStyle w:val="Normal"/>
        <w:rPr>
          <w:rStyle w:val="HTMLMarkup"/>
        </w:rPr>
      </w:pPr>
      <w:r>
        <w:rPr/>
        <w:t>Наша слабость - недостаток ясности в учении о Духе Святом.</w:t>
      </w:r>
    </w:p>
    <w:p>
      <w:pPr>
        <w:pStyle w:val="Normal"/>
        <w:rPr>
          <w:rStyle w:val="HTMLMarkup"/>
        </w:rPr>
      </w:pPr>
      <w:r>
        <w:rPr/>
        <w:t>Многие, в том числе и руководящие, только ощупью, наугад ходят в вопросе о Духе Святом. А ведь Он начал жизнь в каждом члене церкви, в каждой овце, которая поручена заботам этого руководящего. Он и должен вести эту жизнь дальше. Разве мы можем иметь общение с теми, с кем незнакомы. Если руководящий не может руководить нами, и у него мрак, то насколько большим должен быть мрак у тех, которые им руководимы. Если мы не имеем ежедневного общения с Господом или не получаем жизнь от Него, если Он нас не воспитает, тогда дитя Божие не может ни на волосок двигаться вперед. Вместо того чтобы быть духовным, верующий будет плотским. Размышления будут не о духовном, а о плотском, и скоро появится всякая нечистота.</w:t>
      </w:r>
    </w:p>
    <w:p>
      <w:pPr>
        <w:pStyle w:val="Normal"/>
        <w:rPr>
          <w:rStyle w:val="HTMLMarkup"/>
        </w:rPr>
      </w:pPr>
      <w:r>
        <w:rPr/>
        <w:t>Уже с первой страницы Библии мы видим, что все сказано Духом Святым. Читая дальше, мы находим, что Господь приходит к такому концу, и нет у Него другого выхода, как уничтожить человечество. А причина всему: "Не вечно Духу Моему быть пренебрегаемым человеками".</w:t>
      </w:r>
    </w:p>
    <w:p>
      <w:pPr>
        <w:pStyle w:val="Normal"/>
        <w:rPr>
          <w:rStyle w:val="HTMLMarkup"/>
        </w:rPr>
      </w:pPr>
      <w:r>
        <w:rPr/>
        <w:t>Лишь только апостол является в Ефес, он тотчас же спрашивает тех 12 учеников, получили ли они Духа Святого. Он не спрашивает: "Состоите ли вы в списках членов церкви?" Когда он узнает, что они не получили Святого Духа, он не дает себе покоя, пока все не получили Его. Подобным образом было и в Самарии, где через Филиппа множество людей обратилось к Богу. Пришедшие туда Петр и Иоанн сейчас же искали этих обращенных. Если у нас должна быть одна забота, то это следующая - имеют ли члены церкви Духа Святого. Мы должны знать каждого члена общины не по наружности (это ведет только к знанию плоти), а по его внутреннему состоянию: насколько твердо он стоит, и как Дух Святой проявляется в нем. Но тогда должен быть свет о том, как Он проявляется.</w:t>
      </w:r>
    </w:p>
    <w:p>
      <w:pPr>
        <w:pStyle w:val="Normal"/>
        <w:rPr>
          <w:rStyle w:val="HTMLMarkup"/>
        </w:rPr>
      </w:pPr>
      <w:r>
        <w:rPr/>
        <w:t>Насколько мы сами возросли духовно, настолько мы можем руководить. Другое - это недостаток Его дела в нас. Его первое дело - возрождение человека. Это мы, кажется, знаем. Но, какое это знание? Как мало верующих знают, что совершил Дух Святой, когда привел к жизни. Это должно быть ясно не только руководящему, но и каждому члену церкви. Душа должна стоять на твердой почве, основываться на обетованиях. У человека должен быть залог, печать. Есть множество тех, которые знают, что с ними что-то произошло, но никак не знают, что это было. Не знают Его и дело Его. Как можно быть орудием Духа Святого, если вообще не знаешь Его. Если Его не имеют, вся жизнь человека, вся его духовная жизнь пойдет насмарку. Поэтому в наше время так много необращенных в общинах. Как же работать против этих лжеучений, если нет света.</w:t>
      </w:r>
    </w:p>
    <w:p>
      <w:pPr>
        <w:pStyle w:val="Normal"/>
        <w:rPr>
          <w:rStyle w:val="HTMLMarkup"/>
        </w:rPr>
      </w:pPr>
      <w:r>
        <w:rPr/>
        <w:t>Дальше, нет также света в вопросе возрождения к духовной жизни. Вместо того чтобы каждому было ясно, что теперь у него случилось, произошло наоборот: думают, что теперь уже всё получили и имеют, что только можно иметь. Это такое зло, которое портит дорогие искупленные души. Даже ясно учат: Дух Святой все Свое дело делает при возрождении. Силу свыше вы также получили, даже несмотря на то, что в их жизни проявляется грех.</w:t>
      </w:r>
    </w:p>
    <w:p>
      <w:pPr>
        <w:pStyle w:val="Normal"/>
        <w:rPr>
          <w:rStyle w:val="HTMLMarkup"/>
        </w:rPr>
      </w:pPr>
      <w:r>
        <w:rPr/>
        <w:t>Возрождение - не больше, как кризис у больного, это поворот, когда начинается выздоровление. Но достигнет ли он полного здравия? Это зависит как раз от того, предоставит ли себя человек всецело Духу Святому, Который произвел кризис. Зависит от того, будет ли он готов отказаться от плотской жизни, разорвать связь с грехами, чтобы Дух Святой мог обладать им, как храмом. Во всех возрождениях, где до этого не доходит до того, чтобы обладал Дух Святой, выздоровление никогда не происходит. После чудного начала скоро будет застой. Болезнь не совсем искоренена и мало помалу вернется. А грех войдет в очень тонком виде, и в плоти начинается болезнь. И, конечно, что раньше вело к смерти, то и теперь приводит к смерти. Если по плоти живете, то умрете, - это говорится к чадам Божиим.</w:t>
      </w:r>
    </w:p>
    <w:p>
      <w:pPr>
        <w:pStyle w:val="Normal"/>
        <w:rPr>
          <w:rStyle w:val="HTMLMarkup"/>
        </w:rPr>
      </w:pPr>
      <w:r>
        <w:rPr/>
        <w:t>Это можно испытать на самом себе. О, если бы каждый видел разницу между только возрожденными и возрожденными, которые получили Дух Святой. Священное Писание нам часто ставит таких перед глазами (1 Кор. 3:1-4). Духовный не поступает по человеческому обычаю. Павел был возрожден, и коринфяне были возрождены во Христе Иисусе. Но в каком различном состоянии. Павел был взят Духом Святым в удел, он был духовный человек. Коринфяне, несмотря на то, что были возрождены, были плотские люди. Как же теперь можно сказать, что они при возрождении получили Дух Святой?</w:t>
      </w:r>
    </w:p>
    <w:p>
      <w:pPr>
        <w:pStyle w:val="Normal"/>
        <w:rPr>
          <w:rStyle w:val="HTMLMarkup"/>
        </w:rPr>
      </w:pPr>
      <w:r>
        <w:rPr/>
        <w:t>Павел, исполненный Духом Святым, приносит им богатство, полноту духовной жизни, но не может отдать, ибо они не способны принимать. Он даже не мог им говорить об этом и внести ясность.</w:t>
      </w:r>
    </w:p>
    <w:p>
      <w:pPr>
        <w:pStyle w:val="Normal"/>
        <w:rPr>
          <w:rStyle w:val="HTMLMarkup"/>
        </w:rPr>
      </w:pPr>
      <w:r>
        <w:rPr/>
        <w:t>Вот в каком состоянии может быть дитя Божие. Апостол Павел испытал тут то, что испытал Христос со Своими учениками. Христос говорит: "Вы не можете вместить". Это значит, что "ваше состояние должно измениться, чтобы Я мог сказать вам. Ибо вы были еще не в силах". Потом Павел уехал от них и пишет: "Да и теперь не в силах". Так было, так и есть теперь. Вот это состояние у верующих должно наметиться. Но годы не помогли коринфянам двинуться вперед. Павел написал второе послание, но оно ничем не лучше первого, их состояние не изменилось. Часто говорят: "С годами сделаешься духовным". Но годы не продвинут вперед. Если мы не приходим к Господу, не просим и не умоляем об исполнении Его обетований, ничего не будет. Так было у коринфян, так было и у евреев (Евр. 11:11-12).</w:t>
      </w:r>
    </w:p>
    <w:p>
      <w:pPr>
        <w:pStyle w:val="Normal"/>
        <w:rPr>
          <w:rStyle w:val="HTMLMarkup"/>
        </w:rPr>
      </w:pPr>
      <w:r>
        <w:rPr/>
        <w:t>Как это страшно войти в такое состояние - не двигаться вперед. Да, можно дойти до того, что никогда не войти в полноту жизни.</w:t>
      </w:r>
    </w:p>
    <w:p>
      <w:pPr>
        <w:pStyle w:val="Normal"/>
        <w:rPr>
          <w:rStyle w:val="HTMLMarkup"/>
        </w:rPr>
      </w:pPr>
      <w:r>
        <w:rPr/>
        <w:t>Господь говорит Лаодикийской церкви, как бы разочаровываясь:</w:t>
      </w:r>
    </w:p>
    <w:p>
      <w:pPr>
        <w:pStyle w:val="Normal"/>
        <w:rPr>
          <w:rStyle w:val="HTMLMarkup"/>
        </w:rPr>
      </w:pPr>
      <w:r>
        <w:rPr>
          <w:b/>
        </w:rPr>
        <w:t xml:space="preserve">Откровение 3:16 </w:t>
      </w:r>
      <w:r>
        <w:rPr>
          <w:i/>
        </w:rPr>
        <w:t>"Но, как ты тепл, а не горяч и не холоден, то извергну тебя из уст Моих".</w:t>
      </w:r>
    </w:p>
    <w:p>
      <w:pPr>
        <w:pStyle w:val="Normal"/>
        <w:rPr>
          <w:rStyle w:val="HTMLMarkup"/>
        </w:rPr>
      </w:pPr>
      <w:r>
        <w:rPr/>
        <w:t>Если мы все то получили, что ученики после трех лет жизни с Христом, и они еще должны были остаться в Иерусалиме, чтобы получить силу Духа, что же мы тогда должны сказать. Если нам говорят, что все получили, и если мы так стоим, можно ли тогда бороться с пятидесятниками?</w:t>
      </w:r>
    </w:p>
    <w:p>
      <w:pPr>
        <w:pStyle w:val="Normal"/>
        <w:rPr>
          <w:rStyle w:val="HTMLMarkup"/>
        </w:rPr>
      </w:pPr>
      <w:r>
        <w:rPr/>
        <w:t>Братья, Слово Божие должно быть нашим руководителем, и мы должны лично знать Духа Святого, тогда мы успешно будем работать.</w:t>
      </w:r>
    </w:p>
    <w:p>
      <w:pPr>
        <w:pStyle w:val="Normal"/>
        <w:rPr>
          <w:rStyle w:val="HTMLMarkup"/>
        </w:rPr>
      </w:pPr>
      <w:r>
        <w:rPr/>
        <w:t>Хочется показать, как один шаг кривой ведет дальше и дальше от истины. Следующий шаг был такой: что же Дух Святой тогда в день Пятидесятницы принес? Ответ был: Он принес возрождение, и из этого последовало, что до дня Пятидесятницы не было возрождения совсем, и от этого еще дальше, что и ученики до Пятидесятницы не были возрождены. Выходит, что Иисус три с половиной года возился с не возрожденными учениками. Как вам это кажется? Если это было так, тогда не бывало спасения никому в Ветхом Завете.</w:t>
      </w:r>
    </w:p>
    <w:p>
      <w:pPr>
        <w:pStyle w:val="Normal"/>
        <w:rPr>
          <w:rStyle w:val="HTMLMarkup"/>
        </w:rPr>
      </w:pPr>
      <w:r>
        <w:rPr/>
        <w:t>Господь Иисус Христос сказал:</w:t>
      </w:r>
    </w:p>
    <w:p>
      <w:pPr>
        <w:pStyle w:val="Normal"/>
        <w:rPr>
          <w:rStyle w:val="HTMLMarkup"/>
        </w:rPr>
      </w:pPr>
      <w:r>
        <w:rPr>
          <w:b/>
        </w:rPr>
        <w:t xml:space="preserve">Иоанна 3:3 </w:t>
      </w:r>
      <w:r>
        <w:rPr>
          <w:i/>
        </w:rPr>
        <w:t>"Истинно, истинно говорю тебе, если кто не родится свыше, не может увидеть Царствия Божия".</w:t>
      </w:r>
    </w:p>
    <w:p>
      <w:pPr>
        <w:pStyle w:val="Normal"/>
        <w:rPr>
          <w:rStyle w:val="HTMLMarkup"/>
        </w:rPr>
      </w:pPr>
      <w:r>
        <w:rPr/>
        <w:t>Он не сказал: "Если родится кто из Нового Завета". Если в Ветхом Завете без возрождения могли войти в Царствие Небесное, а с пришествием Христа и Духа Святого - только с возрождением, тогда, значит, вход туда затруднился. Но, что возрождение уже было в Ветхом Завете, видно из слов Христа к Никодиму: "Ты учитель Израилев и этого ли не знаешь?" Значит, Никодим должен был знать.</w:t>
      </w:r>
    </w:p>
    <w:p>
      <w:pPr>
        <w:pStyle w:val="Normal"/>
        <w:rPr>
          <w:rStyle w:val="HTMLMarkup"/>
        </w:rPr>
      </w:pPr>
      <w:r>
        <w:rPr/>
        <w:t>Ему, наверное, не помнилось Иез. 36:26-27. Если бы не было возрождения в Ветхом Завете, то напрасно и несправедливо Христос обвинял Никодима. Савлу было сказано, что он станет другим человеком. Так и сбылось.</w:t>
      </w:r>
    </w:p>
    <w:p>
      <w:pPr>
        <w:pStyle w:val="Normal"/>
        <w:rPr>
          <w:rStyle w:val="HTMLMarkup"/>
        </w:rPr>
      </w:pPr>
      <w:r>
        <w:rPr/>
        <w:t>Да и все эти герои Божии (Евреям, 11-ая глава), в отношении которых сказано "верой". Могли бы они быть не возрожденными?</w:t>
      </w:r>
    </w:p>
    <w:p>
      <w:pPr>
        <w:pStyle w:val="Normal"/>
        <w:rPr>
          <w:rStyle w:val="HTMLMarkup"/>
        </w:rPr>
      </w:pPr>
      <w:r>
        <w:rPr/>
        <w:t>Нет, они поставлены нам перед глазами, как пример. Но, как бы то ни было, мы должны рассмотреть учеников по Слову Божию: "Были ли они возрождены или нет?" Если они не были возрождены до Пятидесятницы, то и до этого дня они Христа не приняли. В самом деле, евангелист пишет:</w:t>
      </w:r>
    </w:p>
    <w:p>
      <w:pPr>
        <w:pStyle w:val="Normal"/>
        <w:rPr>
          <w:rStyle w:val="HTMLMarkup"/>
        </w:rPr>
      </w:pPr>
      <w:r>
        <w:rPr>
          <w:b/>
        </w:rPr>
        <w:t xml:space="preserve">Иоанна 1:11-13 </w:t>
      </w:r>
      <w:r>
        <w:rPr>
          <w:i/>
        </w:rPr>
        <w:t>"Пришел к своим, и свои Его не приняли. 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w:t>
      </w:r>
    </w:p>
    <w:p>
      <w:pPr>
        <w:pStyle w:val="Normal"/>
        <w:rPr>
          <w:rStyle w:val="HTMLMarkup"/>
        </w:rPr>
      </w:pPr>
      <w:r>
        <w:rPr/>
        <w:t>Эти слова свидетельствуют о трех вещах. Задолго до Пятидесятницы были некоторые, которые приняли Христа. И именно эти получили власть быть чадами Божьими. Это были не дети по имени или по хотению плоти, хотению мужа, или от крови, но они от Бога родились. Итак, пришлось бы заключить: "Если ученики не были возрождены до Пятидесятницы, если они не были дети, где же тогда те, которые Его на самом деле приняли?" Ведь были некоторые, которые приняли Его? Кто же сии, если не эти 11 Апостолов? Новый Завет не знает других, кроме этих. "Ну да, - говорят, - Они были возрождены, но не от Духа". Но можно ли быть возрожденными без Духа? Христос сказал: "Если кто не родился от воды и Духа…" Можно быть наполненными Словом, но без всякого Духа. Тогда идут еще шаг дальше и говорят: "Иоанн писал свое Евангелие давно после Пятидесятницы, и поставил событие после Пятидесятницы, как случившееся перед нею". А это неправильно. Таким образом, уничтожается достоверность Евангелия. Вот до чего доводит кривой путь. Все четыре Евангелия были написаны после Пятидесятницы.</w:t>
      </w:r>
    </w:p>
    <w:p>
      <w:pPr>
        <w:pStyle w:val="Normal"/>
        <w:rPr>
          <w:rStyle w:val="HTMLMarkup"/>
        </w:rPr>
      </w:pPr>
      <w:r>
        <w:rPr/>
        <w:t>Христос сказал однажды: "Дух, Он вам напомнит все". Они писали, будучи движимы Духом Святым.</w:t>
      </w:r>
    </w:p>
    <w:p>
      <w:pPr>
        <w:pStyle w:val="Normal"/>
        <w:rPr>
          <w:rStyle w:val="HTMLMarkup"/>
        </w:rPr>
      </w:pPr>
      <w:r>
        <w:rPr/>
        <w:t>И все евангелисты писали о том, какие были события до Пятидесятницы (Иоанн. 21:24). Если ученики не были возрождены до Пятидесятницы, не было ли тогда удивительно, что Иисус никогда не говорил с ними о возрождении? А говорил ли Он с ними о Духе Святом? О, как много! Своим ученикам Он говорил исключительно о том, что Дух Святой творит в возрожденных. Ученики ведь не поняли бы этого, если бы не были возрождены. Но Иисус не ровняет их с миром. Напротив, Он говорит: "Если бы вы были от мира, то мир любил бы свое". Он мог говорить Отцу: "Они не от мира, как и Я не от мира". Дальше, Ап. Иоанн так выставляет один признак возрождения:</w:t>
      </w:r>
    </w:p>
    <w:p>
      <w:pPr>
        <w:pStyle w:val="Normal"/>
        <w:rPr>
          <w:rStyle w:val="HTMLMarkup"/>
        </w:rPr>
      </w:pPr>
      <w:r>
        <w:rPr>
          <w:b/>
        </w:rPr>
        <w:t xml:space="preserve">1 Иоанна 5:1 </w:t>
      </w:r>
      <w:r>
        <w:rPr>
          <w:i/>
        </w:rPr>
        <w:t>"Всякий верующий, что Иисус есть Христос, от Бога рожден, и всякий, любящий Родившего, любит и Рожденного от Него".</w:t>
      </w:r>
    </w:p>
    <w:p>
      <w:pPr>
        <w:pStyle w:val="Normal"/>
        <w:rPr>
          <w:rStyle w:val="HTMLMarkup"/>
        </w:rPr>
      </w:pPr>
      <w:r>
        <w:rPr/>
        <w:t>Читая внимательно все четыре Евангелия, можно видеть, что все ученики имели этот признак возрождения, кроме Иуды, которого Господь выделяет (Матф. 16:16-17). Точно так же и во всех других Евангелиях. Но можно возразить на это. Можно возразить так: "Да ведь один Петр это говорит, а другие нет. Значит, Петр один пришел к уверенности, что Христос - Спаситель". Но, рассматривая ближе, можно заметить, что Петр отвечал за всех других… Христос не спрашивал только Петра, а всех, и Господь принимает этот ответ, как от всех их. Мы это знаем из Матф. 16:20. Значит, не только одному Петру запретил. Он предполагал, имея на это полное упование, что они в один день пойдут распространять весть о том, что Он есть Мессия. В Евангелии от Иоанна видно, что это происшествие не было такое короткое, как это показано у других евангелистов (Иоан. 6:68-69). Тогда Иисус выделяет одного из числа Двенадцати апостолов (ст. 70).</w:t>
      </w:r>
    </w:p>
    <w:p>
      <w:pPr>
        <w:pStyle w:val="Normal"/>
        <w:rPr>
          <w:rStyle w:val="HTMLMarkup"/>
        </w:rPr>
      </w:pPr>
      <w:r>
        <w:rPr/>
        <w:t>Как же Господь запрещает так строго им проповедовать Христа как Сына Божия? Разве Он не хотел, чтобы Его приняли? Да. Но Он хотел, чтобы это знание пришло не от кого-либо, потому что такое знание Христа было бы только по плоти (2 Кор. 5:16). Христос хотел, чтобы это знание было дано от Самого Отца, как от Сына.</w:t>
      </w:r>
    </w:p>
    <w:p>
      <w:pPr>
        <w:pStyle w:val="Normal"/>
        <w:rPr>
          <w:rStyle w:val="HTMLMarkup"/>
        </w:rPr>
      </w:pPr>
      <w:r>
        <w:rPr/>
        <w:t>Как хотел Иисус передать Петру это, если не через Духа Святого.</w:t>
      </w:r>
    </w:p>
    <w:p>
      <w:pPr>
        <w:pStyle w:val="Normal"/>
        <w:rPr>
          <w:rStyle w:val="HTMLMarkup"/>
        </w:rPr>
      </w:pPr>
      <w:r>
        <w:rPr/>
        <w:t>Вот именно тут мы имеем возрождение - это доказательство того, что ученики были возрождены прежде Пятидесятницы. Рождение свыше и вера во Христа - нераздельны. Это видно из разговора Христа и Никодима. Когда последний не понимает, что Христос говорит о возрождении, Он подводит его к возвышенному месту в пустыне и указывает, что верующий в Него не погибнет (Иоан. 3:7, 14-17).</w:t>
      </w:r>
    </w:p>
    <w:p>
      <w:pPr>
        <w:pStyle w:val="Normal"/>
        <w:rPr>
          <w:rStyle w:val="HTMLMarkup"/>
        </w:rPr>
      </w:pPr>
      <w:r>
        <w:rPr/>
        <w:t>Если ученики не были возрождены, то они и не могли иметь уверенности и участия в Царстве Небесном. А эту уверенность они имели.</w:t>
      </w:r>
    </w:p>
    <w:p>
      <w:pPr>
        <w:pStyle w:val="Normal"/>
        <w:rPr>
          <w:rStyle w:val="HTMLMarkup"/>
        </w:rPr>
      </w:pPr>
      <w:r>
        <w:rPr/>
        <w:t>Мы знаем, как мы получили эту уверенность, - через Духа Святого (Рим. 8:16). Мы можем быть уверены в том, что Дух Святой никогда не даст свидетельства тому, кто не дитя Божие. А ученики знали об этом, как видно из слов Христа:</w:t>
      </w:r>
    </w:p>
    <w:p>
      <w:pPr>
        <w:pStyle w:val="Normal"/>
        <w:rPr>
          <w:rStyle w:val="HTMLMarkup"/>
        </w:rPr>
      </w:pPr>
      <w:r>
        <w:rPr>
          <w:b/>
        </w:rPr>
        <w:t xml:space="preserve">Луки 10:20 </w:t>
      </w:r>
      <w:r>
        <w:rPr>
          <w:i/>
        </w:rPr>
        <w:t>"Однако ж тому не радуйтесь, что духи вам повинуются, но радуйтесь тому, что имена ваши написаны на небесах".</w:t>
      </w:r>
    </w:p>
    <w:p>
      <w:pPr>
        <w:pStyle w:val="Normal"/>
        <w:rPr>
          <w:rStyle w:val="HTMLMarkup"/>
        </w:rPr>
      </w:pPr>
      <w:r>
        <w:rPr/>
        <w:t>Могли ли они радоваться этому, если вообще не знали об этом?</w:t>
      </w:r>
    </w:p>
    <w:p>
      <w:pPr>
        <w:pStyle w:val="Normal"/>
        <w:rPr>
          <w:rStyle w:val="HTMLMarkup"/>
        </w:rPr>
      </w:pPr>
      <w:r>
        <w:rPr/>
        <w:t>Нет, нельзя радоваться тому, чего не знаешь. Оно и теперь так.</w:t>
      </w:r>
    </w:p>
    <w:p>
      <w:pPr>
        <w:pStyle w:val="Normal"/>
        <w:rPr>
          <w:rStyle w:val="HTMLMarkup"/>
        </w:rPr>
      </w:pPr>
      <w:r>
        <w:rPr/>
        <w:t>Будем ли мы иметь успех в работе или неуспех, одному мы можем радоваться - всё остается записанным на небесах, если мы только уверенны в том. Еще одно. Помните, как Христос говорил Своим ученикам обо всем:</w:t>
      </w:r>
    </w:p>
    <w:p>
      <w:pPr>
        <w:pStyle w:val="Normal"/>
        <w:rPr>
          <w:rStyle w:val="HTMLMarkup"/>
        </w:rPr>
      </w:pPr>
      <w:r>
        <w:rPr>
          <w:b/>
        </w:rPr>
        <w:t xml:space="preserve">Матфея 13:11 </w:t>
      </w:r>
      <w:r>
        <w:rPr>
          <w:i/>
        </w:rPr>
        <w:t>"Вам дано знать тайны Царствия Небесного, а им не дано".</w:t>
      </w:r>
    </w:p>
    <w:p>
      <w:pPr>
        <w:pStyle w:val="Normal"/>
        <w:rPr>
          <w:rStyle w:val="HTMLMarkup"/>
        </w:rPr>
      </w:pPr>
      <w:r>
        <w:rPr/>
        <w:t>Что это значит? Не возрожденный даже не видит Царствия Божия. Как же он тогда может знать тайны его? Не возрожденный не принимает того, что от Духа Святого. Как же далеко он должен быть от тайн этого чудного Царства? А, может, Он хотел им это только внушить? Но этого не может быть. Ученики получили чудное понятие об этом Царстве, в которое они вошли. Ныне есть целая масса возрожденных, которые твердят, что при своем обращении они получили все, что принес Дух Святой. А, все-таки, они не понимают этих семи притч. Значит, тогдашние не возрожденные знали больше, чем эти, которые уже возрождены. Как это может быть?</w:t>
      </w:r>
    </w:p>
    <w:p>
      <w:pPr>
        <w:pStyle w:val="Normal"/>
        <w:rPr>
          <w:rStyle w:val="HTMLMarkup"/>
        </w:rPr>
      </w:pPr>
      <w:r>
        <w:rPr/>
        <w:t>Там только должны быть. Что-то не так. Но можно ли сказать: "Они ведь имели такого Учителя - Самого Иисуса Христа, Который их учил". Но не в этом дело. Господь ведь эту притчу говорил и другим. Они, значит, тоже имели такого Учителя. Но все-таки: "Вам дано знать тайны Царствия Небесного, а им не дано".</w:t>
      </w:r>
    </w:p>
    <w:p>
      <w:pPr>
        <w:pStyle w:val="Normal"/>
        <w:rPr>
          <w:rStyle w:val="HTMLMarkup"/>
        </w:rPr>
      </w:pPr>
      <w:r>
        <w:rPr/>
        <w:t>Этим Двенадцати был раскрыт ум для разумения. Из этого видно, что они были вошедшие в дом Христа и Отца и знали, как будет в дивном Царстве Его. Весь народ стоял за дверьми, и потому им не было дано. Если ученики не были возрождены, то как они могли совершить такие великие дела, даже изгонять нечистых духов. Мы знаем, что некоторые другие также могли чудеса творить, которые не были Христовы. Даже Сам Христос свидетельствует об этом (Матф. 7: 22-23). Вот бывают и такие. Но с учениками обстояло совершенно иначе. Первые творили чудеса от самих себя, надменно присваивали себе это. Что, например, было с семью сынами Скевы (Деян. 19:14). Нечистый дух напал на них. Христа и Павла он знал, но эти были ему не знакомы. Но так не было с учениками (Матф. 10:7-8). Христос Сам их снабжает к этому делу. Спрашивается: "Вооружил ли Он их иначе, чем Сам был вооружен?" Нет. Что они делали, то сделали через Духа Святого (Лук. 4:18).</w:t>
      </w:r>
    </w:p>
    <w:p>
      <w:pPr>
        <w:pStyle w:val="Normal"/>
        <w:rPr>
          <w:rStyle w:val="HTMLMarkup"/>
        </w:rPr>
      </w:pPr>
      <w:r>
        <w:rPr/>
        <w:t>В другом месте Он говорит: "Если же Духом Божиим изгоняю бесов…" (Матф. 12:28). Мы спрашиваем, могли ли ученики изгнать иначе, чем Он? Ясно, что нет. Христос дал им через Духа Святого делать то, что и Сам делал. Правда, Дух Святой не был в такой мере на них, как потом. Так что они спрашивали: "Почему мы не могли сделать этого?" Из-за неверия. Но Христос имел больше для них: "Дух Святой будет на вас".</w:t>
      </w:r>
    </w:p>
    <w:p>
      <w:pPr>
        <w:pStyle w:val="Normal"/>
        <w:rPr>
          <w:rStyle w:val="HTMLMarkup"/>
        </w:rPr>
      </w:pPr>
      <w:r>
        <w:rPr/>
        <w:t>Теперь проблема: как не возрожденные люди могут Духом Святым изгонять бесов, а первое дело Его в них не совершилось? Это противоречит Слову Божию. Еще шаг дальше, - если они не были возрожденными, мог ли Христос им сказать:</w:t>
      </w:r>
    </w:p>
    <w:p>
      <w:pPr>
        <w:pStyle w:val="Normal"/>
        <w:rPr>
          <w:rStyle w:val="HTMLMarkup"/>
        </w:rPr>
      </w:pPr>
      <w:r>
        <w:rPr>
          <w:b/>
        </w:rPr>
        <w:t xml:space="preserve">Матфея 5:13-14 </w:t>
      </w:r>
      <w:r>
        <w:rPr>
          <w:i/>
        </w:rPr>
        <w:t>"Вы - соль земли. Если же соль потеряет силу, то чем сделаешь ее соленою? Она уже ни к чему негодна, как разве выбросить ее вон на попрание людям. Вы - свет мира. Не может укрыться город, стоящий на верху горы".</w:t>
      </w:r>
    </w:p>
    <w:p>
      <w:pPr>
        <w:pStyle w:val="Normal"/>
        <w:rPr>
          <w:rStyle w:val="HTMLMarkup"/>
        </w:rPr>
      </w:pPr>
      <w:r>
        <w:rPr/>
        <w:t>Неужели Господь хотел им немного польстить, если они были без возрождения. Какой жалкой солью были бы они, если бы Дух Святой их не возродил. Они не имели бы природу соли. Природа соли такая, что она свое качество тотчас передает всему другому.</w:t>
      </w:r>
    </w:p>
    <w:p>
      <w:pPr>
        <w:pStyle w:val="Normal"/>
        <w:rPr>
          <w:rStyle w:val="HTMLMarkup"/>
        </w:rPr>
      </w:pPr>
      <w:r>
        <w:rPr/>
        <w:t>Но, каким светом и какой солью были бы они, если бы стояли на своей собственной почве? Господь должен бы быть в постоянном страхе, что они натворят в своей работе. Ведь из горького колодца не может течь сладкая вода, и только хорошее дерево приносит хороший плод. Но Господь мог быть спокойным: они перешли от смерти к жизни, были слабы, но были готовы принять силу свыше. Так, мы можем продолжить дальше: Он считал их омытыми, чистыми, друзьями, а не рабами. Он все сказал им, что Отец сказал Ему для них.</w:t>
      </w:r>
    </w:p>
    <w:p>
      <w:pPr>
        <w:pStyle w:val="Normal"/>
        <w:rPr>
          <w:rStyle w:val="HTMLMarkup"/>
        </w:rPr>
      </w:pPr>
      <w:r>
        <w:rPr/>
        <w:t>Во всех отношениях Он относился к ним, как к возрожденным. Если всего этого недостаточно для доказательства, что они были возрождены, тогда всякий другой труд напрасен. Но, для чего пришлось так много сказать об этом? Потому что истина о Духе Святом им закрыта, и они распространяются лишь о своем.</w:t>
      </w:r>
    </w:p>
    <w:p>
      <w:pPr>
        <w:pStyle w:val="Normal"/>
        <w:rPr>
          <w:rStyle w:val="HTMLMarkup"/>
        </w:rPr>
      </w:pPr>
      <w:r>
        <w:rPr/>
        <w:t>Подобное толкование употребляют, как орудие против пятидесятников, а оно делается оружием против Духа Святого. Когда бороться с ними, то нужно поступать, как Господь поступил: "Так говорит Господь" и "Так написано". Если сами пойдем этим путем, тогда сможем вернуть заблудших, зараженных, остановить тех, которые на пути к ним. Вот это будет действительно победа над ними.</w:t>
      </w:r>
    </w:p>
    <w:p>
      <w:pPr>
        <w:pStyle w:val="Normal"/>
        <w:rPr>
          <w:rStyle w:val="HTMLMarkup"/>
        </w:rPr>
      </w:pPr>
      <w:r>
        <w:rPr/>
        <w:t xml:space="preserve">Итак, самый лучший путеводитель для победы есть у каждого в руках - это </w:t>
      </w:r>
      <w:r>
        <w:rPr>
          <w:b/>
        </w:rPr>
        <w:t>Слово Божие</w:t>
      </w:r>
      <w:r>
        <w:rPr/>
        <w:t>.</w:t>
      </w:r>
    </w:p>
    <w:p>
      <w:pPr>
        <w:pStyle w:val="Normal"/>
        <w:rPr>
          <w:rStyle w:val="HTMLMarkup"/>
        </w:rPr>
      </w:pPr>
      <w:r>
        <w:rPr/>
        <w:t>Но одно советую вам: не продолжайте так, как тут поступали.</w:t>
      </w:r>
    </w:p>
    <w:p>
      <w:pPr>
        <w:pStyle w:val="Normal"/>
        <w:rPr>
          <w:rStyle w:val="HTMLMarkup"/>
        </w:rPr>
      </w:pPr>
      <w:r>
        <w:rPr/>
        <w:t>Все ожидают, чтобы кто-то рассказал. Разбирайте Слово Божие точь-в-точь. Это самое лучшее. Если будете искать материал у братьев, в разных книгах, комментариях, то выйдет, что обыкновенно будете ворошить мякину и находить только некоторые зернышка.</w:t>
      </w:r>
    </w:p>
    <w:p>
      <w:pPr>
        <w:pStyle w:val="Normal"/>
        <w:rPr>
          <w:rStyle w:val="HTMLMarkup"/>
        </w:rPr>
      </w:pPr>
      <w:r>
        <w:rPr/>
        <w:t>Первым долгом нужно искать для себя не в различных книгах, а у Него, из Слова Божия, и тогда Слово Божие и обстоятельства жизни предстанут в совершенно другом свете.</w:t>
      </w:r>
    </w:p>
    <w:p>
      <w:pPr>
        <w:pStyle w:val="Normal"/>
        <w:rPr>
          <w:rStyle w:val="HTMLMarkup"/>
        </w:rPr>
      </w:pPr>
      <w:r>
        <w:rPr>
          <w:i/>
        </w:rPr>
        <w:t>В середине 20-го века во многих английских вестниках был чудный рассказ. Из Нью-Йорка отправили миссионеров в Африку. Последняя речь была приблизительно такого содержания: "Отдавайтесь вполне Духу Святому. Он будет вторым Утешителем. Он будет постоянно с вами, будет руководить вами, и все будет ясно". Вдохновленные Духом Святым, они поехали на работу. Одна сестра с великой радостью говорила неграм о Христе. Слово Божие действовало. Один негр очень внимательно слушал, привязался к сестре и говорил: "Скажи мне, как я могу быть крещен Духом Святым". Когда сестра ему все рассказала, он все же не был доволен. Она прибавила: "У нашего секретаря в Нью-Йорке вы можете узнать больше". Негр исчез. Он отправился к гавани, услышав, что идет пароход в Нью-Йорк. Он на лодке отправился к кораблю, но без билета его не приняли. С условием работать на корабле согласились перевезти его бесплатно. Ему пришлось много вытерпеть от развращенных матросов. Через его поведение обратилось много матросов. Не имея доллара в кармане, он пообещал вожатому один доллар.</w:t>
      </w:r>
    </w:p>
    <w:p>
      <w:pPr>
        <w:pStyle w:val="Normal"/>
        <w:rPr>
          <w:rStyle w:val="HTMLMarkup"/>
        </w:rPr>
      </w:pPr>
      <w:r>
        <w:rPr>
          <w:i/>
        </w:rPr>
        <w:t>На пути они уже встретили секретаря. Тот шел на заседание, и показал негру свой дом. Секретарь заплатил доллар. Когда он вернулся с заседания, то увидел, что негр стоит не лестнице его дома и проповедует на плохом английском языке. Люди плакали и каялись.</w:t>
      </w:r>
    </w:p>
    <w:p>
      <w:pPr>
        <w:pStyle w:val="Normal"/>
        <w:rPr>
          <w:rStyle w:val="HTMLMarkup"/>
        </w:rPr>
      </w:pPr>
      <w:r>
        <w:rPr>
          <w:i/>
        </w:rPr>
        <w:t>Однажды они ехали в автобусе, секретарь показывал здания города.</w:t>
      </w:r>
    </w:p>
    <w:p>
      <w:pPr>
        <w:pStyle w:val="Normal"/>
        <w:rPr>
          <w:rStyle w:val="HTMLMarkup"/>
        </w:rPr>
      </w:pPr>
      <w:r>
        <w:rPr>
          <w:i/>
        </w:rPr>
        <w:t>После вопроса: "Молился ли когда в автобусе?" преклонил колена и молился: "Я приехал получить Дух Святой, а мне показывают дома".</w:t>
      </w:r>
    </w:p>
    <w:p>
      <w:pPr>
        <w:pStyle w:val="Normal"/>
        <w:rPr>
          <w:rStyle w:val="HTMLMarkup"/>
        </w:rPr>
      </w:pPr>
      <w:r>
        <w:rPr>
          <w:i/>
        </w:rPr>
        <w:t>Однажды он вел Воскресную школу, сначала все дети хохотали, а потом весь класс плакал, и все каялись. Через ходатайство детей перед родителями он получил поддержку на содержание в Семинарии. Там была мертвая жизнь, в течение года духовная жизнь поднялась на высокий уровень. Когда это случилось, Господь взял его домой, к Себе. Вот что значит жажда Духа Святого. Да, такое может Господь творить, если мы всецело преданы Ему.</w:t>
      </w:r>
    </w:p>
    <w:p>
      <w:pPr>
        <w:pStyle w:val="Normal"/>
        <w:rPr>
          <w:rStyle w:val="HTMLMarkup"/>
        </w:rPr>
      </w:pPr>
      <w:r>
        <w:rPr/>
        <w:t>Различные переживания и разный опыт будут складываться в сокровищницы сердца, Дух Святой будет напоминать. Выйдет, что тебе было вкусно, и другим будет вкусно. Для нас обещано то же самое, что и Двенадцати ученикам. Разве только Двенадцать должны дойти до единства веры, познания и так далее? Нет, мы все должны дойти до полного возраста Христова. И увидим семикратное повторение в книге Откровение: "ПОБЕЖДАЮЩЕМУ ДАМ…" А теперь, молитвенно поблагодарим Господа за то, что Он сохранил нас до сих пор от заблуждения.</w:t>
      </w:r>
    </w:p>
    <w:p>
      <w:pPr>
        <w:pStyle w:val="Normal"/>
        <w:rPr/>
      </w:pPr>
      <w:r>
        <w:rPr/>
        <w:t xml:space="preserve"> </w:t>
      </w:r>
    </w:p>
    <w:p>
      <w:pPr>
        <w:pStyle w:val="H4"/>
        <w:rPr/>
      </w:pPr>
      <w:bookmarkStart w:id="29" w:name="BM30"/>
      <w:r>
        <w:rPr/>
        <w:t>М. Браунштейн</w:t>
      </w:r>
      <w:bookmarkEnd w:id="29"/>
    </w:p>
    <w:p>
      <w:pPr>
        <w:pStyle w:val="H2"/>
        <w:rPr/>
      </w:pPr>
      <w:r>
        <w:rPr/>
        <w:t>НЕ ВСЯКОМУ ДУХУ ВЕРЬТЕ</w:t>
      </w:r>
    </w:p>
    <w:p>
      <w:pPr>
        <w:pStyle w:val="H4"/>
        <w:rPr/>
      </w:pPr>
      <w:r>
        <w:rPr/>
        <w:t>(Статья из журнала "Баптист Украины" № 4, 1926 г.)</w:t>
      </w:r>
    </w:p>
    <w:p>
      <w:pPr>
        <w:pStyle w:val="Normal"/>
        <w:rPr>
          <w:rStyle w:val="HTMLMarkup"/>
        </w:rPr>
      </w:pPr>
      <w:r>
        <w:rPr/>
      </w:r>
    </w:p>
    <w:p>
      <w:pPr>
        <w:pStyle w:val="Normal"/>
        <w:rPr>
          <w:rStyle w:val="HTMLMarkup"/>
        </w:rPr>
      </w:pPr>
      <w:r>
        <w:rPr/>
        <w:t>"Возлюбленные! не всякому духу верьте, но испытывайте духов, от Бога ли они, потому что много лжепророков появилось в мире".</w:t>
      </w:r>
    </w:p>
    <w:p>
      <w:pPr>
        <w:pStyle w:val="Normal"/>
        <w:rPr>
          <w:rStyle w:val="HTMLMarkup"/>
        </w:rPr>
      </w:pPr>
      <w:r>
        <w:rPr/>
        <w:t xml:space="preserve"> </w:t>
      </w:r>
      <w:r>
        <w:rPr/>
        <w:t>1 Иоан. 4:1</w:t>
      </w:r>
    </w:p>
    <w:p>
      <w:pPr>
        <w:pStyle w:val="Normal"/>
        <w:rPr>
          <w:rStyle w:val="HTMLMarkup"/>
        </w:rPr>
      </w:pPr>
      <w:r>
        <w:rPr/>
        <w:t>В последнее время много толков среди наших членов породило появление в пределах Украины так называемых, "пятидесятников" или "трясунов". В 1922 г. приехал из Америки некто Иван Ефимович Воронаев, который, скрывая свое настоящее учение - трясунство, вошел в евангельскую и баптистскую общины в г. Одессе, где ему и удалось увлечь за собой несколько легковерных членов, преимущественно женщин, и составить из них общину. А потом, узнав о начинавшемся брожении в некоторых общинах Подольской губернии, он стал часто ездить туда и сеять свои плевелы, пользуясь их простотой и незнанием Святого Писания своих последователей.</w:t>
      </w:r>
    </w:p>
    <w:p>
      <w:pPr>
        <w:pStyle w:val="Normal"/>
        <w:rPr>
          <w:rStyle w:val="HTMLMarkup"/>
        </w:rPr>
      </w:pPr>
      <w:r>
        <w:rPr>
          <w:i/>
        </w:rPr>
        <w:t>Апостол Иоанн знал, что будут духи лжи, выдающие себя за Духа Божия, дабы отвлечь верующих от истины.</w:t>
      </w:r>
    </w:p>
    <w:p>
      <w:pPr>
        <w:pStyle w:val="Normal"/>
        <w:rPr>
          <w:rStyle w:val="HTMLMarkup"/>
        </w:rPr>
      </w:pPr>
      <w:r>
        <w:rPr/>
        <w:t>Передо мной письмо одного из братьев из Подольской губернии, М. Б., в котором этот простодушный ребенок по духовному возрасту убедительно просит написать ему, все ли евангельские христиане в г. Одессе так молятся, как у них в Баглае. "У нас, - пишет Мефодий, - сильное движение телом и на иных языках говорят и пророчествуют, вот такие действия" - заключает он. Вероятно, лжеучители, чтобы лучше повлиять на души, разглашают, что в г. Одессе все евангельские христиане так молятся. Имея в виду, что таких, как Мефодий, желающих знать освещение этого учения, есть немало, я решил написать несколько слов для всех стремящихся к истине, резюмируя их призывом - "Не всякому духу верьте". Эти слова внушены Святым Духом Ап. Иоанну, когда он писал свое послание к верующим. Он знал, что будут духи лжи, выдающие себя за Духа Божия, дабы отвлечь верующих от истины.</w:t>
      </w:r>
    </w:p>
    <w:p>
      <w:pPr>
        <w:pStyle w:val="Normal"/>
        <w:rPr/>
      </w:pPr>
      <w:r>
        <w:rPr/>
        <w:t xml:space="preserve"> </w:t>
      </w:r>
    </w:p>
    <w:p>
      <w:pPr>
        <w:pStyle w:val="H3"/>
        <w:rPr/>
      </w:pPr>
      <w:bookmarkStart w:id="30" w:name="BM31"/>
      <w:r>
        <w:rPr/>
        <w:t>Признание Святого Духа</w:t>
      </w:r>
      <w:bookmarkEnd w:id="30"/>
    </w:p>
    <w:p>
      <w:pPr>
        <w:pStyle w:val="Normal"/>
        <w:rPr>
          <w:rStyle w:val="HTMLMarkup"/>
        </w:rPr>
      </w:pPr>
      <w:r>
        <w:rPr/>
      </w:r>
    </w:p>
    <w:p>
      <w:pPr>
        <w:pStyle w:val="Normal"/>
        <w:rPr>
          <w:rStyle w:val="HTMLMarkup"/>
        </w:rPr>
      </w:pPr>
      <w:r>
        <w:rPr/>
        <w:t>Дух Божий есть Дух Истины (Иоан. 16:13). Если же какой-то дух говорит, что в г. Одессе все евангельские христиане трясутся во время молитвы и произносят невразумительные слова, то видно с самого начала, что это - дух лжи. Апостол Иоанн пишет: "Испытывайте духов, от Бога ли они" (1 Иоан. 4:1), а во втором стихе этой же главы указывает признак, по которому мы можем отличить Божьего Духа от духа лжи. Всякий, "исповедующий Иисуса Христа" и "не исповедующий". Некоторые полагают, что под словом "исповедывать" нужно понимать - признавать, верить. Нет, это не вполне так. Ведь и бесы веруют и трепещут (Иак. 2:19).</w:t>
      </w:r>
    </w:p>
    <w:p>
      <w:pPr>
        <w:pStyle w:val="Normal"/>
        <w:rPr>
          <w:rStyle w:val="HTMLMarkup"/>
        </w:rPr>
      </w:pPr>
      <w:r>
        <w:rPr/>
        <w:t>Мы поймем слово "исповедывать", когда прочтем Матф. 10:и Рим. 10:9-10. Исповедывать - значит открывать Христа другим, говорить о Христе, оставить все остальное на второй план, как это делал Ап. Павел (1 Кор. 2 гл.). Итак, признак Духа Божия заключается в том, что он исповедует Христа, а не себя. В Деяниях Апостолов 1:8 читаем: "Сойдет на вас Дух Святый и будете Мне свидетелями". Тот же признак Духа Истины мы находим в Ев. Иоанна 15:и в 1 Иоан. 5:6. Он свидетельствует о Христе.</w:t>
      </w:r>
    </w:p>
    <w:p>
      <w:pPr>
        <w:pStyle w:val="Normal"/>
        <w:rPr>
          <w:rStyle w:val="HTMLMarkup"/>
        </w:rPr>
      </w:pPr>
      <w:r>
        <w:rPr>
          <w:i/>
        </w:rPr>
        <w:t>Задача Святого Духа - свидетельствовать о Христе, прославлять Христа, и, значит, исповедывать Христа.</w:t>
      </w:r>
    </w:p>
    <w:p>
      <w:pPr>
        <w:pStyle w:val="Normal"/>
        <w:rPr>
          <w:rStyle w:val="HTMLMarkup"/>
        </w:rPr>
      </w:pPr>
      <w:r>
        <w:rPr/>
        <w:t>Другой признак Божьего Духа также указал нам Сам Христос в Ев. Иоанна 16:14, говоря: "Он прославит Меня". Итак, задача Святого Духа - свидетельствовать о Христе, прославлять Христа, и, значит, исповедывать Христа. Ибо все из Него, Им и к Нему (Рим.</w:t>
      </w:r>
    </w:p>
    <w:p>
      <w:pPr>
        <w:pStyle w:val="Normal"/>
        <w:rPr>
          <w:rStyle w:val="HTMLMarkup"/>
        </w:rPr>
      </w:pPr>
      <w:r>
        <w:rPr/>
        <w:t>11:36). Когда же вы присмотритесь и прислушаетесь к трясуну, то скоро заметите, что он больше исповедует и прославляет себя, а если и говорит иногда, подобно сынам первосвященника Скевы (Деян. 19:13-14), о Христе, то он не занят Им всецело и постоянно.</w:t>
      </w:r>
    </w:p>
    <w:p>
      <w:pPr>
        <w:pStyle w:val="Normal"/>
        <w:rPr>
          <w:rStyle w:val="HTMLMarkup"/>
        </w:rPr>
      </w:pPr>
      <w:r>
        <w:rPr/>
        <w:t>Мы должны быть внимательны к Слову Божию и распознавать духов, особенно потому, что и сам сатана иногда принимает вид Ангела Света (2 Кор. 11:13-15). Господь хвалит тех, которые испытывают духов, а не доверяются им легкомысленно.</w:t>
      </w:r>
    </w:p>
    <w:p>
      <w:pPr>
        <w:pStyle w:val="Normal"/>
        <w:rPr/>
      </w:pPr>
      <w:r>
        <w:rPr/>
        <w:t xml:space="preserve"> </w:t>
      </w:r>
    </w:p>
    <w:p>
      <w:pPr>
        <w:pStyle w:val="H3"/>
        <w:rPr/>
      </w:pPr>
      <w:bookmarkStart w:id="31" w:name="BM32"/>
      <w:r>
        <w:rPr/>
        <w:t>Дары Святого Духа</w:t>
      </w:r>
      <w:bookmarkEnd w:id="31"/>
    </w:p>
    <w:p>
      <w:pPr>
        <w:pStyle w:val="Normal"/>
        <w:rPr>
          <w:rStyle w:val="HTMLMarkup"/>
        </w:rPr>
      </w:pPr>
      <w:r>
        <w:rPr/>
      </w:r>
    </w:p>
    <w:p>
      <w:pPr>
        <w:pStyle w:val="Normal"/>
        <w:rPr>
          <w:rStyle w:val="HTMLMarkup"/>
        </w:rPr>
      </w:pPr>
      <w:r>
        <w:rPr/>
        <w:t>Последователи трясунства говорят: "Если мы просим у Бога хлеба, то не даст же Он нам камень, - как написано в Лук. 11:11, - и если мы просим Святого Духа, то не даст же Он духа заблуждения". Здесь они делают неправильное сравнение. Хлеб - насущная необходимость, и с ним сравнивает Господь Святой Дух, Который необходим каждому. Что же касается Его даров, то Бог положил это в Своей воле и дает каждому не как нам, а как Ему угодно (1 Кор. 12: 11). Мы тогда можем быть уверены, что Бог слушает нас, когда просим по воле Его (1 Иоан. 5:14). Бывают и неразумные молитвы, как, например, у Саломии (Матф. 20:20-22).</w:t>
      </w:r>
    </w:p>
    <w:p>
      <w:pPr>
        <w:pStyle w:val="Normal"/>
        <w:rPr>
          <w:rStyle w:val="HTMLMarkup"/>
        </w:rPr>
      </w:pPr>
      <w:r>
        <w:rPr>
          <w:i/>
        </w:rPr>
        <w:t>Нынешние "симоны" измыслили новый путь к получению Святого Духа и Его даров: молитвы до потери сознания и посты до истощения.</w:t>
      </w:r>
    </w:p>
    <w:p>
      <w:pPr>
        <w:pStyle w:val="Normal"/>
        <w:rPr>
          <w:rStyle w:val="HTMLMarkup"/>
        </w:rPr>
      </w:pPr>
      <w:r>
        <w:rPr/>
        <w:t>Из чего мы узнаем, что молитва трясунов о дарах не по воле Божией? Из того, что Его воля в получении нами даров, ясно выражена в Его Слове (Деян. 2:38). Сказано: "Покайтесь и да крестится каждый из вас и получите дар Святого Духа". Дар - это иным словом подарок. Та же мысль выражена и в Деян. 8:18-20. Тогда Симон хотел за серебро получить Божий дар. А нынешние "симоны" измыслили новый путь к получению Святого Духа и Его даров: молитвы до потери сознания и посты до истощения. И за это они желают получить Духа Божия. Молитвы и посты сами по себе благословенны Господом и освящены Его Словом. Они есть орудия для укрепления верующих в духовной жизни. Но когда за них, как за подвиги, ждут в качестве платы Божьих даров, то это есть отступление от Евангелия, ересь. Евангельский путь к получению Святого Духа есть путь веры (Гал. 3:2, 5, 14; Ефес. 3:14).</w:t>
      </w:r>
    </w:p>
    <w:p>
      <w:pPr>
        <w:pStyle w:val="Normal"/>
        <w:rPr/>
      </w:pPr>
      <w:r>
        <w:rPr/>
        <w:t xml:space="preserve"> </w:t>
      </w:r>
    </w:p>
    <w:p>
      <w:pPr>
        <w:pStyle w:val="H3"/>
        <w:rPr/>
      </w:pPr>
      <w:bookmarkStart w:id="32" w:name="BM33"/>
      <w:r>
        <w:rPr/>
        <w:t>Неистовые крики</w:t>
      </w:r>
      <w:bookmarkEnd w:id="32"/>
    </w:p>
    <w:p>
      <w:pPr>
        <w:pStyle w:val="Normal"/>
        <w:rPr>
          <w:rStyle w:val="HTMLMarkup"/>
        </w:rPr>
      </w:pPr>
      <w:r>
        <w:rPr/>
      </w:r>
    </w:p>
    <w:p>
      <w:pPr>
        <w:pStyle w:val="Normal"/>
        <w:rPr>
          <w:rStyle w:val="HTMLMarkup"/>
        </w:rPr>
      </w:pPr>
      <w:r>
        <w:rPr/>
        <w:t>Затем, защищая свои неистовые крики, которые именуют усиленными молитвами, они ссылаются на притчу о вдове, докучавшей неправедному судье (Ев. Луки, 18 гл.). Но мы никак не можем себе представить ту Евангельскую вдову кричащей, что есть силы под окнами судьи, стучащей кулаками в дверь и прочее в этом роде.</w:t>
      </w:r>
    </w:p>
    <w:p>
      <w:pPr>
        <w:pStyle w:val="Normal"/>
        <w:rPr>
          <w:rStyle w:val="HTMLMarkup"/>
        </w:rPr>
      </w:pPr>
      <w:r>
        <w:rPr/>
        <w:t>Полагаем, что усиленная просьба ее заключалась в смиренной, любезной, тихой, но неотступной просьбе, побудившей и неверного судью принять в ней живое участие.</w:t>
      </w:r>
    </w:p>
    <w:p>
      <w:pPr>
        <w:pStyle w:val="Normal"/>
        <w:rPr>
          <w:rStyle w:val="HTMLMarkup"/>
        </w:rPr>
      </w:pPr>
      <w:r>
        <w:rPr>
          <w:i/>
        </w:rPr>
        <w:t>"Дай, дай!" - это не молитва, а бунт против Бога.</w:t>
      </w:r>
    </w:p>
    <w:p>
      <w:pPr>
        <w:pStyle w:val="Normal"/>
        <w:rPr>
          <w:rStyle w:val="HTMLMarkup"/>
        </w:rPr>
      </w:pPr>
      <w:r>
        <w:rPr/>
        <w:t>Молитвы же трясунов бывают похожи на молитвы Ваала (3 Цар., 17 гл.), о которых пророк Илия сказал, что так молиться можно только "такому богу, который спит и равнодушен к нуждам человеков, или в дороге и его нет на всяком месте, или он оглох от старости". Что же касается Илии, то он обыкновенно молился так, чтобы могли понять окружающие, и был услышан. Мы знаем, что Господь "готов всегда слышать детей Своих", "И будет, прежде нежели они воззовут, Я отвечу, они еще не будут говорить и Я услышу" (Ис. 65:24).</w:t>
      </w:r>
    </w:p>
    <w:p>
      <w:pPr>
        <w:pStyle w:val="Normal"/>
        <w:rPr>
          <w:rStyle w:val="HTMLMarkup"/>
        </w:rPr>
      </w:pPr>
      <w:r>
        <w:rPr/>
        <w:t>Наши молитвы в собраниях должны быть громки, чтобы окружающие могли понять и сказать "Аминь" (1 Кор. 14:16). Всякий же неистовый крик, с поднятыми руками вверх и словами "Дай, дай!" - это не молитва, а бунт против Бога. Это бесчинство и неблагопристойность, о которых предупреждал Ап. Павел.</w:t>
      </w:r>
    </w:p>
    <w:p>
      <w:pPr>
        <w:pStyle w:val="Normal"/>
        <w:rPr/>
      </w:pPr>
      <w:r>
        <w:rPr/>
        <w:t xml:space="preserve"> </w:t>
      </w:r>
    </w:p>
    <w:p>
      <w:pPr>
        <w:pStyle w:val="H3"/>
        <w:rPr/>
      </w:pPr>
      <w:bookmarkStart w:id="33" w:name="BM34"/>
      <w:r>
        <w:rPr/>
        <w:t>Иные языки</w:t>
      </w:r>
      <w:bookmarkEnd w:id="33"/>
    </w:p>
    <w:p>
      <w:pPr>
        <w:pStyle w:val="Normal"/>
        <w:rPr>
          <w:rStyle w:val="HTMLMarkup"/>
        </w:rPr>
      </w:pPr>
      <w:r>
        <w:rPr/>
      </w:r>
    </w:p>
    <w:p>
      <w:pPr>
        <w:pStyle w:val="Normal"/>
        <w:rPr>
          <w:rStyle w:val="HTMLMarkup"/>
        </w:rPr>
      </w:pPr>
      <w:r>
        <w:rPr/>
        <w:t>Последователи трясунства, доказывая необходимость говорения языками, ссылаются на 16 гл. Ев. Марка и 14 гл. 1-го Послания к Коринфянам. Но при исследовании этих мест Слова Божия, в связи с 12 гл. 1-го Послания к Коринфянам, нам становится ясным их заблуждение. В 16 гл. Ев. Марка сказано: "Уверовавших будут сопровождать сии знамения". Но там и намека нет на то, что "языки будут непременно сопровождать всякого уверовавшего", "Дары различны, а Дух один и тот же" (1 Кор. 12:4). Затем читаем: "… иному разные языки" (1 Кор. 12:10). Иному - это значит, что не всем. "Все ли говорят языками?", - говорит Ап. Павел (ст. 30). Нет, не все. А "иному" - языки.</w:t>
      </w:r>
    </w:p>
    <w:p>
      <w:pPr>
        <w:pStyle w:val="Normal"/>
        <w:rPr>
          <w:rStyle w:val="HTMLMarkup"/>
        </w:rPr>
      </w:pPr>
      <w:r>
        <w:rPr>
          <w:i/>
        </w:rPr>
        <w:t>Нет легче для сатаны, как подделать "языки". Произноси, что в голову взбредет, и воображай, что владеешь новыми или разными языками.</w:t>
      </w:r>
    </w:p>
    <w:p>
      <w:pPr>
        <w:pStyle w:val="Normal"/>
        <w:rPr>
          <w:rStyle w:val="HTMLMarkup"/>
        </w:rPr>
      </w:pPr>
      <w:r>
        <w:rPr/>
        <w:t>Надо заметить, что из всех знамений, перечисленных в Ев.</w:t>
      </w:r>
    </w:p>
    <w:p>
      <w:pPr>
        <w:pStyle w:val="Normal"/>
        <w:rPr>
          <w:rStyle w:val="HTMLMarkup"/>
        </w:rPr>
      </w:pPr>
      <w:r>
        <w:rPr/>
        <w:t>Марка 16 гл., последователи трясунства признали необходимым признаком крещения Духом Святым только "языки", а все другое у них между прочим, т.е. не является необходимым. А между тем, нет легче для сатаны, как подделать "языки". Произноси, что в голову взбредет, и воображай, что владеешь новыми или разными языками. 14 гл. 1-го Послания к Коринфянам, хотя много говорит о языках, но не в их пользу. Там разумеются такие языки, какие были во дни Пятидесятницы. Они были даны Господом на пользу, чтобы разным народностям сказать о великих делах Божиих на их родном наречии. Такой язык был в доме Корнилия-римлянина, где пришедшие с Ап. Петром иудеи понимали их и говорили, что они славили Бога. Но когда некоторые верующие говорили такими языками там, где их не понимали, то таких, бесплодно пользующихся этим даром, Ап. Павел называет "детьми умом" (ст. 20) и предупреждает о последствиях: "Не знающие скажут, что вы беснуетесь" (ст. 23).</w:t>
      </w:r>
    </w:p>
    <w:p>
      <w:pPr>
        <w:pStyle w:val="Normal"/>
        <w:rPr>
          <w:rStyle w:val="HTMLMarkup"/>
        </w:rPr>
      </w:pPr>
      <w:r>
        <w:rPr/>
        <w:t>Важно заметить, что последователи трясунства, говорящие языками, обыкновенно ничего определенного и связного не говорят, а соответственно своему умственному развитию и знакомству с каким-либо языками, употребляют несколько несвязных выражений.</w:t>
      </w:r>
    </w:p>
    <w:p>
      <w:pPr>
        <w:pStyle w:val="Normal"/>
        <w:rPr>
          <w:rStyle w:val="HTMLMarkup"/>
        </w:rPr>
      </w:pPr>
      <w:r>
        <w:rPr>
          <w:i/>
        </w:rPr>
        <w:t>Бесплодно пользующихся этим даром Ап. Павел называет "детьми умом" и предупреждает о последствиях: "Не знающие скажут, что вы беснуетесь".</w:t>
      </w:r>
    </w:p>
    <w:p>
      <w:pPr>
        <w:pStyle w:val="Normal"/>
        <w:rPr>
          <w:rStyle w:val="HTMLMarkup"/>
        </w:rPr>
      </w:pPr>
      <w:r>
        <w:rPr/>
        <w:t>Трясунство своей изворотливостью идет дальше, и всякие, не соответствующие никакому языку звуки, произносимые ими, они называют новыми, еще не появившимися в мире, или ангельскими языками, которых никто из людей понять не может. Подобными рассуждениями и доказательствами они кощунственно низводят премудрость Божию до своего неразумения, приписывая Ему то, что производят сами или получают из лагеря лукавого духа. Апостол Иаков в своем послании (1:17) говорит: "Всякий дар совершенный нисходит свыше от Отца светов". А это бормотание, которое трясуны именуют "языками", ничего общего с совершенным не имеет.</w:t>
      </w:r>
    </w:p>
    <w:p>
      <w:pPr>
        <w:pStyle w:val="Normal"/>
        <w:rPr/>
      </w:pPr>
      <w:r>
        <w:rPr/>
        <w:t xml:space="preserve"> </w:t>
      </w:r>
    </w:p>
    <w:p>
      <w:pPr>
        <w:pStyle w:val="H3"/>
        <w:rPr/>
      </w:pPr>
      <w:bookmarkStart w:id="34" w:name="BM35"/>
      <w:r>
        <w:rPr/>
        <w:t>Их пророки</w:t>
      </w:r>
      <w:bookmarkEnd w:id="34"/>
    </w:p>
    <w:p>
      <w:pPr>
        <w:pStyle w:val="Normal"/>
        <w:rPr>
          <w:rStyle w:val="HTMLMarkup"/>
        </w:rPr>
      </w:pPr>
      <w:r>
        <w:rPr/>
      </w:r>
    </w:p>
    <w:p>
      <w:pPr>
        <w:pStyle w:val="Normal"/>
        <w:rPr>
          <w:rStyle w:val="HTMLMarkup"/>
        </w:rPr>
      </w:pPr>
      <w:r>
        <w:rPr/>
        <w:t>Последователи трясунства хвалятся еще тем, что у них есть пророки, прорекающие будущее. Но когда вы прислушаетесь к этим пророчествам, то заметите, что все пророчества их вращаются вокруг них. В своих пророчествах они или восхваляют сами себя, или тех, кто имеет общение с ними, а всех остальных порицают. Предсказания их в большинстве своем лживые, а это и есть признак лживого духа (Втор. 18: 21-22; Иер. 22:20-23). Духи лжи иногда допускаются Богом в наказание человекам, не держащимся Его Слова (Цар. 16: 23 и 3 Цар. 22:22-23).</w:t>
      </w:r>
    </w:p>
    <w:p>
      <w:pPr>
        <w:pStyle w:val="Normal"/>
        <w:rPr>
          <w:rStyle w:val="HTMLMarkup"/>
        </w:rPr>
      </w:pPr>
      <w:r>
        <w:rPr>
          <w:i/>
        </w:rPr>
        <w:t>В своих пророчествах трясуны или восхваляют сами себя, или тех, кто имеет общение с ними, а всех остальных порицают.</w:t>
      </w:r>
    </w:p>
    <w:p>
      <w:pPr>
        <w:pStyle w:val="Normal"/>
        <w:rPr>
          <w:rStyle w:val="HTMLMarkup"/>
        </w:rPr>
      </w:pPr>
      <w:r>
        <w:rPr/>
        <w:t>Евангельский взгляд на пророчества выражен в книге Откровение: "Свидетельство Христово есть дух пророчества" (19:10). Дух, говоривший в пророках Ветхого Завета, ныне говорит во всех истинных свидетелях Христовых, говорящих в назидание, увещевание и утешение (1 Кор. 14:3) Были и в церкви Христовой вначале пророки, прорекавшие будущее отчасти (1 Кор. 13:8-9). Ныне же все необходимое нам знать мы находим в Его Божественном Слове. Последователи трясунства чуть ли не хвалятся даром пророчества, часто на тех же незнакомых языках, что одинаково является бесполезным. Бог дает каждому проявление духа на пользу (1 Кор. 12:8).</w:t>
      </w:r>
    </w:p>
    <w:p>
      <w:pPr>
        <w:pStyle w:val="Normal"/>
        <w:rPr/>
      </w:pPr>
      <w:r>
        <w:rPr/>
        <w:t xml:space="preserve"> </w:t>
      </w:r>
    </w:p>
    <w:p>
      <w:pPr>
        <w:pStyle w:val="H3"/>
        <w:rPr/>
      </w:pPr>
      <w:bookmarkStart w:id="35" w:name="BM36"/>
      <w:r>
        <w:rPr/>
        <w:t>Тряска тела</w:t>
      </w:r>
      <w:bookmarkEnd w:id="35"/>
    </w:p>
    <w:p>
      <w:pPr>
        <w:pStyle w:val="Normal"/>
        <w:rPr>
          <w:rStyle w:val="HTMLMarkup"/>
        </w:rPr>
      </w:pPr>
      <w:r>
        <w:rPr/>
      </w:r>
    </w:p>
    <w:p>
      <w:pPr>
        <w:pStyle w:val="Normal"/>
        <w:rPr>
          <w:rStyle w:val="HTMLMarkup"/>
        </w:rPr>
      </w:pPr>
      <w:r>
        <w:rPr/>
        <w:t>Далее, последователи трясунства, желая оправдать различные телодвижения во время своих собраний, доходящие до безобразия, ссылаются на 2-ю гл. Деяний Апостолов, где сказано, что там был шум, как бы от несущегося ветра. Но одно они как бы упускают из виду, что там был шум с неба. Шум же, которым сопровождаются их собрания, не с неба, а это они его производят. Нигде в Слове Божьем не сказано, чтобы исполнившиеся Святым Духом тряслись или прыгали, а если и говорится о потрясающих духах в Евангелии от Марка 1:26; 5:2-5; 9:17-18 и других, то как раз не о Божьих. Больной, освобожденный Христом от духов бесовских, уже не трясся, а спокойно, в здравом уме сидел у ног Христа (Марк 5:15).</w:t>
      </w:r>
    </w:p>
    <w:p>
      <w:pPr>
        <w:pStyle w:val="Normal"/>
        <w:rPr/>
      </w:pPr>
      <w:r>
        <w:rPr/>
        <w:t xml:space="preserve"> </w:t>
      </w:r>
    </w:p>
    <w:p>
      <w:pPr>
        <w:pStyle w:val="H3"/>
        <w:rPr/>
      </w:pPr>
      <w:bookmarkStart w:id="36" w:name="BM37"/>
      <w:r>
        <w:rPr/>
        <w:t>Признаки заблуждения</w:t>
      </w:r>
      <w:bookmarkEnd w:id="36"/>
    </w:p>
    <w:p>
      <w:pPr>
        <w:pStyle w:val="Normal"/>
        <w:rPr>
          <w:rStyle w:val="HTMLMarkup"/>
        </w:rPr>
      </w:pPr>
      <w:r>
        <w:rPr/>
      </w:r>
    </w:p>
    <w:p>
      <w:pPr>
        <w:pStyle w:val="Normal"/>
        <w:rPr>
          <w:rStyle w:val="HTMLMarkup"/>
        </w:rPr>
      </w:pPr>
      <w:r>
        <w:rPr/>
        <w:t xml:space="preserve">Общие признаки заблуждения трясунов обнаруживаются у них с самого начала их деятельности, которую они стараются распространить, главным образом, среди верующих. Они стремятся внушить </w:t>
      </w:r>
      <w:r>
        <w:rPr>
          <w:b/>
        </w:rPr>
        <w:t xml:space="preserve">сомнение </w:t>
      </w:r>
      <w:r>
        <w:rPr/>
        <w:t xml:space="preserve">верующим, что они не имеют Духа Божия, и когда им это удается, тогда они предлагают самоизмышленный </w:t>
      </w:r>
      <w:r>
        <w:rPr>
          <w:b/>
        </w:rPr>
        <w:t xml:space="preserve">способ получения </w:t>
      </w:r>
      <w:r>
        <w:rPr/>
        <w:t>духа, внушая молиться до потери сознания, часто советуя произносить одно какое-либо слово - "Крести, крести!" или "Дай, дай!" И когда просящий потеряет сознание, получает дары... От кого?</w:t>
      </w:r>
    </w:p>
    <w:p>
      <w:pPr>
        <w:pStyle w:val="Normal"/>
        <w:rPr>
          <w:rStyle w:val="HTMLMarkup"/>
        </w:rPr>
      </w:pPr>
      <w:r>
        <w:rPr/>
        <w:t xml:space="preserve">Получившие не становятся лучшими в жизни от этого, а ко всему прежнему у них прибавляется </w:t>
      </w:r>
      <w:r>
        <w:rPr>
          <w:b/>
        </w:rPr>
        <w:t>гордость</w:t>
      </w:r>
      <w:r>
        <w:rPr/>
        <w:t xml:space="preserve">, что у них теперь видимые признаки присутствия духа - "языки". Эти "духи" </w:t>
      </w:r>
      <w:r>
        <w:rPr>
          <w:b/>
        </w:rPr>
        <w:t xml:space="preserve">не живут мирно </w:t>
      </w:r>
      <w:r>
        <w:rPr/>
        <w:t>между собой, ссорятся и разделяются, порицая один другого, называя друг друга настоящим именем, - духом заблуждения. Апостол Павел в Послании к Римлянам (12:1) призывает нас к сознательному и разумному служению Богу. В трясунстве же мы видим бесполезное, противоречащее разуму явление. Да сохранит Господь всех Своих от этой болезни.</w:t>
      </w:r>
    </w:p>
    <w:p>
      <w:pPr>
        <w:pStyle w:val="Normal"/>
        <w:rPr>
          <w:rStyle w:val="HTMLMarkup"/>
        </w:rPr>
      </w:pPr>
      <w:r>
        <w:rPr/>
        <w:t>В заключение, мы должны помнить: две опасности стоят на пути верующих. Одна из них - это жизнь без Духа Святого (Рим. 8:9), а другая, не меньшая опасность, - это трясунство. Вот почему Святой Дух через Ап. Иоанна предупреждает нас испытывать духов - от Бога ли они. Итак, не получившим Святого Духа нужно помнить (Деян. 2:38-39), что обетование о Духе Святом есть достояние всех, кого призовет Господь.</w:t>
      </w:r>
    </w:p>
    <w:p>
      <w:pPr>
        <w:pStyle w:val="Normal"/>
        <w:rPr>
          <w:rStyle w:val="HTMLMarkup"/>
        </w:rPr>
      </w:pPr>
      <w:r>
        <w:rPr/>
        <w:t>- Всякий, покаявшийся и исполнивший волю Божию в крещении, может верою получить Его (Гал. 3:14).</w:t>
      </w:r>
    </w:p>
    <w:p>
      <w:pPr>
        <w:pStyle w:val="Normal"/>
        <w:rPr>
          <w:rStyle w:val="HTMLMarkup"/>
        </w:rPr>
      </w:pPr>
      <w:r>
        <w:rPr/>
        <w:t>- В день искупления Господь запечатлевает Духом Святым (Ефес. 4:3-30).</w:t>
      </w:r>
    </w:p>
    <w:p>
      <w:pPr>
        <w:pStyle w:val="Normal"/>
        <w:rPr>
          <w:rStyle w:val="HTMLMarkup"/>
        </w:rPr>
      </w:pPr>
      <w:r>
        <w:rPr/>
        <w:t>- Получившим же Святого Духа сказано не огорчать Его (Ефес. 4:3-30).</w:t>
      </w:r>
    </w:p>
    <w:p>
      <w:pPr>
        <w:pStyle w:val="Normal"/>
        <w:rPr>
          <w:rStyle w:val="HTMLMarkup"/>
        </w:rPr>
      </w:pPr>
      <w:r>
        <w:rPr/>
        <w:t>- И повиноваться Ему (Деян. 5:32).</w:t>
      </w:r>
    </w:p>
    <w:p>
      <w:pPr>
        <w:pStyle w:val="Normal"/>
        <w:rPr>
          <w:rStyle w:val="HTMLMarkup"/>
        </w:rPr>
      </w:pPr>
      <w:r>
        <w:rPr/>
        <w:t>А верующим, не ощущающим в себе Духа Божия, следует бежать не в трясунство, а отыскать причину, послужившую препятствием Святому Духу. Нужно устранить ее покаянием и верою. Да научит же нас Господь испытывать духов, распознавать их и ходить в Его Святом Духе, быть верными до конца!</w:t>
      </w:r>
    </w:p>
    <w:p>
      <w:pPr>
        <w:pStyle w:val="Normal"/>
        <w:rPr/>
      </w:pPr>
      <w:r>
        <w:rPr/>
        <w:t xml:space="preserve"> </w:t>
      </w:r>
    </w:p>
    <w:p>
      <w:pPr>
        <w:pStyle w:val="H4"/>
        <w:rPr/>
      </w:pPr>
      <w:bookmarkStart w:id="37" w:name="BM38"/>
      <w:r>
        <w:rPr/>
        <w:t>Атанас</w:t>
      </w:r>
      <w:bookmarkEnd w:id="37"/>
    </w:p>
    <w:p>
      <w:pPr>
        <w:pStyle w:val="H2"/>
        <w:rPr/>
      </w:pPr>
      <w:r>
        <w:rPr/>
        <w:t>ИНЫЕ ЯЗЫКИ</w:t>
      </w:r>
    </w:p>
    <w:p>
      <w:pPr>
        <w:pStyle w:val="H4"/>
        <w:rPr/>
      </w:pPr>
      <w:r>
        <w:rPr/>
        <w:t>(Статья из журнала "Баптист Украины" № 5, 1926 г.)</w:t>
      </w:r>
    </w:p>
    <w:p>
      <w:pPr>
        <w:pStyle w:val="Normal"/>
        <w:rPr>
          <w:rStyle w:val="HTMLMarkup"/>
        </w:rPr>
      </w:pPr>
      <w:r>
        <w:rPr/>
      </w:r>
    </w:p>
    <w:p>
      <w:pPr>
        <w:pStyle w:val="Normal"/>
        <w:rPr>
          <w:rStyle w:val="HTMLMarkup"/>
        </w:rPr>
      </w:pPr>
      <w:r>
        <w:rPr/>
        <w:t>"Ревнуйте о дарах духовных, особенно же о том, чтобы пророчествовать. Ибо кто говорит на незнакомом языке, тот говорит не людям, а Богу потому, что никто не понимает его"</w:t>
      </w:r>
    </w:p>
    <w:p>
      <w:pPr>
        <w:pStyle w:val="Normal"/>
        <w:rPr>
          <w:rStyle w:val="HTMLMarkup"/>
        </w:rPr>
      </w:pPr>
      <w:r>
        <w:rPr/>
      </w:r>
    </w:p>
    <w:p>
      <w:pPr>
        <w:pStyle w:val="Normal"/>
        <w:rPr>
          <w:rStyle w:val="HTMLMarkup"/>
        </w:rPr>
      </w:pPr>
      <w:r>
        <w:rPr/>
        <w:t xml:space="preserve"> </w:t>
      </w:r>
      <w:r>
        <w:rPr/>
        <w:t>1 Коринфянам 14:1-2</w:t>
      </w:r>
    </w:p>
    <w:p>
      <w:pPr>
        <w:pStyle w:val="Normal"/>
        <w:rPr>
          <w:rStyle w:val="HTMLMarkup"/>
        </w:rPr>
      </w:pPr>
      <w:r>
        <w:rPr/>
        <w:t>Эти слова указывают, что Ап. Павел сообщил коринфянам об известных им явлениях, но все же не вполне им понятных, а потому требующих пояснения. Но то, что могло удовлетворить словами главы, для нас все же остается непонятным. О каком именно языке речь: о языке ли иностранном, или же об иносказании.</w:t>
      </w:r>
    </w:p>
    <w:p>
      <w:pPr>
        <w:pStyle w:val="Normal"/>
        <w:rPr>
          <w:rStyle w:val="HTMLMarkup"/>
        </w:rPr>
      </w:pPr>
      <w:r>
        <w:rPr/>
        <w:t>В истории Церкви о значении иных языков нет не только никакого пояснения, но даже и данных об их продолжительности или прекращении их среди Церкви. Нет также никакого указания, было ли это явление также в других церквях, или же только в церкви коринфской. Это можно объяснить так: выражение в иносказательной или загадочной форме при многократном повторении теряют свою привлекательность и, как частичные явления, оставляются и забываются.</w:t>
      </w:r>
    </w:p>
    <w:p>
      <w:pPr>
        <w:pStyle w:val="Normal"/>
        <w:rPr>
          <w:rStyle w:val="HTMLMarkup"/>
        </w:rPr>
      </w:pPr>
      <w:r>
        <w:rPr/>
        <w:t>Знаменитый пресвитер Ориген, живший в 3-м столетии Р.Х., в своих объяснениях Библии также коснулся 14-ой главы Первого Послания к Коринфянам. Но из того, что сказано им, видно одно: Ориген считал иные языки иностранными и упомянутую главу оставил без пояснения. В 1915 году епископом Георгием была издана книжечка под греческим названием "Глоссолалии", но и эта книжечка по существу затронутой задачи иных языков не объясняет.</w:t>
      </w:r>
    </w:p>
    <w:p>
      <w:pPr>
        <w:pStyle w:val="Normal"/>
        <w:rPr>
          <w:rStyle w:val="HTMLMarkup"/>
        </w:rPr>
      </w:pPr>
      <w:r>
        <w:rPr/>
        <w:t>Калужский епископ Георгий взглянул в своем труде только с одной стороны. Между тем, значение явления в Коринфской церкви нуждается во всестороннем освещении.</w:t>
      </w:r>
    </w:p>
    <w:p>
      <w:pPr>
        <w:pStyle w:val="Normal"/>
        <w:rPr>
          <w:rStyle w:val="HTMLMarkup"/>
        </w:rPr>
      </w:pPr>
      <w:r>
        <w:rPr/>
        <w:t>Некоторые из богословов считают, что иные языки Коринфской церкви есть иностранные языки, как и те, о которых сообщается во 2-ой главе Деяний Апостолов. Но подобное мнение неосновательно.</w:t>
      </w:r>
    </w:p>
    <w:p>
      <w:pPr>
        <w:pStyle w:val="Normal"/>
        <w:rPr>
          <w:rStyle w:val="HTMLMarkup"/>
        </w:rPr>
      </w:pPr>
      <w:r>
        <w:rPr>
          <w:b/>
        </w:rPr>
        <w:t xml:space="preserve">1 Коринфянам 14:2 </w:t>
      </w:r>
      <w:r>
        <w:rPr>
          <w:i/>
        </w:rPr>
        <w:t>"Кто говорит на незнакомом языке, тот говорит не людям, а Богу, потому что никто не понимает его".</w:t>
      </w:r>
    </w:p>
    <w:p>
      <w:pPr>
        <w:pStyle w:val="Normal"/>
        <w:rPr>
          <w:rStyle w:val="HTMLMarkup"/>
        </w:rPr>
      </w:pPr>
      <w:r>
        <w:rPr/>
        <w:t>Если бы речь была об иностранном языке, то неуместно было бы выражение "не людям". В день Пятидесятницы проповедь на иных языках была понятна для людей, слышавших ее.</w:t>
      </w:r>
    </w:p>
    <w:p>
      <w:pPr>
        <w:pStyle w:val="Normal"/>
        <w:rPr>
          <w:rStyle w:val="HTMLMarkup"/>
        </w:rPr>
      </w:pPr>
      <w:r>
        <w:rPr/>
        <w:t>Стих 9 - "Невразумительные слова". Если бы речь была об иностранном языке, то было бы написано "чужестранные слова".</w:t>
      </w:r>
    </w:p>
    <w:p>
      <w:pPr>
        <w:pStyle w:val="Normal"/>
        <w:rPr>
          <w:rStyle w:val="HTMLMarkup"/>
        </w:rPr>
      </w:pPr>
      <w:r>
        <w:rPr/>
        <w:t>Стих 16 - "То стоящий на месте простолюдина, как скажет аминь?". Бесспорно, что простолюдин не всегда бывает иностранцем; притом свой родной язык одинаково понятен всякому иностранцу: и пастуху, и ученому философу. Ни тому, ни другому родные слова не кажутся невразумительными. Что речь об иносказании, подтверждается и стихом 23. Не сказано "войдут к вам иностранцы". Что же касается незнающих или неверующих, то их много среди всех народов.</w:t>
      </w:r>
    </w:p>
    <w:p>
      <w:pPr>
        <w:pStyle w:val="Normal"/>
        <w:rPr>
          <w:rStyle w:val="HTMLMarkup"/>
        </w:rPr>
      </w:pPr>
      <w:r>
        <w:rPr/>
        <w:t>Стихи 18-19 - "Я больше всех вас говорю языками, он в Церкви хочу лучше пять слов сказать умом моим, чтобы и других наставить, нежели тьму слов на незнакомом языке".</w:t>
      </w:r>
    </w:p>
    <w:p>
      <w:pPr>
        <w:pStyle w:val="Normal"/>
        <w:rPr>
          <w:rStyle w:val="HTMLMarkup"/>
        </w:rPr>
      </w:pPr>
      <w:r>
        <w:rPr/>
        <w:t>Если бы говорить об иностранных языках, то слова "но в Церкви лучше" были бы не у места. Некоторые говорят, что "сказанное умом моим" обозначает невысказанную вслух мысль. Но подобное понимание опровергается словами "чтобы других наставить". Невысказанная же мысль не может служить наставлением. Повторим стихи 23-24 и 25.</w:t>
      </w:r>
    </w:p>
    <w:p>
      <w:pPr>
        <w:pStyle w:val="Normal"/>
        <w:rPr>
          <w:rStyle w:val="HTMLMarkup"/>
        </w:rPr>
      </w:pPr>
      <w:r>
        <w:rPr>
          <w:b/>
        </w:rPr>
        <w:t xml:space="preserve">1 Коринфянам 14:23-25 </w:t>
      </w:r>
      <w:r>
        <w:rPr>
          <w:i/>
        </w:rPr>
        <w:t>"Если вся Церковь сойдется вместе, и все станут говорить незнакомыми языками и войдут к вам незнающие или неверующие, то не скажут ли, что вы беснуетесь? Но когда все пророчествуют, и войдет кто неверующий или незнающий, то он всеми обличается, всеми судится. И таким образом тайны сердца его обнаруживаются и он падает ниц, поклонится Богу и скажет: истинно с вами Бог".</w:t>
      </w:r>
    </w:p>
    <w:p>
      <w:pPr>
        <w:pStyle w:val="Normal"/>
        <w:rPr>
          <w:rStyle w:val="HTMLMarkup"/>
        </w:rPr>
      </w:pPr>
      <w:r>
        <w:rPr/>
        <w:t>Само собой понятно, разговор иностранными языками никто не считает беснованием. Англичане и китайцы неодинаково говорят. И если греки не понимают их разговора, то это для грека не повод называть чужие языки беснованием. Но когда в собрании говорят иносказаниями, то для случайного посетителя подобные речи могут казаться ненормальностью.</w:t>
      </w:r>
    </w:p>
    <w:p>
      <w:pPr>
        <w:pStyle w:val="Normal"/>
        <w:rPr>
          <w:rStyle w:val="HTMLMarkup"/>
        </w:rPr>
      </w:pPr>
      <w:r>
        <w:rPr/>
        <w:t>Представьте, что в собрании один поет: "О, моя скала. В твоем ущелье укрыт я от любого тигра. Тобою драгоценным камнем, я навеки обогащен". Другой же поет: - "О, мой добрый Пастырь! Хвала Тебе освободившему бедную овцу из пасти хищного волка". А третий как бы в ужасе кричит: "Бегите, но не останавливайтесь. Свирепый лев преследует. О, вы беззаботно ходящие над пропастями, горе, горе, не избежать вам падения, гады пожрут вас. Одумайтесь и бегите на гору Сион". Четвертый же рассказывает: "Я каждый день умираю под тяжестью креста: для меня мир распят, борьба со зверями изнуряет меня". И много других подобных иносказаний. Конечно, для незнающих значения подобных языков, все собрание может показаться беснованием. И хотя и пение, и разговор шел погречески, но греки без истолкователя ничего не понимали.</w:t>
      </w:r>
    </w:p>
    <w:p>
      <w:pPr>
        <w:pStyle w:val="Normal"/>
        <w:rPr>
          <w:rStyle w:val="HTMLMarkup"/>
        </w:rPr>
      </w:pPr>
      <w:r>
        <w:rPr/>
        <w:t>Могут возразить, что попытка назвать иные языки иносказаниями в смысле слов Ап. Павла: "Я каждый день умираю" (Кор. 15:31) не подходит, так как эти слова для многих были понятны, а в ст. говорится, что никто не понимает его. Но подобное возражение неосновательно. Известно, что многие фарисеи и саддукеи внимательно слушали слова Иисуса Христа на родном языке, но им не было понятно значение слышанного, т.е. сущность Евангелия Христова.</w:t>
      </w:r>
    </w:p>
    <w:p>
      <w:pPr>
        <w:pStyle w:val="Normal"/>
        <w:rPr>
          <w:rStyle w:val="HTMLMarkup"/>
        </w:rPr>
      </w:pPr>
      <w:r>
        <w:rPr/>
        <w:t>То, что сказано в выражениях из книги Деяния ("начали говорить на иных языках", Деян. 2:4) и у Ап. Павла ("иными языками буду говорить", 1 Кор. 14:21), - не одно и то же. Однозвучность слова не всегда является однозначностью мысли.</w:t>
      </w:r>
    </w:p>
    <w:p>
      <w:pPr>
        <w:pStyle w:val="Normal"/>
        <w:rPr>
          <w:rStyle w:val="HTMLMarkup"/>
        </w:rPr>
      </w:pPr>
      <w:r>
        <w:rPr/>
        <w:t>В книге Бытие сказано, что Рахиль похитила идолов, которые у отца ее. Иаков же похитил сердце у Лавана (Быт. 31:19-20). Первые слова обычные, а вторые иносказательные. Рахиль тайком взяла чужое. Иаков же чужого не трогал, но его жены и дети были дочери и внуки Лавана; то для Лавана они были то же, что сердце. А потому Иаков, взяв из дому Лавана их без его ведома, оказался похитителем, виновником сердечного горя.</w:t>
      </w:r>
    </w:p>
    <w:p>
      <w:pPr>
        <w:pStyle w:val="Normal"/>
        <w:rPr>
          <w:rStyle w:val="HTMLMarkup"/>
        </w:rPr>
      </w:pPr>
      <w:r>
        <w:rPr/>
        <w:t>К рассказу о поступке Рахили пояснения излишни. К сообщению же иным языком о деянии Иакова необходимо истолкование.</w:t>
      </w:r>
    </w:p>
    <w:p>
      <w:pPr>
        <w:pStyle w:val="Normal"/>
        <w:rPr>
          <w:rStyle w:val="HTMLMarkup"/>
        </w:rPr>
      </w:pPr>
      <w:r>
        <w:rPr/>
        <w:t>Иначе, малосведущие вообразят, что Иаков совершил два злодеяния - воровство и убийство, так как из груди вынуть сердце, раньше убиения человека невозможно. Перед нами случайные пробелы языка, каковые имеются не только в русской речи, но и в речи всех народов, что, конечно, служит причиною многих ошибок. Но, однако, от этого не уменьшается виновность тех, кто поверхностно относится к авторской мысли при чтении или слушании.</w:t>
      </w:r>
    </w:p>
    <w:p>
      <w:pPr>
        <w:pStyle w:val="Normal"/>
        <w:rPr>
          <w:rStyle w:val="HTMLMarkup"/>
        </w:rPr>
      </w:pPr>
      <w:r>
        <w:rPr/>
        <w:t>Еще об иносказании: если бы пророчествовал грек на итальянском языке среди греков, то разве это было бы не пророчество, а иной язык. Пророчество, произнесенное на иностранном языке для тех, кому этот язык родной, истолкования не требует. Для всех же других необходим только перевод оного. Пророчество на родном языке для всех приятнее. Но, по отношению к иносказанию оно считается не то, чтобы приятнее, а превосходнее. В стихе 5 сказано, что пророчествующий превосходнее того, кто говорит языками. Это и подтверждается 6-м стихом: "Какую принесу вам пользу, когда не изъяснюсь вам или откровением, или познанием, или пророчеством, или учением".</w:t>
      </w:r>
    </w:p>
    <w:p>
      <w:pPr>
        <w:pStyle w:val="Normal"/>
        <w:rPr>
          <w:rStyle w:val="HTMLMarkup"/>
        </w:rPr>
      </w:pPr>
      <w:r>
        <w:rPr/>
        <w:t>Сказанное на иностранном языке не требует для понимания ни одного из упомянутых способов, а это доказательство, что в Коринфской церкви были усвоены приемы иносказаний. Эта мысль подтверждается далее:</w:t>
      </w:r>
    </w:p>
    <w:p>
      <w:pPr>
        <w:pStyle w:val="Normal"/>
        <w:rPr>
          <w:rStyle w:val="HTMLMarkup"/>
        </w:rPr>
      </w:pPr>
      <w:r>
        <w:rPr>
          <w:b/>
        </w:rPr>
        <w:t xml:space="preserve">1 Коринфянам 14:26 </w:t>
      </w:r>
      <w:r>
        <w:rPr>
          <w:i/>
        </w:rPr>
        <w:t>"Когда вы сходитесь, и у каждого из вас есть псалом, есть поучение, есть язык, есть откровение, есть истолкование, - все сие да будет к назиданию".</w:t>
      </w:r>
    </w:p>
    <w:p>
      <w:pPr>
        <w:pStyle w:val="Normal"/>
        <w:rPr>
          <w:rStyle w:val="HTMLMarkup"/>
        </w:rPr>
      </w:pPr>
      <w:r>
        <w:rPr/>
        <w:t>Пророчество, язык и знание поставлены рядом. Если бы Павел говорил об иностранном языке, то оно не соответствовало бы действительности. Так как Любовь вечна, то языки греков и арабов, как и других спасенных Любовью народов, никогда не умолкнут, но будут славословить Бога во веки веков. Язык же, как способ загадок и образных назиданий, умолкнет за ненадобностью. В дни, когда земля будет наполнена ведением (см. Ис. 11:9), не потребуется ни проповедь, ни обличение. Тогда никому не понадобится напоминание подобным языком: "Берегитесь закваски фарисейской и саддукейской" (Матф. 16:2-12).</w:t>
      </w:r>
    </w:p>
    <w:p>
      <w:pPr>
        <w:pStyle w:val="Normal"/>
        <w:rPr>
          <w:rStyle w:val="HTMLMarkup"/>
        </w:rPr>
      </w:pPr>
      <w:r>
        <w:rPr/>
        <w:t>Итак доказано, что речь шла не об иностранных языках. После этого понятен и этот 22 стих - "Языки суть не для верующих, а для неверующих, пророчество же не для неверующих, а для верующих".</w:t>
      </w:r>
    </w:p>
    <w:p>
      <w:pPr>
        <w:pStyle w:val="Normal"/>
        <w:rPr>
          <w:rStyle w:val="HTMLMarkup"/>
        </w:rPr>
      </w:pPr>
      <w:r>
        <w:rPr/>
        <w:t>Некоторые говорят, что обетования Иисуса Христа о том, что будут говорить новыми языками (Марк 16:17), есть то же самое, что и иные языки. Но, исследуя Св. Писание, убеждаешься, что подобное мнение ошибочно.</w:t>
      </w:r>
    </w:p>
    <w:p>
      <w:pPr>
        <w:pStyle w:val="Normal"/>
        <w:rPr>
          <w:rStyle w:val="HTMLMarkup"/>
        </w:rPr>
      </w:pPr>
      <w:r>
        <w:rPr/>
        <w:t>Сопоставьте слова Ап. Павла: "Кто во Христе, тот новая тварь" (2 Кор. 5:17). Новость твари не в изменении формы личности, а в изменение миропонимания - в силе разумения воли Божьей и согласовании всей жизни с волей Господа Бога. Человек обновленный не повторит перед миром старых гнилых слов, как не повторит богопротивных дел. Он всегда и перед всеми проповедует новыми словами и новыми делами о славе Бога Отца и о Его любви во Христе Иисусе.</w:t>
      </w:r>
    </w:p>
    <w:p>
      <w:pPr>
        <w:pStyle w:val="Normal"/>
        <w:rPr>
          <w:rStyle w:val="HTMLMarkup"/>
        </w:rPr>
      </w:pPr>
      <w:r>
        <w:rPr/>
        <w:t>Все, что высказано для выяснения правильного значения слов об иных языках, вызвано проявлением (как выше указано) особо напряженной деятельности трясунов. Трясуны, указывая на слова из Марк 16:17-18 и Деян. 2:17-18, говорят, что только одни они обладают этими признаками истинности веры. Но уже доказано, что у них и дары языков, и дары пророчества все ложные.</w:t>
      </w:r>
    </w:p>
    <w:p>
      <w:pPr>
        <w:pStyle w:val="Normal"/>
        <w:rPr>
          <w:rStyle w:val="HTMLMarkup"/>
        </w:rPr>
      </w:pPr>
      <w:r>
        <w:rPr/>
        <w:t>Далее, важно знать и помнить, что проявление великих знамений и чудес было только в первые времена христианства, а позже чудеса редко совершались. Бог проявлял знамения и чудеса тогда, когда было мало благовестников и трудно было рассеянным по всей земле членам народа Божия иметь полноту сведений для веры о великом деле Иисуса Христа. Писание Евангелия появилось не раньше 20 лет после Христова Воскресения. Да и после этого долгое время редко кто мог их иметь. Способ печатания тогда не был известен, а ручная переписка требовала много досуга, да при том и приобретенные с великим трудом Священные книги часто отнимались и сжигались врагами креста Христова.</w:t>
      </w:r>
    </w:p>
    <w:p>
      <w:pPr>
        <w:pStyle w:val="Normal"/>
        <w:rPr>
          <w:rStyle w:val="HTMLMarkup"/>
        </w:rPr>
      </w:pPr>
      <w:r>
        <w:rPr/>
        <w:t>Когда же Священное Писание стало легче доставать, и для убеждения в вере оказались достаточные свидетельства, то проявление чудес еще более приостановилось. Иисус Христос сказал: "Блаженны не видевшие и уверовавшие". Это слово в применении к нашему времени. Блаженны верующие не ради видимых чудес, а ради истины утверждаемой Священным Писанием.</w:t>
      </w:r>
    </w:p>
    <w:p>
      <w:pPr>
        <w:pStyle w:val="Normal"/>
        <w:rPr>
          <w:rStyle w:val="HTMLMarkup"/>
        </w:rPr>
      </w:pPr>
      <w:r>
        <w:rPr/>
        <w:t>Надо помнить, что по Божьему допущению в последние времена будут совершаться великие знамения и чудеса рабами сатаны, о чем высказаны точные предостережения (см. Матф. 24:24; 2 Фес. 2:9-11; Откр. 13:13, 16, 14).</w:t>
      </w:r>
    </w:p>
    <w:p>
      <w:pPr>
        <w:pStyle w:val="Normal"/>
        <w:rPr>
          <w:rStyle w:val="HTMLMarkup"/>
        </w:rPr>
      </w:pPr>
      <w:r>
        <w:rPr/>
        <w:t>Зная это, надо быть особо осмотрительным при известии о проявлении каких-либо чудес. Нам важно помнить урок искренности и осмотрительности. Когда Павел и Сила возвестили верийцам об Иисусе Христе, то верийцы не требовали чудесных доказательств, а приняли слово, со всяким усердием ежедневно разбирая Писания, точно ли это так. А, убедившись в истине, уверовали (Деян. 17:10-12).</w:t>
      </w:r>
    </w:p>
    <w:p>
      <w:pPr>
        <w:pStyle w:val="Normal"/>
        <w:rPr>
          <w:rStyle w:val="HTMLMarkup"/>
        </w:rPr>
      </w:pPr>
      <w:r>
        <w:rPr/>
        <w:t>Так и нам следует поступать, чтобы убедиться, которая из многих и разнородных церквей есть именно та, которая создана Словом Божиим, и которой дано обетование о ее непобедимости. Нам надо обращать внимание не на чудесные признаки, а на то, соответствует ли в должной полноте церковное исповедание веры Слову Божию? (См. Матф. 16:18, 28; 18-20, Иоан. 15:16; 20:21-23; Ефес. 2:20-21; 1:11-15.)</w:t>
      </w:r>
    </w:p>
    <w:p>
      <w:pPr>
        <w:pStyle w:val="Normal"/>
        <w:rPr>
          <w:rStyle w:val="HTMLMarkup"/>
        </w:rPr>
      </w:pPr>
      <w:r>
        <w:rPr/>
        <w:t>О трясунских партиях выяснено, что у них нет истинного основания. Они не сознают того, что враги человеческого рода, воспользовавшись их неопытностью, вовлекли их в тьму иноязычества. Ведь то, что многие из них впадают в бессознательное состояние, и в этом состоянии произносят какой-то бессвязный лепет, не соответствующий ни одному из существующих языков, - может быть богохульством.</w:t>
      </w:r>
    </w:p>
    <w:p>
      <w:pPr>
        <w:pStyle w:val="Normal"/>
        <w:rPr>
          <w:rStyle w:val="HTMLMarkup"/>
        </w:rPr>
      </w:pPr>
      <w:r>
        <w:rPr/>
        <w:t>Еще одна странность. Подвергающиеся произношению бессознательного лепетанья претерпевают особые судороги лица и всего тела, часто с неестественными вздохами и криками и конвульсивным падением на подножие. В один день, когда двое лепетали иными языками, я спросил их пророка: на каких языках говорилось? Он ответил: "На древнегальском и древнеитальянском". Был ли ответ на мой вопрос лжив, или пророку откуда-то было внушено, что лепеты были на древнегальском и древнеитальянском, но и то, и другое - обман.</w:t>
      </w:r>
    </w:p>
    <w:p>
      <w:pPr>
        <w:pStyle w:val="Normal"/>
        <w:rPr>
          <w:rStyle w:val="HTMLMarkup"/>
        </w:rPr>
      </w:pPr>
      <w:r>
        <w:rPr/>
        <w:t>В Слове Божием нет указаний, чтобы подобное явление было и что оно необходимо для Церкви Христовой. В данном вопросе странно то, что трясуны усиливаются выставить необходимость явления языков в Церкви, тогда как Ап. Павел сказал:</w:t>
      </w:r>
    </w:p>
    <w:p>
      <w:pPr>
        <w:pStyle w:val="Normal"/>
        <w:rPr>
          <w:rStyle w:val="HTMLMarkup"/>
        </w:rPr>
      </w:pPr>
      <w:r>
        <w:rPr>
          <w:b/>
        </w:rPr>
        <w:t xml:space="preserve">1 Коринфянам 14:57 </w:t>
      </w:r>
      <w:r>
        <w:rPr>
          <w:i/>
        </w:rPr>
        <w:t>"Но лучше, чтобы вы пророчествовали, ибо пророчествующий превосходнее того, кто говорит языками".</w:t>
      </w:r>
    </w:p>
    <w:p>
      <w:pPr>
        <w:pStyle w:val="Normal"/>
        <w:rPr>
          <w:rStyle w:val="HTMLMarkup"/>
        </w:rPr>
      </w:pPr>
      <w:r>
        <w:rPr/>
        <w:t>Надо ли доказывать, что члены Церкви Христовой должны усваивать только лучшее и превосходнейшее. Ведь не при разговорах иными языками, а только во время пророчества присутствующие (незнающие и неверующие) сознают присутствие Бога среди христиан.</w:t>
      </w:r>
    </w:p>
    <w:p>
      <w:pPr>
        <w:pStyle w:val="Normal"/>
        <w:rPr>
          <w:rStyle w:val="HTMLMarkup"/>
        </w:rPr>
      </w:pPr>
      <w:r>
        <w:rPr>
          <w:b/>
        </w:rPr>
        <w:t xml:space="preserve">1 Коринфянам 14:24-25 </w:t>
      </w:r>
      <w:r>
        <w:rPr>
          <w:i/>
        </w:rPr>
        <w:t>"Когда же все пророчествуют, и войдет кто неверующий или незнающий, то он всеми обличается, всеми судится и таким образом тайны сердца его обнаруживаются, и он падет ниц, поклонится Богу и скажет: истинно с вами Бог".</w:t>
      </w:r>
    </w:p>
    <w:p>
      <w:pPr>
        <w:pStyle w:val="Normal"/>
        <w:rPr>
          <w:rStyle w:val="HTMLMarkup"/>
        </w:rPr>
      </w:pPr>
      <w:r>
        <w:rPr/>
        <w:t>Необходимо напомнить, что трясуны по недомыслию придают одностороннее значение словам "пророк" и "пророчество". Назначение пророка - не только предвозвещать будущее. Но главное, - это напоминать человечеству о его высоком предназначении, обличать в уклонении от этого призвания и призывать к святой жизни.</w:t>
      </w:r>
    </w:p>
    <w:p>
      <w:pPr>
        <w:pStyle w:val="Normal"/>
        <w:rPr>
          <w:rStyle w:val="HTMLMarkup"/>
        </w:rPr>
      </w:pPr>
      <w:r>
        <w:rPr/>
        <w:t>Христова Церковь убеждена, что в наши дни новые предсказания будущего излишни, все необходимое сказано и хранится в Библии.</w:t>
      </w:r>
    </w:p>
    <w:p>
      <w:pPr>
        <w:pStyle w:val="Normal"/>
        <w:rPr>
          <w:rStyle w:val="HTMLMarkup"/>
        </w:rPr>
      </w:pPr>
      <w:r>
        <w:rPr/>
        <w:t>Правильное понимание назначения пророков указывается в их деятельности, сообщаемой в их книгах (см. Ис. 1:2-20; Иер. 5:21-31; Иез. 18:31-32; 3 Цар. 18:17-19).</w:t>
      </w:r>
    </w:p>
    <w:p>
      <w:pPr>
        <w:pStyle w:val="Normal"/>
        <w:rPr>
          <w:rStyle w:val="HTMLMarkup"/>
        </w:rPr>
      </w:pPr>
      <w:r>
        <w:rPr/>
        <w:t>Еще одно соображение. Бесспорно, что для русских слушателей, как и для татар, и других народов бесполезно говорить на каких-то неведомых языках. А всё, что бесполезно, то и неумно, и оно никого не может подвигнуть к возданию хвалы Богу.</w:t>
      </w:r>
    </w:p>
    <w:p>
      <w:pPr>
        <w:pStyle w:val="Normal"/>
        <w:rPr>
          <w:rStyle w:val="HTMLMarkup"/>
        </w:rPr>
      </w:pPr>
      <w:r>
        <w:rPr/>
        <w:t>Трясуны считают себя крещенными Святым Духом, имеющими дары языков, которые были проявлены в день Пятидесятницы, а между тем никто из них не говорил и не может говорить на языках иностранных, не изучая их обычным порядком. Апостолы, получившие дар Святого Духа, могли говорить так, что речь была понятна для всех иностранцев без переводчиков. Трясуны же, хвалящиеся духовными дарами, на это не способны, как не способны вообще на что-нибудь полезное. Одному из трясунских пророков задали вопрос: "Зачем в собрании кричат по-петушиному?" Он ответил так: "Тот, кто крещен духом, закричит и по-собачьи, и по-кошачьи".</w:t>
      </w:r>
    </w:p>
    <w:p>
      <w:pPr>
        <w:pStyle w:val="Normal"/>
        <w:rPr>
          <w:rStyle w:val="HTMLMarkup"/>
        </w:rPr>
      </w:pPr>
      <w:r>
        <w:rPr/>
        <w:t>Вот каково одурение еретиков. Это явный признак гибельного пути. Из этого же вытекают ужасные выводы. Люди, не могущие сознать, что содержится в лопотании, выходящем из уст их, не могут убедить себя, что в чуждых для всех людей звуках не произносится хула на Бога и Его святых. Задайте себе этот вопрос и не успокойтесь, пока правильно не выяснится он для вас. Благоразумие убеждает не говорить того, что могло бы оказаться клеветой на наших ближних. Нерассудительные же создания отдают себя неизвестному им духу для произношения чуждых непонятных звуков, в которых может скрываться драконовская клевета и хула на Сына Божия Спасителя человечества. Оправдания трясунам нет. В Слове Божьем сказано:</w:t>
      </w:r>
    </w:p>
    <w:p>
      <w:pPr>
        <w:pStyle w:val="Normal"/>
        <w:rPr>
          <w:rStyle w:val="HTMLMarkup"/>
        </w:rPr>
      </w:pPr>
      <w:r>
        <w:rPr>
          <w:b/>
        </w:rPr>
        <w:t xml:space="preserve">1 Иоанна 4:1 </w:t>
      </w:r>
      <w:r>
        <w:rPr>
          <w:i/>
        </w:rPr>
        <w:t>"Не всякому духу верьте, но испытывайте духов от Бога ли они".</w:t>
      </w:r>
    </w:p>
    <w:p>
      <w:pPr>
        <w:pStyle w:val="Normal"/>
        <w:rPr>
          <w:rStyle w:val="HTMLMarkup"/>
        </w:rPr>
      </w:pPr>
      <w:r>
        <w:rPr/>
        <w:t>Отрезвитесь же, бедные странники, и осмотритесь, на каком вы пути. Вспомните сказанное: "Есть пути, которые кажутся человеку прямыми, но конец их - путь к смерти" (Прит. 14:12). Многим людям многие вещи кажутся хорошими. Опыт же доказывает, что бывают печальные ошибки. Слово Божие говорит: "Кто наблюдает благоразумие, тот находит благо" (Прит. 19:8). В заключение напоминаю слово Ап. Павла:</w:t>
      </w:r>
    </w:p>
    <w:p>
      <w:pPr>
        <w:pStyle w:val="Normal"/>
        <w:rPr>
          <w:rStyle w:val="HTMLMarkup"/>
        </w:rPr>
      </w:pPr>
      <w:r>
        <w:rPr>
          <w:b/>
        </w:rPr>
        <w:t xml:space="preserve">1 Коринфянам 14:20 </w:t>
      </w:r>
      <w:r>
        <w:rPr>
          <w:i/>
        </w:rPr>
        <w:t>"Братия! не будьте дети умом; на злое будьте младенцы, а по уму будьте совершеннолетними".</w:t>
      </w:r>
    </w:p>
    <w:p>
      <w:pPr>
        <w:pStyle w:val="Normal"/>
        <w:rPr/>
      </w:pPr>
      <w:r>
        <w:rPr/>
        <w:t xml:space="preserve"> </w:t>
      </w:r>
    </w:p>
    <w:p>
      <w:pPr>
        <w:pStyle w:val="H2"/>
        <w:rPr/>
      </w:pPr>
      <w:bookmarkStart w:id="38" w:name="BM39"/>
      <w:r>
        <w:rPr/>
        <w:t>ОПАСНОЕ УЧЕНИЕ</w:t>
      </w:r>
      <w:bookmarkEnd w:id="38"/>
    </w:p>
    <w:p>
      <w:pPr>
        <w:pStyle w:val="H4"/>
        <w:rPr/>
      </w:pPr>
      <w:r>
        <w:rPr/>
        <w:t>(из ж-ла "Баптист Украины" № 6, 1926 г.)</w:t>
      </w:r>
    </w:p>
    <w:p>
      <w:pPr>
        <w:pStyle w:val="Normal"/>
        <w:rPr>
          <w:rStyle w:val="HTMLMarkup"/>
        </w:rPr>
      </w:pPr>
      <w:r>
        <w:rPr/>
      </w:r>
    </w:p>
    <w:p>
      <w:pPr>
        <w:pStyle w:val="Normal"/>
        <w:rPr>
          <w:rStyle w:val="HTMLMarkup"/>
        </w:rPr>
      </w:pPr>
      <w:r>
        <w:rPr/>
        <w:t>Редакция журнала находит полезным поместить на страницах журнала заявление об учении пятидесятников (трясунов), присланное М. М. Корфом и подписанное им и многими проповедниками Евангелия. Это заявление было напечатано в журнале "Христианин" № 2 за 1910 г. Оно служит подтверждением, что учение трясунов не от Бога.</w:t>
      </w:r>
    </w:p>
    <w:p>
      <w:pPr>
        <w:pStyle w:val="Normal"/>
        <w:rPr/>
      </w:pPr>
      <w:r>
        <w:rPr/>
        <w:t xml:space="preserve"> </w:t>
      </w:r>
    </w:p>
    <w:p>
      <w:pPr>
        <w:pStyle w:val="H4"/>
        <w:rPr/>
      </w:pPr>
      <w:r>
        <w:rPr/>
        <w:t>Заявление</w:t>
      </w:r>
    </w:p>
    <w:p>
      <w:pPr>
        <w:pStyle w:val="Normal"/>
        <w:rPr>
          <w:rStyle w:val="HTMLMarkup"/>
        </w:rPr>
      </w:pPr>
      <w:r>
        <w:rPr/>
      </w:r>
    </w:p>
    <w:p>
      <w:pPr>
        <w:pStyle w:val="Normal"/>
        <w:rPr>
          <w:rStyle w:val="HTMLMarkup"/>
        </w:rPr>
      </w:pPr>
      <w:r>
        <w:rPr/>
        <w:t>Нижеподписавшиеся братья обращаются со следующим предостережением против так называемого "учения о пятидесятнице".</w:t>
      </w:r>
    </w:p>
    <w:p>
      <w:pPr>
        <w:pStyle w:val="Normal"/>
        <w:rPr>
          <w:rStyle w:val="HTMLMarkup"/>
        </w:rPr>
      </w:pPr>
      <w:r>
        <w:rPr/>
        <w:t>1. Сообща серьезно рассмотрев пред лицом Господним многочисленные и достоверные данные, мы пришли к следующему заключению:</w:t>
      </w:r>
    </w:p>
    <w:p>
      <w:pPr>
        <w:pStyle w:val="Normal"/>
        <w:rPr>
          <w:rStyle w:val="HTMLMarkup"/>
        </w:rPr>
      </w:pPr>
      <w:r>
        <w:rPr/>
        <w:t>а). Учение это состоит в непосредственной связи с движением, возникшим в Лос-Анжелесе (Америка), Христиании (Норвегия), Гамбурге, Касселе, Гроссальмероде (Германия). Попытка отрицать эту связь разбивается о следующие факты:</w:t>
      </w:r>
    </w:p>
    <w:p>
      <w:pPr>
        <w:pStyle w:val="Normal"/>
        <w:rPr>
          <w:rStyle w:val="HTMLMarkup"/>
        </w:rPr>
      </w:pPr>
      <w:r>
        <w:rPr/>
        <w:t>б). Так называемое "учение о пятидесятнице" берет свое начало не с небес, а из преисподней; оно имеет много общего со спиритизмом. В нем принимают участие бесы, которые под руководством сатаны перемешивают ложь с правдой и этим вводят в заблуждение детей Божиих. Во многих случаях лица, "получившие дары", оказались впоследствии одержимыми злыми духами.</w:t>
      </w:r>
    </w:p>
    <w:p>
      <w:pPr>
        <w:pStyle w:val="Normal"/>
        <w:rPr>
          <w:rStyle w:val="HTMLMarkup"/>
        </w:rPr>
      </w:pPr>
      <w:r>
        <w:rPr/>
        <w:t>в). Наше твердое убеждение, что это учение от преисподней, не может поколебать личную верность и преданность делу Божию отдельных принадлежащих к этому движению братьев и сестер. Не разубеждают также нас в этом отношении и исцеления, дар языков, пророчества и другие знамения, сопровождающие это учение. Знамения эти всегда были неразрывно связаны с подобного рода движениями, например, с "ирвингианством", равно как и с "христианской наукой" и спиритизмом.</w:t>
      </w:r>
    </w:p>
    <w:p>
      <w:pPr>
        <w:pStyle w:val="Normal"/>
        <w:rPr>
          <w:rStyle w:val="HTMLMarkup"/>
        </w:rPr>
      </w:pPr>
      <w:r>
        <w:rPr/>
        <w:t>г). Дух, проявляющийся в этом учении, производит могущественные духовные и физические явления. Но это, тем не менее, дух лжи. Он себя уже выдал. Во время собраний происходят безобразные явления, как-то: падение на пол, нервное подергивание лица, дрожание, крики, отвратительный громкий смех. Мы не беремся судить, насколько это явления бесовские, а насколько они истерические или душевные. Во всяком случае, это не действия Божии.</w:t>
      </w:r>
    </w:p>
    <w:p>
      <w:pPr>
        <w:pStyle w:val="Normal"/>
        <w:rPr>
          <w:rStyle w:val="HTMLMarkup"/>
        </w:rPr>
      </w:pPr>
      <w:r>
        <w:rPr/>
        <w:t>д). Дух этого движения вкрадывается посредством Слова Божия, - но оттесняет его на последний план, так называемыми, "пророчествами" (сравните 2 Пар. 18:18-22). Пророчества эти вообще очень опасны; они не только исполнены очевидных противоречий, но они во многих местах еще и поставили братьев и их работу в рабскую зависимость от этих "сообщений". Последние по способу их передачи походят на спиритические сообщения медиумов. В большинстве случаев женщины являются посредницами этих сообщений. Это привело к тому, что во многих местах, вопреки ясным указаниям Слова Божия, во главе работы часто стоят женщины и даже молодые девушки.</w:t>
      </w:r>
    </w:p>
    <w:p>
      <w:pPr>
        <w:pStyle w:val="Normal"/>
        <w:rPr>
          <w:rStyle w:val="HTMLMarkup"/>
        </w:rPr>
      </w:pPr>
      <w:r>
        <w:rPr/>
        <w:t>2. Подобного рода учение признать исходящим от Бога мы никак не можем. Нельзя, конечно, отрицать, что возвещаемое на собраниях Слово Божие, ему присущею живою силою Божиею, приносит плод. Благословения эти вводят в заблуждение неопытных детей Божиих. Но это нисколько не умаляет ложного характера всего этого движения (сравните 2 Кор. 11:3-4, 14).</w:t>
      </w:r>
    </w:p>
    <w:p>
      <w:pPr>
        <w:pStyle w:val="Normal"/>
        <w:rPr>
          <w:rStyle w:val="HTMLMarkup"/>
        </w:rPr>
      </w:pPr>
      <w:r>
        <w:rPr/>
        <w:t>3. Христианской Церкви в Германии приходится глубоко смириться при виде того, как подобного рода учение нашло доступ в общину Божию. Мы все сознаем себя виновными в наших ошибках и недочетах, а главным образом, в недостатке молитвы. Неутвержденность в Слове Божием вследствие незнания его, недостаток благоговения и бдительности, поверхностное понимание вопросов о грехе и благодати, обращении и возрождении, произвольное толкование Библии, страсть к новым возбуждающим явлениям, склонность к преувеличениям и, главным образом, духовное превозношение - вот, что содействовало возникновению этого движения.</w:t>
      </w:r>
    </w:p>
    <w:p>
      <w:pPr>
        <w:pStyle w:val="Normal"/>
        <w:rPr>
          <w:rStyle w:val="HTMLMarkup"/>
        </w:rPr>
      </w:pPr>
      <w:r>
        <w:rPr/>
        <w:t>4. Но особенно привлекательным для многих и благоприятным для так называемого "учения о пятидесятнице" оказывается противобиблейское учение о так называемом "чистом сердце". Это лжеучение утверждает, что в находящемся под благодатию и освященном христианине уничтожен "живущий в человеке грех". Мы твердо верим, что Господь хочет и может сохранить от преткновения и падения Своих детей (1 Фес. 5:23; Иуд. 24-25, Евр. 13:21), и что дети Божии могут силою Духа Святого господствовать над грехом. Но, даже и при свыше дарованном продолжительном соблюдении от греха, человеку не дано иметь сердце более "чистое", чем то, о котором смиренно свидетельствует Ап. Павел: "Ибо, хотя я ничего не знаю за собою, но тем не оправдываюсь; судия же мне Господь" (1 Кор. 4:4). Самому освященному христианину приходится в прахе лежать пред Богом, Который Один может судить об истинном состоянии нашего сердца. "Если говорим, что не имеем греха, - обманываем самих себя, и истины нет в нас" (1 Иоан. 1:8).</w:t>
      </w:r>
    </w:p>
    <w:p>
      <w:pPr>
        <w:pStyle w:val="Normal"/>
        <w:rPr>
          <w:rStyle w:val="HTMLMarkup"/>
        </w:rPr>
      </w:pPr>
      <w:r>
        <w:rPr/>
        <w:t>Верующая душа действительно во Христе получает безукоризненно очищенное сердце, но лжеучение, что сердце само в себе может достигнуть состояния святости, наложило уже на многих детей Божиих печать неискренности в вопросе о грехе. Оно вселяет в них ложную уверенность в отсутствии греха в их помышлениях, в их духовных недочетах, в несоблюдении ими в жизни великих заповедей Божиих. Важно все более и более проникаться сознанием необходимости смотреть на грех оком, не ослепленным зрелищем придуманного человеком освящения или фантастического учения об уничтожении греховной природы. Недостаток смиренного сознания своего греха закрывает путь к новым благословениям и ставит в зависимость от врага. Прискорбные опыты настоящего времени доказали, что верующий, который утверждает, что он достиг состояния безгрешности, теряет способность допустить существование в своей жизни заблуждения, а тем более сознаться в нем. Дальнейшие печальные последствия ложного учения об освящении заключаются в связанном с ним пренебрежении к установлению о супружеской жизни, данному Богом в Библии. Причем зачастую супружеская жизнь мужчины и женщины рассматривается как несовместимая с истинным освящением (см. Быт. 1:28 и Ефес. 5:31).</w:t>
      </w:r>
    </w:p>
    <w:p>
      <w:pPr>
        <w:pStyle w:val="Normal"/>
        <w:rPr>
          <w:rStyle w:val="HTMLMarkup"/>
        </w:rPr>
      </w:pPr>
      <w:r>
        <w:rPr/>
        <w:t>5. Открытым лидером (руководителем) так называемого "учения о пятидесятнице" в Германии является пастор Пауль. Он же есть представитель вышеназванных ложных противобиблейских вероучений. Мы любим его как брата и истинно желаем послужить любовию ему и его последователям. Нам очень прискорбно открыто выступать против него. Не было недостатка в увещевательных беседах с ним, устроенных в тесных и широких братских кружках.</w:t>
      </w:r>
    </w:p>
    <w:p>
      <w:pPr>
        <w:pStyle w:val="Normal"/>
        <w:rPr>
          <w:rStyle w:val="HTMLMarkup"/>
        </w:rPr>
      </w:pPr>
      <w:r>
        <w:rPr/>
        <w:t>В виду того, что всё это оказалось бесполезным, мы ради него самого, равно как и ради дела Божия, вынуждены высказать следующее: мы, нижеподписавшиеся братья, не можем более признавать его лидером и учителем Церкви Христовой. С любовию, верою и надеждою поручаем мы его восстановляющей благодати Господа.</w:t>
      </w:r>
    </w:p>
    <w:p>
      <w:pPr>
        <w:pStyle w:val="Normal"/>
        <w:rPr>
          <w:rStyle w:val="HTMLMarkup"/>
        </w:rPr>
      </w:pPr>
      <w:r>
        <w:rPr/>
        <w:t>6. Мы веруем, что была единая Пятидесятница. Мы веруем в Духа Святого, Который пребудет в Церкви Христовой вовек (Иоан. 14:16; Деян. 2). Нам ясно, что Церковь Божия постоянно нуждается в обновляющем действии Духа Святого и его уже многократно получала. К каждому верующему в отдельности относится увещание Апостола: "Исполняйтесь Духом" (Ефес. 5:18). Это достигается путем полного общения с распятым, воскресшим и превознесенным Господом. В Нем обитает вся полнота Божества телесно, и в Нем мы почерпаем благодать на благодать. Мы не ожидаем "новой пятидесятницы". Мы ожидаем возвращения Господа.</w:t>
      </w:r>
    </w:p>
    <w:p>
      <w:pPr>
        <w:pStyle w:val="Normal"/>
        <w:rPr>
          <w:rStyle w:val="HTMLMarkup"/>
        </w:rPr>
      </w:pPr>
      <w:r>
        <w:rPr/>
        <w:t>Ради Самого Господа и дела Его, которому сатана силится нанести ущерб, обращаемся к нашим братьям со следующей просьбою: остерегайтесь этого учения! Кто же из вас уже подпал под влияние этого духа, тот да отречется от него, и да просит Бога о прощении и освобождении. Не ослабевайте в борьбе, которую многим при этом, быть может, придется выдержать. Сатана не откажется легко от своего господства. Но будьте уверены - Господь проведет через все трудности! Он уже освободил многие души и дает вам истинное всеоружие для борьбы. В эти тяжелые времена мы преисполнены твердою уверенностью: народ Божий выйдет с великим благословением из этой борьбы. Это можете сказать и вы, возлюбленные братья, потрясенные нами раскрытой вам действительностью. Господь просветит сердца искренних и смиренных чад Своих, подкрепит и сохранит души их. Мы возлагаем упование наше на Иисуса, блюстителя душ наших. Если всякое чадо Божие даст Господу и Слову Его подобающее Ему место, то Сам Господь доведет до чудной, Ему благоугодной, цели Его Духа, Им Самим столь милостиво начатую в нашей стране. Мы возлагаем наше упование на Того, Кто говорит: "Детей моих и дела рук моих предоставьте мне" (Ис. 45:11).</w:t>
      </w:r>
    </w:p>
    <w:p>
      <w:pPr>
        <w:pStyle w:val="Normal"/>
        <w:rPr>
          <w:rStyle w:val="HTMLMarkup"/>
        </w:rPr>
      </w:pPr>
      <w:r>
        <w:rPr/>
        <w:t>Далее следуют подписи пасторов и проповедников Евангелия:</w:t>
      </w:r>
    </w:p>
    <w:p>
      <w:pPr>
        <w:pStyle w:val="Normal"/>
        <w:rPr>
          <w:rStyle w:val="HTMLMarkup"/>
        </w:rPr>
      </w:pPr>
      <w:r>
        <w:rPr>
          <w:i/>
        </w:rPr>
        <w:t>Берен (Ганновер), Барч (Шарлоттенбуг), Блехер (Фридрихсгаген), Брода (Гелзенкирхен), А. Дальмейер (Лейпциг), Дольман (Вансбек), Енгель (Нейроде), Эверс (Риксдорф), Франк (Гамбург), Гроте (Оберфишбах), Герман (Берлин), Хейдорн (Франкфурт-на-Одере), Гун (Фрейенвальде-на-Одере), Илов (Неймюнстер), Иерн (Берлин), Кмитта (Бенуа), Прусок, Книппель (Дуисбург), Бек, Келер (Берлин), граф Корф (Ганновер), Кюн (Б. Литерфельде), Ламмерт (Берлин), Лоэ (Бреславль), К. Машер (Стеглиц), Фр. Машер (Леэ), Ган (Мейстер), Вальденбург (Силез), Мертен (Эльберфельд), Михаэлис (Билефельд), фон Патов (Цинниц), Рорбах (Шарлоттенбург), фон Роткирх (Берлин), Рудерсдорф (Дюссельдорф), Рупрехт (Герширдоф), Сарториус (Стербфриц), Шавехтер (Лейпциг), Шифер (Бремен), Шюц (Берлин), Шопф (Виттен-на-Руре), Шренк (Бремен), Шютц (Равиш), Зейц (Тейхвольфрамсдорф), Симолейт (Берлин), Штокмейер (Гауптвейль), фон Тиле (Винклер), Ротенмор (Миман), Марк (Лисса), фон Тресков (Каменец Силез.), фон Тюммер (Зелка), М. Урбан (Каттовиц), Урбшат (Гела), Фазель (Кенигсберг), фон Фибан (Штеттин), Вехтер (Франкфурт-на-Майне), Вальраф (Берлин), Варнс (Берлин), Виттекинд (Валльденроде в Гарце), Вюстен (Герлиц), фон Застров (Б. Брезен).</w:t>
      </w:r>
    </w:p>
    <w:p>
      <w:pPr>
        <w:pStyle w:val="Normal"/>
        <w:rPr/>
      </w:pPr>
      <w:r>
        <w:rPr/>
        <w:t xml:space="preserve"> </w:t>
      </w:r>
    </w:p>
    <w:p>
      <w:pPr>
        <w:pStyle w:val="H2"/>
        <w:rPr/>
      </w:pPr>
      <w:bookmarkStart w:id="39" w:name="BM40"/>
      <w:r>
        <w:rPr/>
        <w:t>ЗАБЛУЖДЕНИЕ</w:t>
      </w:r>
      <w:bookmarkEnd w:id="39"/>
    </w:p>
    <w:p>
      <w:pPr>
        <w:pStyle w:val="H4"/>
        <w:rPr/>
      </w:pPr>
      <w:r>
        <w:rPr/>
        <w:t>(Данное свидетельство очевидца в записи З. Павленко опубликовано в журнале "Баптист Украины" № 2, 1926 г.)</w:t>
      </w:r>
    </w:p>
    <w:p>
      <w:pPr>
        <w:pStyle w:val="Normal"/>
        <w:rPr>
          <w:rStyle w:val="HTMLMarkup"/>
        </w:rPr>
      </w:pPr>
      <w:r>
        <w:rPr/>
      </w:r>
    </w:p>
    <w:p>
      <w:pPr>
        <w:pStyle w:val="Normal"/>
        <w:rPr>
          <w:rStyle w:val="HTMLMarkup"/>
        </w:rPr>
      </w:pPr>
      <w:r>
        <w:rPr/>
        <w:t>1-го мая с.г. Господь отозвал в вечность после долгих страданий 30-летнего Асафа Цубера, болевшего чахоткой и давно чувствовавшего, что идет быстрыми шагами к смерти. Когда Цубер заболел, он был необращенным и боялся умереть. Он стал всем сердцем искать Господа и на одре болезни нашел мир и покой для своей души.</w:t>
      </w:r>
    </w:p>
    <w:p>
      <w:pPr>
        <w:pStyle w:val="Normal"/>
        <w:rPr>
          <w:rStyle w:val="HTMLMarkup"/>
        </w:rPr>
      </w:pPr>
      <w:r>
        <w:rPr/>
        <w:t>Спокойно он мог теперь идти навстречу смерти и не бояться ее больше. Со стороны родственников было много сделано, чтобы сохранить его жизнь, но все было напрасно.</w:t>
      </w:r>
    </w:p>
    <w:p>
      <w:pPr>
        <w:pStyle w:val="Normal"/>
        <w:rPr>
          <w:rStyle w:val="HTMLMarkup"/>
        </w:rPr>
      </w:pPr>
      <w:r>
        <w:rPr/>
        <w:t>За 10 дней перед его смертью посетили его приверженцы Воронаева и сказали, что по примеру апостолов сделают его здоровым (Деян. 3:6). Так как он имел желание выздороветь, то пришло к нему 6 или 7 душ, чтобы исцелить его. Они сказали: "Мы сегодня сделаем Асафа здоровым, чтобы другие видели, что мы обладаем большой силой".</w:t>
      </w:r>
    </w:p>
    <w:p>
      <w:pPr>
        <w:pStyle w:val="Normal"/>
        <w:rPr>
          <w:rStyle w:val="HTMLMarkup"/>
        </w:rPr>
      </w:pPr>
      <w:r>
        <w:rPr/>
        <w:t>После этого они долго молились на "иных языках" и "пророчествовали" и приступили к совершению самого "чуда". Несмотря на то, что отец больного стоял на коленях в молитве, он помогал распространению этого учения в селе Горщики и считал себя чуть ли не источником этого чуда, пророчица однако указала на его неверие, и он должен был с тяжелым сердцем выйти вон. Когда все "мешавшие лица" были удалены, самая большая пророчица положила руки на голову больного и, среди всего прочего, говорила: "Я говорю тебе, встань, возьми постель твою и ходи!" Чтобы это более утвердить, она держала руки около четверти часа на голове больного. Тогда больной должен был встать. Он встал и сказал своей жене: "Теперь я здоров". Жена, видя его слабость, испугалась, когда услышала от него эти слова. Она посчитала его охваченным силой тьмы.</w:t>
      </w:r>
    </w:p>
    <w:p>
      <w:pPr>
        <w:pStyle w:val="Normal"/>
        <w:rPr>
          <w:rStyle w:val="HTMLMarkup"/>
        </w:rPr>
      </w:pPr>
      <w:r>
        <w:rPr/>
        <w:t>С великой радостью "исцелители" наговорили много слов Цуберу, - что он должен делать. В следующее воскресенье (это произошло в понедельник) его должны были повезти к ним на собрание, чтобы там прославить великое чудо, совершенное над ним. Теперь он должен стать великим проповедником, потому что он к этому призван, и через него еще великое совершится. Повсюду распространился слух, что чахоточный совершенно исцелен.</w:t>
      </w:r>
    </w:p>
    <w:p>
      <w:pPr>
        <w:pStyle w:val="Normal"/>
        <w:rPr>
          <w:rStyle w:val="HTMLMarkup"/>
        </w:rPr>
      </w:pPr>
      <w:r>
        <w:rPr/>
        <w:t>На второй день два приверженца Воронаева пошли к старой сестре Мальцон и сказали ей, что получили откровение о том, что она, сестра Мальцон, на второй день умрет, и они пришли сообщить ей об этом, чтобы она приготовилась, - в противном случае она погибнет. Старая сестра просто ответила: "Если это воля Господа, чтобы я отправилась домой, - пусть будет так, как угодно Господу, - я готова". "О, нет! - сказали ей, - "Вы так не можете быть спасенной, потому что вы не имеете Святого Духа. Вы - погибшая и не имеете силы". То есть она должна прежде всего обладать силой, чтобы исцелять больных, как они больного Цубера сделали здоровым. Пока они это говорили, пришли проповедники общины, и они перестали сбивать старушку с пути и ушли прочь. Старая сестра и теперь здорова и бодра.</w:t>
      </w:r>
    </w:p>
    <w:p>
      <w:pPr>
        <w:pStyle w:val="Normal"/>
        <w:rPr>
          <w:rStyle w:val="HTMLMarkup"/>
        </w:rPr>
      </w:pPr>
      <w:r>
        <w:rPr>
          <w:i/>
        </w:rPr>
        <w:t>Как печально, что люди, считающие себя верующими, вдруг говорят: "Мы до сего времени ничего не знали о Святом Духе и ничего не имели".</w:t>
      </w:r>
    </w:p>
    <w:p>
      <w:pPr>
        <w:pStyle w:val="Normal"/>
        <w:rPr>
          <w:rStyle w:val="HTMLMarkup"/>
        </w:rPr>
      </w:pPr>
      <w:r>
        <w:rPr/>
        <w:t>Но возвратимся к больному Цуберу. Братья Е. Фриц и Г. Заферт были приглашены матерью больного посетить ее сына. Придя к нему, они нашли его по-прежнему больным, лежащим в постели.</w:t>
      </w:r>
    </w:p>
    <w:p>
      <w:pPr>
        <w:pStyle w:val="Normal"/>
        <w:rPr>
          <w:rStyle w:val="HTMLMarkup"/>
        </w:rPr>
      </w:pPr>
      <w:r>
        <w:rPr/>
        <w:t>На вопрос о его душевном состоянии, он ответил им: "Со вчерашнего дня, когда надо мною проделано было так много церемоний, моя радость совершенно исчезла. Покаяние мое они (т.е. последователи Воронаева) объявили ложным и радость мою совершенно похитили тем, что сказали мне, что прежде всего я должен говорить иными языками, - это является свидетельством о покаянии". После этого братья Фриц и Зайферт опять привели его к убеждению о его спасении во Христе, в Его заслугах. Больной с братьями молился и получил уверенность, что может с миром идти домой. На следующий день, в 6 часов вечера он испустил свой дух.</w:t>
      </w:r>
    </w:p>
    <w:p>
      <w:pPr>
        <w:pStyle w:val="Normal"/>
        <w:rPr>
          <w:rStyle w:val="HTMLMarkup"/>
        </w:rPr>
      </w:pPr>
      <w:r>
        <w:rPr/>
        <w:t>Теперь "исцелители" стали искать выход из положения. Сперва они в своем публичном собрании сказали, что они не могли сделать против силы тьмы, которая мешала их духу. Потом у них явилась еще одна мысль. Чудо должно быть еще большее - мертвый должен воскреснуть, и это чудо должно совершиться на кладбище...</w:t>
      </w:r>
    </w:p>
    <w:p>
      <w:pPr>
        <w:pStyle w:val="Normal"/>
        <w:rPr>
          <w:rStyle w:val="HTMLMarkup"/>
        </w:rPr>
      </w:pPr>
      <w:r>
        <w:rPr/>
        <w:t>Была очень большая похоронная процессия. И "исцелители" были все на своих местах. Они вздыхали в тиши: "О, воскресни! О, воскресни!" - пока холодная земля не покрыла гроб с телом. Печальное заблуждение... И это - не впервые, что они так обманывают бедных людей и считают себя выше всех, почитая других верующих ни за что.</w:t>
      </w:r>
    </w:p>
    <w:p>
      <w:pPr>
        <w:pStyle w:val="Normal"/>
        <w:rPr>
          <w:rStyle w:val="HTMLMarkup"/>
        </w:rPr>
      </w:pPr>
      <w:r>
        <w:rPr/>
        <w:t>С другой стороны, как печально и то, что люди, считающие себя верующими, вдруг говорят: "Мы до сего времени ничего не знали о Святом Духе и ничего не имели". Так происходило в селе Горщики.</w:t>
      </w:r>
    </w:p>
    <w:p>
      <w:pPr>
        <w:pStyle w:val="Normal"/>
        <w:rPr>
          <w:rStyle w:val="HTMLMarkup"/>
        </w:rPr>
      </w:pPr>
      <w:r>
        <w:rPr/>
        <w:t>Они этим отвергают Божью работу над их сердцами, попирают ногами все святое, ранее ими полученное.</w:t>
      </w:r>
    </w:p>
    <w:p>
      <w:pPr>
        <w:pStyle w:val="Normal"/>
        <w:rPr>
          <w:rStyle w:val="HTMLMarkup"/>
        </w:rPr>
      </w:pPr>
      <w:r>
        <w:rPr/>
        <w:t>Пусть Господь сохранит всякое верующее сердце от этого заблуждения.</w:t>
      </w:r>
    </w:p>
    <w:p>
      <w:pPr>
        <w:pStyle w:val="Normal"/>
        <w:rPr/>
      </w:pPr>
      <w:r>
        <w:rPr/>
        <w:t xml:space="preserve"> </w:t>
      </w:r>
    </w:p>
    <w:p>
      <w:pPr>
        <w:pStyle w:val="H2"/>
        <w:rPr/>
      </w:pPr>
      <w:bookmarkStart w:id="40" w:name="BM41"/>
      <w:r>
        <w:rPr/>
        <w:t>КТО ТАКОЙ ВОРОНАЕВ</w:t>
      </w:r>
      <w:bookmarkEnd w:id="40"/>
    </w:p>
    <w:p>
      <w:pPr>
        <w:pStyle w:val="H4"/>
        <w:rPr/>
      </w:pPr>
      <w:r>
        <w:rPr/>
        <w:t>(Статья из журнала "Баптист Украины" № 3, 1926 г.)</w:t>
      </w:r>
    </w:p>
    <w:p>
      <w:pPr>
        <w:pStyle w:val="Normal"/>
        <w:rPr>
          <w:rStyle w:val="HTMLMarkup"/>
        </w:rPr>
      </w:pPr>
      <w:r>
        <w:rPr/>
      </w:r>
    </w:p>
    <w:p>
      <w:pPr>
        <w:pStyle w:val="Normal"/>
        <w:rPr>
          <w:rStyle w:val="HTMLMarkup"/>
        </w:rPr>
      </w:pPr>
      <w:r>
        <w:rPr/>
        <w:t>Имя Воронаева тесно связано с развитием пятидесятничества (трясунства) на Украине в последние годы и жуткими духовными руинами некоторых общин нашего братства. Хитрый и неискренний, вкрадывался он в простые сердца друзей, неся "дары" бессмысленного лепета и нервное расстройство своим последователям. Обманным образом проник он впервые в Одесскую общину, был обнаружен братьями и увлек за собой несколько членов. С тех пор Одесса стала его "столицей".</w:t>
      </w:r>
    </w:p>
    <w:p>
      <w:pPr>
        <w:pStyle w:val="Normal"/>
        <w:rPr>
          <w:rStyle w:val="HTMLMarkup"/>
        </w:rPr>
      </w:pPr>
      <w:r>
        <w:rPr/>
        <w:t>Хотя влияние пятидесятников заметно пало, но знание, кто такой в прошлом Воронаев, будет полезно как для наших членов, так и для его последователей, искренно искавших высокой духовной жизни.</w:t>
      </w:r>
    </w:p>
    <w:p>
      <w:pPr>
        <w:pStyle w:val="Normal"/>
        <w:rPr>
          <w:rStyle w:val="HTMLMarkup"/>
        </w:rPr>
      </w:pPr>
      <w:r>
        <w:rPr/>
        <w:t>Брат П. Щукин (Одесса) специально запросил бр. И. Непраша в Америке о личности Воронаева и получил ответ, достаточно открывающий темный "лик" вдохновителя трясунства. Невольно приходится удивляться, как этот, выброшенный из баптистской среды обманщик, может присваивать себе имя человека, "крещенного" Духом Святым? Что-то слишком непохоже... Не смешал ли он другого духа с истинным? Его жизнь в Америке и "работа" здесь наводят на такие мысли.</w:t>
      </w:r>
    </w:p>
    <w:p>
      <w:pPr>
        <w:pStyle w:val="Normal"/>
        <w:rPr>
          <w:rStyle w:val="HTMLMarkup"/>
        </w:rPr>
      </w:pPr>
      <w:r>
        <w:rPr/>
        <w:t>Приводим копию письма бр. И. В. Непраша и копию, сообщения Нью-Йорка, от Русско-Украинской Общины.</w:t>
      </w:r>
    </w:p>
    <w:p>
      <w:pPr>
        <w:pStyle w:val="Normal"/>
        <w:rPr>
          <w:rStyle w:val="HTMLMarkup"/>
        </w:rPr>
      </w:pPr>
      <w:r>
        <w:rPr>
          <w:i/>
        </w:rPr>
        <w:t>Дорогой во Христе брат!</w:t>
      </w:r>
    </w:p>
    <w:p>
      <w:pPr>
        <w:pStyle w:val="Normal"/>
        <w:rPr>
          <w:rStyle w:val="HTMLMarkup"/>
        </w:rPr>
      </w:pPr>
      <w:r>
        <w:rPr>
          <w:i/>
        </w:rPr>
        <w:t>Письмо Ваше, запрос о Воронаеве, получил несколько времени тому назад, но не ответил сразу, потому что хотел справиться в Сан-Франциско, где он был проповедником, чтобы не передавать Вам просто слухов.</w:t>
      </w:r>
    </w:p>
    <w:p>
      <w:pPr>
        <w:pStyle w:val="Normal"/>
        <w:rPr>
          <w:rStyle w:val="HTMLMarkup"/>
        </w:rPr>
      </w:pPr>
      <w:r>
        <w:rPr>
          <w:i/>
        </w:rPr>
        <w:t>Пресвитер общины в Сан-Франциско, А. Николаус, пишет следующее: "Воронаев в Сан-Франциско был проповедником, но был исключен за обман. Он обманул и русских братьев, и американских. Желая продвинуться вперед, он подыскал себе подобных и вместе с ними написал, как будто от имени общины, прошение в Американский Комитет, что община просит комитет рукоположить Воронаева в пресвитера общины. Американцы пришли, братья не знали для чего, а так как по-английски не знали много, то не знали, что делается. После обман открылся, и Воронаев был исключен.</w:t>
      </w:r>
    </w:p>
    <w:p>
      <w:pPr>
        <w:pStyle w:val="Normal"/>
        <w:rPr>
          <w:rStyle w:val="HTMLMarkup"/>
        </w:rPr>
      </w:pPr>
      <w:r>
        <w:rPr>
          <w:i/>
        </w:rPr>
        <w:t>В 1915 г. был в Лос Анжелесе, Воронаев вел там войну с Молокановым.</w:t>
      </w:r>
    </w:p>
    <w:p>
      <w:pPr>
        <w:pStyle w:val="Normal"/>
        <w:rPr>
          <w:rStyle w:val="HTMLMarkup"/>
        </w:rPr>
      </w:pPr>
      <w:r>
        <w:rPr>
          <w:i/>
        </w:rPr>
        <w:t>Я старался их примирить, но не было никакой возможности. Я тогда узнал, что Воронаев - "духовный разбойник". Лично от себя должен сказать, что последние два слова лучше всего характеризуют Воронаева. Он наделал очень много беды в деле Божием, когда еще не перешел к пятидесятникам. Перешел он к ним, как здесь многие думают, совсем без убеждения, а просто там удобнее для его непокаянной души. Мы слышим, что он там что-то делает и очень удивляемся, что ему доверяются. Неужели там верующие не имеют хоть малого различения духов, что он может так обманывать их?</w:t>
      </w:r>
    </w:p>
    <w:p>
      <w:pPr>
        <w:pStyle w:val="Normal"/>
        <w:rPr>
          <w:rStyle w:val="HTMLMarkup"/>
        </w:rPr>
      </w:pPr>
      <w:r>
        <w:rPr>
          <w:i/>
        </w:rPr>
        <w:t>Когда я был на западе Америки, то там мне говорили о его делах с какой-то женщиной, но так как точных данных сейчас получить не могу, то лучше писать об этом не буду. Когда я выезжал из России в 1917 г., то бр. Патковский в Сибири писал мне нехорошие вещи о Воронаеве и предлагал ему сначала вернуться на родину и исправить все, что наделал, а потом уже думать о духовной работе в Америке. Можете спросить Патковского.</w:t>
      </w:r>
    </w:p>
    <w:p>
      <w:pPr>
        <w:pStyle w:val="Normal"/>
        <w:rPr>
          <w:rStyle w:val="HTMLMarkup"/>
        </w:rPr>
      </w:pPr>
      <w:r>
        <w:rPr>
          <w:i/>
        </w:rPr>
        <w:t>Да сохранит Господь детей Своих от этого развращения. По опыту знаю, что часто эта зараза захватывает искренно ищущих верующих и это отчасти потому, что в своей общине они не получают "достаточно действительной духовной пищи". Говорить о Духе Святом и жить в Духе Святом - это самое лучшее противоядие против всех болезней, а особенно против трясунства, так как они проходят и говорят именно о своем духе, а неутвержденные не различают и попадаются.</w:t>
      </w:r>
    </w:p>
    <w:p>
      <w:pPr>
        <w:pStyle w:val="Normal"/>
        <w:rPr>
          <w:rStyle w:val="HTMLMarkup"/>
        </w:rPr>
      </w:pPr>
      <w:r>
        <w:rPr>
          <w:i/>
        </w:rPr>
        <w:t>Сердечный привет во Христе и пожелание благодати!</w:t>
      </w:r>
    </w:p>
    <w:p>
      <w:pPr>
        <w:pStyle w:val="Normal"/>
        <w:rPr/>
      </w:pPr>
      <w:r>
        <w:rPr/>
        <w:t xml:space="preserve"> </w:t>
      </w:r>
    </w:p>
    <w:p>
      <w:pPr>
        <w:pStyle w:val="Normal"/>
        <w:rPr/>
      </w:pPr>
      <w:r>
        <w:rPr/>
        <w:t>И. Непраш</w:t>
      </w:r>
    </w:p>
    <w:p>
      <w:pPr>
        <w:pStyle w:val="Normal"/>
        <w:rPr>
          <w:rStyle w:val="HTMLMarkup"/>
        </w:rPr>
      </w:pPr>
      <w:r>
        <w:rPr/>
      </w:r>
    </w:p>
    <w:p>
      <w:pPr>
        <w:pStyle w:val="Normal"/>
        <w:rPr>
          <w:rStyle w:val="HTMLMarkup"/>
        </w:rPr>
      </w:pPr>
      <w:r>
        <w:rPr>
          <w:i/>
        </w:rPr>
        <w:t>"Один Господь, одна вера, одно крещение".</w:t>
      </w:r>
    </w:p>
    <w:p>
      <w:pPr>
        <w:pStyle w:val="Normal"/>
        <w:rPr>
          <w:rStyle w:val="HTMLMarkup"/>
        </w:rPr>
      </w:pPr>
      <w:r>
        <w:rPr>
          <w:i/>
        </w:rPr>
        <w:t>Русско-Украинская Нью-Йорская Община Евангельских Христиан в Соединенных Штатах Америки, 147, Вторая Ав. Нью-Йорк, 7-го Апреля 1922 г.</w:t>
      </w:r>
    </w:p>
    <w:p>
      <w:pPr>
        <w:pStyle w:val="Normal"/>
        <w:rPr>
          <w:rStyle w:val="HTMLMarkup"/>
        </w:rPr>
      </w:pPr>
      <w:r>
        <w:rPr>
          <w:i/>
        </w:rPr>
        <w:t>"Старайся представить себя Богу достойным делателем неукоризненным, верно преподающим слова истины" - 2 Тим. 2:15.</w:t>
      </w:r>
    </w:p>
    <w:p>
      <w:pPr>
        <w:pStyle w:val="Normal"/>
        <w:rPr>
          <w:rStyle w:val="HTMLMarkup"/>
        </w:rPr>
      </w:pPr>
      <w:r>
        <w:rPr>
          <w:i/>
        </w:rPr>
        <w:t>В Одесскую Общину Евангельских Христиан-Баптистов. От Общины Евангельских Христиан г. Нью-Йорка, Северная Америка.</w:t>
      </w:r>
    </w:p>
    <w:p>
      <w:pPr>
        <w:pStyle w:val="Normal"/>
        <w:rPr>
          <w:rStyle w:val="HTMLMarkup"/>
        </w:rPr>
      </w:pPr>
      <w:r>
        <w:rPr>
          <w:i/>
        </w:rPr>
        <w:t>Искупленным чадам Божиим, радоваться!</w:t>
      </w:r>
    </w:p>
    <w:p>
      <w:pPr>
        <w:pStyle w:val="Normal"/>
        <w:rPr>
          <w:rStyle w:val="HTMLMarkup"/>
        </w:rPr>
      </w:pPr>
      <w:r>
        <w:rPr>
          <w:i/>
        </w:rPr>
        <w:t>Благословен Бог и отец нашего Иисуса Христа, аминь.</w:t>
      </w:r>
    </w:p>
    <w:p>
      <w:pPr>
        <w:pStyle w:val="Normal"/>
        <w:rPr>
          <w:rStyle w:val="HTMLMarkup"/>
        </w:rPr>
      </w:pPr>
      <w:r>
        <w:rPr>
          <w:i/>
        </w:rPr>
        <w:t>Дорогие братья и сестры во Христе!</w:t>
      </w:r>
    </w:p>
    <w:p>
      <w:pPr>
        <w:pStyle w:val="Normal"/>
        <w:rPr>
          <w:rStyle w:val="HTMLMarkup"/>
        </w:rPr>
      </w:pPr>
      <w:r>
        <w:rPr>
          <w:i/>
        </w:rPr>
        <w:t>Мы слышали, что в Одессе находится Иван Ефимович Воронаев. Это имя "И. Е. Воронаев" - ложное. Его настоящее имя Н. П. Черкасов, последнее имя "Воронаев" он имеет с 1909 г.; он уроженец Оренбургской губернии.</w:t>
      </w:r>
    </w:p>
    <w:p>
      <w:pPr>
        <w:pStyle w:val="Normal"/>
        <w:rPr>
          <w:rStyle w:val="HTMLMarkup"/>
        </w:rPr>
      </w:pPr>
      <w:r>
        <w:rPr>
          <w:i/>
        </w:rPr>
        <w:t>Эта личность очень сомнительного характера, а поэтому ради любви к делу Божьему и к Вам, мы, вся Нью-Йорская Община Евангельских Христиан, просим Вас и предостерегаем, чтобы Вы все были настороже и с великой осторожностью обращались с подобными лицами через их нехристианские проделки. Наше слово к Вам: Не принимайте его в свою среду и не давайте ему места в церкви. Он работал в Нью-Йорке три года, и за все время не мог ни с кем никогда жить в мире из-за самолюбивых, им преследуемых целей, вытекающих из невозрожденного Святым Духом сердца.</w:t>
      </w:r>
    </w:p>
    <w:p>
      <w:pPr>
        <w:pStyle w:val="Normal"/>
        <w:rPr>
          <w:rStyle w:val="HTMLMarkup"/>
        </w:rPr>
      </w:pPr>
      <w:r>
        <w:rPr>
          <w:i/>
        </w:rPr>
        <w:t>Братья и сестры, будьте всегда готовы не только удалять таковых, но и сражаться. Он был выписан братьями баптистами из г. Сиетл и поставлен проповедником в русской общине. И так как он не придерживался церковного порядка, на все это он не смирился, но по своей гордости и тщеславию начал клеветать на Баптистов, что и послужило к расколу в общине, и как ему было отказано в последних, то он, и еще некоторые из его приверженцев, должны были уйти, не переставая делать свою гнусную работу по отношению своих бывших братьев Баптистов. О своем выходе он написал в мирские газеты, как-то: "Русский голос", "Русское Слово". Это все неправда. Он способен лгать во все стороны, лишь бы достичь намеченной цели, т.е. посеять вражду среди детей Божиих и потом сделать раскол.</w:t>
      </w:r>
    </w:p>
    <w:p>
      <w:pPr>
        <w:pStyle w:val="Normal"/>
        <w:rPr>
          <w:rStyle w:val="HTMLMarkup"/>
        </w:rPr>
      </w:pPr>
      <w:r>
        <w:rPr>
          <w:i/>
        </w:rPr>
        <w:t>Если он скажет Вам, что он баптист, то вы ему не верьте, а если он скажет, что он евангельский христианин, тоже не верьте: он может говорить много всякой неправды (Рим. 16: 17-18, 1 Кор. 16:13-14).</w:t>
      </w:r>
    </w:p>
    <w:p>
      <w:pPr>
        <w:pStyle w:val="Normal"/>
        <w:rPr>
          <w:rStyle w:val="HTMLMarkup"/>
        </w:rPr>
      </w:pPr>
      <w:r>
        <w:rPr>
          <w:i/>
        </w:rPr>
        <w:t>Сердечно приветствуем Вас всех именем Господа нашего Иисуса Христа и желаем Вам от Бога обильных благословений. Молитесь о нас, а мы будем о Вас, и пусть единство веры и духа пребудет со всеми нами.</w:t>
      </w:r>
    </w:p>
    <w:p>
      <w:pPr>
        <w:pStyle w:val="Normal"/>
        <w:rPr/>
      </w:pPr>
      <w:r>
        <w:rPr/>
        <w:t xml:space="preserve"> </w:t>
      </w:r>
    </w:p>
    <w:p>
      <w:pPr>
        <w:pStyle w:val="Normal"/>
        <w:rPr/>
      </w:pPr>
      <w:r>
        <w:rPr/>
        <w:t>Аминь.</w:t>
      </w:r>
    </w:p>
    <w:p>
      <w:pPr>
        <w:pStyle w:val="Normal"/>
        <w:rPr/>
      </w:pPr>
      <w:r>
        <w:rPr/>
        <w:t>По поручению Нью-Йорской Общины Евангельских Христиан.</w:t>
      </w:r>
    </w:p>
    <w:p>
      <w:pPr>
        <w:pStyle w:val="Normal"/>
        <w:rPr/>
      </w:pPr>
      <w:r>
        <w:rPr/>
        <w:t>Проповедник: В. Я. Плахотник. Диакон, И. О. Берейко.</w:t>
        <w:br/>
        <w:t>Секретарь: И.П. Колесников.</w:t>
        <w:br/>
        <w:t>Члены Церковного Комитета: Г. Валичо, И. Е.Белащук.</w:t>
      </w:r>
    </w:p>
    <w:p>
      <w:pPr>
        <w:pStyle w:val="Normal"/>
        <w:rPr>
          <w:rStyle w:val="HTMLMarkup"/>
        </w:rPr>
      </w:pPr>
      <w:r>
        <w:rPr/>
      </w:r>
    </w:p>
    <w:p>
      <w:pPr>
        <w:pStyle w:val="Normal"/>
        <w:rPr>
          <w:rStyle w:val="HTMLMarkup"/>
        </w:rPr>
      </w:pPr>
      <w:r>
        <w:rPr/>
        <w:t>И. Е. Воронаев - Черкасов, уроженец Оренбургской губернии, Верхне - Уральского уезда, Великопетровской волости. Одиночная фотография, когда он был у баптистов, а семейная, когда у пятидесятников, и как у первых жил под ложным именем, так и у последних". В 1928 году Воронаев издает журнал "Евангелист", где особо раскрывает цель своей деятельности.</w:t>
      </w:r>
    </w:p>
    <w:p>
      <w:pPr>
        <w:pStyle w:val="Normal"/>
        <w:rPr>
          <w:rStyle w:val="HTMLMarkup"/>
        </w:rPr>
      </w:pPr>
      <w:r>
        <w:rPr/>
        <w:t>Вот цитата из издаваемого Воронаевым журнала:</w:t>
      </w:r>
    </w:p>
    <w:p>
      <w:pPr>
        <w:pStyle w:val="Normal"/>
        <w:rPr>
          <w:rStyle w:val="HTMLMarkup"/>
        </w:rPr>
      </w:pPr>
      <w:r>
        <w:rPr>
          <w:i/>
        </w:rPr>
        <w:t xml:space="preserve">"Десятки лет тихо стояло в этой области русское сектантское море, и вдруг, как бы кого-то испугавшись, всколыхнулось оно и начинает шевелиться во все стороны. Подымаются на нем бури, вихри, волны, которые налетают на их общины и сокрушают все до основания, оставляя им только щепки да осколки" </w:t>
      </w:r>
      <w:r>
        <w:rPr/>
        <w:t>(ж-л "Евангелист" 1928 г. № 1, стр. 20).</w:t>
      </w:r>
    </w:p>
    <w:p>
      <w:pPr>
        <w:pStyle w:val="Normal"/>
        <w:rPr>
          <w:rStyle w:val="HTMLMarkup"/>
        </w:rPr>
      </w:pPr>
      <w:r>
        <w:rPr/>
        <w:t>Еще одна цитата:</w:t>
      </w:r>
    </w:p>
    <w:p>
      <w:pPr>
        <w:pStyle w:val="Normal"/>
        <w:rPr>
          <w:rStyle w:val="HTMLMarkup"/>
        </w:rPr>
      </w:pPr>
      <w:r>
        <w:rPr>
          <w:i/>
        </w:rPr>
        <w:t xml:space="preserve">"Оказывается, баптисты трясунство ставят выше себя: не из трясунства переходят в баптизм, а из баптизма а трясунство. Читатель спросит: кто же эти трясуны? Кого баптисты под ними подразумевают? Так баптисты злобно называют истинных детей Божиих, крещенных Духом Святым. Баптисты недаром боятся и опасаются трясунов, ибо действительно, когда эти трясуны в силе Духа Святого, проникают в общины баптистов или евангельских христиан, то до основания растрясают их общины и оставляют им только щепки да осколки" </w:t>
      </w:r>
      <w:r>
        <w:rPr/>
        <w:t>(ж-л "Евангелист" 1928 г. № 1 стр. 23).</w:t>
      </w:r>
    </w:p>
    <w:p>
      <w:pPr>
        <w:pStyle w:val="Normal"/>
        <w:rPr>
          <w:rStyle w:val="HTMLMarkup"/>
        </w:rPr>
      </w:pPr>
      <w:r>
        <w:rPr/>
        <w:t>Воронаев сформулировал и определил девиз своей деятельности: "разобьем баптистов и плотских евангелистов", согласно этого он и действовал. Хотя это сообщается в мирской прессе о печальном конце его жизни, но это подтверждают и руководители пятидесятничества того периода. Так его супруга Е. А. Воронаева в беседе с сотрудниками редакции Одесской газеты "Знамя коммунизма" рассказала:</w:t>
      </w:r>
    </w:p>
    <w:p>
      <w:pPr>
        <w:pStyle w:val="Normal"/>
        <w:rPr>
          <w:rStyle w:val="HTMLMarkup"/>
        </w:rPr>
      </w:pPr>
      <w:r>
        <w:rPr>
          <w:i/>
        </w:rPr>
        <w:t>"В 30-х годах Воронаева стали посещать сомнения в истинности... веры. Он потерял покой, много сидел над книгами. Как-то я спросила мужа, не попутал ли его бес. Иван Ефимович очень рассердился на меня и перестал делиться своими мыслями".</w:t>
      </w:r>
    </w:p>
    <w:p>
      <w:pPr>
        <w:pStyle w:val="Normal"/>
        <w:rPr>
          <w:rStyle w:val="HTMLMarkup"/>
        </w:rPr>
      </w:pPr>
      <w:r>
        <w:rPr/>
        <w:t>Далее приводится фотокопия заявления Воронаева (напечатанное в "Знамя коммунизма" Одесса 8 апреля 1960 г., "Наука и религия" № 5 1960 г. стр. 28):</w:t>
      </w:r>
    </w:p>
    <w:p>
      <w:pPr>
        <w:pStyle w:val="Normal"/>
        <w:rPr>
          <w:rStyle w:val="HTMLMarkup"/>
        </w:rPr>
      </w:pPr>
      <w:r>
        <w:rPr>
          <w:i/>
        </w:rPr>
        <w:t>"Я решил оставить религиозное служение, отказаться от всякой религиозной пропаганды, снять с себя звание евангельского проповедника и пресвитера и заняться физическим трудом, помогая рабочему классу в его энергичном строительстве социализма и я глубоко сожалею о том, что я очень поздно прозрел и увидел себя совершенно отсталым".</w:t>
      </w:r>
    </w:p>
    <w:p>
      <w:pPr>
        <w:pStyle w:val="Normal"/>
        <w:rPr>
          <w:rStyle w:val="HTMLMarkup"/>
        </w:rPr>
      </w:pPr>
      <w:r>
        <w:rPr/>
        <w:t>Ни о ком из руководителей, как Союза баптистов, так и Союза евангельских христиан никто ничего подобного в то время не писал.</w:t>
      </w:r>
    </w:p>
    <w:p>
      <w:pPr>
        <w:pStyle w:val="Normal"/>
        <w:rPr>
          <w:rStyle w:val="HTMLMarkup"/>
        </w:rPr>
      </w:pPr>
      <w:r>
        <w:rPr/>
        <w:t>Они остались верны Господу до конца.</w:t>
      </w:r>
    </w:p>
    <w:p>
      <w:pPr>
        <w:pStyle w:val="Normal"/>
        <w:rPr/>
      </w:pPr>
      <w:r>
        <w:rPr/>
        <w:t xml:space="preserve"> </w:t>
      </w:r>
    </w:p>
    <w:p>
      <w:pPr>
        <w:pStyle w:val="H4"/>
        <w:rPr/>
      </w:pPr>
      <w:bookmarkStart w:id="41" w:name="BM42"/>
      <w:r>
        <w:rPr/>
        <w:t>Атанас</w:t>
      </w:r>
      <w:bookmarkEnd w:id="41"/>
    </w:p>
    <w:p>
      <w:pPr>
        <w:pStyle w:val="H2"/>
        <w:rPr/>
      </w:pPr>
      <w:r>
        <w:rPr/>
        <w:t>КРИВЫЕ ПУТИ</w:t>
      </w:r>
    </w:p>
    <w:p>
      <w:pPr>
        <w:pStyle w:val="H4"/>
        <w:rPr/>
      </w:pPr>
      <w:r>
        <w:rPr/>
        <w:t>(Из журнала "Баптист Украины" № 7, 1925 г.)</w:t>
      </w:r>
    </w:p>
    <w:p>
      <w:pPr>
        <w:pStyle w:val="Normal"/>
        <w:rPr>
          <w:rStyle w:val="HTMLMarkup"/>
        </w:rPr>
      </w:pPr>
      <w:r>
        <w:rPr/>
      </w:r>
    </w:p>
    <w:p>
      <w:pPr>
        <w:pStyle w:val="Normal"/>
        <w:rPr>
          <w:rStyle w:val="HTMLMarkup"/>
        </w:rPr>
      </w:pPr>
      <w:r>
        <w:rPr/>
        <w:t>Под словами "кривые пути", подразумевается уклонение от истинного общения с Богом. Уклонения проявляются как в безнравственной жизни, так и в превратном толковании Божественного откровения. Ап. Иоанн, предостерегая от заблуждения, писал: "Возлюбленные! не всякому духу верьте, но испытывайте духов, от Бога ли они: потому что много лжепророков появилось в мире" (Иоан. 4:9). Из слов апостола видно, что и в то время было много обманщиков. Обманщики же одинаково подлежали осуждению, хотя бы они и сами находились бессознательно в обмане. Сказано:</w:t>
      </w:r>
    </w:p>
    <w:p>
      <w:pPr>
        <w:pStyle w:val="Normal"/>
        <w:rPr>
          <w:rStyle w:val="HTMLMarkup"/>
        </w:rPr>
      </w:pPr>
      <w:r>
        <w:rPr>
          <w:b/>
        </w:rPr>
        <w:t xml:space="preserve">2 Тимофею 3:13 </w:t>
      </w:r>
      <w:r>
        <w:rPr>
          <w:i/>
        </w:rPr>
        <w:t>"Злые же люди и обманщики будут преуспевать во зле, вводя в заблуждение и заблуждаясь".</w:t>
      </w:r>
    </w:p>
    <w:p>
      <w:pPr>
        <w:pStyle w:val="Normal"/>
        <w:rPr>
          <w:rStyle w:val="HTMLMarkup"/>
        </w:rPr>
      </w:pPr>
      <w:r>
        <w:rPr/>
        <w:t>Обманщики, о которых у Ап. Иоанна была речь, были гностики. "Гностик" - слово греческое, по-русски "знающий, сведущий".</w:t>
      </w:r>
    </w:p>
    <w:p>
      <w:pPr>
        <w:pStyle w:val="Normal"/>
        <w:rPr>
          <w:rStyle w:val="HTMLMarkup"/>
        </w:rPr>
      </w:pPr>
      <w:r>
        <w:rPr/>
        <w:t>Само собой понятно, что в названии "гностик - знающий" ничего предосудительного нет. И то, что знающие называли других несведущими, тоже не повод к разделению. Суть яда в том, что отщепенцы от Апостольского единства усвоили лжеименное знание. Гностики своим учением во всем противоречили Божественному откровению. Они между другими вымыслами проповедовали, что Иисус Христос, как Бог, на земле являлся под призрачным видом. Людям казалось, что Он родился, возрастал, ел, пил, был распят на кресте и умер, как всякий из людей; но это только казалось, в действительности же этого ничего не было; ибо для Бога всемогущего подобное явление несвойственно и унизительно.</w:t>
      </w:r>
    </w:p>
    <w:p>
      <w:pPr>
        <w:pStyle w:val="Normal"/>
        <w:rPr>
          <w:rStyle w:val="HTMLMarkup"/>
        </w:rPr>
      </w:pPr>
      <w:r>
        <w:rPr/>
        <w:t>Такая проповедь для малосведущих и нерассудительных людей казалась больше приемлемою, чем проповедь об истинных явлениях жизни Сына Божия. Между тем в гностическом учении все состояло из самообмана. В наши дни гностицизм считается богопротивным, даже многими еретическими сектами. На ниве Божией злейший враг безустанно сеет и в наши времена свои гибельные плевелы. Оставляя без обсуждения другие ереси, появлявшиеся в первом, во втором, в третьем, и последующих столетиях, коснемся выяснения того, что проповедуется трясунством, т.е. пятидесятниками. Необходимость этого вызывается просьбами многих общин.</w:t>
      </w:r>
    </w:p>
    <w:p>
      <w:pPr>
        <w:pStyle w:val="Normal"/>
        <w:rPr>
          <w:rStyle w:val="HTMLMarkup"/>
        </w:rPr>
      </w:pPr>
      <w:r>
        <w:rPr/>
        <w:t>Надо знать, что учение трясунства, появившееся в России в конце 1913 года, очень сродно учению прыгунов-хлыстов. Трясунами они названы потому, что во время своего богослужения содрогаются, трясутся, впадая в страшные конвульсии. Сами же себя они называют пятидесятниками, считая себя удостоившимися получить те же Дары Святого Духа, какие были даны Христовым апостолам в день Пятидесятницы.</w:t>
      </w:r>
    </w:p>
    <w:p>
      <w:pPr>
        <w:pStyle w:val="Normal"/>
        <w:rPr>
          <w:rStyle w:val="HTMLMarkup"/>
        </w:rPr>
      </w:pPr>
      <w:r>
        <w:rPr/>
        <w:t>Вообще, трясунство известно не более сорока лет. Оно Австралийского происхождения; оттуда оно перенесено в Германию и другие страны. В Россию занесено через Финляндию американцем Бартельманом и норвежцем Шмидтом. В день появления трясунства в Германии там временно жил известный многим проповедник Евангельской общины Иван Вениаминович Каргель. Он мне сообщил об одном из происшествий немецкого трясунства.</w:t>
      </w:r>
    </w:p>
    <w:p>
      <w:pPr>
        <w:pStyle w:val="Normal"/>
        <w:rPr>
          <w:rStyle w:val="HTMLMarkup"/>
        </w:rPr>
      </w:pPr>
      <w:r>
        <w:rPr>
          <w:i/>
        </w:rPr>
        <w:t>"Одна девица, считавшаяся пророчицею, так как, имея дух прорицания, она около десяти лет своими обнаруживаниями и обличениями даже самых тайных грехов у некоторых из посетителей, этим много содействовала увеличению членов своей общины. И вот в последнее время она, сидя на диване в собрании, внезапно залилась гомерическим смехом и начала повторять: "вот я вас одурил - вот я вас одурил" - то вскакивая, то приседая и в промежутках смеха произносила разные хульные слова на Господа нашего Иисуса Христа. Все собрание перепугалось, сочло пророчицу заболевшей, и препроводило ее в дом душевнобольных. Не знаменательно ли то, что пророчица в бесновании своем произносила слова не как девушка, а как мужчина: "вот я вас одурил". Это бесспорно доказывает, что эта пророчица все время была во власти злого духа, который десять лет проявлял под видом Духа Свята, а затем был вынужден показать себя в действительном бесовстве".</w:t>
      </w:r>
    </w:p>
    <w:p>
      <w:pPr>
        <w:pStyle w:val="Normal"/>
        <w:rPr>
          <w:rStyle w:val="HTMLMarkup"/>
        </w:rPr>
      </w:pPr>
      <w:r>
        <w:rPr/>
        <w:t>Трясуны вообще свою работу признали за лучшее начать среди общин Баптистов и Евангельских христиан. Появляясь в общины, они объявляют себя благовестниками от союзов, и много раз в удостоверении предъявляли подложные письма. Баптистов и Евангельских христиан они называют Божьими Церквами святыми, но не вполне совершенными, как еще не принявшими духовного крещения. В доказательство своего крещения, трясуны указывают на проявляющиеся в них дары ведения и иных языков. Какого же духа эти дары? Объясняется печальным концом немецкой пророчицы и не меньше печальными последствиями многих русских прорицателей.</w:t>
      </w:r>
    </w:p>
    <w:p>
      <w:pPr>
        <w:pStyle w:val="Normal"/>
        <w:rPr>
          <w:rStyle w:val="HTMLMarkup"/>
        </w:rPr>
      </w:pPr>
      <w:r>
        <w:rPr/>
        <w:t>Трясуны пользуются дарами того рода духов, за изгнание которого из одной служанки Павлу и Силе пришлось тяжело пострадать от злых людей, о чем сообщается в гл. 16, ст. 16-24, Деяний Апостолов. Для доказательства этого приведу несколько проявлений из жизни трясунства.</w:t>
      </w:r>
    </w:p>
    <w:p>
      <w:pPr>
        <w:pStyle w:val="Normal"/>
        <w:rPr>
          <w:rStyle w:val="HTMLMarkup"/>
        </w:rPr>
      </w:pPr>
      <w:r>
        <w:rPr>
          <w:i/>
        </w:rPr>
        <w:t>Рябоконевская община Евангельских христиан Одесской губернии сообщила: "В августе 1924 г. в нашу общину прибыли с Кавказа двое духоборов-трясунов, и начали проповедывать крещение Святым Духом, а также отвергать брак верующих, называя его сором (хламом) жизни. Никакие увещания не могли остановить проповедников ереси.</w:t>
      </w:r>
    </w:p>
    <w:p>
      <w:pPr>
        <w:pStyle w:val="Normal"/>
        <w:rPr>
          <w:rStyle w:val="HTMLMarkup"/>
        </w:rPr>
      </w:pPr>
      <w:r>
        <w:rPr>
          <w:i/>
        </w:rPr>
        <w:t>Наши братья убеждались продавать свои имущества, выходить из Среды верующих и вступать в их Обитель, находившуюся в Крыму близ г.</w:t>
      </w:r>
    </w:p>
    <w:p>
      <w:pPr>
        <w:pStyle w:val="Normal"/>
        <w:rPr>
          <w:rStyle w:val="HTMLMarkup"/>
        </w:rPr>
      </w:pPr>
      <w:r>
        <w:rPr>
          <w:i/>
        </w:rPr>
        <w:t>Симферополя. В этой обители устанавливалось полное равенство членов; и в отношении полов проповедовалось: "Долой стыд"... Некоторые из наших верующих были прельщены ересью, продали свои имущества и отправились в Крымскую обитель. Приезжают туда, но там ничего не находят из того, о чем им так много рассказывалось и усердно обещалось. Так и остались они ни с чем... Многие из них ушли в мир, другие сознались в ереси и искренно раскаялись, а иные так и остались искалеченными духовно.</w:t>
      </w:r>
    </w:p>
    <w:p>
      <w:pPr>
        <w:pStyle w:val="Normal"/>
        <w:rPr>
          <w:rStyle w:val="HTMLMarkup"/>
        </w:rPr>
      </w:pPr>
      <w:r>
        <w:rPr>
          <w:i/>
        </w:rPr>
        <w:t>Некая Ира, отлученная Севастопольской общиной, увлекла до 40 душ баптистов Батумской общины в трясунство. Ира уличена в хлыстовстве. Она заявляла громогласно, что она не женщина, а мужчина, и что в ней находится дух пророка Иеремии. Сомневающихся просила удостовериться. Далее, Ира предлагала всем братьям и сестрам оставить семейную жизнь и начать жить, "как ангелы".</w:t>
      </w:r>
    </w:p>
    <w:p>
      <w:pPr>
        <w:pStyle w:val="Normal"/>
        <w:rPr>
          <w:rStyle w:val="HTMLMarkup"/>
        </w:rPr>
      </w:pPr>
      <w:r>
        <w:rPr/>
        <w:t>Кому приходилось поближе ознакомиться с хлыстами, и жить в дружбе с ними, тот знает к чему клонится их проповедь об ангельской жизни в связи "долой стыд". Признавать, чтобы проповедники разврата могли иметь от Бога духовные дары, это верх безумия.</w:t>
      </w:r>
    </w:p>
    <w:p>
      <w:pPr>
        <w:pStyle w:val="Normal"/>
        <w:rPr>
          <w:rStyle w:val="HTMLMarkup"/>
        </w:rPr>
      </w:pPr>
      <w:r>
        <w:rPr/>
        <w:t>Какое общение праведности с беззаконием.</w:t>
      </w:r>
    </w:p>
    <w:p>
      <w:pPr>
        <w:pStyle w:val="Normal"/>
        <w:rPr>
          <w:rStyle w:val="HTMLMarkup"/>
        </w:rPr>
      </w:pPr>
      <w:r>
        <w:rPr>
          <w:i/>
        </w:rPr>
        <w:t>В селе Носковцы Подольской губернии трясунские пророки с 1914 г. проповедовали, что Второе Пришествие Христово будет 14 февраля 1925 г., и все трясуны продавали и раздавали свои имущества как ненужные для них; а в назначенный день, одевшись по праздничному, и ни с кем не разговаривая, собравшись пели: "Христос воскрес! Аллилуия!" Но, не дождавшись исполнения слов своих пророков, должны были расходиться со стыдом и ужасом за будущую искалеченную жизнь.</w:t>
      </w:r>
    </w:p>
    <w:p>
      <w:pPr>
        <w:pStyle w:val="Normal"/>
        <w:rPr>
          <w:rStyle w:val="HTMLMarkup"/>
        </w:rPr>
      </w:pPr>
      <w:r>
        <w:rPr>
          <w:i/>
        </w:rPr>
        <w:t>Петроградские же трясунские пророки провозглашали, что кончина мира произойдет 1920 г., но так как этому не доверялись, то от этого никто не пострадал. Кстати несколько слов о бесчинстве петроградских трясунских пророков. 16.03.1924 г. один из них стоял на коленях. То изгибаясь, то корчась с исказившимся лицом, протягивая вверх руку, говорил: "Я господь, слушайте, я буду говорить, покайтесь, скоро прийду, прийду, погибнете".</w:t>
      </w:r>
    </w:p>
    <w:p>
      <w:pPr>
        <w:pStyle w:val="Normal"/>
        <w:rPr>
          <w:rStyle w:val="HTMLMarkup"/>
        </w:rPr>
      </w:pPr>
      <w:r>
        <w:rPr/>
        <w:t>Но в Библии говорится, что речь пророческая всегда начиналась от имени Господа - так говорит Господь, или же: было ко мне слово Господне, притом, пророки Господни, обращаясь к народу, стояли как власть имущие, как служители Господа, а не как отверженные по подножию валяясь.</w:t>
      </w:r>
    </w:p>
    <w:p>
      <w:pPr>
        <w:pStyle w:val="Normal"/>
        <w:rPr>
          <w:rStyle w:val="HTMLMarkup"/>
        </w:rPr>
      </w:pPr>
      <w:r>
        <w:rPr/>
        <w:t>9.09.1914 г. во время молитвы в трясунском собрании одна женщина неестественно кричала. К ней подошел Н. Смородин и сказал: "Аминь, аминь, аминь". Но она не утихала; тогда он заявил, что ее молитва не от Бога, а от злого духа; иначе она послушалась бы и умолкла. В это время выступил один человек и сказал, что сам Смородин от злого духа; и начал обличать его в не благовидных поступках. На помощь Смородину поднялся Прохоров, и со сжатыми кулаками приказывал обличителю замолчать и уходить вон. Поднялся большой шум. Смородин предложил голосовать, кто за него и кто против него. И обличитель удалился.</w:t>
      </w:r>
    </w:p>
    <w:p>
      <w:pPr>
        <w:pStyle w:val="Normal"/>
        <w:rPr>
          <w:rStyle w:val="HTMLMarkup"/>
        </w:rPr>
      </w:pPr>
      <w:r>
        <w:rPr/>
        <w:t>Перечислять все известные мне трясунские бесчинства и лжепророчества считаю излишним. Человек здравомыслящий из сказанного уразумеет, что подобные люди недостойны именоваться христианами.</w:t>
      </w:r>
    </w:p>
    <w:p>
      <w:pPr>
        <w:pStyle w:val="Normal"/>
        <w:rPr>
          <w:rStyle w:val="HTMLMarkup"/>
        </w:rPr>
      </w:pPr>
      <w:r>
        <w:rPr/>
        <w:t xml:space="preserve">Пророку Иеремии говорил Господь о лжепророках: "Я не посылал их, и не давал им повеления, и не говорил им: они возвещают вам видения ложные и гадания, и пустые мечты сердца своего". (гл. 14, ст. 14). </w:t>
      </w:r>
    </w:p>
    <w:p>
      <w:pPr>
        <w:pStyle w:val="Normal"/>
        <w:rPr>
          <w:rStyle w:val="HTMLMarkup"/>
        </w:rPr>
      </w:pPr>
      <w:r>
        <w:rPr/>
      </w:r>
    </w:p>
    <w:p>
      <w:pPr>
        <w:pStyle w:val="Normal"/>
        <w:rPr>
          <w:rStyle w:val="HTMLMarkup"/>
        </w:rPr>
      </w:pPr>
      <w:r>
        <w:rPr/>
        <w:t>Трясуны сознают и сами, что их учение и жизнь противоречит Священному Писанию; а потому высказывают, что живут не по букве, а по духу, и ненормальность их поступков нужна для какого то предзнаменования. Но при таком толковании жизни, всякий злодей и развратник может заявить, что он живет по духу, а потому буква закона для него не обязательна. И тогда человечеству нечем будет защищаться; всякий развратник заявит - раз позволяется хлысту-трясуну, то имеет право и он.</w:t>
      </w:r>
    </w:p>
    <w:p>
      <w:pPr>
        <w:pStyle w:val="Normal"/>
        <w:rPr>
          <w:rStyle w:val="HTMLMarkup"/>
        </w:rPr>
      </w:pPr>
      <w:r>
        <w:rPr/>
        <w:t>На трясунах и подобных им оправдываются слова Священного Писания. Ап. Павел предупреждал, что пришествие антихриста по действию сатаны будет со всякою силою и знамениями и чудесами ложными, со всяким неправедным обольщением погибающих, за то, что они не приняли любви истины для своего спасения. И за сие пошлет им Бог действие заблуждения, так что они будут верить лжи (2 Фес. 2:9-11).</w:t>
      </w:r>
    </w:p>
    <w:p>
      <w:pPr>
        <w:pStyle w:val="Normal"/>
        <w:rPr>
          <w:rStyle w:val="HTMLMarkup"/>
        </w:rPr>
      </w:pPr>
      <w:r>
        <w:rPr/>
        <w:t>Знаменательно то, что трясунские пророки, как и родственные им хлысты, для привлечения других в свою секту, показывают себя верующими всему Священному Писанию. Когда же заметят, что новичок во всем доверился им, тогда ему говорят, что Священное Писание при переписках изменялось и переделывалось, и вообще оно есть буква, которая убивает, а верить надо по духу, который животворит. А потому надо Библию отбросить, как ненужную ветошь, и руководствоваться только тем, что говорится их пророками.</w:t>
      </w:r>
    </w:p>
    <w:p>
      <w:pPr>
        <w:pStyle w:val="Normal"/>
        <w:rPr>
          <w:rStyle w:val="HTMLMarkup"/>
        </w:rPr>
      </w:pPr>
      <w:r>
        <w:rPr/>
        <w:t>Хлыстовщина известна не более двух сот лет, но уже успела расколоться на многие разнородные партии, и у каждой партии есть свой особый "христос". И если христианину приходится беседовать с членами какой-либо партии, и указать, что они грешат пред Богом, считая, себе подобного, Фоку Титыча Обухова - Христом. В ответ хлысты указывают на слова Апостола: "Всякий дух, который не исповедует Иисуса Христа, пришедшего во плоти, не есть от Бога, но это дух антихриста" (1 Иоан. 4:3). Не знаменательно ли? Те слова, которыми Апостол осуждал заблуждения гностиков, теперь хлысты хотят превратить для оправдания своего заблуждения.</w:t>
      </w:r>
    </w:p>
    <w:p>
      <w:pPr>
        <w:pStyle w:val="Normal"/>
        <w:rPr>
          <w:rStyle w:val="HTMLMarkup"/>
        </w:rPr>
      </w:pPr>
      <w:r>
        <w:rPr/>
        <w:t>Члены Христовой церкви исповедуют и славословят Иисуса Христа, Единородного Сына Божия, пришедшего во плоти, Который за грехи человечества умер на кресте, и, совершивши дело спасения, воскрес из мертвых. И, после сорокадневного пребывания со своими избранными, Он вознесся на небеса.</w:t>
      </w:r>
    </w:p>
    <w:p>
      <w:pPr>
        <w:pStyle w:val="Normal"/>
        <w:rPr>
          <w:rStyle w:val="HTMLMarkup"/>
        </w:rPr>
      </w:pPr>
      <w:r>
        <w:rPr/>
        <w:t>Божьими вестниками в день Христова Вознесения было сказано: "Сей Иисус, вознесшийся от вас на небо, придет таким же образом, как вы видели Его восходящим на небо" (Деян. 1:11). И члены Христовой церкви не сомневаются в том, что в предназначенный день Иисус Христос вновь придет для всеобщего суда, и воздаст каждому по делам его. После этого Он проявит Свою власть в полном могуществе, и Царству Его не будет конца.</w:t>
      </w:r>
    </w:p>
    <w:p>
      <w:pPr>
        <w:pStyle w:val="Normal"/>
        <w:rPr>
          <w:rStyle w:val="HTMLMarkup"/>
        </w:rPr>
      </w:pPr>
      <w:r>
        <w:rPr/>
        <w:t>Надо не забывать сказанного: "Сей Иисус", а не иной. "Сей Иисус", о Котором предвозвещено чрез пророка Исаию (гл. 53, ст. 8, 9, 12). "От уз суда Он был взят, но род Его кто изъяснит? Он не сделал греха, и не было лжи в устах Его. Он понес на Себе грех многих и за преступников сделался Ходатаем". Пред этим Иисусом Христом Единородным Сыном Божиим должны все преклоняться и Его Одного славословить; ибо Он Един Свят во Славу Бога Отца, Аминь. Все же иные суть самозванцы, лжецы и обманщики.</w:t>
      </w:r>
    </w:p>
    <w:p>
      <w:pPr>
        <w:pStyle w:val="Normal"/>
        <w:rPr>
          <w:rStyle w:val="HTMLMarkup"/>
        </w:rPr>
      </w:pPr>
      <w:r>
        <w:rPr/>
        <w:t>Повторяю, Ап. Иоанн свои слова относил к Тому Христу, Которого лично видел и Которого именовал Богом Словом, Светом Истинным, и о Котором свидетельствовал так: "И Слово стало плотию и обитало с нами, полное благодати и истины; и мы видели славу Его, славу как Единородного от Отца" (Иоан.1:1, 9, 14). Хлысты, применяющие апостольские слова для оправдания своего суеверия, сами себя осуждают. Здравый ум не позволяет признавать Христом Филиппа Побирохима, Мину Пудихина и Фоку Обухова и других многих им подобных. Иисус Христос предупреждал народ о появлении обманщиков, говорил:</w:t>
      </w:r>
    </w:p>
    <w:p>
      <w:pPr>
        <w:pStyle w:val="Normal"/>
        <w:rPr>
          <w:rStyle w:val="HTMLMarkup"/>
        </w:rPr>
      </w:pPr>
      <w:r>
        <w:rPr>
          <w:b/>
        </w:rPr>
        <w:t xml:space="preserve">Луки 21:8 </w:t>
      </w:r>
      <w:r>
        <w:rPr>
          <w:i/>
        </w:rPr>
        <w:t>"Берегитесь, чтобы вас не ввели в заблуждение: ибо многие придут под именем Моим".</w:t>
      </w:r>
    </w:p>
    <w:p>
      <w:pPr>
        <w:pStyle w:val="Normal"/>
        <w:rPr>
          <w:rStyle w:val="HTMLMarkup"/>
        </w:rPr>
      </w:pPr>
      <w:r>
        <w:rPr>
          <w:b/>
        </w:rPr>
        <w:t xml:space="preserve">Матфея 24:24 </w:t>
      </w:r>
      <w:r>
        <w:rPr>
          <w:i/>
        </w:rPr>
        <w:t>"Ибо восстанут лжехристы и лжепророки и дадут великие знамения и чудеса, чтобы прельстить, если возможно, и избранных".</w:t>
      </w:r>
    </w:p>
    <w:p>
      <w:pPr>
        <w:pStyle w:val="Normal"/>
        <w:rPr>
          <w:rStyle w:val="HTMLMarkup"/>
        </w:rPr>
      </w:pPr>
      <w:r>
        <w:rPr/>
        <w:t>Об этом я напоминаю, потому что современное трясунство объединяется с хлыстовством. До появления сирианина Уршата, трясуны составляли одну партию и дорожили родством с баптистами и евангельскими христианами. Уршат же дал толчок менять верования одни на другие, и за прошедшие одиннадцать лет трясунство раскалывалось и изменялось около одиннадцати раз, и сегодня о единомыслии и речи нет. О трясунском учении, реформированном Уршатом, можно судить по выдержкам из двух вероисповедных выписок А. Иванова и Смородина, бывших ревностных последователей американца Бартельмана и норвежца Шмидта. Николай Смородин в своей выписке в заключении заявляет: "Да будет известно всем ищущим истину, что нет Бога, кроме Иисуса Христа Господа, ибо Он все во всем, все Им, от Него и к Нему. (Рим. 11:36). Ибо Он и веки сотворил, и Он есть Спаситель мира, Царь царствующих и Господь господствующих... (подпись) Раб Иисуса Христа Николай, счастливый в чудном и дивном всесильном имени Его. Аминь. Аллилуия".</w:t>
      </w:r>
    </w:p>
    <w:p>
      <w:pPr>
        <w:pStyle w:val="Normal"/>
        <w:rPr>
          <w:rStyle w:val="HTMLMarkup"/>
        </w:rPr>
      </w:pPr>
      <w:r>
        <w:rPr/>
        <w:t>Александр Иванов в своей выписке, рассуждая о том, чего не понимал, и как бы в заключение спрашивал: "Не надлежит ли и нам исправить ту ошибку, которую мы сделали по неведению, живя верою по плоти?</w:t>
      </w:r>
    </w:p>
    <w:p>
      <w:pPr>
        <w:pStyle w:val="Normal"/>
        <w:rPr>
          <w:rStyle w:val="HTMLMarkup"/>
        </w:rPr>
      </w:pPr>
      <w:r>
        <w:rPr/>
        <w:t>Прошу обратить внимание на главу 19 ст. 1-7 Деяний Апостолов. Ученики исправили свою ошибку и крестились в другой раз, но уже во имя Иисуса Христа. Подумав и тщательно взвесив... не сделано ли нами ошибки в том, что мы крестились во имя Отца и Сына и Святого Духа (Матф. 28:19). Почему апостолы не крестились во имя Отца и Сына и Святого Духа, а крестились во имя Иисуса Христа? О крещении во имя Иисуса Христа - Марк 16:15-17; Деян. 2:36-38; 8:12, 14, 17; 8:36-38; 10:34-48; 16:27-34; 19:1-7. Иоан. 4:1-2. В какое имя они крестили, пока не был прославлен Господь Иисус? Лук. 7:29-30. Заключение - Лук. 7:23; Марк 16:20.</w:t>
      </w:r>
    </w:p>
    <w:p>
      <w:pPr>
        <w:pStyle w:val="Normal"/>
        <w:rPr>
          <w:rStyle w:val="HTMLMarkup"/>
        </w:rPr>
      </w:pPr>
      <w:r>
        <w:rPr/>
        <w:t>Вот почему ученики не крестили по Евангелию Матф. 28:19. Из всей путаницы вопросов и ответов и указанных ссылок на тексты Библии вытекает только одно: А. Иванов усиливается убедить в том, будто бы апостолы Христовы не крестили во имя Отца и Сына и Святого Духа. Но все указанные тексты ничего не дают для оправдания его вероисповедной выписки.</w:t>
      </w:r>
    </w:p>
    <w:p>
      <w:pPr>
        <w:pStyle w:val="Normal"/>
        <w:rPr>
          <w:rStyle w:val="HTMLMarkup"/>
        </w:rPr>
      </w:pPr>
      <w:r>
        <w:rPr/>
        <w:t>А. Иванов в обнародованной выписке сознался, что он и все трясуны совершили ошибку по неведению, по причине веры по плоти. Отсюда вывод, что сегодня трясуны стоят в истине и живут по духу. Но ведь, состоя в баптизме многие годы, они постоянно всем доказывали, что стояли в истине и жили по духу. Если же то была ошибка, то кто поручится, что переход в трясунство не худшая ошибка? На признак худшей ошибки А. Иванов сам указал. Он просил обратить внимание на слова Деян. 19:1-7. Если бы он сам более внимательно вдумался в написанное, то мог бы сообразить то, что будь двенадцать учеников ефесских крещены во имя Отца, Сына и Святого Духа, то они не говорили бы, что даже не слыхали о Святом Духе.</w:t>
      </w:r>
    </w:p>
    <w:p>
      <w:pPr>
        <w:pStyle w:val="Normal"/>
        <w:rPr>
          <w:rStyle w:val="HTMLMarkup"/>
        </w:rPr>
      </w:pPr>
      <w:r>
        <w:rPr/>
        <w:t>Рассуждающий последовательно (логично) понимает, что крещение в одно имя Иисуса Христа есть то, которое было совершено сперва ефесскими учениками. Они сказали, что крестились во Иоанново крещение, которое было, как и Павел разъясняет, во имя одного имя Грядущего, который еще не был прославлен. Прославление же Грядущего, т.е. Иисуса Христа исполнилось после Его воскресения из мертвых. О чем Он Сам высказал, сообщая: "Дана Мне всякая власть на небе и на земле" (Матф. 28:18). Для оправдания своего учения трясуны в своих выписках, обнародованных в 1915 г., указывают только на такие тексты Библии, которым по желанию можно придать превратное значение; а другие тексты Библии, в которых ясно и точно свидетельствуется о боговедении, трясунами утаиваются. Повторим некоторые из этих текстов.</w:t>
      </w:r>
    </w:p>
    <w:p>
      <w:pPr>
        <w:pStyle w:val="Normal"/>
        <w:rPr>
          <w:rStyle w:val="HTMLMarkup"/>
        </w:rPr>
      </w:pPr>
      <w:r>
        <w:rPr/>
        <w:t>Богу благоугодно было, в самом начале великого дела Христова на земле, явить для избранных полноту основания веры, о Своем существе. В день, когда Иисус Христос пришел к водам Иордана, человечество удостоилось богоявления, как об этом сообщается в Евангелии Матф. 3:16-17.</w:t>
      </w:r>
    </w:p>
    <w:p>
      <w:pPr>
        <w:pStyle w:val="Normal"/>
        <w:rPr>
          <w:rStyle w:val="HTMLMarkup"/>
        </w:rPr>
      </w:pPr>
      <w:r>
        <w:rPr>
          <w:i/>
        </w:rPr>
        <w:t>Бог Отец, в небесах Своим возгласом, свидетельствовал о возлюбленном Своем Сыне. Бог Сын, Иисус Христос, в водах Иордана исполнял всякую правду, исполнял волю Бога Отца.</w:t>
      </w:r>
    </w:p>
    <w:p>
      <w:pPr>
        <w:pStyle w:val="Normal"/>
        <w:rPr>
          <w:rStyle w:val="HTMLMarkup"/>
        </w:rPr>
      </w:pPr>
      <w:r>
        <w:rPr>
          <w:i/>
        </w:rPr>
        <w:t>Бог Дух Святой, в виде голубином витал над Богочеловеком, содействовал человечеству познать Бога истинного. Это именно подтверждается словами Христова ученика: "Три свидетельствуют на небе: Отец, Слово и Святый Дух, и сии три суть едино" (Иоан. 5:7). В древнейшем псалме 32:6 поется: "Словом Господним сотворены небеса и Духом уст Его все воинство их"; и в псалме 109:1 поется: "Сказал Господь Господу моему, сиди одесную Меня доколе положу врагов твоих в подножие ног Твоих". Исаия, предвозвещая дело Христово на земле, говорит: "Он взошел пред Ним". (Ис. 53:2). Даниил, сообщая о своем дивном видении, сказал: "Сын человеческий дошел до Ветхого днями... и Ему дана власть..." (Дан. 7:13-14).</w:t>
      </w:r>
    </w:p>
    <w:p>
      <w:pPr>
        <w:pStyle w:val="Normal"/>
        <w:rPr>
          <w:rStyle w:val="HTMLMarkup"/>
        </w:rPr>
      </w:pPr>
      <w:r>
        <w:rPr>
          <w:i/>
        </w:rPr>
        <w:t>Господь Иисус сказал: "Я от Бога исшел и пришел: ибо не Сам от Себя пришел, но Отец послал Меня" (Иоан. 8:42).</w:t>
      </w:r>
    </w:p>
    <w:p>
      <w:pPr>
        <w:pStyle w:val="Normal"/>
        <w:rPr>
          <w:rStyle w:val="HTMLMarkup"/>
        </w:rPr>
      </w:pPr>
      <w:r>
        <w:rPr>
          <w:i/>
        </w:rPr>
        <w:t>Слово Господне громогласно свидетельствует о том, что Иисус Христос не от Себя приходил, но от Отца; а жалкие лжеапостолы, одурманенные Уршатом, кричат: "Нет Бога, кроме Иисуса Христа Господа". Иисус Христос Своим ученикам сказал: "В тот день узнаете вы, что Я в Отце Моем, и вы во Мне и Я в вас" (Иоан. 14:20).</w:t>
      </w:r>
    </w:p>
    <w:p>
      <w:pPr>
        <w:pStyle w:val="Normal"/>
        <w:rPr>
          <w:rStyle w:val="HTMLMarkup"/>
        </w:rPr>
      </w:pPr>
      <w:r>
        <w:rPr/>
        <w:t>Как слова "вы во Мне и Я в вас" не изменили числа личностей - их было двенадцать - Христос и одиннадцать апостолов, так и слова "Я и Отец одно" и "Отец во Мне и Я в Нем" (Иоан. 10:30 и 31), не обозначают одну, а две личности.</w:t>
      </w:r>
    </w:p>
    <w:p>
      <w:pPr>
        <w:pStyle w:val="Normal"/>
        <w:rPr>
          <w:rStyle w:val="HTMLMarkup"/>
        </w:rPr>
      </w:pPr>
      <w:r>
        <w:rPr/>
        <w:t>Уразумейте слова Христовы: "Вы во Мне и Я в вас". Андрей, Иоанн, Петр и другие апостолы, к которым относились эти слова, были разные личности; Христос и Его апостолы не составляли одно лице; но были едины в святости воли Божией, и это являлось истинным единством во Христе. Точно о таком единстве Иисуса Христа с Богом Отцом и со Святым Духом, нам возвещается в Св. Писании. Наш Спаситель сказал: "Так возлюбил Бог мир, что отдал Сына Своего единородного, дабы всякий верующий в Него не погиб, но имел жизнь вечную" (Иоан. 3:16).</w:t>
      </w:r>
    </w:p>
    <w:p>
      <w:pPr>
        <w:pStyle w:val="Normal"/>
        <w:rPr>
          <w:rStyle w:val="HTMLMarkup"/>
        </w:rPr>
      </w:pPr>
      <w:r>
        <w:rPr/>
        <w:t>"И Слово стало плотию, и обитало с нами, полное благодати и истины; как единородного от Отца" (Иоан. 1:14). Так свидетельствовал от имени всех Апостолов любимый ученик Сына Божия. Я хочу обратить внимание на слово "единородный", которое некоторые сектанты усиливаются подменить словом однородный. Слово единородный обозначает единственный, происшедший от Единого.</w:t>
      </w:r>
    </w:p>
    <w:p>
      <w:pPr>
        <w:pStyle w:val="Normal"/>
        <w:rPr>
          <w:rStyle w:val="HTMLMarkup"/>
        </w:rPr>
      </w:pPr>
      <w:r>
        <w:rPr/>
        <w:t>Слово же однородный обозначает тождественность, сходство. В Слове Божием все члены народа Господня именуются сынами Божьими, но они сыны по благодати. Христос же Сын Божий по существу. Мы Его творение, Он же - есть "образ бога невидимого, рожденный прежде всякой твари" - "Им все создано" - "все чрез Него начало быть" (Кол. 1:15; Иоан. 1:3).</w:t>
      </w:r>
    </w:p>
    <w:p>
      <w:pPr>
        <w:pStyle w:val="Normal"/>
        <w:rPr>
          <w:rStyle w:val="HTMLMarkup"/>
        </w:rPr>
      </w:pPr>
      <w:r>
        <w:rPr/>
        <w:t>Сын Божий сказал: "Веруйте в Бога, и в Меня веруйте" (Иоан. 14:1). В Слове Божием свидетельствуется, что Иисус Христос Своим ученикам говорил: "Я умолю Отца, и даст вам другого Утешителя, да пребудет с вами во век, Духа истины, Которого мир не может принять" (Иоан. 14:16-17). "Когда же придет утешитель, Которого Я пошлю вам от Отца, Дух истины, который от Отца исходит.</w:t>
      </w:r>
    </w:p>
    <w:p>
      <w:pPr>
        <w:pStyle w:val="Normal"/>
        <w:rPr>
          <w:rStyle w:val="HTMLMarkup"/>
        </w:rPr>
      </w:pPr>
      <w:r>
        <w:rPr/>
        <w:t>Он будет свидетельствовать о Мне". (Иоан. 15:26). "Когда же придет Он, Дух истины, то наставит вас на всякую истину" (Иоан. 16:13).</w:t>
      </w:r>
    </w:p>
    <w:p>
      <w:pPr>
        <w:pStyle w:val="Normal"/>
        <w:rPr>
          <w:rStyle w:val="HTMLMarkup"/>
        </w:rPr>
      </w:pPr>
      <w:r>
        <w:rPr/>
        <w:t>В этих словах ярко освещается то, что Иисус Христос, умолявший Отца о ниспослании Святого Духа, и Отец, исполняющий молитву Своего Сына, и Святый Дух, посещающий Христовых учеников, суть три лица. Иисус, после Своего воскресения, сказал: "дана Мне всякая власть на небе и на земле" (Матф. 28:18). "Как Отец имеет жизнь в Самом Себе, так и Сыну дал иметь жить в Самом Себе" (Иоан. 5:26). Для христианина ясно, что есть Бог-Отец, это первое лицо. И Он дал всякую власть второму лицу - Своему Сыну, Иисусу Христу. Точно также словами Иисуса Христа свидетельствуется о третьем лице Святом Духе, "который от Отца исходит" (Иоан. 15:26).</w:t>
      </w:r>
    </w:p>
    <w:p>
      <w:pPr>
        <w:pStyle w:val="Normal"/>
        <w:rPr>
          <w:rStyle w:val="HTMLMarkup"/>
        </w:rPr>
      </w:pPr>
      <w:r>
        <w:rPr/>
        <w:t>Повторим еще раз из книги Апостольских Деяний, что именно проповедовали Христовы апостолы в самый день крещения их Святым Духом, Который по обетованию Сына Божия наставил их на всякую истину. Апостол Петр в проповеди к народу сказал эти слова: "Сего Иисуса Бог воскресил, чему мы свидетели. Итак Он, быв вознесен десницею Божией и приняв от Отца обетование Святого Духа, излил то, что вы ныне видите и слышите" (Деян. 2:32-33).</w:t>
      </w:r>
    </w:p>
    <w:p>
      <w:pPr>
        <w:pStyle w:val="Normal"/>
        <w:rPr>
          <w:rStyle w:val="HTMLMarkup"/>
        </w:rPr>
      </w:pPr>
      <w:r>
        <w:rPr/>
        <w:t>И через несколько дней тот же Ап. Петр в проповеди сказал: "Бог Авраама и Исаака и Иакова, Бог отцев наших, прославил Сына Своего Иисуса" (Деян. 3:13). И спустя несколько лет тот же Ап. Петр в своем Первом Послании гл. 1, ст. 1-2 пишет о неизменной вере во Святую Троицу; обратите внимание на его слова: "Петр апостол Иисуса Христа, пришельцам, рассеянным в Понте, Галатии, Каппадокии, Асии и Вифиниии, избранным по предведению Бога Отца, при освящении от Духа, к послушанию и окроплению Кровью Иисуса Христа: благодать вам и мир да умножится" (1 Пет. 1:1-2).</w:t>
      </w:r>
    </w:p>
    <w:p>
      <w:pPr>
        <w:pStyle w:val="Normal"/>
        <w:rPr>
          <w:rStyle w:val="HTMLMarkup"/>
        </w:rPr>
      </w:pPr>
      <w:r>
        <w:rPr/>
        <w:t>Ап. Павел в речи к высокоученым грекам высказался так: "Оставляя времена неведения, Бог ныне повелевает людям всем повсюду покаяться; 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 (Деян. 17, 16, 22, 23). Это исповедание веры свято и в неизменяемости соблюдается Христовой церковью от дней великой Пятидесятницы и до сего дня.</w:t>
      </w:r>
    </w:p>
    <w:p>
      <w:pPr>
        <w:pStyle w:val="Normal"/>
        <w:rPr>
          <w:rStyle w:val="HTMLMarkup"/>
        </w:rPr>
      </w:pPr>
      <w:r>
        <w:rPr/>
        <w:t>Из вышеупомянутых немногих свидетельств святых пророков и апостолов и личных слов Сына Божия доказано, что учение трясунов чуждо истины. Трясуны свое учение основывают на современных, лично ими получаемых, откровениях, которые ставятся ими выше слова Божия. Но всем надо помнить написанное: "Всякое слово Бога чисто... Не прибавляй к словам Его, чтоб Он не обличил тебя, и ты не оказался лжецом" (Прит. 30:5-6).</w:t>
      </w:r>
    </w:p>
    <w:p>
      <w:pPr>
        <w:pStyle w:val="Normal"/>
        <w:rPr>
          <w:rStyle w:val="HTMLMarkup"/>
        </w:rPr>
      </w:pPr>
      <w:r>
        <w:rPr/>
        <w:t>Н. Смородин и ему подобные до конца 1914 года всенародно доказывали, что они при получении духовного крещения не изменяли ни одного слова вероисповедания. И при всяком случае заявляли, что они, кроме крещения Святым Духом, во всем остальном единодушны и единомысленны с баптистами. Сегодня же трясуны не единодушны с баптистами. Баптисты, как до 1914 г., так и до сего дня пребывают в одной вере, не изменяя ничего; и крещение своих членов совершают во имя Отца и Сына и Святого Духа... Во всем доказывается, что виновность за разделение ложится на трясунов.</w:t>
      </w:r>
    </w:p>
    <w:p>
      <w:pPr>
        <w:pStyle w:val="Normal"/>
        <w:rPr>
          <w:rStyle w:val="HTMLMarkup"/>
        </w:rPr>
      </w:pPr>
      <w:r>
        <w:rPr/>
        <w:t>Не знаменательное ли явление? Трясуны, возмечтавши, что удостоились духовного крещения, должны бы, казалось, торжествовать, ни в чем не изменяя усвоенной истине. Но вот, появляется Уршат, проповедник иного учения, и говорит им, что крещение по Матф. 28:19 недействительно, и они, поверив ему, спрашивают: "Как же быть?" Уршат предлагает, чтобы кто-нибудь из них, трясунов, крестил его в одно имя Иисуса Христа, и, затем, обещает перекрестить всех трясунов в то же крещение.</w:t>
      </w:r>
    </w:p>
    <w:p>
      <w:pPr>
        <w:pStyle w:val="Normal"/>
        <w:rPr>
          <w:rStyle w:val="HTMLMarkup"/>
        </w:rPr>
      </w:pPr>
      <w:r>
        <w:rPr/>
        <w:t>Герасимов, Иванов, Маслов, Михайлов, Прохоров, Смородин, Степанов, пророки, столпы трясунства и иже с ними, до 64 человек, сочтя недействительными прежние крещения во имя Отца и Сына и Святого Духа, совершили иное крещение во имя Иисуса Христа.</w:t>
      </w:r>
    </w:p>
    <w:p>
      <w:pPr>
        <w:pStyle w:val="Normal"/>
        <w:rPr>
          <w:rStyle w:val="HTMLMarkup"/>
        </w:rPr>
      </w:pPr>
      <w:r>
        <w:rPr/>
        <w:t>Казалось, вождям трясунства должно бы придти на ум: раз Уршат, как и они, не получил действительного крещения, то никто из них не имеет права совершать крещение - т.е. крестить других, так как крещение от некрещенного чуждо Христова обетования. А потому Уршат, и тот из трясунов, кто крестил Уршата, считаются кощунниками. Какая же после этого ценность в выписках вероисповеданий Н. Смородина и А. Иванова?</w:t>
      </w:r>
    </w:p>
    <w:p>
      <w:pPr>
        <w:pStyle w:val="Normal"/>
        <w:rPr/>
      </w:pPr>
      <w:r>
        <w:rPr/>
        <w:t xml:space="preserve"> </w:t>
      </w:r>
    </w:p>
    <w:p>
      <w:pPr>
        <w:pStyle w:val="H4"/>
        <w:rPr/>
      </w:pPr>
      <w:bookmarkStart w:id="42" w:name="BM43"/>
      <w:r>
        <w:rPr/>
        <w:t>З. Павленко</w:t>
      </w:r>
      <w:bookmarkEnd w:id="42"/>
    </w:p>
    <w:p>
      <w:pPr>
        <w:pStyle w:val="H2"/>
        <w:rPr/>
      </w:pPr>
      <w:r>
        <w:rPr/>
        <w:t>НЕЗНАКОМЫЕ ЯЗЫКИ</w:t>
      </w:r>
    </w:p>
    <w:p>
      <w:pPr>
        <w:pStyle w:val="H4"/>
        <w:rPr/>
      </w:pPr>
      <w:r>
        <w:rPr/>
        <w:t>(Из журнала "Баптист" № 5-6, 1926 г.)</w:t>
      </w:r>
    </w:p>
    <w:p>
      <w:pPr>
        <w:pStyle w:val="Normal"/>
        <w:rPr>
          <w:rStyle w:val="HTMLMarkup"/>
        </w:rPr>
      </w:pPr>
      <w:r>
        <w:rPr/>
      </w:r>
    </w:p>
    <w:p>
      <w:pPr>
        <w:pStyle w:val="Normal"/>
        <w:rPr>
          <w:rStyle w:val="HTMLMarkup"/>
        </w:rPr>
      </w:pPr>
      <w:r>
        <w:rPr/>
        <w:t>"Заблуждаетесь, не зная Писания"</w:t>
      </w:r>
    </w:p>
    <w:p>
      <w:pPr>
        <w:pStyle w:val="Normal"/>
        <w:rPr>
          <w:rStyle w:val="HTMLMarkup"/>
        </w:rPr>
      </w:pPr>
      <w:r>
        <w:rPr/>
      </w:r>
    </w:p>
    <w:p>
      <w:pPr>
        <w:pStyle w:val="Normal"/>
        <w:rPr>
          <w:rStyle w:val="HTMLMarkup"/>
        </w:rPr>
      </w:pPr>
      <w:r>
        <w:rPr/>
        <w:t xml:space="preserve"> </w:t>
      </w:r>
      <w:r>
        <w:rPr/>
        <w:t>Матф. 22:29</w:t>
      </w:r>
    </w:p>
    <w:p>
      <w:pPr>
        <w:pStyle w:val="Normal"/>
        <w:rPr>
          <w:rStyle w:val="HTMLMarkup"/>
        </w:rPr>
      </w:pPr>
      <w:r>
        <w:rPr/>
        <w:t>Настало время, когда сатана должен принять вид ангела света, чтобы расстроить ряды народа Божия. Об этом некогда сказал Ап. Павел. Я считаю нужным написать несколько слов об этом ужасном заблуждении, распространяемом Воронаевым и его последователями. Заблуждение своё они оправдывают стихами Марк 16:17 и 1 Кор. 14:21. Из Деян. 2:4, 7- 8; 10:46 и 19:6 усматривается, что лица, исполненные Святым Духом, говорили иными языками, теми, на которых говорили другие и которые понимали говорящие. Но "иной", значит ли "новый"?</w:t>
      </w:r>
    </w:p>
    <w:p>
      <w:pPr>
        <w:pStyle w:val="Normal"/>
        <w:rPr>
          <w:rStyle w:val="HTMLMarkup"/>
        </w:rPr>
      </w:pPr>
      <w:r>
        <w:rPr/>
        <w:t>Для уяснения слов Христа нужно обращаться к Слову же Божию, которое изрекали мужи, будучи движимы Духом Святым (2 Петр. 1:21), в котором говорится не только о новом языке, но и новом сердце, новом духе и новом человеке (Иез. 36:20; 2 Кор. 5:17; Ефес. 4:24), которые по своему существу остаются теми же, но по действию новы, каковых мир не имеет и не может иметь, хотя бы и при помощи своих способностей и искусства.</w:t>
      </w:r>
    </w:p>
    <w:p>
      <w:pPr>
        <w:pStyle w:val="Normal"/>
        <w:rPr>
          <w:rStyle w:val="HTMLMarkup"/>
        </w:rPr>
      </w:pPr>
      <w:r>
        <w:rPr/>
        <w:t>Есть ли где-то во всём Св. Писании обетование о Святом Духе, исполнение Которым выявлялось бы говорением незнакомыми языками? В книге пророка Иоиля 2:28-29 о языках ничего не говорится.</w:t>
      </w:r>
    </w:p>
    <w:p>
      <w:pPr>
        <w:pStyle w:val="Normal"/>
        <w:rPr>
          <w:rStyle w:val="HTMLMarkup"/>
        </w:rPr>
      </w:pPr>
      <w:r>
        <w:rPr/>
        <w:t>Дух Святой делает людей, исполненных Им, способными пророчествовать.</w:t>
      </w:r>
    </w:p>
    <w:p>
      <w:pPr>
        <w:pStyle w:val="Normal"/>
        <w:rPr>
          <w:rStyle w:val="HTMLMarkup"/>
        </w:rPr>
      </w:pPr>
      <w:r>
        <w:rPr/>
        <w:t>Как же нужно понимать в 1 Кор. 14:21 слова "Буду говорить иными языками и иными устами"? Ап. Павел, видя то заблуждение, в которое были увлечены коринфские христиане, чтобы остановить их в этом и показать, что для верующих не нужны незнакомые языки, так как они и так покорны слову Божиих слуг, он сослался на закон, где Бог обещал говорить иными языками и иными устами, и не как благословение, а как наказание. При тщательном исследовании Слова Божия, мы находим места, в которых Бог обещал говорить иными языками.</w:t>
      </w:r>
    </w:p>
    <w:p>
      <w:pPr>
        <w:pStyle w:val="Normal"/>
        <w:rPr>
          <w:rStyle w:val="HTMLMarkup"/>
        </w:rPr>
      </w:pPr>
      <w:r>
        <w:rPr/>
        <w:t>Моисей, человек Божий, объявляет народу Израильскому о благословениях, которые Бог пошлёт за повиновение голосу Божьему и за точное исполнение Его заповедей (Втор. 28:1-14 и 15-68). Он также объявляет о тех проклятиях, которые постигнут народ за непослушание голосу Божьему, и между многими проклятиями Господь обещал послать народ с непонятным языком (49).</w:t>
      </w:r>
    </w:p>
    <w:p>
      <w:pPr>
        <w:pStyle w:val="Normal"/>
        <w:rPr>
          <w:rStyle w:val="HTMLMarkup"/>
        </w:rPr>
      </w:pPr>
      <w:r>
        <w:rPr/>
        <w:t>Когда жители Иерусалима погрузились во всякого рода зло, Господь послал Своего пророка Иеремию, через которого объявил наказание жителям Иерусалима через народ, говорящий на непонятном языке (Иер. 5:15). Во всех этих случаях Бог обещал чужой язык и иные уста. Это должно быть знамением для неверующих, на что Павел и указывает (1 Кор. 14:21).</w:t>
      </w:r>
    </w:p>
    <w:p>
      <w:pPr>
        <w:pStyle w:val="Normal"/>
        <w:rPr>
          <w:rStyle w:val="HTMLMarkup"/>
        </w:rPr>
      </w:pPr>
      <w:r>
        <w:rPr/>
        <w:t>Есть ли случай в Св. Писании, где бы Господь говорил с верующим на непонятном языке? Бог может сделать способными говорить не только человеков, но и животных. Чтобы остановить безумие пророка Валаама, ослица говорила человеческим голосом, и Валаам её понимал (Чис. 22:34), а теперь говорят люди и из никто не понимает, да и сами говорящие не знают, что они говорят, например, такие звуки "салдары, карелай, клопетерай, ларай и т.д." В 33-й главе Исаии Бог обещает послать тем, которые терпели наказание Божие за свое отпадение, и дать им благодатное время, время изобилия, спасения, ведения, мудрости (ст. 6). И в это время они увидят Царя в Его красоте и тогда они больше не будут наказываться иными языками (ст. 19). Ап. Павел также пишет: "Языки не для верующих" (1 Кор. 14:22). Из этого ясно, что дух, который теперь действует, - не от Бога. "Не всякому духу верьте" (1 Иоан. 4:1).</w:t>
      </w:r>
    </w:p>
    <w:p>
      <w:pPr>
        <w:pStyle w:val="Normal"/>
        <w:rPr>
          <w:rStyle w:val="HTMLMarkup"/>
        </w:rPr>
      </w:pPr>
      <w:r>
        <w:rPr/>
        <w:t>Кроме того, часто бывает, что водимые этим духом говорят массу лжи и противоречия Слову Божию. "Течёт ли из одного источника сладкая и горькая вода" (Иак. 3:11-12). "Если восстанет среди тебя пророк" (Втор. 13:1-5). Это уже было предсказано Духом Святым, а посему мы должны руководствоваться Словом Божиим, а не кажущимися чудесами.</w:t>
      </w:r>
    </w:p>
    <w:p>
      <w:pPr>
        <w:pStyle w:val="Normal"/>
        <w:rPr>
          <w:rStyle w:val="HTMLMarkup"/>
        </w:rPr>
      </w:pPr>
      <w:r>
        <w:rPr>
          <w:b/>
        </w:rPr>
        <w:t xml:space="preserve">1 Коринфянам 14:19 </w:t>
      </w:r>
      <w:r>
        <w:rPr>
          <w:i/>
        </w:rPr>
        <w:t>"Хочу лучше пять слов сказать умом своим, чтобы других наставить, нежели тьму слов на незнакомом языке".</w:t>
      </w:r>
    </w:p>
    <w:p>
      <w:pPr>
        <w:pStyle w:val="Normal"/>
        <w:rPr>
          <w:rStyle w:val="HTMLMarkup"/>
        </w:rPr>
      </w:pPr>
      <w:r>
        <w:rPr/>
        <w:t>Итак, нужно исследовать Священное Писания (Иоан. 5:39) и быть по уму совершенным (1 Кор. 14:20).</w:t>
      </w:r>
    </w:p>
    <w:p>
      <w:pPr>
        <w:pStyle w:val="Normal"/>
        <w:rPr/>
      </w:pPr>
      <w:r>
        <w:rPr/>
        <w:t xml:space="preserve"> </w:t>
      </w:r>
    </w:p>
    <w:p>
      <w:pPr>
        <w:pStyle w:val="H4"/>
        <w:rPr/>
      </w:pPr>
      <w:bookmarkStart w:id="43" w:name="BM44"/>
      <w:r>
        <w:rPr/>
        <w:t>С. В. Белоусов</w:t>
      </w:r>
      <w:bookmarkEnd w:id="43"/>
    </w:p>
    <w:p>
      <w:pPr>
        <w:pStyle w:val="H2"/>
        <w:rPr/>
      </w:pPr>
      <w:r>
        <w:rPr/>
        <w:t>ТРЯСУНСТВО</w:t>
      </w:r>
    </w:p>
    <w:p>
      <w:pPr>
        <w:pStyle w:val="H4"/>
        <w:rPr/>
      </w:pPr>
      <w:r>
        <w:rPr/>
        <w:t>(Статья из журнала "Баптист" № 2 1925 г.)</w:t>
      </w:r>
    </w:p>
    <w:p>
      <w:pPr>
        <w:pStyle w:val="Normal"/>
        <w:rPr>
          <w:rStyle w:val="HTMLMarkup"/>
        </w:rPr>
      </w:pPr>
      <w:r>
        <w:rPr/>
      </w:r>
    </w:p>
    <w:p>
      <w:pPr>
        <w:pStyle w:val="Normal"/>
        <w:rPr>
          <w:rStyle w:val="HTMLMarkup"/>
        </w:rPr>
      </w:pPr>
      <w:r>
        <w:rPr/>
        <w:t>Появление трясунства в России оставалось до сих пор мало отмеченным нашими журналами, ибо трясунство, носящее все признаки хлыстовства, не прививалось в наших общинах, и верующие относились к нему, как к учению "не от Бога". Конечно, кое-где трясуны имели временный успех над неутверждёнными душами, которые, подпав под влияние трясунов, разочарованные, были помяты духовно и после глубокого раскаяния возвратились в общину. Бывали и исключения, когда увлёкшиеся трясунством, отлучённые общинами, возгордившись, впадали в безбожие, а иные продолжали защищать своё заблуждение. Ныне нам сообщают о проявлениях трясунства в некоторых общинах на берегах Чёрного моря.</w:t>
      </w:r>
    </w:p>
    <w:p>
      <w:pPr>
        <w:pStyle w:val="Normal"/>
        <w:rPr>
          <w:rStyle w:val="HTMLMarkup"/>
        </w:rPr>
      </w:pPr>
      <w:r>
        <w:rPr/>
        <w:t>Некоторые робкие душой склонны предвидеть печальные последствия не в смысле развития трясунства, а в том, что души, подпавшие под влияние трясунства, будут быть духовно искалечены.</w:t>
      </w:r>
    </w:p>
    <w:p>
      <w:pPr>
        <w:pStyle w:val="Normal"/>
        <w:rPr>
          <w:rStyle w:val="HTMLMarkup"/>
        </w:rPr>
      </w:pPr>
      <w:r>
        <w:rPr/>
        <w:t>Мы согласны с последним мнением, что неутверждённые души могут быть духовно искалеченными, если не будет надлежащего разъяснения с нашей стороны и всестороннего освещения этого вопроса. Мы и решили взять на себя труд по написанию этой статьи, дабы на основании Слова Божьего и имеющихся в нашем распоряжении данных указать читателям на то, что трясунство является чуждым Евангельскому учению, и что оно есть не что иное, как хлыстовство и малеванщина, чуть-чуть прикрашенное Евангельским учением.</w:t>
      </w:r>
    </w:p>
    <w:p>
      <w:pPr>
        <w:pStyle w:val="Normal"/>
        <w:rPr>
          <w:rStyle w:val="HTMLMarkup"/>
        </w:rPr>
      </w:pPr>
      <w:r>
        <w:rPr/>
        <w:t>Впервые трясунство появилось в 1924 году в городе Тифлисе.</w:t>
      </w:r>
    </w:p>
    <w:p>
      <w:pPr>
        <w:pStyle w:val="Normal"/>
        <w:rPr>
          <w:rStyle w:val="HTMLMarkup"/>
        </w:rPr>
      </w:pPr>
      <w:r>
        <w:rPr/>
        <w:t>Два проповедника с удостоверениями, скреплёнными подписью И. С. Проханова, были допущены к проповеди руководящим тогда общиной А. Е. Леушкиным. После первых проповедей Леушкин заметил нечто ненормальное в проповедях приезжих, а когда в личной беседе один из проповедников, Маслов, оскорбил Леушкина, то для выяснения личности приезжих Леушкин запросил Проханова о приезжих, имеющих за его подписью удостоверения.</w:t>
      </w:r>
    </w:p>
    <w:p>
      <w:pPr>
        <w:pStyle w:val="Normal"/>
        <w:rPr>
          <w:rStyle w:val="HTMLMarkup"/>
        </w:rPr>
      </w:pPr>
      <w:r>
        <w:rPr/>
        <w:t>И. С. Проханов ответил, что Маслов и Степанов трясуны-хлысты. После сего община решила не допускать их до проповеди в собраниях, но в виду того, что 70 душ были уже увлечены ими, община постановила разрешить им работу в частных квартирах под наблюдением опытных старших братьев.</w:t>
      </w:r>
    </w:p>
    <w:p>
      <w:pPr>
        <w:pStyle w:val="Normal"/>
        <w:rPr>
          <w:rStyle w:val="HTMLMarkup"/>
        </w:rPr>
      </w:pPr>
      <w:r>
        <w:rPr/>
        <w:t>После такого постановления Маслов и Степанов покинули Тифлис. На смену им в Тифлис приехал вначале Смородинов и Иванов, и затем Герасимов и Прохоров, которым удалось увлечь известную Агафью Ивановну Капранову, которая давала приют всем проповедникам трясунов, и в квартире которой происходили трясунские радения. Капранова, в свою очередь, увлекла до 30 душ; когда они предстали на суд общины, то 16 из них тут же раскаялись, а 14 во главе с Капрановой были отлучены. В конце концов, из 14 отлученных половина раскаялась, а другая половина частью впали в безбожие, а частью стали чистыми хлыстами.</w:t>
      </w:r>
    </w:p>
    <w:p>
      <w:pPr>
        <w:pStyle w:val="Normal"/>
        <w:rPr>
          <w:rStyle w:val="HTMLMarkup"/>
        </w:rPr>
      </w:pPr>
      <w:r>
        <w:rPr/>
        <w:t>Попытка трясунов насадить своё учение в общинах Закавказья не увенчалась успехом, ибо Тифлисская община оповестила все общины быть осторожными, не принимать Капранову и тех, кто приедет с ней.</w:t>
      </w:r>
    </w:p>
    <w:p>
      <w:pPr>
        <w:pStyle w:val="Normal"/>
        <w:rPr/>
      </w:pPr>
      <w:r>
        <w:rPr/>
        <w:t xml:space="preserve"> </w:t>
      </w:r>
    </w:p>
    <w:p>
      <w:pPr>
        <w:pStyle w:val="H3"/>
        <w:rPr/>
      </w:pPr>
      <w:bookmarkStart w:id="44" w:name="BM45"/>
      <w:r>
        <w:rPr/>
        <w:t>Новое ли учение трясунов, и каковы его проявления</w:t>
      </w:r>
      <w:bookmarkEnd w:id="44"/>
    </w:p>
    <w:p>
      <w:pPr>
        <w:pStyle w:val="Normal"/>
        <w:rPr>
          <w:rStyle w:val="HTMLMarkup"/>
        </w:rPr>
      </w:pPr>
      <w:r>
        <w:rPr/>
      </w:r>
    </w:p>
    <w:p>
      <w:pPr>
        <w:pStyle w:val="Normal"/>
        <w:rPr>
          <w:rStyle w:val="HTMLMarkup"/>
        </w:rPr>
      </w:pPr>
      <w:r>
        <w:rPr/>
        <w:t>Учение трясунов не ново, оно тождественно с учением хлыстов и малеванцев, что мы и постараемся доказать в дальнейшем.</w:t>
      </w:r>
    </w:p>
    <w:p>
      <w:pPr>
        <w:pStyle w:val="Normal"/>
        <w:rPr>
          <w:rStyle w:val="HTMLMarkup"/>
        </w:rPr>
      </w:pPr>
      <w:r>
        <w:rPr/>
        <w:t>Начало своё оно берёт, по-видимому, от язычников. На протяжении многих веков христианства язычество тянется и до наших дней. Мы знаем, что у православных, которые хотя и называют себя христианами, сохранилось также немало языческих обрядов, которые исполняются ими и поныне. Нам при рассуждении о трясунах почему-то представляется картина, описанная в 3-ей книге Царств, где жрецы Ваала в безумии скакали вокруг жертвенников.</w:t>
      </w:r>
    </w:p>
    <w:p>
      <w:pPr>
        <w:pStyle w:val="Normal"/>
        <w:rPr>
          <w:rStyle w:val="HTMLMarkup"/>
        </w:rPr>
      </w:pPr>
      <w:r>
        <w:rPr/>
        <w:t>Профессор Коновалов в своём труде "Психология сектантского экстаза" пишет, между прочим, что все эти проявления объясняются "разрядом нервно-психического возбуждения, вызываемого искусственными религиозными упражнениями, подготовляемого суровым аскетическим режимом, обусловленного в значительной мере особенной организацией самих сектантов-экстатиков. Первые признаки наступления экстаза обнаруживаются в тот момент, когда присутствующие, поддаваясь возбуждающему действию экстазирующих средств - проповеди, чтения Писания, молитв и особенно пения, начинают волноваться и невольно утрачивают самообладание".</w:t>
      </w:r>
    </w:p>
    <w:p>
      <w:pPr>
        <w:pStyle w:val="Normal"/>
        <w:rPr>
          <w:rStyle w:val="HTMLMarkup"/>
        </w:rPr>
      </w:pPr>
      <w:r>
        <w:rPr/>
        <w:t>Посмотрим теперь, что происходит на собрании трясунов. Трясунские проповедники, получивши каким-либо способом возможность говорить в наших собраниях, стараются во всём подражать порядку, существующему у нас. Когда же трясунскому проповеднику удастся завладеть вниманием и душами слушающих его, он начинает внушать, что они, состоя членами общин баптистов или евангелистов, не имеют видимого духа, а поэтому дело спасения их души совершенно наполовину, впоследствии чего им угрожает вечная гибель. Видя страх на лицах, трясун-проповедник предлагает слушающим его сейчас же просить силу Святого Духа.</w:t>
      </w:r>
    </w:p>
    <w:p>
      <w:pPr>
        <w:pStyle w:val="Normal"/>
        <w:rPr>
          <w:rStyle w:val="HTMLMarkup"/>
        </w:rPr>
      </w:pPr>
      <w:r>
        <w:rPr/>
        <w:t>Но это, говорит он, не даётся легко, нужно усиленно, с плачем и воем, просить об этом Господа. Присутствующие подают на колени, начинается плач, причитания, а проповедник диктует: "Просите громче, неотступно". Поднимается крик "дай", "дай". Слабонервные не выдерживают, распростёршись на полу, начинают передвигаться всем телом. Такие иступлённые молитвы длятся часами и приводят участников в полное изнеможение, появляется пена во рту.</w:t>
      </w:r>
    </w:p>
    <w:p>
      <w:pPr>
        <w:pStyle w:val="Normal"/>
        <w:rPr>
          <w:rStyle w:val="HTMLMarkup"/>
        </w:rPr>
      </w:pPr>
      <w:r>
        <w:rPr/>
        <w:t>После молитвы проповедник с удовлетворением отмечает работу Святого Духа. Появление пены и дёрганье тела он объясняет, как борьбу с нечистым духом.</w:t>
      </w:r>
    </w:p>
    <w:p>
      <w:pPr>
        <w:pStyle w:val="Normal"/>
        <w:rPr>
          <w:rStyle w:val="HTMLMarkup"/>
        </w:rPr>
      </w:pPr>
      <w:r>
        <w:rPr/>
        <w:t>Те, кто падал на пол, как-то невольно стремятся и к дальнейшему, они считают себя как бы приобщившимися к чему-то новому и весьма возвышенному. Враг души после этого рисует ему все его слабости, а подчас и отступление от Господа в ярких красках. Нападает страх, и естественное желание освободится от такого состояния.</w:t>
      </w:r>
    </w:p>
    <w:p>
      <w:pPr>
        <w:pStyle w:val="Normal"/>
        <w:rPr>
          <w:rStyle w:val="HTMLMarkup"/>
        </w:rPr>
      </w:pPr>
      <w:r>
        <w:rPr/>
        <w:t>Это первая часть работы. Потом следует стремление получить дары Святого Духа "языки", "пророчества", "чудотворение" и т.д.</w:t>
      </w:r>
    </w:p>
    <w:p>
      <w:pPr>
        <w:pStyle w:val="Normal"/>
        <w:rPr>
          <w:rStyle w:val="HTMLMarkup"/>
        </w:rPr>
      </w:pPr>
      <w:r>
        <w:rPr/>
        <w:t>Опять молитвы, посты, самоизнурение, самовнушение, проповедь трясуна не отступать после первого шага, а стремиться к совершенству.</w:t>
      </w:r>
    </w:p>
    <w:p>
      <w:pPr>
        <w:pStyle w:val="Normal"/>
        <w:rPr>
          <w:rStyle w:val="HTMLMarkup"/>
        </w:rPr>
      </w:pPr>
      <w:r>
        <w:rPr/>
        <w:t>После сего проповедник-трясун бесцеремонно дует в рот, предлагая получить силу Святого Духа. Внушение делает своё дело. Тот, кто в начале валялся на полу, кто вопил, бился в судорогах, кому вдували в рот, начинает верить, что он действительно получил какую-то силу. Появляется духовная гордость, сознание своего превосходства над другими, всё прошлое ставится в ничто. Дни обращения к Господу, первая радость о прощении грехов, всё забывается. Находясь в особо приподнятом настроении, под внушением возможности получить силу Святого Духа в виде языков или чудотворения, такой человек начинает, как бы, чувствовать, что он в состоянии говорить на языках, творить чудеса и т.д.</w:t>
      </w:r>
    </w:p>
    <w:p>
      <w:pPr>
        <w:pStyle w:val="Normal"/>
        <w:rPr>
          <w:rStyle w:val="HTMLMarkup"/>
        </w:rPr>
      </w:pPr>
      <w:r>
        <w:rPr/>
        <w:t>И вот начинается говорение на незнакомом языке, причём произносятся однообразные звуки вроде "гам", "гам", "гам", "рув", "рув". Чтобы поддержать авторитет, проповедник-трясун тут же начинает истолковывать речь. Проверить трудно, так как "лишь ему одному" дано знать, что говорится, поэтому переводится всё, что взбредёт в голову.</w:t>
      </w:r>
    </w:p>
    <w:p>
      <w:pPr>
        <w:pStyle w:val="Normal"/>
        <w:rPr>
          <w:rStyle w:val="HTMLMarkup"/>
        </w:rPr>
      </w:pPr>
      <w:r>
        <w:rPr/>
        <w:t>Но мы обратимся вновь к труду профессора Коновалова и посмотрим, что заметил он при посещении собраний хлыстов и малеванцев.</w:t>
      </w:r>
    </w:p>
    <w:p>
      <w:pPr>
        <w:pStyle w:val="Normal"/>
        <w:rPr>
          <w:rStyle w:val="HTMLMarkup"/>
        </w:rPr>
      </w:pPr>
      <w:r>
        <w:rPr>
          <w:i/>
        </w:rPr>
        <w:t>"Проникаясь чувством греховности, сектанты плачут горькими слезами, громко, с криками и воплем сокрушаются о грехах, публично, забывая всякий стыд, просят прощения друг у друга. После сих действий сектанты ощущают, что тело их стало необыкновенно лёгким, как бы невесомым, воздушным, и что их сердце, все жилы и ноги радуются, играют, все члены приходят в движение, начинают веселиться, нападает неудержимый смех. По мере усиления телодвижения, растёт и восторг.</w:t>
      </w:r>
    </w:p>
    <w:p>
      <w:pPr>
        <w:pStyle w:val="Normal"/>
        <w:rPr>
          <w:rStyle w:val="HTMLMarkup"/>
        </w:rPr>
      </w:pPr>
      <w:r>
        <w:rPr>
          <w:i/>
        </w:rPr>
        <w:t>От неизъяснимой радости они впадают в какое-то забвение, чувствуют себя совершенно иными, как бы переродившимися существами. Человеку грезится, будто бы он получил силу Святого Духа, Который завладел им, влагает в его голову новые мысли и откровения, которые он вещает от имени Святого Духа.</w:t>
      </w:r>
    </w:p>
    <w:p>
      <w:pPr>
        <w:pStyle w:val="Normal"/>
        <w:rPr>
          <w:rStyle w:val="HTMLMarkup"/>
        </w:rPr>
      </w:pPr>
      <w:r>
        <w:rPr>
          <w:i/>
        </w:rPr>
        <w:t>Сектанты представляют Святого Духа под образом дыхания, проникающего через дыхательные пути. В собраниях начинают втягивать в себя воздух, ловить ртом Святого Духа. Одарённые духом обычно сообщают его другим посредством дуновения в рот.</w:t>
      </w:r>
    </w:p>
    <w:p>
      <w:pPr>
        <w:pStyle w:val="Normal"/>
        <w:rPr>
          <w:rStyle w:val="HTMLMarkup"/>
        </w:rPr>
      </w:pPr>
      <w:r>
        <w:rPr>
          <w:i/>
        </w:rPr>
        <w:t>Малеванцы от простого напоминания о сошествии Святого Духа начинают трястись всем телом, говорить и писать на разных языках, все начинают радоваться, плясать, биться о землю, кричать, свищут, падают на землю, начинается громкое неудержимое икание, также начинают обниматься, целоваться, прижимаются руки к груди пророка, называют друг друга ласкательными именами".</w:t>
      </w:r>
    </w:p>
    <w:p>
      <w:pPr>
        <w:pStyle w:val="Normal"/>
        <w:rPr>
          <w:rStyle w:val="HTMLMarkup"/>
        </w:rPr>
      </w:pPr>
      <w:r>
        <w:rPr/>
        <w:t>Приведенные выше выдержки из труда профессора Коновалова ясно свидетельствует о том, что нового в учении и действиях трясунов нет ничего, и говоря о трясунстве, мы говорим в то же время о хлыстах или малеванцах.</w:t>
      </w:r>
    </w:p>
    <w:p>
      <w:pPr>
        <w:pStyle w:val="Normal"/>
        <w:rPr/>
      </w:pPr>
      <w:r>
        <w:rPr/>
        <w:t xml:space="preserve"> </w:t>
      </w:r>
    </w:p>
    <w:p>
      <w:pPr>
        <w:pStyle w:val="H3"/>
        <w:rPr/>
      </w:pPr>
      <w:bookmarkStart w:id="45" w:name="BM46"/>
      <w:r>
        <w:rPr/>
        <w:t>Развивается ли трясунство? Что мы знаем о нём в настоящее время?</w:t>
      </w:r>
      <w:bookmarkEnd w:id="45"/>
    </w:p>
    <w:p>
      <w:pPr>
        <w:pStyle w:val="Normal"/>
        <w:rPr>
          <w:rStyle w:val="HTMLMarkup"/>
        </w:rPr>
      </w:pPr>
      <w:r>
        <w:rPr/>
      </w:r>
    </w:p>
    <w:p>
      <w:pPr>
        <w:pStyle w:val="Normal"/>
        <w:rPr>
          <w:rStyle w:val="HTMLMarkup"/>
        </w:rPr>
      </w:pPr>
      <w:r>
        <w:rPr/>
        <w:t>В последнее время трясунство появилось в городе Батуме в виде короткой вспышки. Братья из Батума уведомили Тифлисскую общину о появившейся среди них некой, именующей себя сестрой Ирой, отлученной Севастопольской общиной. Безвольный и слабохарактерный брат руководитель Батумской общиной, подстрекаемый своим помощником, допустил её к проповеди. После её первого выступления община пришла в большое волнение и смущение.</w:t>
      </w:r>
    </w:p>
    <w:p>
      <w:pPr>
        <w:pStyle w:val="Normal"/>
        <w:rPr>
          <w:rStyle w:val="HTMLMarkup"/>
        </w:rPr>
      </w:pPr>
      <w:r>
        <w:rPr/>
        <w:t>Часть членов поддержала приезжую проповедницу, а другая была против. Тифлисская община послала в Батум брата Ханояна и сестру Остромову, первый от евангельских, а вторая от баптистов, так как община в Батуме смешанная.</w:t>
      </w:r>
    </w:p>
    <w:p>
      <w:pPr>
        <w:pStyle w:val="Normal"/>
        <w:rPr>
          <w:rStyle w:val="HTMLMarkup"/>
        </w:rPr>
      </w:pPr>
      <w:r>
        <w:rPr/>
        <w:t>Пробыв более недели, брат и сестра возвратились, будучи уверенны в том, что увлечение несерьёзно и вскоре пройдёт. Беседовать же с Ирой им не пришлось, так как она выехала в Сухум. Вскоре батумские братья вновь подняли тревогу. Ира возвратилась в Батум, привезла с собой красноармейцев, которых уже успела обработать, и которым впоследствии пришлось сидеть под арестом, так как они отказались не только от службы, но и от работ.</w:t>
      </w:r>
    </w:p>
    <w:p>
      <w:pPr>
        <w:pStyle w:val="Normal"/>
        <w:rPr>
          <w:rStyle w:val="HTMLMarkup"/>
        </w:rPr>
      </w:pPr>
      <w:r>
        <w:rPr/>
        <w:t>На сей раз, брат Ханоян приступил к решительным действиям.</w:t>
      </w:r>
    </w:p>
    <w:p>
      <w:pPr>
        <w:pStyle w:val="Normal"/>
        <w:rPr>
          <w:rStyle w:val="HTMLMarkup"/>
        </w:rPr>
      </w:pPr>
      <w:r>
        <w:rPr/>
        <w:t>После некоторых вопросов и ответов Ира была уличена в хлыстовстве и отступничестве от истины. Например, она заявляла громогласно, что она не женщина, а мужчина, и что в ней находится дух пророка Иеремии. Сомневающихся просила удостовериться. После окончания собрания, как свидетельствуют братья, она целовала всех без разбора, причём целовала, как говорят, взасос и непременно грудь к груди. Далее Ира предлагала всем братьям и сёстрам оставить совместную жизнь и начать жить, как ангелы, при этом ссылаясь на слова Христа: "Кто оставит ради меня жену, мужа и детей, тот получит во сто крат".</w:t>
      </w:r>
    </w:p>
    <w:p>
      <w:pPr>
        <w:pStyle w:val="Normal"/>
        <w:rPr>
          <w:rStyle w:val="HTMLMarkup"/>
        </w:rPr>
      </w:pPr>
      <w:r>
        <w:rPr/>
        <w:t>В дальнейшей беседе, Ира не могла публично защищать свои убеждения и после одного диспута бежала позорно из собрания, а с ней ещё 14 человек. Нужно отметить, что вначале она увлекла до 40 душ, и лишь после разоблачения за ней пошли 14 человек, которых община тоже отлучила. По имеющимся у нас сведениям некоторые отлученные уже раскаялись и просятся в общину.</w:t>
      </w:r>
    </w:p>
    <w:p>
      <w:pPr>
        <w:pStyle w:val="Normal"/>
        <w:rPr>
          <w:rStyle w:val="HTMLMarkup"/>
        </w:rPr>
      </w:pPr>
      <w:r>
        <w:rPr/>
        <w:t>Мы умышленно остановились несколько больше на батумской истории, так как это событие имело место в начале этого года. Те, которые были увлечены вначале трясунством, рассказывали впоследствии, что Ира приказывала им кричать в молитве и требовать от Бога "сылу" ("силу", по-украински). Пресвитер В., увлечённый трясунством, одно время начал неудержимо смеяться, иные на собраниях начали давиться и икать; это явление Ира объясняла муками рождения от Святого Духа. Падение на пол, пена изо рта, языки с возгласами по-собачьи, по куриному, всё это имело место в Батуме. Ныне эта община находится в нормальном состоянии. Мы находим нужным отметить, что трясунские проповедники не ведут свою работу среди грешников, не знающих истину, но, наподобие православных миссионеров, врываются в благоустроенные общины и ведут свою работу. Те общины, которые имеют во главе верных и стойких руководящих братьев, где вся община, как одна душа, имеет связь с центром, где разные проходимцы, не имеющие надлежащего свидетельства, не допускаются к кафедре, там не может быть и речи о появлении трясунства. Но, горе той общине, где отсутствует порядок, где между братьями есть обидчики и обиженные, где нет духовной дисциплины, такие общины скоро испытывают последствия своего ненормального состояния.</w:t>
      </w:r>
    </w:p>
    <w:p>
      <w:pPr>
        <w:pStyle w:val="Normal"/>
        <w:rPr>
          <w:rStyle w:val="HTMLMarkup"/>
        </w:rPr>
      </w:pPr>
      <w:r>
        <w:rPr/>
        <w:t>Таким образом, мы видим, что трясунство, в своё время обнаруживаемое и разоблачаемое, так же скоро исчезает, как и появляется. Следует отметить и лукавство трясунских проповедников: являясь в общину, они скрывают своё настоящее лицо и лишь после того, как им удаётся увлечь некоторых, они снимают свою маску.</w:t>
      </w:r>
    </w:p>
    <w:p>
      <w:pPr>
        <w:pStyle w:val="Normal"/>
        <w:rPr>
          <w:rStyle w:val="HTMLMarkup"/>
        </w:rPr>
      </w:pPr>
      <w:r>
        <w:rPr/>
        <w:t>Что же мы видим после работы трясунов в некоторых общинах? Совершили ли они хоть одно чудо, о чём они больше всего говорят, как о проявлении силы Святого Духа? Нет, ни одного чуда не совершили. Были попытки совершать, молились над больными, мазали маслом, приказывали вставать с постели, но всё это было тщетно. Исполнилось ли хоть одно пророчество трясунов? О немедленной гибели мира, о развале наших общин? Нет… мы видим, что наши общины численно увеличиваются и внутренне крепнут. В то же время мы не знаем ни одной общины в России, состоящей из трясунов, правильно организованной. Говорил ли кто из трясунов на языках, притом на таких, которые существуют в мире? Нет, никто.</w:t>
      </w:r>
    </w:p>
    <w:p>
      <w:pPr>
        <w:pStyle w:val="Normal"/>
        <w:rPr>
          <w:rStyle w:val="HTMLMarkup"/>
        </w:rPr>
      </w:pPr>
      <w:r>
        <w:rPr/>
        <w:t>Болтовню однообразных фраз, крики по-петушиному мы никак не можем отнести к разговору на языках. Итак, все обещания трясунов своим последователям являются обманом, дешёвой рекламой торгашей, заманивающих в свою лавочку. В то же время мы находим много душ, искалеченных этими лжеучителями. Большинство увлечённых возвращаются в общины, предварительно раскаявшись.</w:t>
      </w:r>
    </w:p>
    <w:p>
      <w:pPr>
        <w:pStyle w:val="Normal"/>
        <w:rPr>
          <w:rStyle w:val="HTMLMarkup"/>
        </w:rPr>
      </w:pPr>
      <w:r>
        <w:rPr/>
        <w:t>Но есть и такие, которые в упорстве впадают в безбожие. Так мы можем указать на некую Ямонд в Тифлисе, которая увлеклась трясунством, впоследствии же, при расколе трясунов, перешла на сторону Герасимова. Теперь же она говорит, что у неё вначале была душа медведя, а теперь у неё душа жены Лота. Одна девица пророчествовала на собрании трясунов, говорила языками; ныне она безбожница. Некто Андрей Щитухин тоже говорил на языках, ныне он проповедник молоканской общины. Считаю нужным также отметить, что трясунством, в большинстве случае, увлекаются души, весьма духовно настроенные, а также и низко упавшие. Первые никогда не бывают удовлетворенны своим духовным состоянием; душа их жаждет более возвышенного, совершенного, они часто уединяются в молитве, постятся, воздерживаются от мясного; вот они-то более всего склонны к принятию учения о получении силы Святого Духа. Вторые, то есть низко павшие, исключённые за пороки из общин, выжидают удобный момент, чтобы отомстить обидчикам.</w:t>
      </w:r>
    </w:p>
    <w:p>
      <w:pPr>
        <w:pStyle w:val="Normal"/>
        <w:rPr>
          <w:rStyle w:val="HTMLMarkup"/>
        </w:rPr>
      </w:pPr>
      <w:r>
        <w:rPr/>
        <w:t>Такой момент наступает, когда в общине появляется трясунство, они стремятся туда, возглавляют на стороне такую группу, благо, что у трясунов нет никаких правил приёма и отлучения, валяйся на полу, болтай, что придёт на ум, ругай всех нетрясущихся, вот ты и член общины трясунов.</w:t>
      </w:r>
    </w:p>
    <w:p>
      <w:pPr>
        <w:pStyle w:val="Normal"/>
        <w:rPr>
          <w:rStyle w:val="HTMLMarkup"/>
        </w:rPr>
      </w:pPr>
      <w:r>
        <w:rPr/>
        <w:t>Как на одну из причин нашего молчания о трясунстве, мы можем указать на то, что трясунство не является оформленным, законченным и где-либо и как-либо изложенным учением. Трясунство - это для одних бунт неудовлетворённости своим состоянием, а для других средство потешить своё самолюбие. При этом трясунство в своём развитии принимает такую форму, которую предлагает тот, кто возглавляет это движение. Так, трясуны Маслов и Степанов, за всё время своей работы в Тифлисе, ни разу не проявили своих трясунских действий, ограничиваясь лишь проповедью о получении Святого Духа. Смородинов и Иванов всю свою работу направляли к тому, чтобы слушающие тряслись, падали на пол и получали силу совершать чудеса. Герасимов и Прохоров явно отвергали Слово Божие, пытались вызвать "языки", и когда таковые появлялись в виде болтовни, они толковали произносимое. Между тремя этими группами не было согласия и единства взглядов; каждая группа работала самостоятельно.</w:t>
      </w:r>
    </w:p>
    <w:p>
      <w:pPr>
        <w:pStyle w:val="Normal"/>
        <w:rPr>
          <w:rStyle w:val="HTMLMarkup"/>
        </w:rPr>
      </w:pPr>
      <w:r>
        <w:rPr/>
        <w:t>Вот эти обстоятельства, то есть отсутствие ясно изложенного учения, несогласованность действий вождей трясунства, лишали нас возможности, да и теперь представляют немалые затруднения, писать что-либо о трясунском учении, и нам приходится ограничиваться лишь изложением фактов. Так, некоторые трясунские проповедники перекрещивали присоединявшихся к ним. По этому поводу покойный брат Василий Гурьевич Павлов писал:</w:t>
      </w:r>
    </w:p>
    <w:p>
      <w:pPr>
        <w:pStyle w:val="Normal"/>
        <w:rPr>
          <w:rStyle w:val="HTMLMarkup"/>
        </w:rPr>
      </w:pPr>
      <w:r>
        <w:rPr>
          <w:i/>
        </w:rPr>
        <w:t>"Пятидесятники всё ещё продолжают распространять своё пагубное учение. За последнее время они уловили несколько душ в Москве, которых вновь крестили во имя Иисуса, так как теперь пятидесятники крещение во имя Святой Троицы признают неправильным. Но единомыслия между пятидесятниками нет: один из их проповедников, Герасимов, во время своей деятельности в Тифлисе, дошёл до того, что отверг авторитет Святого Писания в делах веры в загробную жизнь, за что и был отлучен. По слухам, за последнее время пятидесятники изменили некоторые свои догматы. Дар говорить иными языками они уже признают ошибкой, но зато ввели перекрещивание всех, кто крещён во имя Отца и Сына и Святого Духа, чего прежде у них не было. Из бесед с ними выяснилось, что крещение во имя Троицы они считают неправильным на том основании, что ученики тогда ещё не получили Святого Духа и не поняли Иисуса, а после получения Святого Духа крестили только во имя Иисуса. Пятидесятники, не произнося над крестящимися имен Отца и Сына и Святого Духа, а только одно имя Иисуса, тем самым склоняются к унитарианству, которое отвергает троичность Божества, а признаёт в Боге лишь одно Лицо. Мы должны твёрдо держаться Святого Писания и отвергать всякие новшества и односторонние толкования еретиков, а в Святом Писании Сам Господь Иисус повелел крестить во имя трёх лиц, а не во имя Иисуса</w:t>
      </w:r>
      <w:r>
        <w:rPr/>
        <w:t xml:space="preserve"> (В. Павлов, журнал "Слово Истины" 1920 г., № 2).</w:t>
      </w:r>
    </w:p>
    <w:p>
      <w:pPr>
        <w:pStyle w:val="Normal"/>
        <w:rPr/>
      </w:pPr>
      <w:r>
        <w:rPr/>
        <w:t xml:space="preserve"> </w:t>
      </w:r>
    </w:p>
    <w:p>
      <w:pPr>
        <w:pStyle w:val="H3"/>
        <w:rPr/>
      </w:pPr>
      <w:bookmarkStart w:id="46" w:name="BM47"/>
      <w:r>
        <w:rPr/>
        <w:t>Основано ли трясунство на Слове Божьем?</w:t>
      </w:r>
      <w:bookmarkEnd w:id="46"/>
    </w:p>
    <w:p>
      <w:pPr>
        <w:pStyle w:val="Normal"/>
        <w:rPr>
          <w:rStyle w:val="HTMLMarkup"/>
        </w:rPr>
      </w:pPr>
      <w:r>
        <w:rPr/>
      </w:r>
    </w:p>
    <w:p>
      <w:pPr>
        <w:pStyle w:val="Normal"/>
        <w:rPr>
          <w:rStyle w:val="HTMLMarkup"/>
        </w:rPr>
      </w:pPr>
      <w:r>
        <w:rPr/>
        <w:t>Мы знаем, что дело спасения души человека, начинается с того момента, когда Дух Святой через Божественное слово указывает грешнику на его гибельное состояние и в то же время указывает на спасительное средство через Кровь Иисуса Христа. Это мы признаём первым действием Святого Духа на сердце грешника. Когда эта пробуждённая душа посредством веры получает оправдание, мы говорим, что эта душа возродилась, каковое действие также приписываем Святому Духу. Это необходимо для каждого человека, как и Христос сказал в беседе с Никодимом (Иоан. 3:6). Возрождённое сердце становится "новой тварью во Христе Иисусе" (2 Кор. 5:17; Ефес. 2:10).</w:t>
      </w:r>
    </w:p>
    <w:p>
      <w:pPr>
        <w:pStyle w:val="Normal"/>
        <w:rPr>
          <w:rStyle w:val="HTMLMarkup"/>
        </w:rPr>
      </w:pPr>
      <w:r>
        <w:rPr/>
        <w:t>Крещение Духом Святым происходит одновременно с возрождением. Так, мы читаем о Корнилии, который пригласил Петра, выслушал всё, что он сказал ему, поверил и без криков "дай", "дай" получил Святой Дух. Самаряне, на которых апостолы возложили руки, также без воплей и без валяния по полу получили Святого Духа.</w:t>
      </w:r>
    </w:p>
    <w:p>
      <w:pPr>
        <w:pStyle w:val="Normal"/>
        <w:rPr>
          <w:rStyle w:val="HTMLMarkup"/>
        </w:rPr>
      </w:pPr>
      <w:r>
        <w:rPr/>
        <w:t>Не кричал о духе и евнух, получив Его через Филиппа. В Святом Писании мы не находим случая, когда кто-либо из уверовавших кричал или трясся, напротив, мы знаем, когда по молитве верующих тряслась земля и трепетали души грешников. Только бесноватые, жившие в гробах, бились головой о землю, испускали пену, а когда Господь исцелял таковых, они смиренно садились у ног Его (Марк 5).</w:t>
      </w:r>
    </w:p>
    <w:p>
      <w:pPr>
        <w:pStyle w:val="Normal"/>
        <w:rPr>
          <w:rStyle w:val="HTMLMarkup"/>
        </w:rPr>
      </w:pPr>
      <w:r>
        <w:rPr/>
        <w:t>По учению хлыстов-трясунов, Дух Святой является на время, как гость, а потом уходит, поваляв предварительно по полу, заставив наговорить массу непонятных изречений и после этого оставляет человека в его первоначальном положении. Слово Божие учит нас, что Дух Святой есть неотъемлемая часть нашего духовного существа, постоянно пребывающая с нами, хотя не всегда в полной мере, которая держит нас, управляет нами, помогает нам, наставляет нас на всякую правду и свидетельствует духу нашему, что мы дети Божии.</w:t>
      </w:r>
    </w:p>
    <w:p>
      <w:pPr>
        <w:pStyle w:val="Normal"/>
        <w:rPr>
          <w:rStyle w:val="HTMLMarkup"/>
        </w:rPr>
      </w:pPr>
      <w:r>
        <w:rPr/>
        <w:t>Мы постоянно стремимся к тому, чтобы иметь полноту Святого Духа, переходить от силы к силе, и мы не умаляем действия Святого Духа, не отрицаем, что уверовавших будут сопровождать знамения, допускаем чудеса исцеления, языков, но говорим: "Всё сие Господь пошлёт в своё время туда, где не знают истинного, живого Бога, как это имело место в Уэльсе среди язычников". Мы допускаем, что есть языки, но такие, которые существуют в мире, и отрицаем всякое подражание сему и кликушество со стороны трясунов.</w:t>
      </w:r>
    </w:p>
    <w:p>
      <w:pPr>
        <w:pStyle w:val="Normal"/>
        <w:rPr>
          <w:rStyle w:val="HTMLMarkup"/>
        </w:rPr>
      </w:pPr>
      <w:r>
        <w:rPr/>
        <w:t>Повторение Пятидесятницы нам не обещано Господом, и Иерусалимская горница нужна была в своё время для начала работы среди тех языков и наречий, которые собрались в то время в Иерусалиме, и которые слушали апостолов, говоривших на их наречии (Деян. 2:6).</w:t>
      </w:r>
    </w:p>
    <w:p>
      <w:pPr>
        <w:pStyle w:val="Normal"/>
        <w:rPr>
          <w:rStyle w:val="HTMLMarkup"/>
        </w:rPr>
      </w:pPr>
      <w:r>
        <w:rPr/>
        <w:t>В главе 13-ой послания Ап. Павла к коринфянам говорится, что языки умолкнут, пророчества прекратятся, ибо на земле будет Евангелие, которого вполне достаточно для того, чтобы человек мог получить спасение (1 Кор. 13). Трясуны же пытаются продолжить Евангелие, считая, что существующее не совершенно. Трясуны вопреки Слову Божию доказывают, что все должны пророчествовать, творить чудеса (1 Кор. 12:29). Дух Святой даётся на благо человеку.</w:t>
      </w:r>
    </w:p>
    <w:p>
      <w:pPr>
        <w:pStyle w:val="Normal"/>
        <w:rPr>
          <w:rStyle w:val="HTMLMarkup"/>
        </w:rPr>
      </w:pPr>
      <w:r>
        <w:rPr/>
        <w:t>Что же мы видим среди трясунов? Лишь зло, огорчения, ненависть, разлад, духовную гордость, блудодеяние и безбожие.</w:t>
      </w:r>
    </w:p>
    <w:p>
      <w:pPr>
        <w:pStyle w:val="Normal"/>
        <w:rPr>
          <w:rStyle w:val="HTMLMarkup"/>
        </w:rPr>
      </w:pPr>
      <w:r>
        <w:rPr/>
        <w:t>В 5-ой главе Послания к Галатам читаем о делах плоти: "Прелюбодеяние, блуд, нечистота, непотребство". Спрашивается, есть ли это у трясунов? Да, есть. Мы уже говорили о том, как в Батуме Ира предлагала удостовериться в том, что она не женщина, а мужчина, в следствии чего один падший брат из армян после испытания умственно помешался. Указывали также и на то, что Ира предлагала оставить жён и мужей, приглашала куда-то в Крым, где братья и сёстры живут, как ангелы. Указывали на то, как Ира, прижимаясь грудью к красноармейцам, целовала их взасос. Дальше апостол продолжает: "Идолослужение, волшебство, вражда, ссоры, ненависть, гнев, распри, разногласия, ереси". Есть ли это у трясунов? Да, есть.</w:t>
      </w:r>
    </w:p>
    <w:p>
      <w:pPr>
        <w:pStyle w:val="Normal"/>
        <w:rPr>
          <w:rStyle w:val="HTMLMarkup"/>
        </w:rPr>
      </w:pPr>
      <w:r>
        <w:rPr/>
        <w:t>Рядом фактов мы уже указали, что все эти дела плоти цветут пышным цветом среди трясунства. Апостол предупреждает, что поступающие так Царства Божия не наследуют. Каковы же плоды, а не дела духа? Проявляются ли они во внешнем движении, в трясении, прыганье и прочих чудачествах? Нет, тот же апостол пишет: "Плод же духа: любовь, радость, мир, долготерпение, благость, милосердие, вера, воздержание, кротость". Бог наш катехизис о силе или о действии Святого Духа (который подтверждается 13-ой главой 1-го Послания к Коринфянам, где Ап. Павел перечисляет все внешние проявления духа первой церкви: языки, дары исцеления, самопожертвование) - сводит в ничто, если нет любви и вытекающей из неё всей совокупности христианской жизни. Коринфская церковь, обладая всеми этими дарами, была в низком, греховном состоянии, и мы читаем, что среди них были такие дела, о которых Ап. Павел даже стеснялся говорить (1 Кор. 5). В 14-ой главе Послания к Коринфянам предлагается достигать любви через духовные дары, в особенности через пророчества, ибо кто пророчествует, тот говорит людям в назидание, увещание и утешение. Мы знаем, что в наших собраниях основной темой для проповедующих является назидание, увещание и утешение. Апостол Павел разговор на незнакомом языке относит к числу неполезных. Труба, издающая неопределённый звук, - только пустой звук. Невразумительные слова говорятся на ветер. Молитва на незнакомом языке оставляет ум без плода (1 Кор. 14:8, 9, 14). Апостол Павел доказывает, что языки суть знамения не для верующих, а для неверующих, пророчества же - для неверующих (ст. 22).</w:t>
      </w:r>
    </w:p>
    <w:p>
      <w:pPr>
        <w:pStyle w:val="Normal"/>
        <w:rPr>
          <w:rStyle w:val="HTMLMarkup"/>
        </w:rPr>
      </w:pPr>
      <w:r>
        <w:rPr/>
        <w:t>На основании этого трясунским проповедникам и пророчицам следовало бы идти в вертепы, дома разврата, кабаки и там проявлять свои дары пророчества и чудотворения. Апостол Павел учитывает и впечатление, которое будет произведено на внешних, когда они войдут в собрание и услышат говорящих на незнакомом языке.</w:t>
      </w:r>
    </w:p>
    <w:p>
      <w:pPr>
        <w:pStyle w:val="Normal"/>
        <w:rPr>
          <w:rStyle w:val="HTMLMarkup"/>
        </w:rPr>
      </w:pPr>
      <w:r>
        <w:rPr/>
        <w:t>Люди скажут, что там беснуются. И, напротив, когда человек войдет и услышит, что все пророчествуют, то будет обличаться и судиться, тайны его сердца обнаружатся, и он падёт ниц, поклонится Богу и скажет: "Истинно, с вами Бог" (1 Кор. 14:23-25).</w:t>
      </w:r>
    </w:p>
    <w:p>
      <w:pPr>
        <w:pStyle w:val="Normal"/>
        <w:rPr>
          <w:rStyle w:val="HTMLMarkup"/>
        </w:rPr>
      </w:pPr>
      <w:r>
        <w:rPr/>
        <w:t>Не всякому духу верьте! Эти слова сказаны через Ап. Иоанна.</w:t>
      </w:r>
    </w:p>
    <w:p>
      <w:pPr>
        <w:pStyle w:val="Normal"/>
        <w:rPr>
          <w:rStyle w:val="HTMLMarkup"/>
        </w:rPr>
      </w:pPr>
      <w:r>
        <w:rPr/>
        <w:t>Он сказал, что будут духи лжи, дабы отвлечь от истины. Дух Божий есть дух истины (Иоан. 16:13). Если же какой-то дух говорит, что нужно трястись, говорить невразумительное, то ясно, что это дух лжи. "Всякий исповедующий Иисуса Христа". Некоторые полагают, что под словом "исповедывать" нужно понимать признание, то есть верить. Это неверно, ибо и бесы веруют (Иак. 2:19). Мы поймём слово "исповедывать", когда прочтём Матф. 10:32 и Рим. 10:9-10. Исповедовать, значит открывать Христа душам, говорить о Христе, оставив всё другое, как это сделал Ап. Павел (1 Кор. 2:2). У трясунов же мы видим нечто другое. Имя Христа почти не произносится. Говорят о силе, духе, о чудесах, пророчествах и когда под всё это подделаются, то прославляют не Христа, а человека.</w:t>
      </w:r>
    </w:p>
    <w:p>
      <w:pPr>
        <w:pStyle w:val="Normal"/>
        <w:rPr>
          <w:rStyle w:val="HTMLMarkup"/>
        </w:rPr>
      </w:pPr>
      <w:r>
        <w:rPr/>
        <w:t>У трясунов и сам путь получения даров неправильный. Они учат достигать всё это своими усилиями, постом, молитвами, криками, падением на землю, пляской, иканием и т.п. Нам известен случай из Деян. 8:18, когда Симон хотел получить этот дар за деньги. Мы подчёркиваем слово дар, подарок Божий, а не то, что мы сами можем получить через наши усилия. О том, что это дар, мы читаем во 2-ой главе Деянии Апостолов, где Ап. Пётр говорит: "получите дар Святого Духа" (Деян. 32:38), а в послании к Галатам (3:2, 5, 14), читаем: "что дар Святого Духа получается верою". Не напоминают ли трясуны своими молитвами жрецов Ваала во времена пророка Илии, которые кричали, кололи себя до крови перед своим божеством, и которым Илья говорил: "Кричите громким голосом… может быть, он задумался … а, может быть, и спит, так он проснётся". Илия же молился без крика, но с верою, и получил ответ (3 Цар. 17).</w:t>
      </w:r>
    </w:p>
    <w:p>
      <w:pPr>
        <w:pStyle w:val="Normal"/>
        <w:rPr>
          <w:rStyle w:val="HTMLMarkup"/>
        </w:rPr>
      </w:pPr>
      <w:r>
        <w:rPr>
          <w:i/>
        </w:rPr>
        <w:t>Апостол Павел призывает нас к разумному служению Господу. Наш Бог не есть Бог неустройства. Всё должно быть благопристойно и чинно.</w:t>
      </w:r>
    </w:p>
    <w:p>
      <w:pPr>
        <w:pStyle w:val="Normal"/>
        <w:rPr>
          <w:rStyle w:val="HTMLMarkup"/>
        </w:rPr>
      </w:pPr>
      <w:r>
        <w:rPr/>
        <w:t>Слава Богу, что Он слышит нас в тихой молитве, даже шепотом. Мы можем и должны молиться вслух, но разумно, не беснуясь. Наш Бог многомилостив, и мы не смеем представлять Его себе жестоким, чтобы требовать от Него с криком. Дело усиленной молитвы не в крике, а в смиренной, настойчивой, неотступной вере, что Он даст просимое. Тряска во время молитвы и другие, часто непристойные, телодвижения у трясунов не оправдываются ни единым словом Евангелия. Трясуны ссылаются на места Писания, где пророки падали перед видением, но мы знаем, что они падали не от избытка духовной силы, но из страха перед видением, и везде Дух Божий или Ангелы подымали их. Трясуны, приходя в экстаз, не отдают себе отчёта в том, что они делают.</w:t>
      </w:r>
    </w:p>
    <w:p>
      <w:pPr>
        <w:pStyle w:val="Normal"/>
        <w:rPr>
          <w:rStyle w:val="HTMLMarkup"/>
        </w:rPr>
      </w:pPr>
      <w:r>
        <w:rPr/>
        <w:t>Апостол Павел призывает нас к разумному служению Господу.</w:t>
      </w:r>
    </w:p>
    <w:p>
      <w:pPr>
        <w:pStyle w:val="Normal"/>
        <w:rPr>
          <w:rStyle w:val="HTMLMarkup"/>
        </w:rPr>
      </w:pPr>
      <w:r>
        <w:rPr/>
        <w:t>Наш Бог не есть Бог неустройства. Всё должно быть благопристойно и чинно (1 Кор. 14:33-40). Доказательство лживости духа, якобы получаемого трясунами, служит и то, что они как и до получения, так и после него, остаются такими же (если не хуже). Важно помнить всякому верующему, что для нас истинную и совершенную радость составляют не дары чудотворения или изгнания бесов, а то, что "имена наши записаны на небесах".</w:t>
      </w:r>
    </w:p>
    <w:p>
      <w:pPr>
        <w:pStyle w:val="Normal"/>
        <w:rPr>
          <w:rStyle w:val="HTMLMarkup"/>
        </w:rPr>
      </w:pPr>
      <w:r>
        <w:rPr/>
        <w:t>В действиях трясунов замечается сильное влияние гипноза.</w:t>
      </w:r>
    </w:p>
    <w:p>
      <w:pPr>
        <w:pStyle w:val="Normal"/>
        <w:rPr>
          <w:rStyle w:val="HTMLMarkup"/>
        </w:rPr>
      </w:pPr>
      <w:r>
        <w:rPr/>
        <w:t>Приведенные ниже факты почерпнуты нами из статьи Браунштейна.</w:t>
      </w:r>
    </w:p>
    <w:p>
      <w:pPr>
        <w:pStyle w:val="Normal"/>
        <w:rPr>
          <w:rStyle w:val="HTMLMarkup"/>
        </w:rPr>
      </w:pPr>
      <w:r>
        <w:rPr>
          <w:i/>
        </w:rPr>
        <w:t>"Несколько сестёр, поколебленные известным трясунским проповедником Воронаевым в вере и в том, что они, якобы, не имеют силы Святого Духа, начали поститься и молиться о том, чтобы Бог дал им духа, который бы потряс их, и дал бы им иные языки. Всего этого они не могли получить до тех пор, пока не позвали Воронаева, и тот передал им, уже ослабевшим от поста и молитвы, свой дух через "гуканье" наподобие лошадиного ржанья. Одна сестра, ныне вернувшаяся в общину, рассказывает, что она была увлечена этим учением и хотела получить все дары трясунства, долго просила, но не получала до тех пор, пока не пригласила того же Воронаева, и тот стал молиться с нею. И вот во время молитвы, - рассказывает сестра, - около моего носа хлопнули в ладоши, и я услыхала звуки "хуцу, хуцу". Открыв на мгновение глаза, я увидела, что всё это проделывал Воронаев около моего лица: и у меня сейчас же открылся дар речи на ином языке: "гав, гав". Но тотчас же вернувшееся сознание подсказало мне, что это не от Бога, а его, Воронаевское". С того времени она начала просить Бога, чтобы Он её освободил от этого духа. После этого сестра с покаянием вернулась в общину.</w:t>
      </w:r>
    </w:p>
    <w:p>
      <w:pPr>
        <w:pStyle w:val="Normal"/>
        <w:rPr>
          <w:rStyle w:val="HTMLMarkup"/>
        </w:rPr>
      </w:pPr>
      <w:r>
        <w:rPr/>
        <w:t>Вблизи города Одессы есть селение Кривая Балка. Там живёт некто Губанов со своей женой, имеющей искалеченную ногу. Наслушавшись Воронаева, Губанова начала трястись и пророчествовать, а вскоре сему последовал её муж. Нужно сказать, что жена Губанова поддалась этому учению в надежде получить исцеление ноги, а муж - в надежде улучшить своё материальное положение.</w:t>
      </w:r>
    </w:p>
    <w:p>
      <w:pPr>
        <w:pStyle w:val="Normal"/>
        <w:rPr>
          <w:rStyle w:val="HTMLMarkup"/>
        </w:rPr>
      </w:pPr>
      <w:r>
        <w:rPr/>
        <w:t>Так как кроме трясения и болтовни у них ничего не было, то вскоре пророчества Губановой обрушилось на Воронаева. Губанова своими пророчествами, обличениями, угрозами стала порицать Воронаева, а тот, в свою очередь, объявил, что Губанова сумасшедшая, что в ней дух лжи и заблуждения".</w:t>
      </w:r>
    </w:p>
    <w:p>
      <w:pPr>
        <w:pStyle w:val="Normal"/>
        <w:rPr>
          <w:rStyle w:val="HTMLMarkup"/>
        </w:rPr>
      </w:pPr>
      <w:r>
        <w:rPr/>
        <w:t>В заключение мы должны сказать следующее:</w:t>
      </w:r>
    </w:p>
    <w:p>
      <w:pPr>
        <w:pStyle w:val="Normal"/>
        <w:rPr>
          <w:rStyle w:val="HTMLMarkup"/>
        </w:rPr>
      </w:pPr>
      <w:r>
        <w:rPr>
          <w:i/>
        </w:rPr>
        <w:t>Братья и сёстры… Вы, кто искуплен драгоценной кровью Господа нашего Иисуса Христа и запечатлен Духом Святым в день обращения, будьте осмотрительны! Не всякому духу верьте. Испытывайте, от Бога ли это. Стремитесь к святой, непорочной жизни, исполняйтесь Духом, стремитесь к жизни, сокрытой во Христе, со Христом. Дух Святой должен быть вашей неотъемлемой сущностью, вашей духовной природой. Пусть Он руководит всей вашей жизнью; погрузитесь в Него всем своим существом. Если же на пути жизни вам встретятся лжепророки, то проверяйте их слова и действия по Слову Божьему. Не увлекайтесь чувством, которое приходит и уходит. Стойте в вере, постоянно пребывайте в молитве. В церковной жизни придерживайтесь порядка, руководствуясь Словом Божьим и советами верных, стойких руководящих братьев. Нам не страшна работа трясунов, ибо по слову нашего Господа Иисуса Христа Церковь Его не одолеют врата ада.</w:t>
      </w:r>
    </w:p>
    <w:p>
      <w:pPr>
        <w:pStyle w:val="Normal"/>
        <w:rPr>
          <w:rStyle w:val="HTMLMarkup"/>
        </w:rPr>
      </w:pPr>
      <w:r>
        <w:rPr/>
        <w:t>Познакомившись с материалом данной статьи, вы, наверное, уже убедились в том, что учение трясунов не от Бога, но это дух заблуждения. Прикрываясь высоким, возвышенным, к чему стремится всякий верующий, то есть получению Святого Духа, трясуны ввергают доверчивые души в такое ужасное состояние, из которого бывает впоследствии трудно вырваться. Трясуны именуют себя пятидесятниками, но мы умышленно не употребляем это наименование, ибо оно совершенно к ним не подходит, ибо это чистое хлыстовство. Мы предлагаем братьям воздерживаться от применения к ним наименования пятидесятников.</w:t>
      </w:r>
    </w:p>
    <w:p>
      <w:pPr>
        <w:pStyle w:val="Normal"/>
        <w:rPr>
          <w:rStyle w:val="HTMLMarkup"/>
        </w:rPr>
      </w:pPr>
      <w:r>
        <w:rPr/>
        <w:t>Братья и сёстры! Крепите снасти нашего корабля в этом бушующем море греха и разврата. Научимся отличать голос Божий от чужих голосов, которые, как сирены, заманивают путника сладкими голосами, а потом ввергают его в погибель. Не забывайте утешительных слов Господа, Который наш Пастырь, ведущий к тихим водам, а не к бурным потокам, что Господь наш не в буре и грозе, но в тихом веянии. И, наконец, Он говорит в 31-ом псалме: "Вразумлю тебя, наставлю на путь, по которому тебе идти; буду руководить тебя, Око Моё над тобою".</w:t>
      </w:r>
    </w:p>
    <w:p>
      <w:pPr>
        <w:pStyle w:val="Normal"/>
        <w:rPr>
          <w:rStyle w:val="HTMLMarkup"/>
        </w:rPr>
      </w:pPr>
      <w:r>
        <w:rPr/>
        <w:t>Да благословит Господь во славу Его имени и во благо всем любящим Его.</w:t>
      </w:r>
    </w:p>
    <w:p>
      <w:pPr>
        <w:pStyle w:val="Normal"/>
        <w:rPr/>
      </w:pPr>
      <w:r>
        <w:rPr/>
        <w:t xml:space="preserve"> </w:t>
      </w:r>
    </w:p>
    <w:p>
      <w:pPr>
        <w:pStyle w:val="H4"/>
        <w:rPr/>
      </w:pPr>
      <w:bookmarkStart w:id="47" w:name="BM48"/>
      <w:r>
        <w:rPr/>
        <w:t>Н. Турков</w:t>
      </w:r>
      <w:bookmarkEnd w:id="47"/>
    </w:p>
    <w:p>
      <w:pPr>
        <w:pStyle w:val="H2"/>
        <w:rPr/>
      </w:pPr>
      <w:r>
        <w:rPr/>
        <w:t>РЕЛИГИОЗНЫЙ ЭКСТАЗ</w:t>
      </w:r>
    </w:p>
    <w:p>
      <w:pPr>
        <w:pStyle w:val="H4"/>
        <w:rPr/>
      </w:pPr>
      <w:r>
        <w:rPr/>
        <w:t>(Статья из журнала "Баптист" № 7-8, 1926 г.)</w:t>
      </w:r>
    </w:p>
    <w:p>
      <w:pPr>
        <w:pStyle w:val="Normal"/>
        <w:rPr>
          <w:rStyle w:val="HTMLMarkup"/>
        </w:rPr>
      </w:pPr>
      <w:r>
        <w:rPr/>
      </w:r>
    </w:p>
    <w:p>
      <w:pPr>
        <w:pStyle w:val="Normal"/>
        <w:rPr>
          <w:rStyle w:val="HTMLMarkup"/>
        </w:rPr>
      </w:pPr>
      <w:r>
        <w:rPr/>
        <w:t>Многие, читая в Святой Библии повествования о таких событиях, как молитвы Христа до кровавого пота в Гефсиманском саду (Марк 22:41-44), молитва Ап. Петра на кровле дома Симона кожевника (Деян. 10:9-16), восхищение Ап. Павла до третьего неба (2 Кор. 12:1) и, наконец, состояние Иоанна Богослова перед написанием книги Откровение (Откр. 1:10), думают, что состояние это можно достигнуть чисто искусственным путём, и поэтому начинают приводить свою нервную систему путём различных телодвижений в возбуждённое состояние, превращающее молитвенные собрания подобных людей в безумную оргию распутства. К числу таких людей можно отнести сектантов-хлыстов и недавно появившихся пятидесятников или трясунов.</w:t>
      </w:r>
    </w:p>
    <w:p>
      <w:pPr>
        <w:pStyle w:val="Normal"/>
        <w:rPr>
          <w:rStyle w:val="HTMLMarkup"/>
        </w:rPr>
      </w:pPr>
      <w:r>
        <w:rPr/>
        <w:t>Основной корень экстатических сект надо искать в гностицизме и чёрной магии древних времён, когда человечество стало обожествлять "тёмную силу", то есть дьявола.</w:t>
      </w:r>
    </w:p>
    <w:p>
      <w:pPr>
        <w:pStyle w:val="Normal"/>
        <w:rPr>
          <w:rStyle w:val="HTMLMarkup"/>
        </w:rPr>
      </w:pPr>
      <w:r>
        <w:rPr/>
        <w:t>Подобное состояние можно объяснить также атрофией личной воли человека, которая не может распоряжаться организмом человека, предоставляя его самому себе. Нельзя сказать, чтобы это состояние, производящее у человека конвульсивное дрожание всего тела, не имело влияния на его мозг, который от усиленной работы в одном направлении приходит в состояние дряблости, и в корковых центрах больше уже не могут правильно сочетаться впечатления, воспринимаемые от внешнего мира.</w:t>
      </w:r>
    </w:p>
    <w:p>
      <w:pPr>
        <w:pStyle w:val="Normal"/>
        <w:rPr>
          <w:rStyle w:val="HTMLMarkup"/>
        </w:rPr>
      </w:pPr>
      <w:r>
        <w:rPr/>
        <w:t>Весь вред от подобного рода искусственного экстаза показывает нам также история. Католические монахи в средневековье также искусственными средствами приводили себя в подобное состояние, последствием чего были галлюцинации, которые они принимали за откровения. В подобном состоянии человек при полной тишине начинает слышать таинственные голоса, а также и при помощи зрения видеть несуществующие в действительности предметы. Это происходит вследствие лёгкой возбуждаемости корковых центров мозга, но это возбуждение не во вне, а изнутри, как вызванные путём воображения большого мозга. При этом надо сказать, что человек, погружающийся в искусственно созданный его фантазией мир и замкнувшийся в нём от живой действительности, уподобляется пьянице, который видит видения в приступе белой горячки.</w:t>
      </w:r>
    </w:p>
    <w:p>
      <w:pPr>
        <w:pStyle w:val="Normal"/>
        <w:rPr>
          <w:rStyle w:val="HTMLMarkup"/>
        </w:rPr>
      </w:pPr>
      <w:r>
        <w:rPr/>
        <w:t>Пятидесятники, думающие подобным путём достигнуть получения дара языков, скорее, можно сказать, уподобляются той греческой жрице дельфийского оракула, которая посредством одуряющих паров приводилась в бесчувственное состояние и начинала бормотать, как больной в бреду, а жрецы выдавали этот бред за особое откровение богов. Между экстазом этой жрицы и пятидесятников всё различие лишь в технических средствах приведения себя в подобное состояние. Там наркоз одуряющих паров, здесь безумные телодвижения, но результат один и тот же. Пусть сойдутся к пятидесятникам представители всех существующих народностей земного шара и спросим, услышали они, чтобы хоть один из членов этого сборища говорил на каком-либо из существующих на земле языков, кроме своего родного. Да и то, они произносят на нём один бессвязный набор слов. А между тем, когда апостолы получили дар языков через сошествие Святого Духа, то собравшиеся люди различных национальностей слышали от апостолов проповедь на различных языках (Деян. 2:7-8). Поэтому мы можем с полной уверенностью сказать, что пятидесятники в данном случае подобны помешанным, которые в припадке своей болезни начинают воображать себя в различных ролях.</w:t>
      </w:r>
    </w:p>
    <w:p>
      <w:pPr>
        <w:pStyle w:val="Normal"/>
        <w:rPr>
          <w:rStyle w:val="HTMLMarkup"/>
        </w:rPr>
      </w:pPr>
      <w:r>
        <w:rPr/>
        <w:t>В лице пятидесятников перед нами стоит тип людей, переживающих один из видов религиозного помешательства. Эта болезнь в средние века среди монахов, предававшихся различным изнурительным подвигам, принимала эпидемический характер. Её можно встретить и среди православного монашества, которое часто хвалится видениями своих святых. Но надо сказать, что если мы подробно исследуем почву, на которой возникают подобные видения, то нам придётся согласиться с безбожниками, что религия - дурман для народа. И действительно, подобная религия есть дурман, так как она отбрасывает в сторону Евангелие и искусственными способами старается достигнуть каких-то видений и пробуждения пророческого дара. Можно сказать, что подобный экстаз есть ничто иное, как печальная наследственность от официальных церквей, которые своими внешними формами богопочитания усыпляют сознательную работу мысли и делают человека какой-то машиной, работающей под внушением этого духа.</w:t>
      </w:r>
    </w:p>
    <w:p>
      <w:pPr>
        <w:pStyle w:val="Normal"/>
        <w:rPr>
          <w:rStyle w:val="HTMLMarkup"/>
        </w:rPr>
      </w:pPr>
      <w:r>
        <w:rPr/>
        <w:t>Мы должны ясно понять, что наше дело заключается не в том, чтобы стремиться со своими грубыми органами проникнуть в тайны духовного мира, и искусственно вырабатывать в себе какие-то силы, которые напоминали бы дары Святого Духа. Нет, наша цель - идти исключительно по стопам нашего возлюбленного Господа Иисуса Христа, и тогда благодатные дары Святого Духа раскроются сами в нашем сердце без искусственных усилий со стороны человека.</w:t>
      </w:r>
    </w:p>
    <w:p>
      <w:pPr>
        <w:pStyle w:val="Normal"/>
        <w:rPr>
          <w:rStyle w:val="HTMLMarkup"/>
        </w:rPr>
      </w:pPr>
      <w:r>
        <w:rPr/>
        <w:t>Поэтому мы должны считать своим нравственным долгом вести упорную борьбу с подобными явлениями в области религиозной жизни, как хлыстовство и пятидесятничество, так как, в противном случае, мы будем содействовать как физическому, так и нравственному вырождению общества, и тем навлечём на себя гнев Божий и неминуемую гибель.</w:t>
      </w:r>
    </w:p>
    <w:p>
      <w:pPr>
        <w:pStyle w:val="Normal"/>
        <w:rPr>
          <w:rStyle w:val="HTMLMarkup"/>
        </w:rPr>
      </w:pPr>
      <w:r>
        <w:rPr/>
        <w:t>Станем же с помощью Божьей бороться с этими болезненными наростами на теле нашей Церкви и не будем смущаться их появлением, так как всё это показывает нам, что настало время, когда дьявол изо всех своих сил хочет поколебать устои Церкви Христовой, но это ему не удастся сделать.</w:t>
      </w:r>
    </w:p>
    <w:p>
      <w:pPr>
        <w:pStyle w:val="Normal"/>
        <w:rPr/>
      </w:pPr>
      <w:r>
        <w:rPr/>
        <w:t xml:space="preserve"> </w:t>
      </w:r>
    </w:p>
    <w:p>
      <w:pPr>
        <w:pStyle w:val="H4"/>
        <w:rPr/>
      </w:pPr>
      <w:bookmarkStart w:id="48" w:name="BM49"/>
      <w:r>
        <w:rPr/>
        <w:t>Г. Звиревич</w:t>
      </w:r>
      <w:bookmarkEnd w:id="48"/>
    </w:p>
    <w:p>
      <w:pPr>
        <w:pStyle w:val="H2"/>
        <w:rPr/>
      </w:pPr>
      <w:r>
        <w:rPr/>
        <w:t>ТРЯСУНЫ РАБОТАЮТ</w:t>
      </w:r>
    </w:p>
    <w:p>
      <w:pPr>
        <w:pStyle w:val="H4"/>
        <w:rPr/>
      </w:pPr>
      <w:r>
        <w:rPr/>
        <w:t>(Из журнала "Баптист" № 11-12, 1926)</w:t>
      </w:r>
    </w:p>
    <w:p>
      <w:pPr>
        <w:pStyle w:val="Normal"/>
        <w:rPr>
          <w:rStyle w:val="HTMLMarkup"/>
        </w:rPr>
      </w:pPr>
      <w:r>
        <w:rPr/>
      </w:r>
    </w:p>
    <w:p>
      <w:pPr>
        <w:pStyle w:val="Normal"/>
        <w:rPr>
          <w:rStyle w:val="HTMLMarkup"/>
        </w:rPr>
      </w:pPr>
      <w:r>
        <w:rPr/>
        <w:t>Из 15-20 селений вокруг Новосёлков (Украина), где мы знали трясунов в прошлом году, большинство сёл возвратились к Христу, отдав миру негодную рыбу. Но наше село, в западной части Зиновьевского района, кишит трясунами, производящими много беспорядка.</w:t>
      </w:r>
    </w:p>
    <w:p>
      <w:pPr>
        <w:pStyle w:val="Normal"/>
        <w:rPr>
          <w:rStyle w:val="HTMLMarkup"/>
        </w:rPr>
      </w:pPr>
      <w:r>
        <w:rPr>
          <w:i/>
        </w:rPr>
        <w:t>Перед Пасхой пророчица трясунов Антония заявила, что умрёт. Пригласила родственников, попрощалась, легла на пол и затихла. Потрогали сбежавшиеся люди руки, ноги, холодные и только у горла чувствовалось тепло. "Дубинкой её, притворяется!" - кричала толпа. Но пророк Дворский велел всем замолчать и приказал: "Сестра Антония, тебе говорю, встань". "Умершая" поднялась и с закрытыми глазами рассказала, что была на третьем небе и много слыхала Христа и ангелов видела.</w:t>
      </w:r>
    </w:p>
    <w:p>
      <w:pPr>
        <w:pStyle w:val="Normal"/>
        <w:rPr>
          <w:rStyle w:val="HTMLMarkup"/>
        </w:rPr>
      </w:pPr>
      <w:r>
        <w:rPr>
          <w:i/>
        </w:rPr>
        <w:t>Но через два дня эта пророчица заявила мужу, что она ему жена только по духу, а по плоти жена пророка, воскресившего её, и убежала к пророку, вызвав огорчение у мужа, потерявшего жену.</w:t>
      </w:r>
    </w:p>
    <w:p>
      <w:pPr>
        <w:pStyle w:val="Normal"/>
        <w:rPr>
          <w:rStyle w:val="HTMLMarkup"/>
        </w:rPr>
      </w:pPr>
      <w:r>
        <w:rPr>
          <w:i/>
        </w:rPr>
        <w:t>Но вот прежняя жена Дворского, Мария, тоже получила крещение огнём. Во время молитвы её так бросало с места на место, что все испугались. С криком: "Выйди сатана и войди Господь", она подскочила к юноше Владимиру, схватила его за горло и начала ударять головой об стенку, приговаривая: "А! Оце той сатана, що мене мучив!" Затем из-за кафедры выскочил Тимофей Чумак и отнял юношу от обезумевшей женщины… В Плоске, новый руководящий, получив "откровение" обличить Корытянских в бесчинной молитве, был так оглушён их криком, что без фуражки побежал 6 верст к себе домой, захватил там рваную шляпу, воды и хлеба и побежал в поле, а потом забежал за три деревни, где и ночевал.</w:t>
      </w:r>
    </w:p>
    <w:p>
      <w:pPr>
        <w:pStyle w:val="Normal"/>
        <w:rPr>
          <w:rStyle w:val="HTMLMarkup"/>
        </w:rPr>
      </w:pPr>
      <w:r>
        <w:rPr>
          <w:i/>
        </w:rPr>
        <w:t>Оттуда его привезли домой и объявили, что в нём бес. Трясуны начали кричать над ним. Он отгонял их, но они ещё больше кричали к Богу, изгоняя сатану, чем довели его почти до белой горячки. Он начал буйствовать, тогда трясуны связали его и ночью повезли в Корытью, а оттуда в Новосёлки для исцеления.</w:t>
      </w:r>
    </w:p>
    <w:p>
      <w:pPr>
        <w:pStyle w:val="Normal"/>
        <w:rPr>
          <w:rStyle w:val="HTMLMarkup"/>
        </w:rPr>
      </w:pPr>
      <w:r>
        <w:rPr>
          <w:i/>
        </w:rPr>
        <w:t>Послали телеграмму в Одессу к Воронаеву, чтобы приехал для исцеления. Но никто не ехал. Больного же они связали полотенцами и трое суток звериным воем кричали над ним, пока не взволновали всю деревню. Пришёл председатель с людьми и освободил больного. Он убежал ко мне, но они снова взяли его, и он опять убежал ко мне, вымыл голову, поел, напился воды и крепко спал до утра. А утром пошёл домой, где более суток отдыхал и теперь всякому встречному говорит: "Не ходите к ним и передавайте друг другу, чтобы не шли, у них обман". Теперь он поправился и ходит к нам на собрание.</w:t>
      </w:r>
    </w:p>
    <w:p>
      <w:pPr>
        <w:pStyle w:val="Normal"/>
        <w:rPr>
          <w:rStyle w:val="HTMLMarkup"/>
        </w:rPr>
      </w:pPr>
      <w:r>
        <w:rPr/>
        <w:t>Такова "работа" трясунов у нас. Жаль только, что много неповинных ни в чём душ увлекаются такой болезнью и втягиваются к ним.</w:t>
      </w:r>
    </w:p>
    <w:p>
      <w:pPr>
        <w:pStyle w:val="Normal"/>
        <w:rPr/>
      </w:pPr>
      <w:r>
        <w:rPr/>
        <w:t xml:space="preserve"> </w:t>
      </w:r>
    </w:p>
    <w:p>
      <w:pPr>
        <w:pStyle w:val="H4"/>
        <w:rPr/>
      </w:pPr>
      <w:bookmarkStart w:id="49" w:name="BM50"/>
      <w:r>
        <w:rPr/>
        <w:t>Я. А. Киреев</w:t>
      </w:r>
      <w:bookmarkEnd w:id="49"/>
    </w:p>
    <w:p>
      <w:pPr>
        <w:pStyle w:val="H2"/>
        <w:rPr/>
      </w:pPr>
      <w:r>
        <w:rPr/>
        <w:t>ЛОЖНЫЕ ПРОРОКИ</w:t>
      </w:r>
    </w:p>
    <w:p>
      <w:pPr>
        <w:pStyle w:val="H4"/>
        <w:rPr/>
      </w:pPr>
      <w:r>
        <w:rPr/>
        <w:t>(из журнала "Баптист" № 11-12, 1926 г.)</w:t>
      </w:r>
    </w:p>
    <w:p>
      <w:pPr>
        <w:pStyle w:val="Normal"/>
        <w:rPr>
          <w:rStyle w:val="HTMLMarkup"/>
        </w:rPr>
      </w:pPr>
      <w:r>
        <w:rPr/>
      </w:r>
    </w:p>
    <w:p>
      <w:pPr>
        <w:pStyle w:val="Normal"/>
        <w:rPr>
          <w:rStyle w:val="HTMLMarkup"/>
        </w:rPr>
      </w:pPr>
      <w:r>
        <w:rPr/>
        <w:t>Посещая общины Брянской губернии, я имел возможность наблюдать, как прививалось в них и распространялось учение трясунов. В двух общинах, Литижской и Прудковской, трясуны не встретили противодействия благодаря тому, что передовые работники не оказались на своих местах, а отпали. Этим и пользовались ложные пророки. Они сперва стараются посеять сомнение в сердцах верующих в связи с несовершенством верующих и тут же ставят в пример первую церковь, где творились чудеса исцеления больных и говорили языками. Уверовавших должны сопровождать знамения (Марк 16:17), а у нас этого нет, тогда, как должно исполняться Слово Божие, ибо Господь вчера, сегодня и вовеки тот же.</w:t>
      </w:r>
    </w:p>
    <w:p>
      <w:pPr>
        <w:pStyle w:val="Normal"/>
        <w:rPr>
          <w:rStyle w:val="HTMLMarkup"/>
        </w:rPr>
      </w:pPr>
      <w:r>
        <w:rPr/>
        <w:t>Поколебав сердца простодушных такими сладкими речами, лжепророки начинают толковать о причине такого упущения, которое кроется в том, что нет ещё в церкви крещения Духом Святым.</w:t>
      </w:r>
    </w:p>
    <w:p>
      <w:pPr>
        <w:pStyle w:val="Normal"/>
        <w:rPr>
          <w:rStyle w:val="HTMLMarkup"/>
        </w:rPr>
      </w:pPr>
      <w:r>
        <w:rPr/>
        <w:t>И если верующие с этим не соглашаются, то им указывают лукаво на то, что ученики Христа получили сперва только свидетельство Духа (Иоан. 20:22), а крещение уже было потом (Деян. 1:4; 2:1-4).</w:t>
      </w:r>
    </w:p>
    <w:p>
      <w:pPr>
        <w:pStyle w:val="Normal"/>
        <w:rPr>
          <w:rStyle w:val="HTMLMarkup"/>
        </w:rPr>
      </w:pPr>
      <w:r>
        <w:rPr/>
        <w:t>Так и вы находитесь в таком же состоянии и вам нужно креститься Святым Духом, а не отрекаться от Него и этим оскорблять Его, - доказывают трясуны и тут же предлагают начать просить о крещении неотступно (Матф. 7:7) и учат, чтобы молящийся всё время повторял "крести, крести, крести". Сам же трясун следит за молитвой и всё повторяет: "Сильней, чаще!" Получается неистовый крик, и в воздухе носится звук "кыр-кыр-кыр". Потом трясуны начинают указывать на кого-либо и говорить, что такой-то получил крещение и т.д. В молитве о новых языках также требуется повторять слово "открой", и потом язык забалтывается настолько, что к этому слову примешивают слова: "трын, тык, тата, тато, тутун, чи, инфантун, ранфантун" и т.д. Получившие эти языки радуются, а пророк толкует их бред.</w:t>
      </w:r>
    </w:p>
    <w:p>
      <w:pPr>
        <w:pStyle w:val="Normal"/>
        <w:rPr>
          <w:rStyle w:val="HTMLMarkup"/>
        </w:rPr>
      </w:pPr>
      <w:r>
        <w:rPr>
          <w:i/>
        </w:rPr>
        <w:t>В пос. Широком, Камарической волости, трясуны решили исцелить одного урода-мальчика по просьбе его матери. За это дело взялись пророки Я. А. Альховский, Д. Я. Сафронов и М. С. Ефремов, которые уверяли всех, что мальчик будет здоров. Они взяли мальчика, один за голову, другие за ноги и бока и начали тянуть. Мальчик закричал от боли, но исцеления не получил. Тогда пророки заявили, что они ошиблись.</w:t>
      </w:r>
    </w:p>
    <w:p>
      <w:pPr>
        <w:pStyle w:val="Normal"/>
        <w:rPr>
          <w:rStyle w:val="HTMLMarkup"/>
        </w:rPr>
      </w:pPr>
      <w:r>
        <w:rPr>
          <w:i/>
        </w:rPr>
        <w:t>В пос. Дубровском в собрании встала Ульяна Осметкина и заявила во всеуслышание, что в ней находится Христос, и кто не послушает её, тот погибнет. Евангелие, пророчества и прочее теперь не нужны, ибо она будет учить их, а потом будет взята на небо. Другие пророки поддерживали её словами "Да, да, истинно"; а после этого оказалось, что она душевнобольная.</w:t>
      </w:r>
    </w:p>
    <w:p>
      <w:pPr>
        <w:pStyle w:val="Normal"/>
        <w:rPr>
          <w:rStyle w:val="HTMLMarkup"/>
        </w:rPr>
      </w:pPr>
      <w:r>
        <w:rPr>
          <w:i/>
        </w:rPr>
        <w:t>В селе Причиж бывший руководящий Прудковской общины Р. С. Коняхин изъявил желание получить крещение и языки. Добившись своего, он начал повторять слова "ту, ту, ту", но при этом его рот искривлялся в стороны с такой силой, что все в собрании испугались и бросились вон из дома. После этого многие пришли к заключению, что такое учение не от Бога. Вопрошая, якобы, Духа, кому поручит, например, открыть собрание, и сами же отвечают, такому то; или, где устроить собрание, и сами говорят, там то.</w:t>
      </w:r>
    </w:p>
    <w:p>
      <w:pPr>
        <w:pStyle w:val="Normal"/>
        <w:rPr>
          <w:rStyle w:val="HTMLMarkup"/>
        </w:rPr>
      </w:pPr>
      <w:r>
        <w:rPr/>
        <w:t>Таковы извращения истин Божиих в нашем районе, но мы верим, что все скоро образумятся и встанут на путь истинного поклонения Богу в разумном служении словом и делом в повседневной жизни, без всяких болезненных явлений.</w:t>
      </w:r>
    </w:p>
    <w:p>
      <w:pPr>
        <w:pStyle w:val="Normal"/>
        <w:rPr/>
      </w:pPr>
      <w:r>
        <w:rPr/>
        <w:t xml:space="preserve"> </w:t>
      </w:r>
    </w:p>
    <w:p>
      <w:pPr>
        <w:pStyle w:val="H2"/>
        <w:rPr/>
      </w:pPr>
      <w:bookmarkStart w:id="50" w:name="BM51"/>
      <w:r>
        <w:rPr/>
        <w:t>ДВИЖЕНИЕ ПЯТИДЕСЯТНИКОВ В 20-ом ВЕКЕ</w:t>
      </w:r>
      <w:bookmarkEnd w:id="50"/>
    </w:p>
    <w:p>
      <w:pPr>
        <w:pStyle w:val="H4"/>
        <w:rPr/>
      </w:pPr>
      <w:r>
        <w:rPr/>
        <w:t>(Автор неизвестен. Материал имел распространение в машинописном виде. Публикуется впервые.)</w:t>
      </w:r>
    </w:p>
    <w:p>
      <w:pPr>
        <w:pStyle w:val="Normal"/>
        <w:rPr>
          <w:rStyle w:val="HTMLMarkup"/>
        </w:rPr>
      </w:pPr>
      <w:r>
        <w:rPr/>
      </w:r>
    </w:p>
    <w:p>
      <w:pPr>
        <w:pStyle w:val="Normal"/>
        <w:rPr>
          <w:rStyle w:val="HTMLMarkup"/>
        </w:rPr>
      </w:pPr>
      <w:r>
        <w:rPr/>
        <w:t>Начало современного движения пятидесятников датируется точно с 7 часов вечера в канун 1901 года. Методистский пастор Чарльз Парэм, в поисках объяснения старательно изучал вместе с группой учеников Новый Завет, чтобы разгадать тайну силы первоапостольского христианства. Все пришли к выводу, что причина кроется в "говорении на языках", которое, как они думали, всегда сопровождало принятие Святого Духа в Деяниях Апостолов. Придя к этому выводу, они решили неустанно молиться Богу о "крещении Духом Святым", и вместе с ним о получении дара "говорения на иных языках".</w:t>
      </w:r>
    </w:p>
    <w:p>
      <w:pPr>
        <w:pStyle w:val="Normal"/>
        <w:rPr>
          <w:rStyle w:val="HTMLMarkup"/>
        </w:rPr>
      </w:pPr>
      <w:r>
        <w:rPr/>
        <w:t>31 декабря 1900 года они молились весь день, с утра до вечера, без какого-либо результата, пока одна из присутствующих девушек не предложила осуществить написанное о "возложении рук". Парэм тотчас возложил свои руки на голову девушки, и она заговорила на незнакомом языке. Уже через три дня и сам Парэм и ещё 12 других священников различных деноминаций были "крещены", и все они получили способность "говорения на языках". Вскоре это движение охватило весь мир и сейчас оно насчитывает 10 млн. последователей. В течение полстолетия движение пятидесятников встречалось враждебно, но с 1960 года в некоторых деноминациях появилось тоже "говорение на иных языках", и о нём заговорили.</w:t>
      </w:r>
    </w:p>
    <w:p>
      <w:pPr>
        <w:pStyle w:val="Normal"/>
        <w:rPr>
          <w:rStyle w:val="HTMLMarkup"/>
        </w:rPr>
      </w:pPr>
      <w:r>
        <w:rPr/>
        <w:t>С 1969 года в Америке это движение "говорения на иных языках" приобрело широкую известность, и несколько тысяч католиков, захваченные этим движением, всё глубже вносили понятия о "крещении Духом Святым" и "говорении на языках" в свои церкви и страны. И теперь периодически собираются конференции "харизматическими", "говорящими" конфессиями, на которых присутствуют десятки тысяч участников. Незадолго до смерти папа Павел VI принял делегацию "харизматиков" и заявил, что сам он тоже пятидесятник.</w:t>
      </w:r>
    </w:p>
    <w:p>
      <w:pPr>
        <w:pStyle w:val="Normal"/>
        <w:rPr>
          <w:rStyle w:val="HTMLMarkup"/>
        </w:rPr>
      </w:pPr>
      <w:r>
        <w:rPr/>
        <w:t>Каковы же причины этого неслыханного успеха "харизматического возрожденчества"?</w:t>
      </w:r>
    </w:p>
    <w:p>
      <w:pPr>
        <w:pStyle w:val="Normal"/>
        <w:rPr>
          <w:rStyle w:val="HTMLMarkup"/>
        </w:rPr>
      </w:pPr>
      <w:r>
        <w:rPr/>
        <w:t>- Восприимчивая почва, состоящая из тех миллионов христиан, которые чувствуют, что их религия суха, лишена силы и горячности.</w:t>
      </w:r>
    </w:p>
    <w:p>
      <w:pPr>
        <w:pStyle w:val="Normal"/>
        <w:rPr>
          <w:rStyle w:val="HTMLMarkup"/>
        </w:rPr>
      </w:pPr>
      <w:r>
        <w:rPr/>
        <w:t>- Это действительно могучий дух, производящий все феномены: исцеления, говорения на языках, толкования пророчеств.</w:t>
      </w:r>
    </w:p>
    <w:p>
      <w:pPr>
        <w:pStyle w:val="Normal"/>
        <w:rPr>
          <w:rStyle w:val="HTMLMarkup"/>
        </w:rPr>
      </w:pPr>
      <w:r>
        <w:rPr/>
        <w:t>- А главное, переживание "крещения Духом Святым"!</w:t>
      </w:r>
    </w:p>
    <w:p>
      <w:pPr>
        <w:pStyle w:val="Normal"/>
        <w:rPr>
          <w:rStyle w:val="HTMLMarkup"/>
        </w:rPr>
      </w:pPr>
      <w:r>
        <w:rPr/>
        <w:t>Правда, странно то, что крайне удивительные действия этого духа почему-то не вызывают у последователей интереса к его исследованию. Их переживания, духовные опыты обладают таким мощным воздействием на психику, что не возникает никаких опасений относительно обмана. Да и не дерзает никто сомневаться, чтобы не "похулить Духа Святого".</w:t>
      </w:r>
    </w:p>
    <w:p>
      <w:pPr>
        <w:pStyle w:val="Normal"/>
        <w:rPr/>
      </w:pPr>
      <w:r>
        <w:rPr/>
        <w:t xml:space="preserve"> </w:t>
      </w:r>
    </w:p>
    <w:p>
      <w:pPr>
        <w:pStyle w:val="H3"/>
        <w:rPr/>
      </w:pPr>
      <w:bookmarkStart w:id="51" w:name="BM52"/>
      <w:r>
        <w:rPr/>
        <w:t>Обещал ли пророк Иоиль великое пробуждение?</w:t>
      </w:r>
      <w:bookmarkEnd w:id="51"/>
    </w:p>
    <w:p>
      <w:pPr>
        <w:pStyle w:val="Normal"/>
        <w:rPr>
          <w:rStyle w:val="HTMLMarkup"/>
        </w:rPr>
      </w:pPr>
      <w:r>
        <w:rPr/>
      </w:r>
    </w:p>
    <w:p>
      <w:pPr>
        <w:pStyle w:val="Normal"/>
        <w:rPr>
          <w:rStyle w:val="HTMLMarkup"/>
        </w:rPr>
      </w:pPr>
      <w:r>
        <w:rPr/>
        <w:t>Чтобы подвести Библейское основание для учения о пробуждении, которое в последнее время должно охватить весь мир, всегда ссылаются на Деян. 2:17-18. Первая часть этого пророчества действительно и фактически исполнилась в событиях Пятидесятницы, когда была основана Церковь. Вторая - не исполнилась ещё.</w:t>
      </w:r>
    </w:p>
    <w:p>
      <w:pPr>
        <w:pStyle w:val="Normal"/>
        <w:rPr>
          <w:rStyle w:val="HTMLMarkup"/>
        </w:rPr>
      </w:pPr>
      <w:r>
        <w:rPr/>
        <w:t>Следует отметить, что Петр воспользовался этими стихами Ветхого Завета, когда находился в Иерусалиме. В связи в этим необходимо обратить внимание на стих Зах. 12:10, где подчеркивается, что Господь изольёт Свой Дух на жителей Иерусалима. Таким образом, Апостол раскрывает это пророчество прежде всего для своего народа, перебрасывая мост через тысячелетия и сочетая эти два события первого и второго излияния Духа Святого на жителей Иерусалима.</w:t>
      </w:r>
    </w:p>
    <w:p>
      <w:pPr>
        <w:pStyle w:val="Normal"/>
        <w:rPr>
          <w:rStyle w:val="HTMLMarkup"/>
        </w:rPr>
      </w:pPr>
      <w:r>
        <w:rPr/>
        <w:t xml:space="preserve">Так, когда же состоится второе излияние Духа Святого? И если мы будем объяснять Библию Библией, то целый ряд мест, например, Ис. 32:14-18; Иез. 11:17-20; 36:24-29; Иез. 39:28-29 ясно дают видеть, что предсказываемое второе излияние Духа Святого сопряжено с собиранием израильского народа, и, весьма вероятно, что оно совпадает с началом Тысячелетнего царства. Пророчество Осии о "дожде позднем" (Ос. 6:1-3) опять-таки связано с судьбой Израиля. Последующие стихи Деян. 2:19-21 в сочетании с Откр. 6:12 указывают на приблизительный момент этого события. А событие это совершится не в период </w:t>
      </w:r>
      <w:r>
        <w:rPr>
          <w:i/>
        </w:rPr>
        <w:t>благодати</w:t>
      </w:r>
      <w:r>
        <w:rPr/>
        <w:t xml:space="preserve">, а в период </w:t>
      </w:r>
      <w:r>
        <w:rPr>
          <w:i/>
        </w:rPr>
        <w:t>судов</w:t>
      </w:r>
      <w:r>
        <w:rPr/>
        <w:t>. Также необходимо учитывать, что, как следует из Рим. 11:25, Израиль как народ не обратится к Христу в этот нынешний период спасения. Однако Бог обещает спасение всего Израиля (Рим. 11:26) после времени язычников. Таким образом, совершенно очевидно, что Господь совершит ещё раз особое вторжение в историю Своего народа, но не во времена язычников, а позже, касаясь его, как Ветхозаветного народа завета.</w:t>
      </w:r>
    </w:p>
    <w:p>
      <w:pPr>
        <w:pStyle w:val="Normal"/>
        <w:rPr>
          <w:rStyle w:val="HTMLMarkup"/>
        </w:rPr>
      </w:pPr>
      <w:r>
        <w:rPr/>
        <w:t>Мы тщетно будем искать в назидательных Посланиях указаний относительно пробуждения в конце периода Церкви, мы найдём там скорее противоположное. Потому что Новый Завет явно указывает, что Церковь будет наблюдать в последнее время другое пробуждение - оккультное.</w:t>
      </w:r>
    </w:p>
    <w:p>
      <w:pPr>
        <w:pStyle w:val="Normal"/>
        <w:rPr>
          <w:rStyle w:val="HTMLMarkup"/>
        </w:rPr>
      </w:pPr>
      <w:r>
        <w:rPr>
          <w:b/>
        </w:rPr>
        <w:t xml:space="preserve">Матфея 25:24 </w:t>
      </w:r>
      <w:r>
        <w:rPr>
          <w:i/>
        </w:rPr>
        <w:t>"Ибо восстанут лжехристы и лжепророки и дадут великие знамения и чудеса, чтобы прельстить если возможно и "избранных".</w:t>
      </w:r>
    </w:p>
    <w:p>
      <w:pPr>
        <w:pStyle w:val="Normal"/>
        <w:rPr>
          <w:rStyle w:val="HTMLMarkup"/>
        </w:rPr>
      </w:pPr>
      <w:r>
        <w:rPr/>
        <w:t>Церковь же при этом охватит целый спектр обольщения (1 Тим. 4:1; 2 Тим. 3:1; 2 Тим. 4:3-4; 2 Пет. 3:17; Лук. 18:8; Матф. 24:5, 12).</w:t>
      </w:r>
    </w:p>
    <w:p>
      <w:pPr>
        <w:pStyle w:val="Normal"/>
        <w:rPr>
          <w:rStyle w:val="HTMLMarkup"/>
        </w:rPr>
      </w:pPr>
      <w:r>
        <w:rPr/>
        <w:t>Поэтому учение о том, что Церковь последнего времени будет наблюдать великое пробуждение с теми же проявлениями, как в День Пятидесятницы, самым благоприятным образом подготавливает верующих к принятию знамений и чудес лжепророков. Тем более, что они любят приходить под видом Ангела света (2 Кор. 11:13-15).</w:t>
      </w:r>
    </w:p>
    <w:p>
      <w:pPr>
        <w:pStyle w:val="Normal"/>
        <w:rPr/>
      </w:pPr>
      <w:r>
        <w:rPr/>
        <w:t xml:space="preserve"> </w:t>
      </w:r>
    </w:p>
    <w:p>
      <w:pPr>
        <w:pStyle w:val="H3"/>
        <w:rPr/>
      </w:pPr>
      <w:bookmarkStart w:id="52" w:name="BM53"/>
      <w:r>
        <w:rPr/>
        <w:t>Злоупотребление Священным Писанием</w:t>
      </w:r>
      <w:bookmarkEnd w:id="52"/>
    </w:p>
    <w:p>
      <w:pPr>
        <w:pStyle w:val="Normal"/>
        <w:rPr>
          <w:rStyle w:val="HTMLMarkup"/>
        </w:rPr>
      </w:pPr>
      <w:r>
        <w:rPr/>
      </w:r>
    </w:p>
    <w:p>
      <w:pPr>
        <w:pStyle w:val="Normal"/>
        <w:rPr>
          <w:rStyle w:val="HTMLMarkup"/>
        </w:rPr>
      </w:pPr>
      <w:r>
        <w:rPr/>
        <w:t>Есть разница между событиями и учением, которые содержит Библия. Их нельзя отождествлять. События, как правило, вызваны вполне конкретными причинами и обусловлены определённым местом. Учение же выражает истину, не зависящую от места и времени. Поэтому книга "Деяния Апостолов" не является в более узком смысле учебником церковной жизни или учебником истины о Духе Святом. Деяния Апостолов - это повествование о событиях переходного периода от древнего периода спасения (закона) к новому, периоду благодати. И нам необходимо различать исторические сообщения от указаний назидательных посланий.</w:t>
      </w:r>
    </w:p>
    <w:p>
      <w:pPr>
        <w:pStyle w:val="Normal"/>
        <w:rPr>
          <w:rStyle w:val="HTMLMarkup"/>
        </w:rPr>
      </w:pPr>
      <w:r>
        <w:rPr>
          <w:i/>
        </w:rPr>
        <w:t>Послания Апостолов говорят о получении Духа Святого по вере, а не в силу каких-то дел.</w:t>
      </w:r>
    </w:p>
    <w:p>
      <w:pPr>
        <w:pStyle w:val="Normal"/>
        <w:rPr>
          <w:rStyle w:val="HTMLMarkup"/>
        </w:rPr>
      </w:pPr>
      <w:r>
        <w:rPr/>
        <w:t>Превращение же сообщений об особых событиях в Библии в учение, в догму, приводит к ошибкам, к заблуждениям. Такова история возникновения почти всех сект. Не избежало этой участи и "харизматическое движение". Именно на таком принципе оно основало учение о необходимости получения Духа Святого через возложение рук, в то время как Послания Апостолов говорят о получении Духа Святого по вере (Гал. 3:14; Ефес. 1:13), а не в силу каких-то определяемых законом действий или дел (Гал. 3:2).</w:t>
      </w:r>
    </w:p>
    <w:p>
      <w:pPr>
        <w:pStyle w:val="Normal"/>
        <w:rPr/>
      </w:pPr>
      <w:r>
        <w:rPr/>
        <w:t xml:space="preserve"> </w:t>
      </w:r>
    </w:p>
    <w:p>
      <w:pPr>
        <w:pStyle w:val="H3"/>
        <w:rPr/>
      </w:pPr>
      <w:bookmarkStart w:id="53" w:name="BM54"/>
      <w:r>
        <w:rPr/>
        <w:t>Знамения и чудеса</w:t>
      </w:r>
      <w:bookmarkEnd w:id="53"/>
    </w:p>
    <w:p>
      <w:pPr>
        <w:pStyle w:val="Normal"/>
        <w:rPr>
          <w:rStyle w:val="HTMLMarkup"/>
        </w:rPr>
      </w:pPr>
      <w:r>
        <w:rPr/>
      </w:r>
    </w:p>
    <w:p>
      <w:pPr>
        <w:pStyle w:val="Normal"/>
        <w:rPr>
          <w:rStyle w:val="HTMLMarkup"/>
        </w:rPr>
      </w:pPr>
      <w:r>
        <w:rPr/>
        <w:t>Бог вчера, сегодня и во веки тот же, в Нём нет тени перемен.</w:t>
      </w:r>
    </w:p>
    <w:p>
      <w:pPr>
        <w:pStyle w:val="Normal"/>
        <w:rPr>
          <w:rStyle w:val="HTMLMarkup"/>
        </w:rPr>
      </w:pPr>
      <w:r>
        <w:rPr/>
        <w:t>Но Бог не действует всегда одним и тем же образом, как свидетельствует стих Евр. 1:1. И если мы посмотрим на Библию в целом, то заметим, что обилием знамений и чудес Бог обычно сопровождал новые откровения и начало каких-то новых фаз в Своём спасительном плане. Так чудеса и знамения сопровождали выход евреев из Египта и заключение с Израилем Завета (Деян. 7:36; Пс. 104). В нормальном же периоде Бог разговаривает посредством Своего Писаного Слова (Лук. 16:29).</w:t>
      </w:r>
    </w:p>
    <w:p>
      <w:pPr>
        <w:pStyle w:val="Normal"/>
        <w:rPr>
          <w:rStyle w:val="HTMLMarkup"/>
        </w:rPr>
      </w:pPr>
      <w:r>
        <w:rPr/>
        <w:t>Потом, Бог действует сверхъестественным способом при чрезвычайных обстоятельствах. Например, когда народ Израильский был в пустыне, Бог даровал манну с неба. Когда же Израиль прибыл в землю обетованную, то пищу они добывали естественным способом. Точно так же при заключении Нового Завета, когда Церковь ещё была в младенческом состоянии, ещё сильны были Ветхозаветные пережитки. Опыта же хождения по вере, жизни по благодати почти не было, и Бог вновь действует посредством сверхъестественных проявлений, чтобы поддержать ещё не утвердившуюся Церковь в жизни по вере и благодати.</w:t>
      </w:r>
    </w:p>
    <w:p>
      <w:pPr>
        <w:pStyle w:val="Normal"/>
        <w:rPr>
          <w:rStyle w:val="HTMLMarkup"/>
        </w:rPr>
      </w:pPr>
      <w:r>
        <w:rPr/>
        <w:t>Следует отметить, что в возведении фундамента для Новозаветных отношений с Богом, Господь избирает особую категорию людей, Апостолов (Ефес. 2:20-21). Обладая особым положением, Апостолы обладали и особыми полномочиями. Знамения и чудеса являлись признаками их апостольства (2 Кор. 12:12). Апостолы оставили написанное слово в Новом Завете, которое для нас обладает Божественным авторитетом: "Всё Писание богодухновенно" (2 Тим. 3:16). Это откровение Божие в Новом Завете завершается временем апостолов, и никто уже не в состоянии прибавить к нему ни слова. Новый Завет - это Слово Божие и, как таковое, не нуждается уже в подтверждении чудесами и знамениями. Именно поэтому вместе со смертью Апостолов прекратились знамения и чудеса Апостолов.</w:t>
      </w:r>
    </w:p>
    <w:p>
      <w:pPr>
        <w:pStyle w:val="Normal"/>
        <w:rPr>
          <w:rStyle w:val="HTMLMarkup"/>
        </w:rPr>
      </w:pPr>
      <w:r>
        <w:rPr>
          <w:i/>
        </w:rPr>
        <w:t>Но, уместны ли сейчас чудеса вообще, возможны ли они сегодня? На этот вопрос отвечает Ганс Бранденбург:</w:t>
      </w:r>
    </w:p>
    <w:p>
      <w:pPr>
        <w:pStyle w:val="Normal"/>
        <w:rPr>
          <w:rStyle w:val="HTMLMarkup"/>
        </w:rPr>
      </w:pPr>
      <w:r>
        <w:rPr>
          <w:i/>
        </w:rPr>
        <w:t>"Мы знаем, что для Господа нет ничего невозможного, и по молитве детей Своих Он силен совершить что-то особенное, чрезвычайное.</w:t>
      </w:r>
    </w:p>
    <w:p>
      <w:pPr>
        <w:pStyle w:val="Normal"/>
        <w:rPr>
          <w:rStyle w:val="HTMLMarkup"/>
        </w:rPr>
      </w:pPr>
      <w:r>
        <w:rPr>
          <w:i/>
        </w:rPr>
        <w:t>Почему же в таком случае нам не говорить о чудесах? Но ведь это личный опыт веры, который не должен составлять содержание всеобщей проповеди и вообще не должен предназначаться для печати, чтобы не предлагать его как знамение для нынешнего христианства".</w:t>
      </w:r>
    </w:p>
    <w:p>
      <w:pPr>
        <w:pStyle w:val="Normal"/>
        <w:rPr>
          <w:rStyle w:val="HTMLMarkup"/>
        </w:rPr>
      </w:pPr>
      <w:r>
        <w:rPr/>
        <w:t>Подтверждением этой мысли служит порядок исцеления, изложенный в Послании Иакова 5:14-16.</w:t>
      </w:r>
    </w:p>
    <w:p>
      <w:pPr>
        <w:pStyle w:val="Normal"/>
        <w:rPr>
          <w:rStyle w:val="HTMLMarkup"/>
        </w:rPr>
      </w:pPr>
      <w:r>
        <w:rPr/>
        <w:t>Воспользуемся сравнением: Церковь покоится на основании Апостолов и пророков (Ефес. 2:20-21). Такие краеугольные камни, как известно, полагаются только однажды. Чтобы удалить "массы земли", которые нужно устроить для того, чтобы положить фундамент, нужны особые орудия (Деян. 9:15), машины. Сегодняшние "новоапостольцы", ссылаясь на особые начальные события в Деяниях Апостолов, проносят свои учения в церкви, пробираются, собственно, на своих "бульдозерах" и "экскаваторах" в верхние этажи и, можно сказать, даже в чердачные помещения. При этом у них, как будто, честные намерения, они ссылаются на начальную историю Церкви и на другие происшествия в Писании, только после всего этого остаётся не больше, как поле развалин, иногда даже и трупы.</w:t>
      </w:r>
    </w:p>
    <w:p>
      <w:pPr>
        <w:pStyle w:val="Normal"/>
        <w:rPr>
          <w:rStyle w:val="HTMLMarkup"/>
        </w:rPr>
      </w:pPr>
      <w:r>
        <w:rPr/>
        <w:t>Тот, кто тоскует по "апостольским" временам и событиям, которые, по их мнению, сопряжены с регулярно появляющимися знамениями и чудесами, кто молится о том, чтобы Господь вторгался в жизнь и действовал так, как во времена "первого христианства", должен быть честным; поэтому пусть он молится и о том, чтобы Господь судил грех таким же видимым образом, как Он судил Ананию и Сапфиру. К сожалению, обычно они не молятся в таком направлении. Свои молитвы люди посвящают более приятным и более удобным проявлениям присутствия Божьего.</w:t>
      </w:r>
    </w:p>
    <w:p>
      <w:pPr>
        <w:pStyle w:val="Normal"/>
        <w:rPr/>
      </w:pPr>
      <w:r>
        <w:rPr/>
        <w:t xml:space="preserve"> </w:t>
      </w:r>
    </w:p>
    <w:p>
      <w:pPr>
        <w:pStyle w:val="H3"/>
        <w:rPr/>
      </w:pPr>
      <w:bookmarkStart w:id="54" w:name="BM55"/>
      <w:r>
        <w:rPr/>
        <w:t>Говорение на языках</w:t>
      </w:r>
      <w:bookmarkEnd w:id="54"/>
    </w:p>
    <w:p>
      <w:pPr>
        <w:pStyle w:val="Normal"/>
        <w:rPr>
          <w:rStyle w:val="HTMLMarkup"/>
        </w:rPr>
      </w:pPr>
      <w:r>
        <w:rPr/>
      </w:r>
    </w:p>
    <w:p>
      <w:pPr>
        <w:pStyle w:val="Normal"/>
        <w:rPr>
          <w:rStyle w:val="HTMLMarkup"/>
        </w:rPr>
      </w:pPr>
      <w:r>
        <w:rPr/>
        <w:t>В литературе "харизматического возрождения" особо ярко просматривается деталь, которая была и ранее в отдельных сектантских группах, то есть выделение какой-то определённой, особо любимой догмы. Так, руководители этого движения и их литература говорят о том, что "крещение Духом Святым бывает засвидетельствовано первоначальным физическим знаком говорения на языках".</w:t>
      </w:r>
    </w:p>
    <w:p>
      <w:pPr>
        <w:pStyle w:val="Normal"/>
        <w:rPr>
          <w:rStyle w:val="HTMLMarkup"/>
        </w:rPr>
      </w:pPr>
      <w:r>
        <w:rPr/>
        <w:t>Более того, об ином языке нужно ревновать. Но такое подчёркивание говорения на языках противоречит учению Ап. Павла (1 Кор. 14:1-3), который сознательно ставит язык на последнее место.</w:t>
      </w:r>
    </w:p>
    <w:p>
      <w:pPr>
        <w:pStyle w:val="Normal"/>
        <w:rPr>
          <w:rStyle w:val="HTMLMarkup"/>
        </w:rPr>
      </w:pPr>
      <w:r>
        <w:rPr/>
        <w:t>Нужно быть особенно внимательным, ведь даже пятидесятники говорят о том, что источники говорения на незнакомых языках могут быть разными. Если в Евангелии дар даётся Духом Святым, как Ему угодно (1 Кор. 10:11), то здесь наблюдается другое: "говорение на языках" вызывается с помощью профессиональных приёмов. Например, взявшись за руки, через совместную декламацию молитвы; через возложение рук с непрестанным повторением какой-либо фразы; некоторые сами "помогают", твердя бессмысленные звукосочетания, пытаясь открыть дорогу молениям на языке.</w:t>
      </w:r>
    </w:p>
    <w:p>
      <w:pPr>
        <w:pStyle w:val="Normal"/>
        <w:rPr>
          <w:rStyle w:val="HTMLMarkup"/>
        </w:rPr>
      </w:pPr>
      <w:r>
        <w:rPr/>
        <w:t>Один иезуитский богослов рассказывает, как он осуществляет советы на практике:</w:t>
      </w:r>
    </w:p>
    <w:p>
      <w:pPr>
        <w:pStyle w:val="Normal"/>
        <w:rPr>
          <w:rStyle w:val="HTMLMarkup"/>
        </w:rPr>
      </w:pPr>
      <w:r>
        <w:rPr>
          <w:i/>
        </w:rPr>
        <w:t>"Я почувствовал сильное влечение прийти в храм. Пришёл, сел и стал говорить всего лишь "ля, ля, ля". К ужасу своему, я почувствовал сильное движение языка и губ с потрясающим ощущением глубокого преклонения".</w:t>
      </w:r>
    </w:p>
    <w:p>
      <w:pPr>
        <w:pStyle w:val="Normal"/>
        <w:rPr>
          <w:rStyle w:val="HTMLMarkup"/>
        </w:rPr>
      </w:pPr>
      <w:r>
        <w:rPr/>
        <w:t>Эти психические явления не имеют ничего общего с Духом Святым. Эти психические приёмы не имеют ни малейшего сходства с тем духовным даром, который описан в Деяниях Апостолов, и, скорее, близки к шаманскому "говорению на языках", практикуемому в примитивных, то есть языческих религиях, где шаман или знахарь пользуются отработанной техникой для погружения в транс, а затем передачей послания к "богу" или от него на языке, которого не учил.</w:t>
      </w:r>
    </w:p>
    <w:p>
      <w:pPr>
        <w:pStyle w:val="Normal"/>
        <w:rPr>
          <w:rStyle w:val="HTMLMarkup"/>
        </w:rPr>
      </w:pPr>
      <w:r>
        <w:rPr/>
        <w:t>Но в последнее время дух говорения на языках наделён такой силой и властью из преисподней, что способен овладеть человеком, который всего лишь только находится в обществе "харизматов" и имеет доброжелательное или даже нейтральное отношение к этим явлениям.</w:t>
      </w:r>
    </w:p>
    <w:p>
      <w:pPr>
        <w:pStyle w:val="Normal"/>
        <w:rPr>
          <w:rStyle w:val="HTMLMarkup"/>
        </w:rPr>
      </w:pPr>
      <w:r>
        <w:rPr/>
        <w:t>Следует отметить, что Ап. Павел допускает такой язык, который обладает следующими свойствами:</w:t>
      </w:r>
    </w:p>
    <w:p>
      <w:pPr>
        <w:pStyle w:val="Normal"/>
        <w:rPr>
          <w:rStyle w:val="HTMLMarkup"/>
        </w:rPr>
      </w:pPr>
      <w:r>
        <w:rPr/>
        <w:t>- Язык должен быть понятным для Церкви (1 Кор. 14:1-12);</w:t>
      </w:r>
    </w:p>
    <w:p>
      <w:pPr>
        <w:pStyle w:val="Normal"/>
        <w:rPr>
          <w:rStyle w:val="HTMLMarkup"/>
        </w:rPr>
      </w:pPr>
      <w:r>
        <w:rPr/>
        <w:t>- Сам говорящий должен его понимать (1 Кор. 14:13-15);</w:t>
      </w:r>
    </w:p>
    <w:p>
      <w:pPr>
        <w:pStyle w:val="Normal"/>
        <w:rPr>
          <w:rStyle w:val="HTMLMarkup"/>
        </w:rPr>
      </w:pPr>
      <w:r>
        <w:rPr/>
        <w:t>- Язык должен оказывать положительное действие на неверующих (1 Кор. 14:22-23).</w:t>
      </w:r>
    </w:p>
    <w:p>
      <w:pPr>
        <w:pStyle w:val="Normal"/>
        <w:rPr>
          <w:rStyle w:val="HTMLMarkup"/>
        </w:rPr>
      </w:pPr>
      <w:r>
        <w:rPr/>
        <w:t xml:space="preserve">Фактически, Ап. Павел требует наличия тех свойств, которыми обладали языки, описанные в Деян. 2:4-11, то есть </w:t>
      </w:r>
      <w:r>
        <w:rPr>
          <w:b/>
        </w:rPr>
        <w:t xml:space="preserve">иностранные </w:t>
      </w:r>
      <w:r>
        <w:rPr/>
        <w:t>языки. Нужно обладать интеллектуальной честностью, чтобы признать, что коринфскую практику говорения на языках (которые ни сам говорящий, ни окружающие его не понимали, и на вошедших в собрание они производили отталкивающее действие), Ап. Павел не поощряет, а порицает.</w:t>
      </w:r>
    </w:p>
    <w:p>
      <w:pPr>
        <w:pStyle w:val="Normal"/>
        <w:rPr>
          <w:rStyle w:val="HTMLMarkup"/>
        </w:rPr>
      </w:pPr>
      <w:r>
        <w:rPr>
          <w:b/>
        </w:rPr>
        <w:t>Потом, необходимо понимать, что коринфская церковь имела серьёзные догматические и духовные повреждения:</w:t>
      </w:r>
    </w:p>
    <w:p>
      <w:pPr>
        <w:pStyle w:val="Normal"/>
        <w:rPr>
          <w:rStyle w:val="HTMLMarkup"/>
        </w:rPr>
      </w:pPr>
      <w:r>
        <w:rPr/>
        <w:t>- повреждение самого Евангелия (1 Кор. 15:12; 33, 34);</w:t>
      </w:r>
    </w:p>
    <w:p>
      <w:pPr>
        <w:pStyle w:val="Normal"/>
        <w:rPr>
          <w:rStyle w:val="HTMLMarkup"/>
        </w:rPr>
      </w:pPr>
      <w:r>
        <w:rPr/>
        <w:t>- общение с бесами (1 Кор. 8:10;18-22);</w:t>
      </w:r>
    </w:p>
    <w:p>
      <w:pPr>
        <w:pStyle w:val="Normal"/>
        <w:rPr>
          <w:rStyle w:val="HTMLMarkup"/>
        </w:rPr>
      </w:pPr>
      <w:r>
        <w:rPr/>
        <w:t>- упразднение Вечери Господней и фактически замена её языческой оргией (1 Кор. 11:17, 20, 21);</w:t>
      </w:r>
    </w:p>
    <w:p>
      <w:pPr>
        <w:pStyle w:val="Normal"/>
        <w:rPr>
          <w:rStyle w:val="HTMLMarkup"/>
        </w:rPr>
      </w:pPr>
      <w:r>
        <w:rPr/>
        <w:t>- атмосфера смешения с язычеством (2 Кор. 6:14-17);</w:t>
      </w:r>
    </w:p>
    <w:p>
      <w:pPr>
        <w:pStyle w:val="Normal"/>
        <w:rPr>
          <w:rStyle w:val="HTMLMarkup"/>
        </w:rPr>
      </w:pPr>
      <w:r>
        <w:rPr/>
        <w:t>- расположенность к другому Иисусу, иному Духу и иному благовестию (2 Кор. 11:4).</w:t>
      </w:r>
    </w:p>
    <w:p>
      <w:pPr>
        <w:pStyle w:val="Normal"/>
        <w:rPr>
          <w:rStyle w:val="HTMLMarkup"/>
        </w:rPr>
      </w:pPr>
      <w:r>
        <w:rPr>
          <w:b/>
        </w:rPr>
        <w:t>Поэтому практиковать опыты этой духовно больной церкви более чем рискованно</w:t>
      </w:r>
      <w:r>
        <w:rPr/>
        <w:t>.</w:t>
      </w:r>
    </w:p>
    <w:p>
      <w:pPr>
        <w:pStyle w:val="Normal"/>
        <w:rPr/>
      </w:pPr>
      <w:r>
        <w:rPr/>
        <w:t xml:space="preserve"> </w:t>
      </w:r>
    </w:p>
    <w:p>
      <w:pPr>
        <w:pStyle w:val="H3"/>
        <w:rPr/>
      </w:pPr>
      <w:bookmarkStart w:id="55" w:name="BM56"/>
      <w:r>
        <w:rPr/>
        <w:t>"Христианский" медиумизм</w:t>
      </w:r>
      <w:bookmarkEnd w:id="55"/>
    </w:p>
    <w:p>
      <w:pPr>
        <w:pStyle w:val="Normal"/>
        <w:rPr>
          <w:rStyle w:val="HTMLMarkup"/>
        </w:rPr>
      </w:pPr>
      <w:r>
        <w:rPr/>
      </w:r>
    </w:p>
    <w:p>
      <w:pPr>
        <w:pStyle w:val="Normal"/>
        <w:rPr>
          <w:rStyle w:val="HTMLMarkup"/>
        </w:rPr>
      </w:pPr>
      <w:r>
        <w:rPr/>
        <w:t>Многие уже длительное время исследовали это движение "возрождения". Одним их тех, кто предпринял тщательное и объективное изучение "говорения" на языках, был западногерманский пастор, доктор Курт Кох. Рассмотрев сотни случаев этого "дара", проявившиеся за последние несколько лет, он на основании Священного Писания пришёл к выводу, что только четыре из них могли бы иметь ту же природу, что и дар, описанный в Деяниях Апостолов, да и то все они вызывали у него сомнения. Но в противовес этим, более или менее допустимыми случаям, доктор Кох нашёл множество случаев несомненной одержимости бесами. В заключение, он говорит, что движение "языков" - это вовсе не "возрождение", потому что мы находим в нём очень мало раскаяния и исповедания грехов, а в основном стремление к власти и переживаниям. Феномен "языков" - это не описанный в Деяниях дар и даже, в большинстве случаев, не одержимость бесами. На 95% этот феномен, скорее, носит характер "медиумизма", (см. К. Кох "Борьба языков").</w:t>
      </w:r>
    </w:p>
    <w:p>
      <w:pPr>
        <w:pStyle w:val="Normal"/>
        <w:rPr>
          <w:rStyle w:val="HTMLMarkup"/>
        </w:rPr>
      </w:pPr>
      <w:r>
        <w:rPr/>
        <w:t>Кто такой "медиум"? Это лицо, обладающее определенной психической чувствительностью, которая позволяет ему быть орудием или средством проявления невидимых сил или существ, то есть падших духов. Почти все нехристианские религии широко используют медиумическую одарённость: ясновидение, спиритизм, "чудесные исцеления", гипноз, появление и исчезновение предметов и т.п.</w:t>
      </w:r>
    </w:p>
    <w:p>
      <w:pPr>
        <w:pStyle w:val="Normal"/>
        <w:rPr>
          <w:rStyle w:val="HTMLMarkup"/>
        </w:rPr>
      </w:pPr>
      <w:r>
        <w:rPr/>
        <w:t>Наиболее известная форма медиумизма на современном Западе - это спиритические сеансы. Для их успешного прохождения необходимо соблюдение следующих условий:</w:t>
      </w:r>
    </w:p>
    <w:p>
      <w:pPr>
        <w:pStyle w:val="Normal"/>
        <w:rPr>
          <w:rStyle w:val="HTMLMarkup"/>
        </w:rPr>
      </w:pPr>
      <w:r>
        <w:rPr>
          <w:i/>
        </w:rPr>
        <w:t>Пассивность</w:t>
      </w:r>
      <w:r>
        <w:rPr/>
        <w:t>. Необходимо предоставить своё тело сознательно и по доброй воле, так же, как свои ощущения и интеллект, в распоряжение проникающего в него или руководящего им духа;</w:t>
      </w:r>
    </w:p>
    <w:p>
      <w:pPr>
        <w:pStyle w:val="Normal"/>
        <w:rPr>
          <w:rStyle w:val="HTMLMarkup"/>
        </w:rPr>
      </w:pPr>
      <w:r>
        <w:rPr>
          <w:i/>
        </w:rPr>
        <w:t>Единодушная вера</w:t>
      </w:r>
      <w:r>
        <w:rPr/>
        <w:t>. Все присутствующие должны быть "настроены с симпатией, чтобы поддержать медиума".</w:t>
      </w:r>
    </w:p>
    <w:p>
      <w:pPr>
        <w:pStyle w:val="Normal"/>
        <w:rPr>
          <w:rStyle w:val="HTMLMarkup"/>
        </w:rPr>
      </w:pPr>
      <w:r>
        <w:rPr>
          <w:i/>
        </w:rPr>
        <w:t xml:space="preserve">Магический круг. </w:t>
      </w:r>
      <w:r>
        <w:rPr/>
        <w:t>Все присутствующие берутся за руки, образуя круг</w:t>
      </w:r>
      <w:r>
        <w:rPr>
          <w:b/>
          <w:i/>
        </w:rPr>
        <w:t xml:space="preserve">. </w:t>
      </w:r>
      <w:r>
        <w:rPr/>
        <w:t>Путём такого замкнутого кольца каждый участник снабжает энергией определённую силу, которая коллективно передаётся медиуму. Однако "магический круг" нужен только не очень развитым медиумам. Мадам Блаватская, основоположница современной "теософии", сама была медиумом и позднее высмеивала грубую тактику спиритизма, когда столкнулась с более сильными медиумами Востока, которым не нужны физические прикосновения.</w:t>
      </w:r>
    </w:p>
    <w:p>
      <w:pPr>
        <w:pStyle w:val="Normal"/>
        <w:rPr>
          <w:rStyle w:val="HTMLMarkup"/>
        </w:rPr>
      </w:pPr>
      <w:r>
        <w:rPr>
          <w:i/>
        </w:rPr>
        <w:t>Мистическая атмосфера</w:t>
      </w:r>
      <w:r>
        <w:rPr/>
        <w:t>. Необходима мистическая атмосфера, обычно создаваемая искусственными приёмами, как, например, пение гимнов, слушание тихой музыки и даже совместная молитва.</w:t>
      </w:r>
    </w:p>
    <w:p>
      <w:pPr>
        <w:pStyle w:val="Normal"/>
        <w:rPr>
          <w:rStyle w:val="HTMLMarkup"/>
        </w:rPr>
      </w:pPr>
      <w:r>
        <w:rPr/>
        <w:t>Поразительно то, что все эти предписания имеют место на "харизматических" молитвенных собраниях.</w:t>
      </w:r>
    </w:p>
    <w:p>
      <w:pPr>
        <w:pStyle w:val="Normal"/>
        <w:rPr>
          <w:rStyle w:val="HTMLMarkup"/>
        </w:rPr>
      </w:pPr>
      <w:r>
        <w:rPr>
          <w:b/>
          <w:i/>
        </w:rPr>
        <w:t xml:space="preserve">Пассивность </w:t>
      </w:r>
      <w:r>
        <w:rPr/>
        <w:t>спиритических сеансов соответствует тому, что "харизматические" писатели описывают следующим образом: "Это как бы отпустить себя… что заключает в себе нечто большее, чем волевое посвящение всего своего сознательного существования; это относится к огромной, даже скрытой от нас бессознательной жизни… Всё, что можно сделать - это предоставить себя: тело, ум, даже язык, чтобы Дух Божий мог полностью овладеть тобой".</w:t>
      </w:r>
    </w:p>
    <w:p>
      <w:pPr>
        <w:pStyle w:val="Normal"/>
        <w:rPr>
          <w:rStyle w:val="HTMLMarkup"/>
        </w:rPr>
      </w:pPr>
      <w:r>
        <w:rPr>
          <w:i/>
        </w:rPr>
        <w:t>Бог не для того наделил нас разумом, чтобы его отключать.</w:t>
      </w:r>
    </w:p>
    <w:p>
      <w:pPr>
        <w:pStyle w:val="Normal"/>
        <w:rPr>
          <w:rStyle w:val="HTMLMarkup"/>
        </w:rPr>
      </w:pPr>
      <w:r>
        <w:rPr/>
        <w:t>Но ведь от этого состояния пассивности "так, как бы вели вас" предостерегает Ап. Павел в самом начале рассуждения о дарах духовных, потому что в пассивном состоянии человек не может проконтролировать: проклинает ли он Христа этим даром, или прославляет (1 Кор. 12:2). Состояние, близкое к трансу, когда "дух мой молится, но ум остаётся без плода" (1 Кор. 14:4) Ап. Павел не разрешает иметь, заявляя: "Что же делать?" (дословный перевод: "Что же должно быть?"). Этому состоянию он противопоставляет: "Стану молиться духом, стану молиться и умом: буду петь духом, буду петь и умом" (1 Кор. 14:15), то есть активное сотрудничество ума и духа. Бог не для того наделил нас разумом, чтобы его отключать.</w:t>
      </w:r>
    </w:p>
    <w:p>
      <w:pPr>
        <w:pStyle w:val="Normal"/>
        <w:rPr>
          <w:rStyle w:val="HTMLMarkup"/>
        </w:rPr>
      </w:pPr>
      <w:r>
        <w:rPr/>
        <w:t>Духи же зла делают это с удовольствием. Поэтому коринфскую увлечённость неконтролируемыми разумом сверхъестественными проявлениями Ап. Павел характеризует, как детство (1 Кор. 14:20).</w:t>
      </w:r>
    </w:p>
    <w:p>
      <w:pPr>
        <w:pStyle w:val="Normal"/>
        <w:rPr>
          <w:rStyle w:val="HTMLMarkup"/>
        </w:rPr>
      </w:pPr>
      <w:r>
        <w:rPr>
          <w:b/>
          <w:i/>
        </w:rPr>
        <w:t xml:space="preserve">Общность веры. </w:t>
      </w:r>
      <w:r>
        <w:rPr/>
        <w:t>Специфическое единодушие в ожидании "харизматических" явлений. Ярко выраженная общность требуется для опыта "крещения Духом Святым", которое обычно проводится в маленькой комнате в присутствии немногих уже знакомых с этим переживанием.</w:t>
      </w:r>
    </w:p>
    <w:p>
      <w:pPr>
        <w:pStyle w:val="Normal"/>
        <w:rPr>
          <w:rStyle w:val="HTMLMarkup"/>
        </w:rPr>
      </w:pPr>
      <w:r>
        <w:rPr>
          <w:b/>
          <w:i/>
        </w:rPr>
        <w:t xml:space="preserve">Спиритический магический круг </w:t>
      </w:r>
      <w:r>
        <w:rPr/>
        <w:t>соответствует "возложение рук" у пятидесятников, которое производят те, кто уже прошёл через "крещение" с "говорением языками" и кто служит, по словам пятидесятников, "проводником Святого Духа". Это слово спириты применяют к своим медиумам. Показательно то, что посвящённые харизматы очень любят прикасаться к каким-либо частям тела другого человека, часто помимо воли человека, подвергая его тем самым воздействию "благодати". Но всё это типичные приёмы медиумического посвящения (инициации).</w:t>
      </w:r>
    </w:p>
    <w:p>
      <w:pPr>
        <w:pStyle w:val="Normal"/>
        <w:rPr>
          <w:rStyle w:val="HTMLMarkup"/>
        </w:rPr>
      </w:pPr>
      <w:r>
        <w:rPr/>
        <w:t>Нужно заметить, что, как и у восточных медиумов, с которыми познакомилась Блаватская, "харизматический" дух сегодня наделён уже такой силой, что способен осуществлять посвящение без физических прикосновений.</w:t>
      </w:r>
    </w:p>
    <w:p>
      <w:pPr>
        <w:pStyle w:val="Normal"/>
        <w:rPr>
          <w:rStyle w:val="HTMLMarkup"/>
        </w:rPr>
      </w:pPr>
      <w:r>
        <w:rPr>
          <w:b/>
          <w:i/>
        </w:rPr>
        <w:t xml:space="preserve">"Харизматическая" атмосфера, </w:t>
      </w:r>
      <w:r>
        <w:rPr/>
        <w:t>как и "спиритическая", создаётся с помощью воздействующих на психику гимнов и молитв, а часто также и хлопаньем в ладоши, что создаёт эффект всё возрастающего возбуждения, сходного с опьянением.</w:t>
      </w:r>
    </w:p>
    <w:p>
      <w:pPr>
        <w:pStyle w:val="Normal"/>
        <w:rPr>
          <w:rStyle w:val="HTMLMarkup"/>
        </w:rPr>
      </w:pPr>
      <w:r>
        <w:rPr>
          <w:i/>
        </w:rPr>
        <w:t>Создаётся эффект всё возрастающего возбуждения, сходного с опьянением.</w:t>
      </w:r>
    </w:p>
    <w:p>
      <w:pPr>
        <w:pStyle w:val="Normal"/>
        <w:rPr>
          <w:rStyle w:val="HTMLMarkup"/>
        </w:rPr>
      </w:pPr>
      <w:r>
        <w:rPr/>
        <w:t>Таким образом, "харизматическое возрождение" - это, по сути дела, медиумическое движение. Многое в нём непонятно, когда смотреть на него, как на "христианское", но становится ясным, если раскрыта его медиумическая сущность.</w:t>
      </w:r>
    </w:p>
    <w:p>
      <w:pPr>
        <w:pStyle w:val="Normal"/>
        <w:rPr/>
      </w:pPr>
      <w:r>
        <w:rPr/>
        <w:t xml:space="preserve"> </w:t>
      </w:r>
    </w:p>
    <w:p>
      <w:pPr>
        <w:pStyle w:val="H3"/>
        <w:rPr/>
      </w:pPr>
      <w:bookmarkStart w:id="56" w:name="BM57"/>
      <w:r>
        <w:rPr/>
        <w:t>Физические явления, сопровождающие харизматические опыты</w:t>
      </w:r>
      <w:bookmarkEnd w:id="56"/>
    </w:p>
    <w:p>
      <w:pPr>
        <w:pStyle w:val="Normal"/>
        <w:rPr>
          <w:rStyle w:val="HTMLMarkup"/>
        </w:rPr>
      </w:pPr>
      <w:r>
        <w:rPr/>
      </w:r>
    </w:p>
    <w:p>
      <w:pPr>
        <w:pStyle w:val="Normal"/>
        <w:rPr>
          <w:rStyle w:val="HTMLMarkup"/>
        </w:rPr>
      </w:pPr>
      <w:r>
        <w:rPr/>
        <w:t>В движении харизматиков замечается то, что "крещение Духом Святым" сопровождается конкретными физическими переживаниями. Приведём в качестве примера свидетельство католического священника, который говорит:</w:t>
      </w:r>
    </w:p>
    <w:p>
      <w:pPr>
        <w:pStyle w:val="Normal"/>
        <w:rPr>
          <w:rStyle w:val="HTMLMarkup"/>
        </w:rPr>
      </w:pPr>
      <w:r>
        <w:rPr>
          <w:i/>
        </w:rPr>
        <w:t>"Когда я переживал крещение Духом Святым, то ощутил, как мой мозг стал кувыркаться, моя грудь подниматься на голову, меня бросило в жар и вдруг… я ощутил удивительное блаженство и стал смеяться всё громче и громче… это был смех Святого Духа, при этом пришло чувство полной свободы.</w:t>
      </w:r>
    </w:p>
    <w:p>
      <w:pPr>
        <w:pStyle w:val="Normal"/>
        <w:rPr>
          <w:rStyle w:val="HTMLMarkup"/>
        </w:rPr>
      </w:pPr>
      <w:r>
        <w:rPr>
          <w:i/>
        </w:rPr>
        <w:t>Другой пример: "Когда на меня возложили руки и молились вместе со мной о крещении Духом Святым, я почувствовал, как меня ощутимо физически затрясло… я упал навзничь, я чувствовал рядом присутствие Бога (Ис. 28:13)".</w:t>
      </w:r>
    </w:p>
    <w:p>
      <w:pPr>
        <w:pStyle w:val="Normal"/>
        <w:rPr>
          <w:rStyle w:val="HTMLMarkup"/>
        </w:rPr>
      </w:pPr>
      <w:r>
        <w:rPr/>
        <w:t>Таких свидетельств достаточно много, но в них мы не наблюдаем ничего схожего с христианскими переживаниями, описанными в Деяниях Апостолов. Дух Божий не овладевает нашим телом непосредственно. Дух Святой пребывает в нас, чтобы свидетельствовать духу нашему, что мы дети Божии. А злые духи действуют в человеке, унижая его до положения робота. Дух Божий просит нас и призывает к сотрудничеству с Ним; нечистые же духи помышляют о том, чтобы захватить прямой контроль над нами.</w:t>
      </w:r>
    </w:p>
    <w:p>
      <w:pPr>
        <w:pStyle w:val="Normal"/>
        <w:rPr>
          <w:rStyle w:val="HTMLMarkup"/>
        </w:rPr>
      </w:pPr>
      <w:r>
        <w:rPr/>
        <w:t>Признаками проникновения злых духов в тело и психику человека являются: сильное потрясение, временная парализация, дрожание, электризация, может возникнуть чувство холода, как от прикосновения ветра или жар в крови, чувство переполняющей радости или парения в воздухе и многое другое.</w:t>
      </w:r>
    </w:p>
    <w:p>
      <w:pPr>
        <w:pStyle w:val="Normal"/>
        <w:rPr>
          <w:rStyle w:val="HTMLMarkup"/>
        </w:rPr>
      </w:pPr>
      <w:r>
        <w:rPr/>
        <w:t>Тех, кто водится не Духом и волей, а своими чувствами, сатана легко ловит в свои сети, посылая чувства и сверхъестественные ощущения. К ним приходит "пульсирующий", "видимый", "опрокидывающий дух", который приближается и "вливается".</w:t>
      </w:r>
    </w:p>
    <w:p>
      <w:pPr>
        <w:pStyle w:val="Normal"/>
        <w:rPr/>
      </w:pPr>
      <w:r>
        <w:rPr/>
        <w:t xml:space="preserve"> </w:t>
      </w:r>
    </w:p>
    <w:p>
      <w:pPr>
        <w:pStyle w:val="H3"/>
        <w:rPr/>
      </w:pPr>
      <w:bookmarkStart w:id="57" w:name="BM58"/>
      <w:r>
        <w:rPr/>
        <w:t>Угрозы духовным основаниям</w:t>
      </w:r>
      <w:bookmarkEnd w:id="57"/>
    </w:p>
    <w:p>
      <w:pPr>
        <w:pStyle w:val="Normal"/>
        <w:rPr>
          <w:rStyle w:val="HTMLMarkup"/>
        </w:rPr>
      </w:pPr>
      <w:r>
        <w:rPr/>
      </w:r>
    </w:p>
    <w:p>
      <w:pPr>
        <w:pStyle w:val="Normal"/>
        <w:rPr>
          <w:rStyle w:val="HTMLMarkup"/>
        </w:rPr>
      </w:pPr>
      <w:r>
        <w:rPr/>
        <w:t>Враг сочетает ересь в развивающемся учении о духовном крещении с искренним стремлением многих верующих освободиться от всяких уз и одержимости сознательными прегрешениями. Каким же обольстительным образом действует весть о том, что какой-то однократный опыт освобождает нас от всякой борьбы! Вместо того, чтобы в простой вере и в послушании возрастать в познании Иисуса Христа, человек часто хочет одним скачком прыгнуть в "жизнь на более высокой ступени и в другом направлении". С настойчивым нетерпением и усилиями человек молится о том, чтобы удостоиться столь вожделенного переживания. Если у него такая настроенность, то в самом начале он чувствует себя, словно опьянённым таким чувством блаженства, которого он никогда не испытывал прежде. Он убеждает себя, что он, наконец, удостоился духовного крещения. Приобретённое состояние оценивается и рассматривается более высоким христианским состоянием, нежели обычное обращение к Иисусу и получение оправдания.</w:t>
      </w:r>
    </w:p>
    <w:p>
      <w:pPr>
        <w:pStyle w:val="Normal"/>
        <w:rPr>
          <w:rStyle w:val="HTMLMarkup"/>
        </w:rPr>
      </w:pPr>
      <w:r>
        <w:rPr/>
        <w:t>"Переживания", вызванные этим учением, которые действительно могут вызвать чувство и состояние "блаженства", отчуждают дело Иисуса Христа от дела Духа Святого, разделяя действие Креста и действие Духа Божия. Устанавливаются всё более тесные отношения с Духом Святым, всё большее Его прославление, в то время как Кровь и Крест Христа остаются в стороне. Это совершенно противоречит служению Духа Святого, которое неразрывно связано с Иисусом Христом и направлено на прославление Христа (Иоан. 16:14; Матф. 3:11).</w:t>
      </w:r>
    </w:p>
    <w:p>
      <w:pPr>
        <w:pStyle w:val="Normal"/>
        <w:rPr>
          <w:rStyle w:val="HTMLMarkup"/>
        </w:rPr>
      </w:pPr>
      <w:r>
        <w:rPr/>
        <w:t>Всё чаще сообщается теперь о знамениях, чудесах, видениях, сновидениях, вместо того чтобы сохранить в центре внимания провозглашение Слова Божия. Всё более и более уходят верующие с истинной основы, с основы Евангелия, открывая себя нашёптываниям и воздействиям обольстительных духов, о чём так ясно говорит Слово Божие (1 Тим. 4:1). Шлаттер пишет, например:</w:t>
      </w:r>
    </w:p>
    <w:p>
      <w:pPr>
        <w:pStyle w:val="Normal"/>
        <w:rPr>
          <w:rStyle w:val="HTMLMarkup"/>
        </w:rPr>
      </w:pPr>
      <w:r>
        <w:rPr>
          <w:i/>
        </w:rPr>
        <w:t>"Вот врата нападения, чрез которые способен проскользнуть обольщающий дух с помощью своих обольщающих козней усиливается благочестие, но одурманивающим образом, подделываясь под действия Духа Святого, вооружаясь чрезвычайной силой и даже жаром, может быть, даже силой творить чудеса и видения; искупление воспринимается чувствованиями, притом, столь удивительным образом, захватывая душу, так что исчезает потребность в ежедневном очищении от грехов по благодати Христовой, а вместе с тем исчезает и вера! Но именно такова главная цель обольщения, проводимого сатаной: он пытается отдалить человека от Христа, увлечь его от Него и подменить его духовные силы такой "полнотой", что человеку уже кажется совершенно излишней потребностью искать спасение у Креста".</w:t>
      </w:r>
    </w:p>
    <w:p>
      <w:pPr>
        <w:pStyle w:val="Normal"/>
        <w:rPr>
          <w:rStyle w:val="HTMLMarkup"/>
        </w:rPr>
      </w:pPr>
      <w:r>
        <w:rPr/>
        <w:t>Поиск чудес - это дело, которое совершенно противоположно богословию Креста. Не уничижая никогда веры, Господь Иисус неоднократно замечал: "Род лукавый и прелюбодейный ищет знамения" (Матф. 12:39; 16:4). Бога можно почтить только верою, а "без веры Богу угодить невозможно" (Евр. 11:6). Радость, даруемая чудесами, а также жажда переживаний приводят медленно, но неизменно к другому основанию, к колеблющемуся фундаменту чувств и опыта. Постепенно, может быть незаметно, верующий уходит с почвы веры, соскальзывая на неверные пути всевозможных заблуждений. А Бог хотел бы привлечь нас в школу веры (2 Кор. 1:9).</w:t>
      </w:r>
    </w:p>
    <w:p>
      <w:pPr>
        <w:pStyle w:val="Normal"/>
        <w:rPr>
          <w:rStyle w:val="HTMLMarkup"/>
        </w:rPr>
      </w:pPr>
      <w:r>
        <w:rPr/>
        <w:t>Вера, как известно, прямая противоположность видения (2 Кор. 5:7); она никогда не сомневается в том, чего она не видит (Евр. 11:). Для ветхой природы это тяжёлый и непримиримый путь. Плотской человек и душевный христианин хотел бы вместо того, чтобы верить, - видеть, слышать, чувствовать, вкушать, осязать, постигать сверхъестественное и т.д. Но ведь всё это означает фактическое отпадение от веры, о чём явно говорит Библия (2 Фес. 2:3).</w:t>
      </w:r>
    </w:p>
    <w:p>
      <w:pPr>
        <w:pStyle w:val="Normal"/>
        <w:rPr>
          <w:rStyle w:val="HTMLMarkup"/>
        </w:rPr>
      </w:pPr>
      <w:r>
        <w:rPr>
          <w:i/>
        </w:rPr>
        <w:t>Радость, даруемая чудесами, а также жажда переживаний приводят медленно, но неизменно к другому основанию, к колеблющемуся фундаменту чувств и опыта.</w:t>
      </w:r>
    </w:p>
    <w:p>
      <w:pPr>
        <w:pStyle w:val="Normal"/>
        <w:rPr>
          <w:rStyle w:val="HTMLMarkup"/>
        </w:rPr>
      </w:pPr>
      <w:r>
        <w:rPr/>
        <w:t>Основной принцип обольщения оказался уже в обольщении Адама и Евы. Побуждения их были честными и чистыми (они ещё были без греха). Но ведь всё это не является защитой от обольщения (Рим. 16:19). Враг обещал им "большее". "Вы будете как боги". Он увлёк их в область видения, которое является противоположностью веры: Ева видела, что плоды дерева хороши в пищу, что они приятны для глаза и т.д. Точно также происходит сегодня: хочется пережить больше силы, влияния, "полномочий", знамений, чудес, даров, если возможно, видимых.</w:t>
      </w:r>
    </w:p>
    <w:p>
      <w:pPr>
        <w:pStyle w:val="Normal"/>
        <w:rPr>
          <w:rStyle w:val="HTMLMarkup"/>
        </w:rPr>
      </w:pPr>
      <w:r>
        <w:rPr/>
        <w:t>Церковь всегда сознавала необходимость даров Духа, которыми бы верующие служили друг другу. Но мы сегодня хотим предостеречь от одностороннего подчёркивания сенсационных (чувственных) даров и сопровождающих их сверхъестественных проявлений, которые касаются чувств, а не веры, увлекая в область видения, а потому и приводят к отпадению.</w:t>
      </w:r>
    </w:p>
    <w:p>
      <w:pPr>
        <w:pStyle w:val="Normal"/>
        <w:rPr/>
      </w:pPr>
      <w:r>
        <w:rPr/>
        <w:t xml:space="preserve"> </w:t>
      </w:r>
    </w:p>
    <w:p>
      <w:pPr>
        <w:pStyle w:val="H3"/>
        <w:rPr/>
      </w:pPr>
      <w:bookmarkStart w:id="58" w:name="BM59"/>
      <w:r>
        <w:rPr/>
        <w:t>Экуменический дух харизматиков</w:t>
      </w:r>
      <w:bookmarkEnd w:id="58"/>
    </w:p>
    <w:p>
      <w:pPr>
        <w:pStyle w:val="Normal"/>
        <w:rPr>
          <w:rStyle w:val="HTMLMarkup"/>
        </w:rPr>
      </w:pPr>
      <w:r>
        <w:rPr/>
      </w:r>
    </w:p>
    <w:p>
      <w:pPr>
        <w:pStyle w:val="Normal"/>
        <w:rPr>
          <w:rStyle w:val="HTMLMarkup"/>
        </w:rPr>
      </w:pPr>
      <w:r>
        <w:rPr/>
        <w:t>Мы живём сегодня в подготовительное время для выступления антихриста. Библия говорит нам, что антихрист откроется в обольщающем религиозном облачении и достигнет поклонения во всём мире. Это великое обольщение совершится благодаря знамениям и чудесам (Откр. 13:13-14; 16:14). По всей видимости, пришествие этого лжемессии будет подготовлено так называемым "пробуждением", которое охватит весь мир (Откр. 13:18). Оно будет сопровождаться знамениями и чудесами (2 Фес. 2:9), дарами, видениями и пророчествами (3 Цар. 22:22-23; Иер. 23:15). "Дар" будет содействовать объединению церквей. Если обратить внимание на тот факт, что римские католики всё более приобщаются к "духовному крещению", что в силу "говорения языками" некоторые протестантские направления всё более испытывают влечение к римскому направлению, что сегодня разыгрываются величественные "сцены братания" между протестантами и католиками на основе "даров благодати", то возможность создания суперцеркви не представляется уже более ошибочной мыслью. Арнольд Биттлингер пишет:</w:t>
      </w:r>
    </w:p>
    <w:p>
      <w:pPr>
        <w:pStyle w:val="Normal"/>
        <w:rPr>
          <w:rStyle w:val="HTMLMarkup"/>
        </w:rPr>
      </w:pPr>
      <w:r>
        <w:rPr>
          <w:i/>
        </w:rPr>
        <w:t>"Не следует недооценивать экуменического воздействия говорения языками и экуменический отпечаток на нынешних харизматических молитвенных богослужениях. Говорение языками создаёт общение, которое сильнее всевозможных конфессиональных и деноминационных рамок".</w:t>
      </w:r>
    </w:p>
    <w:p>
      <w:pPr>
        <w:pStyle w:val="Normal"/>
        <w:rPr>
          <w:rStyle w:val="HTMLMarkup"/>
        </w:rPr>
      </w:pPr>
      <w:r>
        <w:rPr/>
        <w:t>Замечено, что харизматическое движение распространяется особенно среди либеральных церквей, меньше среди евангельских и совсем мало затронуло фундаментальные протестантские церкви.</w:t>
      </w:r>
    </w:p>
    <w:p>
      <w:pPr>
        <w:pStyle w:val="Normal"/>
        <w:rPr>
          <w:rStyle w:val="HTMLMarkup"/>
        </w:rPr>
      </w:pPr>
      <w:r>
        <w:rPr/>
        <w:t>Там, где легко принимается иное благовествование, там легко проникает и иной дух (2 Кор. 11:3-4). Работа в этом направлении проводится во Всемирном Совете Церквей. Так сказать, теперь "поверхностные догматические основы отметаются в сторону, верующие пришли в единству во Святом Духе". Но подлинного единства дух "харизматического возрождения" не производит. Мы видим, как новопятидесятничество дробится на множество направлений. Это и "Собрание Бога" и "Церкви Бога", и "Объединения Пятидесятницы", и группы "Святости", и группы "Полного Евангелия" и прочие, многие из них ещё распадаются на более мелкие ответвления.</w:t>
      </w:r>
    </w:p>
    <w:p>
      <w:pPr>
        <w:pStyle w:val="Normal"/>
        <w:rPr>
          <w:rStyle w:val="HTMLMarkup"/>
        </w:rPr>
      </w:pPr>
      <w:r>
        <w:rPr>
          <w:i/>
        </w:rPr>
        <w:t>Там, где легко принимается иное благовествование, там легко проникает и иной дух.</w:t>
      </w:r>
    </w:p>
    <w:p>
      <w:pPr>
        <w:pStyle w:val="Normal"/>
        <w:rPr>
          <w:rStyle w:val="HTMLMarkup"/>
        </w:rPr>
      </w:pPr>
      <w:r>
        <w:rPr/>
        <w:t>Мы видим сегодня, что оккультизм наступает. И не только в мире. Враг простирает своё спиритическое царство, царство мёртвых, также посреди Церкви. Он дарует потерявшему Крест христианину потерявшие Крест переживания и дары. Потерявшее Крест и Кровь евангелие, исполненное чудесами, знамениями, сенсационностью, - это евангелие сатаны, евангелие последнего времени. Как следует из Священного Писания (Иоан. 16:8-11), деятельность Духа Святого проявляется прежде всего через познание собственной греховности по отношению к святости Божией и в меньшей степени через "взрыв" даров. Но вот сегодня люди всё более тоскуют и стремятся к этим проявлениям даров, полагая, что в них заключается истинная сила Божия (Деян. 8:10). Сегодня всё больше говорят о переживаниях, но всё меньше о послушании и сокрушении. Поэтому есть все основания утверждать, что харизматическое движение в общем представляется распространением охватившей мир волны иррационального (недоступного объяснению) оккультизма и мистицизма на жизнь Церкви. Обстоятельство это и объясняет, почему оно распространяется со столь чрезвычайной быстротой.</w:t>
      </w:r>
    </w:p>
    <w:p>
      <w:pPr>
        <w:pStyle w:val="Normal"/>
        <w:rPr>
          <w:rStyle w:val="HTMLMarkup"/>
        </w:rPr>
      </w:pPr>
      <w:r>
        <w:rPr>
          <w:i/>
        </w:rPr>
        <w:t>Сегодня всё больше говорят о переживаниях, но всё меньше о послушании и сокрушении.</w:t>
      </w:r>
    </w:p>
    <w:p>
      <w:pPr>
        <w:pStyle w:val="Normal"/>
        <w:rPr>
          <w:rStyle w:val="HTMLMarkup"/>
        </w:rPr>
      </w:pPr>
      <w:r>
        <w:rPr/>
        <w:t>Дело усложняется сильным подобием нынешних сверхъестественных явлений с Библейскими дарованиями. Если это сочетать с фактом, что у огромного множества молодых людей сияющие лица, что они много говорят об Иисусе, что они отказались от таких своих прежних привычек, как наркотики, преступление и разврат, что они обнаруживают преданное благочестие, тогда человека, который решается усомниться в происшедшем и который решается утверждать, что это может быть в действительности ложным (каким представляется и нам), легко счесть подозрительным, недружелюбным, предвзятым. Но нам не следует забывать, что самое опасное - такое заблуждение и самое смертельное - такое подражание, которое ближе всего напоминает истину. И принятие таких подделок врага представляет простор силам обольщения (1 Тим. 4:1). Тогда осуществляется ужаснейшее смешение сатанинского идоложертвенного учения с учением Божиим, душевной деятельности с духовной, Библейского с небиблейским, духа тьмы с Духом Святым; так что едва ли может быть что-то худшее.</w:t>
      </w:r>
    </w:p>
    <w:p>
      <w:pPr>
        <w:pStyle w:val="Normal"/>
        <w:rPr>
          <w:rStyle w:val="HTMLMarkup"/>
        </w:rPr>
      </w:pPr>
      <w:r>
        <w:rPr>
          <w:i/>
        </w:rPr>
        <w:t>Самое опасное заблуждение и самое смертельное подражание - такое, которое ближе всего напоминает истину.</w:t>
      </w:r>
    </w:p>
    <w:p>
      <w:pPr>
        <w:pStyle w:val="Normal"/>
        <w:rPr>
          <w:rStyle w:val="HTMLMarkup"/>
        </w:rPr>
      </w:pPr>
      <w:r>
        <w:rPr/>
        <w:t>Мы не преувеличиваем и не переоцениваем силы врага. Но хотели рассказать о смертельной опасности игнорирования (не признания) и недооценивания коварных атак (Ефес. 6:12) этого гениального противника. Библия не учит нас, чтобы мы игнорировали (не признавали) сатану, и тогда только он убежит от нас (Иак. 4:7). Нам не следует забывать, что сатана обольстит весь мир (Откр. 12:9).</w:t>
      </w:r>
    </w:p>
    <w:p>
      <w:pPr>
        <w:pStyle w:val="Normal"/>
        <w:rPr>
          <w:rStyle w:val="HTMLMarkup"/>
        </w:rPr>
      </w:pPr>
      <w:r>
        <w:rPr/>
        <w:t>Он был пред лицом Божиим, а потому знает, как искусно подделываться под Духа Святого, хотя мы едва ли это считаем возможным.</w:t>
      </w:r>
    </w:p>
    <w:p>
      <w:pPr>
        <w:pStyle w:val="Normal"/>
        <w:rPr>
          <w:rStyle w:val="HTMLMarkup"/>
        </w:rPr>
      </w:pPr>
      <w:r>
        <w:rPr/>
        <w:t>И только духовная трезвость и послушание истине сделают нас способными противостоять надвигающейся извращённой, сатанинской пятидесятнице, которую подготавливает преисподняя.</w:t>
      </w:r>
    </w:p>
    <w:p>
      <w:pPr>
        <w:pStyle w:val="Normal"/>
        <w:rPr>
          <w:rStyle w:val="HTMLMarkup"/>
        </w:rPr>
      </w:pPr>
      <w:r>
        <w:rPr/>
        <w:t>Для духовного состояния современного человечества весьма показательно то, что "харизматические" и "медитационные" опыты начинают укореняться среди христиан. Причина этой всё возрастающей тенденции - потеря чувства понимания самого христианства.</w:t>
      </w:r>
    </w:p>
    <w:p>
      <w:pPr>
        <w:pStyle w:val="Normal"/>
        <w:rPr>
          <w:rStyle w:val="HTMLMarkup"/>
        </w:rPr>
      </w:pPr>
      <w:r>
        <w:rPr/>
        <w:t>Жизнь, которую ведет большинство современных христиан, сосредоточена на себе и на самоублажении. И такой настрой полностью отторгает их от понимания духовной жизни. А когда такие люди обращаются к "духовности", то лишь как к новой форме самоублажения. Это можно с ясностью увидеть в абсолютно ложном религиозном идеале и "харизматического" движения и "христианской" медитации: все они обещают, и незамедлительно обеспечивают, ощущение "блаженства" и "мира". Но это вовсе не похоже на идеал христианский, который обращён к ежедневному очищению от греха, к жизни сораспятия, к постоянному отвержению своего "я", как условию принятия жизни Божией.</w:t>
      </w:r>
    </w:p>
    <w:p>
      <w:pPr>
        <w:pStyle w:val="Normal"/>
        <w:rPr>
          <w:rStyle w:val="HTMLMarkup"/>
        </w:rPr>
      </w:pPr>
      <w:r>
        <w:rPr/>
        <w:t>"Блаженство" и "мир", которые афишируют современные "духовные" движения, направлены на чувственное и интеллектуальное ублажение человеческого "я", и это совершенная гибель для духовной жизни, центром которой является Христос. Все эти формы "христианской" медитации действуют только на психическом, душевном уровне и совершенно не затрагивают дух человека.</w:t>
      </w:r>
    </w:p>
    <w:p>
      <w:pPr>
        <w:pStyle w:val="Normal"/>
        <w:rPr>
          <w:rStyle w:val="HTMLMarkup"/>
        </w:rPr>
      </w:pPr>
      <w:r>
        <w:rPr/>
        <w:t>Мы живём в последнее время. И сам факт, что власть тьмы утверждается не только среди язычников, но и среди христиан, говорит нам о близости конца. Самой природе антихриста свойственно представлять царство дьявола, как будто это царство Христа.</w:t>
      </w:r>
    </w:p>
    <w:p>
      <w:pPr>
        <w:pStyle w:val="Normal"/>
        <w:rPr>
          <w:rStyle w:val="HTMLMarkup"/>
        </w:rPr>
      </w:pPr>
      <w:r>
        <w:rPr/>
        <w:t>Разумеется, не всякий, кто успешно "медитировал" или думает, что он получил "крещение Духом", действительно получил посвящение в царство сатаны. Но именно в этом заключается цель таких "экспериментов". Несомненно, приёмы посвящения в бесовские обряды будут всё более совершенствоваться по мере того, как человечество всё лучше подготовлено к их восприятию настроем на пассивность и раскрытость "новым религиозным опытам", насаждаемым этим движением.</w:t>
      </w:r>
    </w:p>
    <w:p>
      <w:pPr>
        <w:pStyle w:val="Normal"/>
        <w:rPr>
          <w:rStyle w:val="HTMLMarkup"/>
        </w:rPr>
      </w:pPr>
      <w:r>
        <w:rPr/>
        <w:t>Наше слово предостережения обращено ко всем, кто стремится вести жизнь сознательного христианина в мире, одержимом нечистотой. Пусть описания всё более явных и наглых происков сатаны побудят христиан к бдительности и твёрдости, чтобы держаться чистых истоков христианской жизни и не быть "увлечёнными стихиями мира" (Кол. 2:8).</w:t>
      </w:r>
    </w:p>
    <w:p>
      <w:pPr>
        <w:pStyle w:val="Normal"/>
        <w:rPr/>
      </w:pPr>
      <w:r>
        <w:rPr/>
        <w:t xml:space="preserve"> </w:t>
      </w:r>
    </w:p>
    <w:p>
      <w:pPr>
        <w:pStyle w:val="H2"/>
        <w:rPr/>
      </w:pPr>
      <w:bookmarkStart w:id="59" w:name="BM60"/>
      <w:r>
        <w:rPr/>
        <w:t>ИСКУШЕНИЯ ПОСЛЕДНЕГО ВРЕМЕНИ</w:t>
      </w:r>
      <w:bookmarkEnd w:id="59"/>
    </w:p>
    <w:p>
      <w:pPr>
        <w:pStyle w:val="H4"/>
        <w:rPr/>
      </w:pPr>
      <w:r>
        <w:rPr/>
        <w:t>(Автор неизвестен. Материал имел распространение в машинописном виде. Публикуется впервые.)</w:t>
      </w:r>
    </w:p>
    <w:p>
      <w:pPr>
        <w:pStyle w:val="Normal"/>
        <w:rPr>
          <w:rStyle w:val="HTMLMarkup"/>
        </w:rPr>
      </w:pPr>
      <w:r>
        <w:rPr/>
      </w:r>
    </w:p>
    <w:p>
      <w:pPr>
        <w:pStyle w:val="Normal"/>
        <w:rPr>
          <w:rStyle w:val="HTMLMarkup"/>
        </w:rPr>
      </w:pPr>
      <w:r>
        <w:rPr/>
        <w:t>Будучи детьми Божьими, искупленными Кровью Сына Его, Господа Иисуса Христа, мы знаем, что наш Спаситель в недалёком будущем возвратится к нам. Это и будет концом благодати Божьей, дарованной людям через Сына Его - Единородного Господа Иисуса Христа.</w:t>
      </w:r>
    </w:p>
    <w:p>
      <w:pPr>
        <w:pStyle w:val="Normal"/>
        <w:rPr>
          <w:rStyle w:val="HTMLMarkup"/>
        </w:rPr>
      </w:pPr>
      <w:r>
        <w:rPr/>
        <w:t>Следует, однако, сказать, что время это рассматривается Словом Божиим и как отступление от благодати, получаемой человечеством от его Создателя согласно 2 Фес. 2:3, где говорится, что "придёт прежде отступление". Поэтому решительно всем верующим нужно тщательно разобраться в том, каким образом это отступление может поразить и их?</w:t>
      </w:r>
    </w:p>
    <w:p>
      <w:pPr>
        <w:pStyle w:val="Normal"/>
        <w:rPr>
          <w:rStyle w:val="HTMLMarkup"/>
        </w:rPr>
      </w:pPr>
      <w:r>
        <w:rPr/>
        <w:t>Получивший рождение свыше, получил нетленный дар жизни.</w:t>
      </w:r>
    </w:p>
    <w:p>
      <w:pPr>
        <w:pStyle w:val="Normal"/>
        <w:rPr>
          <w:rStyle w:val="HTMLMarkup"/>
        </w:rPr>
      </w:pPr>
      <w:r>
        <w:rPr/>
        <w:t>Свидетельствуя об этом, Слово Божие говорит, что верующие должны любить друг друга, "как возрождённые не от тленного семени, но от нетленного", от Слова Божия - живого и пребывающего вовек. Кроме того, согласно Ефес. 1:13 и 2 Кор. 1:22, каждый рождённый свыше запечатлён Духом Святым Господним. Эту святую печать Божию не способна нарушить ни одна сила в мире: ни сатана с его мрачными приспешниками, бесами, ни даже сам верующий.</w:t>
      </w:r>
    </w:p>
    <w:p>
      <w:pPr>
        <w:pStyle w:val="Normal"/>
        <w:rPr>
          <w:rStyle w:val="HTMLMarkup"/>
        </w:rPr>
      </w:pPr>
      <w:r>
        <w:rPr/>
        <w:t>Печать эта - Божия, и поэтому Он только Один властен над нею.</w:t>
      </w:r>
    </w:p>
    <w:p>
      <w:pPr>
        <w:pStyle w:val="Normal"/>
        <w:rPr>
          <w:rStyle w:val="HTMLMarkup"/>
        </w:rPr>
      </w:pPr>
      <w:r>
        <w:rPr/>
        <w:t>Кроме всего этого, Сам Господь Иисус Христос сказал: "Я даю им жизнь вечную, и не погибнут вовек, и никто не похитит их из руки Моей; Отец Мой, Который дал Мне их, больше всех, и никто не может похитить их из руки Отца Моего" (Иоан. 10:28-29). Созвучно этому свидетельствует и Слово Божие устами Ап. Павла, который сказал: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 8: 38-39). Из всего этого следует, что ни одно чадо Божие не может лишиться Самим Господом ему дарованного спасения.</w:t>
      </w:r>
    </w:p>
    <w:p>
      <w:pPr>
        <w:pStyle w:val="Normal"/>
        <w:rPr>
          <w:rStyle w:val="HTMLMarkup"/>
        </w:rPr>
      </w:pPr>
      <w:r>
        <w:rPr/>
        <w:t>Слово Божие говорит, однако, о том, что можно отпасть от веры.</w:t>
      </w:r>
    </w:p>
    <w:p>
      <w:pPr>
        <w:pStyle w:val="Normal"/>
        <w:rPr>
          <w:rStyle w:val="HTMLMarkup"/>
        </w:rPr>
      </w:pPr>
      <w:r>
        <w:rPr/>
        <w:t>Это значит, что странствование на этой земле может быть осквернено, и верующий может отойти от Христа. Слово Божие разъясняет это устами Ап. Павла, который сказал: "Дух же ясно говорит, что в последние времена отступят некоторые от веры, внимая духам обольстителям и учениям бесовским" (1 Тим. 4:1). Подобное положение вещей определилось особенно ясно в наши дни. Отступников от истинной веры так много, что многим церквам угрожает опасность стать блудницами, тогда как вся Церковь Христова должна явить Богу своё целомудрие, согласно 2 Кор. 11:2.</w:t>
      </w:r>
    </w:p>
    <w:p>
      <w:pPr>
        <w:pStyle w:val="Normal"/>
        <w:rPr>
          <w:rStyle w:val="HTMLMarkup"/>
        </w:rPr>
      </w:pPr>
      <w:r>
        <w:rPr/>
        <w:t>Следует, однако, с прискорбием отметить, что любовь к истине так понизилась, что множество детей Божиих не ходит в ней и отпадает от подлинной веры в своего Господа. Их сознание становится отравленным всякими ложными учениями, нередко проникающими в их общины. Предупреждая об этом старейшин церкви в городе Ефесе, Ап. Павел сказал:</w:t>
      </w:r>
    </w:p>
    <w:p>
      <w:pPr>
        <w:pStyle w:val="Normal"/>
        <w:rPr>
          <w:rStyle w:val="HTMLMarkup"/>
        </w:rPr>
      </w:pPr>
      <w:r>
        <w:rPr>
          <w:b/>
        </w:rPr>
        <w:t xml:space="preserve">Деяния 20:29-31 </w:t>
      </w:r>
      <w:r>
        <w:rPr>
          <w:i/>
        </w:rPr>
        <w:t>"Я знаю, что по отшествии моё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w:t>
      </w:r>
    </w:p>
    <w:p>
      <w:pPr>
        <w:pStyle w:val="Normal"/>
        <w:rPr>
          <w:rStyle w:val="HTMLMarkup"/>
        </w:rPr>
      </w:pPr>
      <w:r>
        <w:rPr/>
        <w:t>С аналогичным предупреждением обратился Ап. Павел и к Коринфской церкви, сказав:</w:t>
      </w:r>
    </w:p>
    <w:p>
      <w:pPr>
        <w:pStyle w:val="Normal"/>
        <w:rPr>
          <w:rStyle w:val="HTMLMarkup"/>
        </w:rPr>
      </w:pPr>
      <w:r>
        <w:rPr>
          <w:b/>
        </w:rPr>
        <w:t xml:space="preserve">2 Коринфянам 11:3-4 </w:t>
      </w:r>
      <w:r>
        <w:rPr>
          <w:i/>
        </w:rPr>
        <w:t>"Боюсь, чтобы, как змей хитростью своею прельстил Еву, так и ваши умы не повредились уклонившись от простоты во Христе. Ибо, если бы кто, пришед, начал проповедывать другого Иисуса, которого мы не проповедовали, или если бы вы получили иного Духа, которого не получили, или иное благовестие, которого не принимали, - то вы были бы очень снисходительны к тому".</w:t>
      </w:r>
    </w:p>
    <w:p>
      <w:pPr>
        <w:pStyle w:val="Normal"/>
        <w:rPr>
          <w:rStyle w:val="HTMLMarkup"/>
        </w:rPr>
      </w:pPr>
      <w:r>
        <w:rPr/>
        <w:t>Из сказанного видно, что существует печальная возможность того, что даже истинные дети Божии могут говорить не о том, что нужно; проповедовать другого Иисуса, даже принимать у себя духов обольщения и, более того, хорошо уживаться с ними. Такое положение вещей имеет место сегодня в особенно отчётливой форме и при этом не только на Западе, но и на Востоке. Именно в России деятельность этих злых духов получает сегодня особенно широкое распространение. Довольно уже многочисленные группы верующих затронуты сегодня такими лжеучениями, о которых Ап. Павел предупреждал около двух тысячелетий тому назад. Одно из опаснейших учений, уже нанесших людям сильный ущерб, - это так называемое пятидесятничество, проявляющееся в речи "иными языками" и в обольстительном возложении рук. Все эти учения проповедуются дьяволом, принимающим на себя в данном случае образ ангела света, как об этом упоминается в послании к коринфянам, где говорится, что "сам сатана принимает вид служителей правды, но конец их будет по делам их" (2 Кор. 11:14-15).</w:t>
      </w:r>
    </w:p>
    <w:p>
      <w:pPr>
        <w:pStyle w:val="Normal"/>
        <w:rPr>
          <w:rStyle w:val="HTMLMarkup"/>
        </w:rPr>
      </w:pPr>
      <w:r>
        <w:rPr/>
        <w:t>В своих проповедях Ап. Павел предостерегает о возможных опасностях. Так, например, если он предостерегает верующих от общения с демонами (1 Кор. 10:20), то это означает, что такое общение может иметь место в действительности. Или же, если апостол пишет "не давайте места дьяволу" (Ефес. 4:27), то это означает, что такое прискорбное явление может, всё же, случиться, и верующий может попадать под влияние своего злейшего врага. Послание к Ефесянам адресовано верующим, и поэтому все верующие не должны закрывать глаза на эти серьёзные предупреждения.</w:t>
      </w:r>
    </w:p>
    <w:p>
      <w:pPr>
        <w:pStyle w:val="Normal"/>
        <w:rPr>
          <w:rStyle w:val="HTMLMarkup"/>
        </w:rPr>
      </w:pPr>
      <w:r>
        <w:rPr/>
        <w:t>Точно так же, обращаясь к верующим фессалоникийцам, апостол предупреждает их: "Но вы, братия, не во тьме, чтобы день застал вас, как тать" (1 Фес. 5:4). Не означает ли это предупреждение боязнь того, что верующие, при известных обстоятельствах, могут оказаться в этой страшной тьме. Ещё серьёзнее звучит утверждение о том, что "Если мы говорим, что имеем общение с Ним, а ходим во тьме, то мы лжём и не поступаем по истине" (1 Иоан. 1:6).</w:t>
      </w:r>
    </w:p>
    <w:p>
      <w:pPr>
        <w:pStyle w:val="Normal"/>
        <w:rPr>
          <w:rStyle w:val="HTMLMarkup"/>
        </w:rPr>
      </w:pPr>
      <w:r>
        <w:rPr/>
        <w:t>Не означает ли это что, в определённом плане, верующие могут пребывать во тьме? Весьма отчётливо делается верующим города Ефеса предупреждение: "И не участвуйте в бесплодных делах тьмы, но и обличайте" (Ефес. 5:11). Не означает ли это, что и верующие могут принимать участие в разного рода грехах. Более того, в своём послании к Тимофею апостол прямо говорит о том, что "некоторые уже совратились вслед сатаны" (1 Тим. 5:15). Перед этим апостол упоминает о молодых вдовах, уклоняющихся вследствие праздности на греховные пути и подпадающих таким образом под страшную и злую волю дьявола.</w:t>
      </w:r>
    </w:p>
    <w:p>
      <w:pPr>
        <w:pStyle w:val="Normal"/>
        <w:rPr>
          <w:rStyle w:val="HTMLMarkup"/>
        </w:rPr>
      </w:pPr>
      <w:r>
        <w:rPr/>
        <w:t>Всё это свидетельствует о том, что даже верующие люди при известных обстоятельствах не защищены от такой страшной участи. И можно с уверенностью сказать, что именно сегодня эта проблема становится особенно актуальной.</w:t>
      </w:r>
    </w:p>
    <w:p>
      <w:pPr>
        <w:pStyle w:val="Normal"/>
        <w:rPr>
          <w:rStyle w:val="HTMLMarkup"/>
        </w:rPr>
      </w:pPr>
      <w:r>
        <w:rPr>
          <w:b/>
        </w:rPr>
        <w:t xml:space="preserve">Ефесянам 5:11 </w:t>
      </w:r>
      <w:r>
        <w:rPr>
          <w:i/>
        </w:rPr>
        <w:t>"И не участвуйте в бесплодных делах тьмы, но и обличайте".</w:t>
      </w:r>
    </w:p>
    <w:p>
      <w:pPr>
        <w:pStyle w:val="Normal"/>
        <w:rPr>
          <w:rStyle w:val="HTMLMarkup"/>
        </w:rPr>
      </w:pPr>
      <w:r>
        <w:rPr/>
        <w:t>Так называемое движение пятидесятников, стремящееся к крещениям Духом, к разговорам "иными языками", к сновидениям и видениям, желанию сверхъестественных переживаний, мощных явлений, ощущений и проявлений силы Духа Святого, организации различных целительных собраний, возложению рук с целью исцеления и передачи предполагаемой полноты Святого Духа Господня - всё это не соответствует Слову Божию и отвергается им.</w:t>
      </w:r>
    </w:p>
    <w:p>
      <w:pPr>
        <w:pStyle w:val="Normal"/>
        <w:rPr>
          <w:rStyle w:val="HTMLMarkup"/>
        </w:rPr>
      </w:pPr>
      <w:r>
        <w:rPr/>
        <w:t>Святой Дух Божий - это Личность, Которая даруется каждому верующему в момент его возрождения в Духе. Слово Божие говорит, что "не мерою даёт Бог Духа". Следует сказать, что, если мы в данном отношении не будем обладать кристально чистым познанием Слова Божия, если мы не будем иметь твёрдой позиции и ясности взглядов о непоколебимых основаниях Слова Божия, тогда всем нам грозит опасность рано или поздно подпасть под власть врага. Именно поэтому Сам Господь предупреждает, говоря: "Берегитесь, чтобы кто не прельстил вас" (Матф. 24:4). Это имеет и в виду Ап. Павел, сказавший: "Не обманывайтесь" (1 Кор. 15:33); "…никто да обольщает вас пустыми словами" (Ефес. 5:5); "…да не обольстит вас никто никак" (2 Фес. 2:3).</w:t>
      </w:r>
    </w:p>
    <w:p>
      <w:pPr>
        <w:pStyle w:val="Normal"/>
        <w:rPr>
          <w:rStyle w:val="HTMLMarkup"/>
        </w:rPr>
      </w:pPr>
      <w:r>
        <w:rPr/>
        <w:t>Ап. Павлу сосвидетельствует также евангелист Иоанн, сказавший: "Дети! да не обольщает вас никто" (1 Иоан. 3: 7). Всё это свидетельствует о том, что соблазны и искушения - чрезвычайно серьёзное явление, которое ни в коем случае нельзя умалять. Только лишь познанием Слова Божия и Его благодатью, усиленной молитвой и подлинным смирением можно защититься от всех этих бед. В своём 2-ом Послании Ап. Иоанн говорит, что "многие обольстители вошли в мир" (2 Иоан. 7). В своём же 1-ом Послании Ап. Иоанн говорит, что "дух антихриста, о котором вы слышали, что он придёт и теперь есть уже в мире" (1 Иоан. 4:3). В Откровении Иоанна говорится и указывается на сатану, как на обольстителя (Откр. 12:9), а в 20-й главе этой же книги говорится о громадных размерах этого страшного явления (Откр. 20:8).</w:t>
      </w:r>
    </w:p>
    <w:p>
      <w:pPr>
        <w:pStyle w:val="Normal"/>
        <w:rPr>
          <w:rStyle w:val="HTMLMarkup"/>
        </w:rPr>
      </w:pPr>
      <w:r>
        <w:rPr/>
        <w:t>Относительно "провозвещения иными языками" можно сказать, что здесь мы имеем дело с сильнейшим заблуждением, которое Господь Бог попускает людям, потому что у них охладела любовь к истине. По сути дела, это можно рассматривать как суд над церковью, в которой Слову Божию не уделяется должного внимания, так как нам об этом говорит Ап. Пётр в своём 1-ом Послании (1 Пет. 4:17) В своём 1-ом Послании к Коринфянам Ап. Павел хотя и упоминает о разных языках, но в этом же послании он пишет, что "в церкви хочу лучше пять слов сказать умом моим, чтоб и других наставить, нежели тьму слов на незнакомом языке" (1 Кор. 14:19). К сожалению, имеются сегодня верующие, предпочитающие "провозвещать" на незнакомом языке, которого они сами не понимают, но который они считают основным фактором их следования за Христом.</w:t>
      </w:r>
    </w:p>
    <w:p>
      <w:pPr>
        <w:pStyle w:val="Normal"/>
        <w:rPr>
          <w:rStyle w:val="HTMLMarkup"/>
        </w:rPr>
      </w:pPr>
      <w:r>
        <w:rPr/>
        <w:t>Слово Божие говорит, что "иные языки суть знамение" (1 Кор. 14:22).</w:t>
      </w:r>
    </w:p>
    <w:p>
      <w:pPr>
        <w:pStyle w:val="Normal"/>
        <w:rPr>
          <w:rStyle w:val="HTMLMarkup"/>
        </w:rPr>
      </w:pPr>
      <w:r>
        <w:rPr/>
        <w:t>Следует сказать, однако, что как раз сегодня мы живём во время веры, а не знамений. Свидетельствуя об этом, Слово Божие говорит, что "мы ходим верою, а не видением". Ап. Павел сказал, что он живёт верою в Сына Божия (Гал. 2:20). Больше того, в своём Послании к Римлянам апостол пишет, что "всё, что не по вере, грех" (Рим. 14:23). Апостол утверждает, что "праведный верою жив будет" (Рим. 1:17).</w:t>
      </w:r>
    </w:p>
    <w:p>
      <w:pPr>
        <w:pStyle w:val="Normal"/>
        <w:rPr>
          <w:rStyle w:val="HTMLMarkup"/>
        </w:rPr>
      </w:pPr>
      <w:r>
        <w:rPr/>
        <w:t>Следует сказать, что знамения относятся, главным образом, к жизни еврейского народа в его прошлом. Так, например, исход Израиля из Египта был подтверждён рядом особых знамений (Исх. 4:17). Следует сказать, что знамениями увлекаются при отсутствии веры и недостатком ведения (Ос.. 4:6). Сам Господь Иисус Христос засвидетельствовал об этом в обращении к фарисеям, сказав, что "род лукавый и прелюбодейный ищет знамения" (Матф. 12:39).</w:t>
      </w:r>
    </w:p>
    <w:p>
      <w:pPr>
        <w:pStyle w:val="Normal"/>
        <w:rPr>
          <w:rStyle w:val="HTMLMarkup"/>
        </w:rPr>
      </w:pPr>
      <w:r>
        <w:rPr/>
        <w:t>И сегодня верующие, сердца которых не очищены, стремятся к знамениям. Будучи слабыми в вере и послушании Слову Божию, они, всё же стремятся иметь большие переживания. Таким людям слишком скучен путь смирения и уничижения, нужды и печали, долготерпения и послушания Слову и надежды на Бога. Такие люди хотят быстрых успехов, плодов и могущества. Поэтому они и стремятся к сильным переживаниям. Господь Бог отвечает на это допущением тьмы и соблазнов.</w:t>
      </w:r>
    </w:p>
    <w:p>
      <w:pPr>
        <w:pStyle w:val="Normal"/>
        <w:rPr>
          <w:rStyle w:val="HTMLMarkup"/>
        </w:rPr>
      </w:pPr>
      <w:r>
        <w:rPr/>
        <w:t>В Слове Божием говорится, что "многие, видя чудеса, которые Он (Христос) творил, уверовали во имя Его, но Сам Иисус не вверял Себя им, потому что знал всех, и не имел нужды, чтобы кто засвидетельствовал о человеке; ибо Сам знал, что в человеке" (Иоан. 2: 23-25). Вера, утверждающаяся на знамениях, - жалка и немощна.</w:t>
      </w:r>
    </w:p>
    <w:p>
      <w:pPr>
        <w:pStyle w:val="Normal"/>
        <w:rPr>
          <w:rStyle w:val="HTMLMarkup"/>
        </w:rPr>
      </w:pPr>
      <w:r>
        <w:rPr/>
        <w:t>Некоторое время спустя, эти же люди кричали: "Распни, распни Его".</w:t>
      </w:r>
    </w:p>
    <w:p>
      <w:pPr>
        <w:pStyle w:val="Normal"/>
        <w:rPr>
          <w:rStyle w:val="HTMLMarkup"/>
        </w:rPr>
      </w:pPr>
      <w:r>
        <w:rPr/>
        <w:t>Сам Господь Иисус Христос творил многие знамения. Это было и чудо на браке в Кане Галилейской, и исцеление сына царедворца, и многое другое. И всё же, "они не веровали в Него". Ах, как нужно, - несмотря на все эти многочисленные знамения, которые Он даровал им, - иметь Божию веру в Него! (Марк 11:23).</w:t>
      </w:r>
    </w:p>
    <w:p>
      <w:pPr>
        <w:pStyle w:val="Normal"/>
        <w:rPr>
          <w:rStyle w:val="HTMLMarkup"/>
        </w:rPr>
      </w:pPr>
      <w:r>
        <w:rPr/>
        <w:t>Подлинные знамения были дарованы ещё и первохристианской Церкви, как об этом говорится в книге Деян. 2:43. Это были и чудеса и знамения, совершавшиеся первомучеником Стефаном, как об этом говорится в Деян. 6:8. Об этом же повествуется в той же книге в связи с диаконом Филиппом (Деян. 8:6). Аналогичное говорится об Ап. Павле и его спутнике Варнаве, что Господь Бог "творил руками их знамения и чудеса". Все эти люди были призваны Богом.</w:t>
      </w:r>
    </w:p>
    <w:p>
      <w:pPr>
        <w:pStyle w:val="Normal"/>
        <w:rPr>
          <w:rStyle w:val="HTMLMarkup"/>
        </w:rPr>
      </w:pPr>
      <w:r>
        <w:rPr/>
        <w:t>Поэтому и служение их было истинным и угодным Богу. Всё это, однако, имело место только во времена первых апостолов и первоапостольской церкви.</w:t>
      </w:r>
    </w:p>
    <w:p>
      <w:pPr>
        <w:pStyle w:val="Normal"/>
        <w:rPr>
          <w:rStyle w:val="HTMLMarkup"/>
        </w:rPr>
      </w:pPr>
      <w:r>
        <w:rPr/>
        <w:t>Современные "провозвещания иными языками" - это тоже знамения, только их источники идут не от Бога, а от дьявола. Так свидетельствует Священное Писание, где говорится о беззаконнике, "которого пришествие будет со всякою силою и знамениями и чудесами ложными" (2 Фес. 2:9). Подлинное провозвещение иными языками, о котором говорится в 1 Кор. 12:10, носило временный характер и в своё время прекратилось, как об этом и говорится в Слове Божием (1 Кор. 13:8). Настанет же время, когда мы увидим всё нам дарованное "лицом к лицу" (1 Кор. 13:12; 2 Кор. 5:7).</w:t>
      </w:r>
    </w:p>
    <w:p>
      <w:pPr>
        <w:pStyle w:val="Normal"/>
        <w:rPr>
          <w:rStyle w:val="HTMLMarkup"/>
        </w:rPr>
      </w:pPr>
      <w:r>
        <w:rPr/>
        <w:t>Следует сказать, что в своей проповеднической деятельности, Ап. Павел, согласно Кол. 1:25, занимался разъяснением Слова Божия, которое он облекал в удобовоспринимаемые формы. Дарованной ему свыше благодатью апостол удостоился написать многие замечательные Послания, входящие в состав Новозаветных книг.</w:t>
      </w:r>
    </w:p>
    <w:p>
      <w:pPr>
        <w:pStyle w:val="Normal"/>
        <w:rPr>
          <w:rStyle w:val="HTMLMarkup"/>
        </w:rPr>
      </w:pPr>
      <w:r>
        <w:rPr/>
        <w:t>Все эти Послания - чистое Слово Божие. Вне всякого сомнения, это несравненно полезнее, чем провозвещение на никому не известном языке. С превеликой уверенностью можно сказать, что чистое Слово Божие, передаваемое на всем понятном языке, конечно, понятнее и доходчивее сердцу каждого верующего. Милостью Божией в нём собрано всё то, что нам нужно знать. Сейчас оно уже переведено на множество языков, которые, за исключением латинского и греческого, - живые языки, которые используют живые люди. То же, что некоторые движения и отдельные личности пытаются выдать за идущее сверху, от Бога, в действительности берёт своё начало от Божьего и нашего врага - сатаны. Всё это, идущее снизу, из преисподней, является подражанием сил тьмы, имеющим задачу затемнить Церковь и ослабить её свидетельство. Подобное служение на никому не понятном языке - это попытка не только бесчестить Господа и печалить Его, но и сильно унижает в Его глазах всех, кто занимается этим.</w:t>
      </w:r>
    </w:p>
    <w:p>
      <w:pPr>
        <w:pStyle w:val="Normal"/>
        <w:rPr/>
      </w:pPr>
      <w:r>
        <w:rPr/>
        <w:t xml:space="preserve"> </w:t>
      </w:r>
    </w:p>
    <w:p>
      <w:pPr>
        <w:pStyle w:val="H3"/>
        <w:rPr/>
      </w:pPr>
      <w:bookmarkStart w:id="60" w:name="BM61"/>
      <w:r>
        <w:rPr/>
        <w:t>Знамения и чудеса</w:t>
      </w:r>
      <w:bookmarkEnd w:id="60"/>
    </w:p>
    <w:p>
      <w:pPr>
        <w:pStyle w:val="Normal"/>
        <w:rPr>
          <w:rStyle w:val="HTMLMarkup"/>
        </w:rPr>
      </w:pPr>
      <w:r>
        <w:rPr/>
      </w:r>
    </w:p>
    <w:p>
      <w:pPr>
        <w:pStyle w:val="Normal"/>
        <w:rPr>
          <w:rStyle w:val="HTMLMarkup"/>
        </w:rPr>
      </w:pPr>
      <w:r>
        <w:rPr/>
        <w:t>Одно из величайших коварств сатаны с давних времён (со времени создания первых христианских общин), состоит в том, чтобы вбить клин между абсолютно верным Словом Божиим и Его народом - детьми Божьими. Это началось уже в Едемском саду, когда отец лжи сказал Еве (или спросил): "Подлинно ли сказал Бог?" Не ослабевая, идёт эта борьба и сегодня. В наши дни мы встречаем два различных, но родственных вида сатанинской стратегии: 1) рациональное сомнение и 2) отрицание приведенных в Библии сверхъестественных случаев или событий. Эти две позиции, ввиду компромиссов с органической эволюцией, становятся в евангельских кругах очень приметными. Здесь явно очевидна попытка Господнее чудо - творение объяснить эволюционными процессами, как бы направляемыми Богом (теистическая эволюция).</w:t>
      </w:r>
    </w:p>
    <w:p>
      <w:pPr>
        <w:pStyle w:val="Normal"/>
        <w:rPr>
          <w:rStyle w:val="HTMLMarkup"/>
        </w:rPr>
      </w:pPr>
      <w:r>
        <w:rPr/>
        <w:t>Враг приводит христиан к тому, чтобы сегодня видеть чудеса там, где они не происходят. Для этого он применяет притязания самозваных чудотворцев. Первая стратегия имеет цель: часть за частью отнять у нас Библию, пока перед нами не станет вопрос: "А что же останется?" Посредством второй стратегии мы должны быть отняты у Библии: наше внимание отвлекается на, якобы новые, явления Божественных откровений или на новые сверхъестественные силы через современных пророков, так что мы очень мало интереса будем проявлять для старательного изучения Священного Писания, чтобы в нём узнать, изучить Господнюю правду и методы её передачи и познания. Мы поставлены посреди этой напряженности, между этими двумя крайностями, чтобы избрать истинный путь и идти по нему.</w:t>
      </w:r>
    </w:p>
    <w:p>
      <w:pPr>
        <w:pStyle w:val="Normal"/>
        <w:rPr>
          <w:rStyle w:val="HTMLMarkup"/>
        </w:rPr>
      </w:pPr>
      <w:r>
        <w:rPr/>
        <w:t>Часто верующие спрашивают: "Не мог ли бы Бог и сегодня сворить чудеса, какие Он творил через Моисея, Иисуса и апостолов. Он ведь не изменяющийся!" Это верно. "Ибо Я - Господь, Я не изменяюсь" (Мал. 3:6; Евр. 13:8). Но это не значит, что Он с нами, людьми, всегда одинаково обращается. Вспомним только, что во времена Ноя Он судил мир водой, а нынешний мир будет судить огнём (2 Петр. 3:6-7). Вопрос заключается не в том, может ли Бог творить чудеса и знамения, а в том, соответствует ли это в наше время Его плану. А, если бы Господь время от времени чудесным образом представлял видимые и ощущаемые знамения Своего присутствия, не укрепило бы это чудесным образом веру спасённых, которая (вера) сегодня оспаривается библейской критикой, эволюционным учением и т.д.? И не придали бы, вызванные Богом знания, нашему свидетельству в скептическом мире решающую, пробивную силу? Это справедливые вопросы.</w:t>
      </w:r>
    </w:p>
    <w:p>
      <w:pPr>
        <w:pStyle w:val="Normal"/>
        <w:rPr>
          <w:rStyle w:val="HTMLMarkup"/>
        </w:rPr>
      </w:pPr>
      <w:r>
        <w:rPr/>
        <w:t>Мы постараемся на основании Библии, по порядку, на них ответить.</w:t>
      </w:r>
    </w:p>
    <w:p>
      <w:pPr>
        <w:pStyle w:val="Normal"/>
        <w:rPr/>
      </w:pPr>
      <w:r>
        <w:rPr/>
        <w:t xml:space="preserve"> </w:t>
      </w:r>
    </w:p>
    <w:p>
      <w:pPr>
        <w:pStyle w:val="H3"/>
        <w:rPr/>
      </w:pPr>
      <w:bookmarkStart w:id="61" w:name="BM62"/>
      <w:r>
        <w:rPr/>
        <w:t>Укрепляют ли веру спасённых чудеса и знамения?</w:t>
      </w:r>
      <w:bookmarkEnd w:id="61"/>
    </w:p>
    <w:p>
      <w:pPr>
        <w:pStyle w:val="Normal"/>
        <w:rPr>
          <w:rStyle w:val="HTMLMarkup"/>
        </w:rPr>
      </w:pPr>
      <w:r>
        <w:rPr/>
      </w:r>
    </w:p>
    <w:p>
      <w:pPr>
        <w:pStyle w:val="Normal"/>
        <w:rPr>
          <w:rStyle w:val="HTMLMarkup"/>
        </w:rPr>
      </w:pPr>
      <w:r>
        <w:rPr/>
        <w:t>Иные, наверняка, уже подумали, что если бы они, хотя бы один раз, получили действительно сильное знамение присутствия (что Он существует) Господа, то они, безусловно, впредь не сомневались в Его присутствии и твёрдо доверяли бы Ему. Соответствует ли это действительности? Хотелось бы полагать. Но чему учит нас Библия? Наши понятия и представления очень часто являются заблуждением. Поэтому рассмотрим поучительный пример с Израилем, который дан нам как образец (1 Кор. 10:6-11; Рим. 15:4). Мы всегда очень хорошо делаем, ориентируясь на то, что верный Господь нам в Своём Слове сообщает.</w:t>
      </w:r>
    </w:p>
    <w:p>
      <w:pPr>
        <w:pStyle w:val="Normal"/>
        <w:rPr>
          <w:rStyle w:val="HTMLMarkup"/>
        </w:rPr>
      </w:pPr>
      <w:r>
        <w:rPr/>
        <w:t>Дети Израиля, как никакой другой народ, пережили видимые действия Бога в своей среде. Вспомним знамения, которые свершились в Египте через Моисея и удивительный переход через Красное море; возбуждающие страх знамения, через которые Бог огласил Себя у горы Синай; и ежедневную манну с неба. Представим себе один раз следующее: "На третий день, при наступлении утра, были гром и молнии, и густое облако над горою, и трубный звук весьма сильный: и вострепетал весь народ, бывший в стане" (Так реально было явлено им присутствие Бога). "Гора же Синай вся дымилась от того, что Господь сошёл на неё в огне; и восходил от неё дым, как дым из печи (в оригинале стоит: плавильной печи), и вся гора сильно колебалась. И звук трубный становился сильнее и сильнее" (Исх. 19:16-19). Это мощнейшее событие дети Израиля никогда не забывали. Но Господа они забывали: "Забывали Бога, Спасителя своего, совершившего великое в Египте" (Пс. 105:21). И не последующие поколения, а непосредственно после этого выдающегося события Божественной силы: "Скоро уклонились они от пути, который Я заповедал им" (Исх. 32:8).</w:t>
      </w:r>
    </w:p>
    <w:p>
      <w:pPr>
        <w:pStyle w:val="Normal"/>
        <w:rPr>
          <w:rStyle w:val="HTMLMarkup"/>
        </w:rPr>
      </w:pPr>
      <w:r>
        <w:rPr/>
        <w:t>Очевидно, что сердце человека не затрагивается тем, что он видит глазами. Израиль видел славу Господа (Исх. 16:10) и, тем не менее, променяли на славу свою на изображение вола, ядущего траву (Пс. 105:20).</w:t>
      </w:r>
    </w:p>
    <w:p>
      <w:pPr>
        <w:pStyle w:val="Normal"/>
        <w:rPr>
          <w:rStyle w:val="HTMLMarkup"/>
        </w:rPr>
      </w:pPr>
      <w:r>
        <w:rPr/>
        <w:t xml:space="preserve">Если наше сердце не достигнуто, то ничего не достигнуто. Но сердце наше достигается Богом не пятью нашими чувствами, а только </w:t>
      </w:r>
      <w:r>
        <w:rPr>
          <w:b/>
          <w:i/>
        </w:rPr>
        <w:t>через веру</w:t>
      </w:r>
      <w:r>
        <w:rPr>
          <w:i/>
        </w:rPr>
        <w:t xml:space="preserve">. </w:t>
      </w:r>
      <w:r>
        <w:rPr/>
        <w:t>Это мы понимаем из Рим. 10:10: "Потому что сердцем веруют к праведности". Вера возбуждается не видимыми или чувствительными вещами, о только лишь через Слово Божие: "Итак, вера от слышания, а слышание от Слова Божия" (Рим. 10:17). В разных периодах с момента грехопадения Бог проверял человека на его способность повиноваться и любить Бога. При этом с подавляющей отчётливостью выявилось, что "плоть не пользует ни мало" (Иоан. 6:63), и что те, кто живет по плоти, Богу угодить не могут (Рим. 8:8). Это было Израилем - Божиими сынами по плоти - очень ярко продемонстрировано. Бог делал для них всё (Ис. 5:4), чтобы они по плоти, то есть на основе их естественных способностей, могли служить Богу. Он дал им Свои совершенные законы, питал их ежедневно чудесами. Он дал им видеть Свою славу и силу. А что было потрясающим результатом? "Но не о многих из них благоволил Бог, ибо они поражены были в пустыне" (1 Кор. 10:6). В оригинале написано: "О большинстве не благоволил".</w:t>
      </w:r>
    </w:p>
    <w:p>
      <w:pPr>
        <w:pStyle w:val="Normal"/>
        <w:rPr>
          <w:rStyle w:val="HTMLMarkup"/>
        </w:rPr>
      </w:pPr>
      <w:r>
        <w:rPr/>
        <w:t xml:space="preserve">Безусловно, Бог знал это уже наперёд, но Он должен был и нам людям это дать понять, что мы действительно так глубоко пали, что нам остаётся одно: Богу и Его Слову </w:t>
      </w:r>
      <w:r>
        <w:rPr>
          <w:b/>
          <w:i/>
        </w:rPr>
        <w:t>верить</w:t>
      </w:r>
      <w:r>
        <w:rPr>
          <w:i/>
        </w:rPr>
        <w:t xml:space="preserve">. </w:t>
      </w:r>
      <w:r>
        <w:rPr/>
        <w:t>"Вот дело Божие, чтобы вы веровали в Того, Кого Он послал" (Иоан. 6:29). Поэтому Иисус не говорит: "Если вы увидите славу Божию - вы поверите", а наоборот: "Если будете веровать - увидите славу Божию" (Иоан.</w:t>
      </w:r>
    </w:p>
    <w:p>
      <w:pPr>
        <w:pStyle w:val="Normal"/>
        <w:rPr>
          <w:rStyle w:val="HTMLMarkup"/>
        </w:rPr>
      </w:pPr>
      <w:r>
        <w:rPr/>
        <w:t>11:40). Через наши пять чувств и наш затемнённый разум мы не можем приблизиться к Богу. Бог знает это, потому что Он нас знает совершенно. Поэтому будем Ему благодарны за то, что Он дал нам Своё Слово, которое через силу Святого Духа проникает в наши сердца и нам Его открывает, если мы верим: "А без веры Богу угодить невозможно, ибо надобно, чтобы приходящий к Богу веровал" (Евр. 11:6).</w:t>
      </w:r>
    </w:p>
    <w:p>
      <w:pPr>
        <w:pStyle w:val="Normal"/>
        <w:rPr>
          <w:rStyle w:val="HTMLMarkup"/>
        </w:rPr>
      </w:pPr>
      <w:r>
        <w:rPr>
          <w:b/>
          <w:i/>
        </w:rPr>
        <w:t xml:space="preserve">Иоанна 11:40 </w:t>
      </w:r>
      <w:r>
        <w:rPr>
          <w:i/>
        </w:rPr>
        <w:t>- "Если будете веровать - увидите славу Божию".</w:t>
      </w:r>
    </w:p>
    <w:p>
      <w:pPr>
        <w:pStyle w:val="Normal"/>
        <w:rPr>
          <w:rStyle w:val="HTMLMarkup"/>
        </w:rPr>
      </w:pPr>
      <w:r>
        <w:rPr/>
        <w:t>И Павел говорит: "Ибо мы ходим верою, а не видением" (2 Кор. 5:7). Это значит - через Слово, которое питает веру, а не через знамения, которые мы воспринимаем нашими чувствами. Нам не нужны видимые и ощущаемые знамения или слышимые голоса. Они только снова, как было с Израилем, докажут нашу несостоятельность. Или мы верим, что мы лучше Израиля? Или мы думаем, что Бог напрасно поставил нам Израиля в пример? Надеюсь, что нет.</w:t>
      </w:r>
    </w:p>
    <w:p>
      <w:pPr>
        <w:pStyle w:val="Normal"/>
        <w:rPr>
          <w:rStyle w:val="HTMLMarkup"/>
        </w:rPr>
      </w:pPr>
      <w:r>
        <w:rPr/>
        <w:t>Не ввел ли нас Бог с бесконечной благостью в удивительное спасение? Так будем же Ему Одному, мудрому Богу молиться!</w:t>
      </w:r>
    </w:p>
    <w:p>
      <w:pPr>
        <w:pStyle w:val="Normal"/>
        <w:rPr/>
      </w:pPr>
      <w:r>
        <w:rPr/>
        <w:t xml:space="preserve"> </w:t>
      </w:r>
    </w:p>
    <w:p>
      <w:pPr>
        <w:pStyle w:val="H3"/>
        <w:rPr/>
      </w:pPr>
      <w:bookmarkStart w:id="62" w:name="BM63"/>
      <w:r>
        <w:rPr/>
        <w:t>Могут ли верующие придти к вере через знамения и чудеса?</w:t>
      </w:r>
      <w:bookmarkEnd w:id="62"/>
    </w:p>
    <w:p>
      <w:pPr>
        <w:pStyle w:val="Normal"/>
        <w:rPr>
          <w:rStyle w:val="HTMLMarkup"/>
        </w:rPr>
      </w:pPr>
      <w:r>
        <w:rPr/>
      </w:r>
    </w:p>
    <w:p>
      <w:pPr>
        <w:pStyle w:val="Normal"/>
        <w:rPr>
          <w:rStyle w:val="HTMLMarkup"/>
        </w:rPr>
      </w:pPr>
      <w:r>
        <w:rPr/>
        <w:t>Чтобы ответить на этот вопрос, сделаем обзор Евангелий. Здесь евреи уже не рассматриваются более, как избранный народ Божий (как в Исх. 14:30 и 15:13, а как "злой прелюбодейный род", как "порождения ехидины", не как дети Авраама, а как - сатаны. (Матф. 3:7 и 12:39; Иоан. 8:44)). Особенно ярко это выражено в Евангелии от Иоанна. С самого начала ясно, что Иисус пришёл к Своим, которые, однако, Его не приняли. На этом основании в этом Евангелии идёт речь о крепостях евреев, а не о крепостях Господа, в оригинале - о крепостях Яхве, как они первоначально назывались. (О крепостях евреев см. Иоан. 7:2, а о крепостях Господа - Левит 23:2-4). Они стали чисто человеческим поводом, которого Святой Дух не мог более связывать с Господом (Яхве) - Богом Израиля.</w:t>
      </w:r>
    </w:p>
    <w:p>
      <w:pPr>
        <w:pStyle w:val="Normal"/>
        <w:rPr>
          <w:rStyle w:val="HTMLMarkup"/>
        </w:rPr>
      </w:pPr>
      <w:r>
        <w:rPr/>
        <w:t>Итак, евреем явлены примеры великих дел в служении Иисуса, а также знамения, которые Он совершал для неверующих. Стихи 30-31 в 20-й главе - ключевые в Евангелии от Иоанна: "Много сотворил Иисус перед учениками Своими и других чудес, о которых не написано в книге сей; сие написано, дабы вы уверовали, что Иисус есть Христос, Сын Божий, и, веруя, имели жизнь во имя Его". Так хочется крикнуть: "ЗДЕСЬ ЖЕ НАПИСАНО!!!" Иисус творил знамения, чтобы в слушателях и зрителях произвести (вызвать) веру.</w:t>
      </w:r>
    </w:p>
    <w:p>
      <w:pPr>
        <w:pStyle w:val="Normal"/>
        <w:rPr>
          <w:rStyle w:val="HTMLMarkup"/>
        </w:rPr>
      </w:pPr>
      <w:r>
        <w:rPr/>
        <w:t xml:space="preserve">При поверхностном рассмотрении этих стихов, как и в целом Евангелия от Иоанна, можно действительно подумать, что Христос творил знамения ради самих же знамений. Однако же в стихе 31 написано: "Сие же написано, дабы вы </w:t>
      </w:r>
      <w:r>
        <w:rPr>
          <w:b/>
          <w:i/>
        </w:rPr>
        <w:t>уверовали"</w:t>
      </w:r>
      <w:r>
        <w:rPr/>
        <w:t>.</w:t>
      </w:r>
    </w:p>
    <w:p>
      <w:pPr>
        <w:pStyle w:val="Normal"/>
        <w:rPr>
          <w:rStyle w:val="HTMLMarkup"/>
        </w:rPr>
      </w:pPr>
      <w:r>
        <w:rPr/>
        <w:t>Как мы ещё увидим - эти знамения Иисуса, за исключением отдельных редких случаев, не пробуждали спасающей веры, а наоборот, ставили (обнажали), доказывали неверие евреев. Тогда как через чтение Евангелия от Иоанна неисчислимое множество людей пришло к спасающей вере в Сына Божьего. Из всех знамений, которые творил Иисус, Святой Дух записал определённый выбор (Иоан. 20:25), а именно такие, которые особым образом открывают величие Сына Божьего, чтобы через это в читающем пробудить живую веру. Это есть собственный смысл этих ключевых стихов.</w:t>
      </w:r>
    </w:p>
    <w:p>
      <w:pPr>
        <w:pStyle w:val="Normal"/>
        <w:rPr>
          <w:rStyle w:val="HTMLMarkup"/>
        </w:rPr>
      </w:pPr>
      <w:r>
        <w:rPr/>
        <w:t>Следующие места в Евангелии от Иоанна, кажется, показывают, что люди становились верующими также через знамения и спасались - 2:23; 3:2; 6:2-14; 7:31; 11:45; 12:18. Поэтому рассмотрим их вкратце по порядку.</w:t>
      </w:r>
    </w:p>
    <w:p>
      <w:pPr>
        <w:pStyle w:val="Normal"/>
        <w:rPr>
          <w:rStyle w:val="HTMLMarkup"/>
        </w:rPr>
      </w:pPr>
      <w:r>
        <w:rPr/>
        <w:t>Иоанна 2:11 можем пропустить, потому что здесь идёт речь не об учениках. Как нам показывает глава 1, они были уже верующие.</w:t>
      </w:r>
    </w:p>
    <w:p>
      <w:pPr>
        <w:pStyle w:val="Normal"/>
        <w:rPr>
          <w:rStyle w:val="HTMLMarkup"/>
        </w:rPr>
      </w:pPr>
      <w:r>
        <w:rPr/>
        <w:t>К тому же, они доказывали свою веру готовностью следовать за невзрачным Иисусом из Назарета, Который к тому времени не сотворил ни одного знамения на длинном пути от Иордана до Каны в Галилее.</w:t>
      </w:r>
    </w:p>
    <w:p>
      <w:pPr>
        <w:pStyle w:val="Normal"/>
        <w:rPr>
          <w:rStyle w:val="HTMLMarkup"/>
        </w:rPr>
      </w:pPr>
      <w:r>
        <w:rPr/>
        <w:t>Иоанна 2:23 - "И когда Он был в Иерусалиме на празднике Пасхи, то многие, видя чудеса, которые Он творил, уверовали во имя Его". Этот стих действительно кажется ясным. Однако, из стиха 24 становится ясно, какая вера имеется в виду: "Но Сам Иисус не вверял Себя им, потому что знал всех". Он смотрел в их сердца и знал, что это только мёртвая вера была, какую имеют и демоны (Иак. 2:19). Посредством такой веры не могла возникнуть связь между евреями и Иисусом.</w:t>
      </w:r>
    </w:p>
    <w:p>
      <w:pPr>
        <w:pStyle w:val="Normal"/>
        <w:rPr>
          <w:rStyle w:val="HTMLMarkup"/>
        </w:rPr>
      </w:pPr>
      <w:r>
        <w:rPr/>
        <w:t>Иоанна 3:2 - "Равви! Мы знаем, что Ты - Учитель, пришедший от Бога; ибо таких чудес, какие Ты творишь, никто не может творить, если не будет с ним Бог". Так гласит прекрасное признание Никодима об Иисусе. Но Иисус ответил на это признание веры Никодима, что он ещё настолько удалён от Царствия Божия, то есть так далеко от него, что даже не может его увидеть (стих 3). Затем до стиха 21 Иисус говорит о Своём пришествии и вере ко спасению.</w:t>
      </w:r>
    </w:p>
    <w:p>
      <w:pPr>
        <w:pStyle w:val="Normal"/>
        <w:rPr>
          <w:rStyle w:val="HTMLMarkup"/>
        </w:rPr>
      </w:pPr>
      <w:r>
        <w:rPr/>
        <w:t>По-видимому, на основе этого наставления, Никодим обратился (сравните 50-51; 19:39).</w:t>
      </w:r>
    </w:p>
    <w:p>
      <w:pPr>
        <w:pStyle w:val="Normal"/>
        <w:rPr>
          <w:rStyle w:val="HTMLMarkup"/>
        </w:rPr>
      </w:pPr>
      <w:r>
        <w:rPr/>
        <w:t>Иоанна 6:2 - "За ним ПОСЛЕДОВАЛО множество народа, потому что видели чудеса, которые Он творил над больными". Почему они следовали за Ним? Хотели ли они стать Его учениками? Иисус сотворил (показал) им умножение хлебов. По этому поводу читаем в Иоан. 6:14: "Тогда люди, видевшие чудо, сотворённое Иисусом, сказали: это истинно Тот Пророк, Которому должно придти в мир".</w:t>
      </w:r>
    </w:p>
    <w:p>
      <w:pPr>
        <w:pStyle w:val="Normal"/>
        <w:rPr>
          <w:rStyle w:val="HTMLMarkup"/>
        </w:rPr>
      </w:pPr>
      <w:r>
        <w:rPr/>
        <w:t>Итак, следовали они за Ним потому ли, что признали в Нём пророка? Так хотелось бы думать. Иисус, однако, говорит: "Вы ищите Меня не потому, что видели чудеса, но потому, что ели хлеб и насытились" (стих 26). Поэтому они и хотели сделать Его царём. Лучшего они и пожелать не могли. Любая атеистическая современная нация признала бы Его своим вождём. Человека с такими способностями! Человек, который может больных исцелять и дать в избытке продовольствие, то есть избавить от всех проблем. Что евреи действительно думали о материальном преимуществе, доказывает их реакция на последующую проповедь Иисуса. Он объясняет им то, что хотел высказать насыщением пяти тысяч, а именно: "Я есмь хлеб жизни". Здесь Он совершает Свое истинное пророческое служение. Он проповедует Слово. При этом люди стали расходиться - те, которые незадолго до этого славили Его как великого Пророка (Иоан. 6:60-66). Равным способом и сегодня хотят иметь пророков со способностями творить чудеса. А кто бескомпромиссно проповедует Слово Божие, того не хотят слушать. Иным образом думал Пётр. Когда Господь спросил учеников, не хотят ли и они отойти от Него, Пётр ответил: "Господи! К кому нам идти? Ты имеешь глаголы вечной жизни" (Иоан. 6:68). Он не говорит: "Мы останемся, потому что Ты творишь знамения и чудеса".</w:t>
      </w:r>
    </w:p>
    <w:p>
      <w:pPr>
        <w:pStyle w:val="Normal"/>
        <w:rPr>
          <w:rStyle w:val="HTMLMarkup"/>
        </w:rPr>
      </w:pPr>
      <w:r>
        <w:rPr/>
        <w:t xml:space="preserve">Иоанна 7:31 - "Многие же из народа уверовали в Него и говорили: когда придёт Христос, неужели сотворит больше знамений, нежели сколько Сей сотворил?". Опять читаем, что на основании знамений люди поверили в Иисуса. Но и здесь мы должны спросить: что это была за вера? В главе 8:31-59 нам даётся точный ответ: "Тогда сказал Иисус к уверовавшим в Него иудеям: "Если пребудете в Слове Моём, то вы истинно Мои ученики" (стих 31). Истинно - значит не только согласно внешних признаков. В последующей речи Господа выявляется много ли было тех, которые хотели </w:t>
      </w:r>
      <w:r>
        <w:rPr>
          <w:b/>
        </w:rPr>
        <w:t xml:space="preserve">пребывать </w:t>
      </w:r>
      <w:r>
        <w:rPr/>
        <w:t>в Его Слове. Иисус открывает евреям, кто они есть - "от дьявола" (стих 44), "потому не слушаете, что вы не от Бога" (Иоан. 8:47). Но это те же люди, которые под впечатлением знамений, которые Он творил, называли Его Мессией, ответили: "Не правду ли мы говорили, что Ты Самарянин и что бес в Тебе" (стих 48). Тогда Иисус им говорит, кто Он есть: "Прежде, нежели был Авраам, я есмь" (стих 58). Итак - Вечный! Тогда взяли каменья, чтобы бросить в Него! И это, стало быть, была их вера в Иисуса, в Мессию!</w:t>
      </w:r>
    </w:p>
    <w:p>
      <w:pPr>
        <w:pStyle w:val="Normal"/>
        <w:rPr>
          <w:rStyle w:val="HTMLMarkup"/>
        </w:rPr>
      </w:pPr>
      <w:r>
        <w:rPr/>
        <w:t>Иоанна 11:45 - "Тогда многие из Иудеев, пришедших к Марии и увидевших, что сотворил Иисус, уверовали в Него". Между тем, мы научились уже спрашивать: "Что за вера имеется в виду?" То же и в отношении следующего места.</w:t>
      </w:r>
    </w:p>
    <w:p>
      <w:pPr>
        <w:pStyle w:val="Normal"/>
        <w:rPr>
          <w:rStyle w:val="HTMLMarkup"/>
        </w:rPr>
      </w:pPr>
      <w:r>
        <w:rPr/>
        <w:t>Иоанна 12:18 - "Поэтому и встретил Его народ, ибо слышал, что Он сотворил это чудо". Почему они Его встретили? Во всяком случае, не потому, что они так Ему верить хотели, как говорится в Писании (7:38). Ибо в этой же главе мы читаем, что люди не понимают Иисуса и Его призыв - верить в Свет, пока Он есть - остаётся не принятым. Потому что после всего этого следует это печальное предложение: "Сказав это, Иисус отошёл и скрылся от них" (стих 36). И затем следует этот ошеломляющий комментарий, который охватывает воздействие всех знамений, сотворённых среди евреев.</w:t>
      </w:r>
    </w:p>
    <w:p>
      <w:pPr>
        <w:pStyle w:val="Normal"/>
        <w:rPr>
          <w:rStyle w:val="HTMLMarkup"/>
        </w:rPr>
      </w:pPr>
      <w:r>
        <w:rPr/>
        <w:t>Иоанна 12:37 - "Столько чудес сотворил Он перед ними, а они не веровали в Него"! Их сердца окаменели! (стихи 38-40). Окаменевшие сердца не смягчаются и через знамения! Кто не хочет веровать, не будет верить и через знамения, а наоборот, более отчётливо откроется его неверие. Знамения совершаются к суду (наказанию). Это знал Исаия, потому что видел славу Его и говорил о Нём (стих 41, сравните Ис. 6). Кто видел Славу Господа, тот знает человеческие сердца. Поэтому и жалуется Исаия: "Кто поверил слышанному от нас" (Ис. 53:1). Он видел неверие.</w:t>
      </w:r>
    </w:p>
    <w:p>
      <w:pPr>
        <w:pStyle w:val="Normal"/>
        <w:rPr>
          <w:rStyle w:val="HTMLMarkup"/>
        </w:rPr>
      </w:pPr>
      <w:r>
        <w:rPr/>
        <w:t>Через приход Иисуса этот принцип подтвердился. Вначале мы задавались вопросом, не укрепляется ли вера спасённых через знамения и чудеса, и не будут ли сомневающиеся и неверующие приведены к вере. С поразительной ясностью показывает нам Библия на примере спасённых Израиля и неверующих евреев, что знамения этой цели не служат (не способствуют) ни малейшим образом. Поэтому должно было быть ясно, что знамения не должны доказывать существование Бога. Не сверх ясно ли Бог открылся в творении (Пс. 19:1-3; Рим. 1:19-20), в сознании, в Слове, в Своём Сыне Иисусе Христе!</w:t>
      </w:r>
    </w:p>
    <w:p>
      <w:pPr>
        <w:pStyle w:val="Normal"/>
        <w:rPr>
          <w:rStyle w:val="HTMLMarkup"/>
        </w:rPr>
      </w:pPr>
      <w:r>
        <w:rPr/>
        <w:t>Требование знамений было чистейшим отрицанием этих фактов, открытым вызовом Богу! Но, для чего Бог давал знамения и чудеса? Чтобы ответить за этот вопрос, рассмотрим сначала встречающиеся во всей истории Святого Писания знамения и чудеса.</w:t>
      </w:r>
    </w:p>
    <w:p>
      <w:pPr>
        <w:pStyle w:val="Normal"/>
        <w:rPr/>
      </w:pPr>
      <w:r>
        <w:rPr/>
        <w:t xml:space="preserve"> </w:t>
      </w:r>
    </w:p>
    <w:p>
      <w:pPr>
        <w:pStyle w:val="H3"/>
        <w:rPr/>
      </w:pPr>
      <w:bookmarkStart w:id="63" w:name="BM64"/>
      <w:r>
        <w:rPr/>
        <w:t>Знамения и чудеса, встречающиеся в истории Святого Писания</w:t>
      </w:r>
      <w:bookmarkEnd w:id="63"/>
    </w:p>
    <w:p>
      <w:pPr>
        <w:pStyle w:val="Normal"/>
        <w:rPr>
          <w:rStyle w:val="HTMLMarkup"/>
        </w:rPr>
      </w:pPr>
      <w:r>
        <w:rPr/>
      </w:r>
    </w:p>
    <w:p>
      <w:pPr>
        <w:pStyle w:val="Normal"/>
        <w:rPr>
          <w:rStyle w:val="HTMLMarkup"/>
        </w:rPr>
      </w:pPr>
      <w:r>
        <w:rPr/>
        <w:t>Кто внимательно читает Библию, заметит, что знамения встречаются экономно, по периодам, по плану!</w:t>
      </w:r>
    </w:p>
    <w:p>
      <w:pPr>
        <w:pStyle w:val="Normal"/>
        <w:rPr/>
      </w:pPr>
      <w:r>
        <w:rPr/>
        <w:t xml:space="preserve"> </w:t>
      </w:r>
    </w:p>
    <w:p>
      <w:pPr>
        <w:pStyle w:val="H4"/>
        <w:rPr/>
      </w:pPr>
      <w:r>
        <w:rPr/>
        <w:t>Экономно</w:t>
      </w:r>
    </w:p>
    <w:p>
      <w:pPr>
        <w:pStyle w:val="Normal"/>
        <w:rPr>
          <w:rStyle w:val="HTMLMarkup"/>
        </w:rPr>
      </w:pPr>
      <w:r>
        <w:rPr/>
      </w:r>
    </w:p>
    <w:p>
      <w:pPr>
        <w:pStyle w:val="Normal"/>
        <w:rPr>
          <w:rStyle w:val="HTMLMarkup"/>
        </w:rPr>
      </w:pPr>
      <w:r>
        <w:rPr/>
        <w:t>Ни Енох, который ходил перед Богом (Быт. 5:22), ни Ной - проповедник праведности, ни Авраам - отец веры, не творили знамений и не были наделены силой творить чудеса. Тем не менее, Енох был духовным человеком, а Ной получил от Бога чрезвычайно серьёзную весть для своих современников. Авраам представлен как образец для всех верующих (Рим. 4). Сила творить знамения не имеет никакого отношения к особой духовности и большой вере! А именно в это нас хотят заставить поверить сегодня! Не Пётр ли выразительно в Деян. 3:12 говорит, что не его благочестие исцелило хромого? Как же тогда христиане могут утверждать, что если бы мы были сильны в вере, духовными и более благочестивыми, то могли бы творить те же знамения, что и апостолы?</w:t>
      </w:r>
    </w:p>
    <w:p>
      <w:pPr>
        <w:pStyle w:val="Normal"/>
        <w:rPr>
          <w:rStyle w:val="HTMLMarkup"/>
        </w:rPr>
      </w:pPr>
      <w:r>
        <w:rPr/>
        <w:t>Первый в истории спасённый человек, который творил знамения, был Моисей. Следует отметить, что он появился 2700 лет от начала истории человечества! И через его преемника Иисуса Навина совершались знамения. После этого проходят снова 700 лет, пока появились Илия и Елисей, творившие тоже знамения. Даже Давид, который был мужем по сердцу Бога - не творил знамений.</w:t>
      </w:r>
    </w:p>
    <w:p>
      <w:pPr>
        <w:pStyle w:val="Normal"/>
        <w:rPr>
          <w:rStyle w:val="HTMLMarkup"/>
        </w:rPr>
      </w:pPr>
      <w:r>
        <w:rPr/>
        <w:t>Очевидно, Богу было неугодно в то время совершать знамения. Снова проходят столетия, пока силой Иисуса снова свершаются большие знамения. Сам Иоанн Креститель, о котором Иисус свидетельствует: "Да, говорю вам, и больше пророка" (Матф. 11:9) не творил знамений, о чём выразительно свидетельствует Иоан. 10:41.</w:t>
      </w:r>
    </w:p>
    <w:p>
      <w:pPr>
        <w:pStyle w:val="Normal"/>
        <w:rPr>
          <w:rStyle w:val="HTMLMarkup"/>
        </w:rPr>
      </w:pPr>
      <w:r>
        <w:rPr/>
        <w:t>На всём пути спасения знамения редки. Почему? Как так?</w:t>
      </w:r>
    </w:p>
    <w:p>
      <w:pPr>
        <w:pStyle w:val="Normal"/>
        <w:rPr>
          <w:rStyle w:val="HTMLMarkup"/>
        </w:rPr>
      </w:pPr>
      <w:r>
        <w:rPr/>
        <w:t>Потому, что через свою редкость, или в этой редкости, заключается ценность их свидетельства. И с этой точки зрения нужно задаться вопросом: "Какой ценой или силой свидетельства обладает сегодня действительное с точки зрения знамений исцеление, если это делают шарлатаны на каждом углу?" Когда Иисус в Марка 2 исцелил хромого, то весь город был поражён: "Никогда ничего такого мы не видели" (стих 12). И в Иоан. 9:32 читаем: "От века не слышно, чтобы кто отверз очи слепорожденному". Что Иисус тогда творил, было впервые и единственно в своём роде, и поэтому оно было действительным знамением. В Откр. 13:14 читаем, что чудо исцеления станет парадом чудес врага</w:t>
      </w:r>
      <w:r>
        <w:rPr>
          <w:b/>
        </w:rPr>
        <w:t xml:space="preserve">, </w:t>
      </w:r>
      <w:r>
        <w:rPr/>
        <w:t>что обеспечит зверю поклонение всего мира! На этом основании они не могут быть нормальным наделом или снаряжением каждого отдельного верующего. Даже в периодах самого пути спасения, в которых Бог действовал через знамения, только отдельные личности были наделены этими дарованиями.</w:t>
      </w:r>
    </w:p>
    <w:p>
      <w:pPr>
        <w:pStyle w:val="Normal"/>
        <w:rPr>
          <w:rStyle w:val="HTMLMarkup"/>
        </w:rPr>
      </w:pPr>
      <w:r>
        <w:rPr/>
        <w:t>В 1 Кор. 14:22 апостол спрашивает, все ли имеют чудотворную силу или знамения говорить языками. Безусловно, нет! В Деяниях чудеса творили почти исключительно апостолы. Исключения были Стефан и Филипп (принадлежащие к семи дьяконам Иерусалимской церкви), которым, однако, лично апостолы путём возложения рук сообщили эту способность. Поэтому Павел хорошо говорит о "знамениях апостолов" (2 Кор. 12:12). Он хочет сказать, что знамения являются специфическими апостольскими полномочиями. Знамения появлялись экономно и не только по времени, но и с точки зрения их распределения между верующими.</w:t>
      </w:r>
    </w:p>
    <w:p>
      <w:pPr>
        <w:pStyle w:val="Normal"/>
        <w:rPr/>
      </w:pPr>
      <w:r>
        <w:rPr/>
        <w:t xml:space="preserve"> </w:t>
      </w:r>
    </w:p>
    <w:p>
      <w:pPr>
        <w:pStyle w:val="H4"/>
        <w:rPr/>
      </w:pPr>
      <w:r>
        <w:rPr/>
        <w:t>По периодам</w:t>
      </w:r>
    </w:p>
    <w:p>
      <w:pPr>
        <w:pStyle w:val="Normal"/>
        <w:rPr>
          <w:rStyle w:val="HTMLMarkup"/>
        </w:rPr>
      </w:pPr>
      <w:r>
        <w:rPr/>
      </w:r>
    </w:p>
    <w:p>
      <w:pPr>
        <w:pStyle w:val="Normal"/>
        <w:rPr>
          <w:rStyle w:val="HTMLMarkup"/>
        </w:rPr>
      </w:pPr>
      <w:r>
        <w:rPr/>
        <w:t>Приведём одну цитату из книги Джона Стотта "Баптист и исполнение полноты" (стр. 97-98):</w:t>
      </w:r>
    </w:p>
    <w:p>
      <w:pPr>
        <w:pStyle w:val="Normal"/>
        <w:rPr>
          <w:rStyle w:val="HTMLMarkup"/>
        </w:rPr>
      </w:pPr>
      <w:r>
        <w:rPr>
          <w:i/>
        </w:rPr>
        <w:t>"Если мы попытаемся установить, где встречаются Библейские чудеса, то мы обнаружим, что в Св. Писании они концентрируются, как звёзды на ночном небе. Существуют четыре больших созвездия по положению на небе. Сначала знамения и чудеса концентрируются вокруг Моисея; во-вторых, вокруг Илии, Елисея и пророков; в третьих, вокруг Господа Иисуса; и, в четвёртых, вокруг апостолов. Это основные четыре периода откровения:</w:t>
      </w:r>
      <w:r>
        <w:rPr/>
        <w:t xml:space="preserve"> закон, пророки, Господь, Апостолы".</w:t>
      </w:r>
    </w:p>
    <w:p>
      <w:pPr>
        <w:pStyle w:val="Normal"/>
        <w:rPr>
          <w:rStyle w:val="HTMLMarkup"/>
        </w:rPr>
      </w:pPr>
      <w:r>
        <w:rPr/>
        <w:t>Эти четыре периода концентрации чудес на пути спасения дают возможность недвусмысленно заключить, что они совершались по Божьему плану.</w:t>
      </w:r>
    </w:p>
    <w:p>
      <w:pPr>
        <w:pStyle w:val="Normal"/>
        <w:rPr/>
      </w:pPr>
      <w:r>
        <w:rPr/>
        <w:t xml:space="preserve"> </w:t>
      </w:r>
    </w:p>
    <w:p>
      <w:pPr>
        <w:pStyle w:val="H4"/>
        <w:rPr/>
      </w:pPr>
      <w:r>
        <w:rPr/>
        <w:t>По Божьему плану</w:t>
      </w:r>
    </w:p>
    <w:p>
      <w:pPr>
        <w:pStyle w:val="Normal"/>
        <w:rPr>
          <w:rStyle w:val="HTMLMarkup"/>
        </w:rPr>
      </w:pPr>
      <w:r>
        <w:rPr/>
      </w:r>
    </w:p>
    <w:p>
      <w:pPr>
        <w:pStyle w:val="Normal"/>
        <w:rPr>
          <w:rStyle w:val="HTMLMarkup"/>
        </w:rPr>
      </w:pPr>
      <w:r>
        <w:rPr/>
        <w:t>Это полностью соответствует существу Бога, гармонии мира.</w:t>
      </w:r>
    </w:p>
    <w:p>
      <w:pPr>
        <w:pStyle w:val="Normal"/>
        <w:rPr>
          <w:rStyle w:val="HTMLMarkup"/>
        </w:rPr>
      </w:pPr>
      <w:r>
        <w:rPr/>
        <w:t>Бог не есть Бог беспорядка. Бог изрёк Своё всемогущее Слово и сотворил за шесть дней удивительной гармонии и порядка мир. Этот созданной Богом порядок, протекающий во всех процессах природы, возвещает мудрость и славу Его (Пс. 18:2). Бог создал все растения и живые существа "по роду их" (Быт. 1). Везде мы встречаем этот удивительный порядок, который указывает на всемогущество и силу Создателя и склоняет нас к молитве. По другому ли обстоит дело в действиях Бога по отношению спасения в истории человечества? Нет! И здесь Бог ведёт человека по истечении шести периодов пути спасения (2 Кор. 6:2; Матф. 24:37) в седьмой день - день отдыха и мира, в Тысячелетнее Царство. И как в периоде "всё по своему подобию", так и на пути спасения - "каждый в своём порядке" (1 Кор. 15:23).</w:t>
      </w:r>
    </w:p>
    <w:p>
      <w:pPr>
        <w:pStyle w:val="Normal"/>
        <w:rPr>
          <w:rStyle w:val="HTMLMarkup"/>
        </w:rPr>
      </w:pPr>
      <w:r>
        <w:rPr/>
        <w:t>Каждый период пути спасения имеет свои принципы, в соответствии с которыми Бог входит в общение с человеком. Соответственно, знамения и чудеса служат постоянно установленной Богом Цели и имеют от Бога определённое место. Всё совершается по точно предначертанному плану и в соответствии с мудростью, достойной Бога. Павел даёт нам возможность это осознать (или узнать) сразу после своего экскурса в план спасения, говоря о "бездне богатства и премудрости и ведения Божия" (Рим. 11:33-36).</w:t>
      </w:r>
    </w:p>
    <w:p>
      <w:pPr>
        <w:pStyle w:val="Normal"/>
        <w:rPr>
          <w:rStyle w:val="HTMLMarkup"/>
        </w:rPr>
      </w:pPr>
      <w:r>
        <w:rPr/>
        <w:t>Ныне, подобно тому, как враг Бога посредством теории доисторического взрыва и теории эволюции (сюда же относится и теистическая эволюция!) скрывает славу Бога Создателя, таким же образом скрывает он среди верующих славу Господа Бога тем, что он в их разуме в беспорядке перемешал удивительный порядок периодов Божьего плана спасения. И именно это случается, если требуют знамений и чудес, где по Божьему плану и намерению они не предусмотрены и не ожидаются. За таким неуместным требованием стоит дьявол, извратитель всех Божиих принципов и порядков.</w:t>
      </w:r>
    </w:p>
    <w:p>
      <w:pPr>
        <w:pStyle w:val="Normal"/>
        <w:rPr/>
      </w:pPr>
      <w:r>
        <w:rPr/>
        <w:t xml:space="preserve"> </w:t>
      </w:r>
    </w:p>
    <w:p>
      <w:pPr>
        <w:pStyle w:val="H3"/>
        <w:rPr/>
      </w:pPr>
      <w:bookmarkStart w:id="64" w:name="BM65"/>
      <w:r>
        <w:rPr/>
        <w:t>Цель, смысл и назначение знамений</w:t>
      </w:r>
      <w:bookmarkEnd w:id="64"/>
    </w:p>
    <w:p>
      <w:pPr>
        <w:pStyle w:val="H4"/>
        <w:rPr/>
      </w:pPr>
      <w:r>
        <w:rPr/>
        <w:t>Знамения и откровение</w:t>
      </w:r>
    </w:p>
    <w:p>
      <w:pPr>
        <w:pStyle w:val="Normal"/>
        <w:rPr>
          <w:rStyle w:val="HTMLMarkup"/>
        </w:rPr>
      </w:pPr>
      <w:r>
        <w:rPr/>
      </w:r>
    </w:p>
    <w:p>
      <w:pPr>
        <w:pStyle w:val="Normal"/>
        <w:rPr>
          <w:rStyle w:val="HTMLMarkup"/>
        </w:rPr>
      </w:pPr>
      <w:r>
        <w:rPr/>
        <w:t>На основании всего того, что сказано выше, мы отчётливо узнаём, что знамения в плане спасения имеют значение, а именно то, что они - во-первых, подтверждают или скрепляют вновь введенное откровение, а во-вторых, - узаконивают носителей новых откровений и, в-третьих, - утверждают суд над неверием. Мы уже установили, что знамения совершались в связи с основными периодами откровений. Далее, очевидно, что они постоянно скрепляют вновь введенное. Джон Стотт пишет в упомянутой книге: "Основное намерение чудес лежало в подтверждении соответствующей новой стадии откровений". Моисею было от Бога дано задание ввести Израиль в завет закона. Этой цели в плане спасения Бог дал свидетельство посредством знамений и чудес. Иисус должен был ввести Израиль в Новый Завет. Бог подтвердил Его служение тоже знамениями и чудесами. Апостолы были, прежде всего, свидетелями заключения Нового Завета с Израилем. Бог через них свидетельствовал, как и при Иисусе. "При засвидетельствовании от Бога знамениями и чудесами и различными силами" (Евр. 2:4). После того как Израиль отверг свидетельство, и, таким образом, не мог быть введён в Новый Завет, Бог начал собирать общину из язычников. Это совершалось, в основном, через служение Ап. Павла, апостола язычников. Этому новому, что он ввёл, Бог дал опять мощные знамения и чудеса для свидетельства.</w:t>
      </w:r>
    </w:p>
    <w:p>
      <w:pPr>
        <w:pStyle w:val="Normal"/>
        <w:rPr/>
      </w:pPr>
      <w:r>
        <w:rPr/>
        <w:t xml:space="preserve"> </w:t>
      </w:r>
    </w:p>
    <w:p>
      <w:pPr>
        <w:pStyle w:val="H4"/>
        <w:rPr/>
      </w:pPr>
      <w:r>
        <w:rPr/>
        <w:t>Знамения и пророки</w:t>
      </w:r>
    </w:p>
    <w:p>
      <w:pPr>
        <w:pStyle w:val="Normal"/>
        <w:rPr>
          <w:rStyle w:val="HTMLMarkup"/>
        </w:rPr>
      </w:pPr>
      <w:r>
        <w:rPr/>
      </w:r>
    </w:p>
    <w:p>
      <w:pPr>
        <w:pStyle w:val="Normal"/>
        <w:rPr>
          <w:rStyle w:val="HTMLMarkup"/>
        </w:rPr>
      </w:pPr>
      <w:r>
        <w:rPr/>
        <w:t>Согласно Деян. 3:24, время пророков начинается с Самуила, а именно - в связи с важной переменой в истории Израиля - переход от царствования Господа к царствованию под человеческим представительством (1 Цар. 8:6-7). К этому новому периоду Бог дал в ответ на молитву Самуила два знамения (1 Цар. 7:10 и 12:16-18).</w:t>
      </w:r>
    </w:p>
    <w:p>
      <w:pPr>
        <w:pStyle w:val="Normal"/>
        <w:rPr>
          <w:rStyle w:val="HTMLMarkup"/>
        </w:rPr>
      </w:pPr>
      <w:r>
        <w:rPr/>
        <w:t>После того как это новое на пути спасения было введено, ни Давид, ни Соломон знамений не совершают!!! То, что мы здесь видим, - общепринято. После того, как новое в спасении введено, свидетельство знамений и чудес прекращается. Они сменяются Словом. Теперь Бог ждёт веру и послушание.</w:t>
      </w:r>
    </w:p>
    <w:p>
      <w:pPr>
        <w:pStyle w:val="Normal"/>
        <w:rPr>
          <w:rStyle w:val="HTMLMarkup"/>
        </w:rPr>
      </w:pPr>
      <w:r>
        <w:rPr/>
        <w:t>Поэтому и достойно внимания то, что Илия и Елисей творили чудеса не в Иерусалиме, где стоял храм Господа, где исповедывались Закону, а в Израиле - где впали в идолопоклонство, где введено было своевольное служение "Господу": Ваал и священники Ваала.</w:t>
      </w:r>
    </w:p>
    <w:p>
      <w:pPr>
        <w:pStyle w:val="Normal"/>
        <w:rPr>
          <w:rStyle w:val="HTMLMarkup"/>
        </w:rPr>
      </w:pPr>
      <w:r>
        <w:rPr/>
        <w:t>Здесь Бог подтверждал в Своей любви и терпении к Израилю свидетельство Своих посланников - один раз - посредством знамений.</w:t>
      </w:r>
    </w:p>
    <w:p>
      <w:pPr>
        <w:pStyle w:val="Normal"/>
        <w:rPr>
          <w:rStyle w:val="HTMLMarkup"/>
        </w:rPr>
      </w:pPr>
      <w:r>
        <w:rPr/>
        <w:t>К сожалению, бесплодно. Ассирийский плен не мог быть предотвращён.</w:t>
      </w:r>
    </w:p>
    <w:p>
      <w:pPr>
        <w:pStyle w:val="Normal"/>
        <w:rPr>
          <w:rStyle w:val="HTMLMarkup"/>
        </w:rPr>
      </w:pPr>
      <w:r>
        <w:rPr/>
        <w:t>Вместо возбуждающих ужас знамений по случаю вывода Израиля из Египта, введён ежегодный праздник воспоминания - Пасха. С приходом в Обетованную страну прекратилась манна. Израиль вынужден добывать свой хлеб земледелием. Прекратилось и явление облачного и огненного столпов. Верный израильтянин должен был своё путеуказание получать из наставлений закона. Староеврейское слово, которое в нашей Библии переводится словом "закон", обозначает собственно "указание".</w:t>
      </w:r>
    </w:p>
    <w:p>
      <w:pPr>
        <w:pStyle w:val="Normal"/>
        <w:rPr>
          <w:rStyle w:val="HTMLMarkup"/>
        </w:rPr>
      </w:pPr>
      <w:r>
        <w:rPr/>
        <w:t>Для общины времени благодати, Церкви, имеет силу то же самое - Слово Божие, а знамения и чудеса совершили своё служение при введении свидетельства. После того как свидетельство было утверждено, однако, не позднее времени, когда было дано писаное Слово, знамения стали излишними. Основа церкви было заложена делом Иисуса Христа и благовествованием апостолов (1 Кор. 3:10; Ефес. 2:20; Откр. 21:14).</w:t>
      </w:r>
    </w:p>
    <w:p>
      <w:pPr>
        <w:pStyle w:val="Normal"/>
        <w:rPr>
          <w:rStyle w:val="HTMLMarkup"/>
        </w:rPr>
      </w:pPr>
      <w:r>
        <w:rPr/>
        <w:t>Это основоположение нельзя повторить. В плане спасения оно единственное в своём роде. При этих, единственных в своём роде, событиях Бог совершал Своей премудростью и всемогуществом знамения и чудеса. Наш милостивый Господь утверждал новое, что Он вводил, причём шёл, одновременно, навстречу нашей человеческой лености, инертности и косности. Но ожидать или даже требовать знамений при дальнейшем домостроительстве Божием - это против мыслей Бога, направлено против Божественного плана спасения, противоречит течению Духа.</w:t>
      </w:r>
    </w:p>
    <w:p>
      <w:pPr>
        <w:pStyle w:val="Normal"/>
        <w:rPr/>
      </w:pPr>
      <w:r>
        <w:rPr/>
        <w:t xml:space="preserve"> </w:t>
      </w:r>
    </w:p>
    <w:p>
      <w:pPr>
        <w:pStyle w:val="H4"/>
        <w:rPr/>
      </w:pPr>
      <w:r>
        <w:rPr/>
        <w:t>Знамение для удостоверения носителей новых откровений</w:t>
      </w:r>
    </w:p>
    <w:p>
      <w:pPr>
        <w:pStyle w:val="Normal"/>
        <w:rPr>
          <w:rStyle w:val="HTMLMarkup"/>
        </w:rPr>
      </w:pPr>
      <w:r>
        <w:rPr/>
      </w:r>
    </w:p>
    <w:p>
      <w:pPr>
        <w:pStyle w:val="Normal"/>
        <w:rPr>
          <w:rStyle w:val="HTMLMarkup"/>
        </w:rPr>
      </w:pPr>
      <w:r>
        <w:rPr/>
        <w:t>Моисей боялся, что Израиль усомнится в его посланничестве от Бога, а стало быть, и в том новом, что он должен был возвестить. Поэтому Бог дал ему способность совершить три знамения для Израиля, которые недвусмысленно узаконивают посланника от Бога. Иисус творит в Израиле знамения, чтобы этим доказать, что Он посланный от Бога Мессия. Поэтому на вопрос Иоанна Крестителя: "Ты ли тот, Который должен придти?" Иисус ответил не прямо, а указывает на знамения, которые Он творит (Матф. 11:2-5).</w:t>
      </w:r>
    </w:p>
    <w:p>
      <w:pPr>
        <w:pStyle w:val="Normal"/>
        <w:rPr>
          <w:rStyle w:val="HTMLMarkup"/>
        </w:rPr>
      </w:pPr>
      <w:r>
        <w:rPr/>
        <w:t>Чудеса, совершаемые Христом, доказывают, что Он Царь мессианского царства, для которого были такие чудеса предсказаны (Ис. 35:1-6). Поэтому Иисус в Своём ответе указывает на пророчество Исаии. Это объясняет и применённое в Евр. 6:5 высказывание: "и сил (в оригинале написано "чудеса") будущего века". Эти чудеса будут характеризовать Тысячелетнее Царство - время Нового Завета для Израиля (Евр. 8:8; Иер. 31:31-34). Но, так как Израиль отверг Своего Царя вместе с Его предложениями Нового Завета, а впоследствии отверг и посланников Царя, которые, прежде всего, Израилю повторили предложение Иисуса, тогда Бог начал нечто новое, совсем Новое, которое ветхозаветные пророки никогда не предвидели: Он начал создавать церковь из язычников (Деян. 2:7).</w:t>
      </w:r>
    </w:p>
    <w:p>
      <w:pPr>
        <w:pStyle w:val="Normal"/>
        <w:rPr>
          <w:rStyle w:val="HTMLMarkup"/>
        </w:rPr>
      </w:pPr>
      <w:r>
        <w:rPr/>
        <w:t>Это создание Церкви представляет вставку в плане спасения и не имеет ничего общего или никакого отношения к мессианскому царству для Израиля. Чудеса, которые творил Иисус, конкретно относились, только к Израилю. Поэтому абсолютно неверно делать выводы: Иисус исцелял больных, поэтому и мы должны это делать.</w:t>
      </w:r>
    </w:p>
    <w:p>
      <w:pPr>
        <w:pStyle w:val="Normal"/>
        <w:rPr>
          <w:rStyle w:val="HTMLMarkup"/>
        </w:rPr>
      </w:pPr>
      <w:r>
        <w:rPr/>
        <w:t>Мы - не Иисус и не посланы предлагать Израилю Новый Завет. К тому же, чудеса, которые творил Иисус, были знамениями, которые Его утверждали как Сына Божьего, Сына Авраама, Сына Давидова и Сына Человеческого (Сына Человеческого только для евреев).</w:t>
      </w:r>
    </w:p>
    <w:p>
      <w:pPr>
        <w:pStyle w:val="Normal"/>
        <w:rPr>
          <w:rStyle w:val="HTMLMarkup"/>
        </w:rPr>
      </w:pPr>
      <w:r>
        <w:rPr/>
        <w:t>Итак, Его чудеса и знамения стояли в теснейшей связи с Его единственной в своём роде Личностью. Ф. В. Грант пишет в своей "Numerical Bible" в отношении Матф. 8:</w:t>
      </w:r>
    </w:p>
    <w:p>
      <w:pPr>
        <w:pStyle w:val="Normal"/>
        <w:rPr>
          <w:rStyle w:val="HTMLMarkup"/>
        </w:rPr>
      </w:pPr>
      <w:r>
        <w:rPr/>
        <w:t>Эти знамения проявляют Царя. Они не просто голое доказательство мощи, но несут во всём печать Божественности, как нечто такое, что органически брало начало из того, Кем Он был. Совершаемые чудеса давали Ему Его место и, наряду со всем остальным, служили Ему и прославляли Его. Они выражали Его существо. Во всех этих Божьих свидетельствах, в Евангелиях, те чудеса и знамения, которые привлекают наше внимание, - ни что иное, как проявление духовной реальности. Внешнее проявление - всего лишь оболочка невидимого, показ Божественного по плоти. Чудеса - это не просто чудеса, но знамения, которые насквозь полны высказываний и значений. Так, в Иоан. 6 Иисус говорит: "Я есмь хлеб жизни" и насыщает 5000 человек. А в Иоан. 8:12 Он - "Свет миру" и исцеляет при этом слепорожденного. В Иоан. 11:25 Он есть "Воскресение и Жизнь" и воскрешает Лазаря.</w:t>
      </w:r>
    </w:p>
    <w:p>
      <w:pPr>
        <w:pStyle w:val="Normal"/>
        <w:rPr>
          <w:rStyle w:val="HTMLMarkup"/>
        </w:rPr>
      </w:pPr>
      <w:r>
        <w:rPr/>
        <w:t>В свете этого высказывания, мы осознаём, как это дерзко - требовать, что и мы должны творить те же знамения, которые творил Иисус. За этим не может стоять что-либо иное, как дух антихриста, который сам над всем превозносится: над Богом и всем, что является предметом Божьего служения (2 Фес. 2:4).</w:t>
      </w:r>
    </w:p>
    <w:p>
      <w:pPr>
        <w:pStyle w:val="Normal"/>
        <w:rPr>
          <w:rStyle w:val="HTMLMarkup"/>
        </w:rPr>
      </w:pPr>
      <w:r>
        <w:rPr/>
        <w:t>Апостолы творили знамения, которые их, как Божьих посланников, утверждали. Они были посланы от Господа, прежде всего, повторить Израилю предложение Иисуса о Мессианском Царстве, и затем, когда Израиль это предложение отверг (Деян. 7:51), "Евангелие благодати" предложено для спасения язычникам (Деян. 20:24).</w:t>
      </w:r>
    </w:p>
    <w:p>
      <w:pPr>
        <w:pStyle w:val="Normal"/>
        <w:rPr>
          <w:rStyle w:val="HTMLMarkup"/>
        </w:rPr>
      </w:pPr>
      <w:r>
        <w:rPr/>
        <w:t>В обоих кругах действия (среди евреев и язычников) давал Бог свидетельство через знамения и удостоверял этим в глазах всех Божественность посланников. Поэтому Павел говорит о знамениях апостолов (2 Кор. 12:12 и Рим. 15:12), которые он являл в Коринфе, и которые были доказательством того, что он действительно был апостол в противоположность фальшивым, которые хотели оспаривать его апостольство. Интересно то, что Павел не говорил: "Я буду среди вас знамения творить, когда к вам приду, чтобы доказать, что я уполномочен Господом".</w:t>
      </w:r>
    </w:p>
    <w:p>
      <w:pPr>
        <w:pStyle w:val="Normal"/>
        <w:rPr>
          <w:rStyle w:val="HTMLMarkup"/>
        </w:rPr>
      </w:pPr>
      <w:r>
        <w:rPr/>
        <w:t>При введении Евангелия в Коринфе совершались знамения и чудеса. Этим свидетельство уже было подтверждено и известно.</w:t>
      </w:r>
    </w:p>
    <w:p>
      <w:pPr>
        <w:pStyle w:val="Normal"/>
        <w:rPr>
          <w:rStyle w:val="HTMLMarkup"/>
        </w:rPr>
      </w:pPr>
      <w:r>
        <w:rPr/>
        <w:t>Отныне Павел будет обращаться к коринфянам только через увещевания и учение. Если мы теперь установили, что новые откровения сопровождаются знамениями, удостоверяя этим носителей этих знамений, то какого мнения мы должны быть о чудотворцах нашего времени? Могут ли они быть посланниками Бога с новыми откровениями? Не говорится ли в Послании к Евреям, что "Бог в последние дни сии говорил нам в Сыне"? (Евр. 1:1-2). И не подтверждает ли Откр. 22:18, что со стороны Бога не следует ожидать дальнейших сообщений? Не призывает ли Ап. Иуда верующих бороться за одну, однажды данную нам веру. Если вера уже передана, потому что Бог говорил, и говорил именно в заключение и окончательно, что же это тогда за пророки, которые встают и делают смелое высказывание: "Так говорит Господь". И последующие знамения, которые они делают, где только можно, из каких источников они исходят? В Евр. 2:3-4 читаем, что Бог свидетельствовал Иисусу и апостолам через:</w:t>
      </w:r>
    </w:p>
    <w:p>
      <w:pPr>
        <w:pStyle w:val="Normal"/>
        <w:rPr>
          <w:rStyle w:val="HTMLMarkup"/>
        </w:rPr>
      </w:pPr>
      <w:r>
        <w:rPr/>
        <w:t>- знамения (греч. "семеиа")</w:t>
      </w:r>
    </w:p>
    <w:p>
      <w:pPr>
        <w:pStyle w:val="Normal"/>
        <w:rPr>
          <w:rStyle w:val="HTMLMarkup"/>
        </w:rPr>
      </w:pPr>
      <w:r>
        <w:rPr/>
        <w:t>- чудеса (греч. "терата")</w:t>
      </w:r>
    </w:p>
    <w:p>
      <w:pPr>
        <w:pStyle w:val="Normal"/>
        <w:rPr>
          <w:rStyle w:val="HTMLMarkup"/>
        </w:rPr>
      </w:pPr>
      <w:r>
        <w:rPr/>
        <w:t>- различные силы (греч. "дунамеис")</w:t>
      </w:r>
    </w:p>
    <w:p>
      <w:pPr>
        <w:pStyle w:val="Normal"/>
        <w:rPr>
          <w:rStyle w:val="HTMLMarkup"/>
        </w:rPr>
      </w:pPr>
      <w:r>
        <w:rPr/>
        <w:t>Во 2 Фес. 2:9 встречаем снова эти же три греческих слова в связи с искушением последнего времени. Что применяются те же слова, указывает на то, что в последнее время будут встречаться внешне схожие проявления. Только источник другой! Они совершаются не в силе Божьей, но на основании действенности сатаны. Какие тяжёлые последствия это может иметь, если с самого начала со всей решительностью не отклонить каждое антибиблейское "откровение", идущее из сатанинского источника.</w:t>
      </w:r>
    </w:p>
    <w:p>
      <w:pPr>
        <w:pStyle w:val="Normal"/>
        <w:rPr>
          <w:rStyle w:val="HTMLMarkup"/>
        </w:rPr>
      </w:pPr>
      <w:r>
        <w:rPr/>
        <w:t>Это видно, если исследовать хотя бы только одно проявление из действий секты мормонов, зародившейся и процветающей в Америке. И вообще, почти всё обольщение происходить оттуда. Эта секта получила начало через одного человека, который утверждал, что он лично получил от Бога новые откровения. Что же он говорил, чтобы доказать своё "Божие" послание и убедить сомневающихся?</w:t>
      </w:r>
    </w:p>
    <w:p>
      <w:pPr>
        <w:pStyle w:val="Normal"/>
        <w:rPr>
          <w:rStyle w:val="HTMLMarkup"/>
        </w:rPr>
      </w:pPr>
      <w:r>
        <w:rPr>
          <w:i/>
        </w:rPr>
        <w:t>"И далее говорю я вам, которые откровения Бога отрицают и говорят, что они прекратились и что не будет более откровений, пророчеств, одарённых, исцелений, способности говорить языками и их толкования, смотрите, я вам говорю: кто эти вещи отрицает, не знает Евангелия Христа; он не читал Писание или не понимает его. Ибо не читаем ли мы, что Бог неизменяющийся - вчера, сегодня и вовек, и что в Нём нет перемены и тени изменчивости"</w:t>
      </w:r>
      <w:r>
        <w:rPr/>
        <w:t xml:space="preserve"> (Книга Мормон 9:6-9).</w:t>
      </w:r>
    </w:p>
    <w:p>
      <w:pPr>
        <w:pStyle w:val="Normal"/>
        <w:rPr>
          <w:rStyle w:val="HTMLMarkup"/>
        </w:rPr>
      </w:pPr>
      <w:r>
        <w:rPr/>
        <w:t>Подобно этому аргументу, доказывают и сегодня некоторые христиане. Над этим стоит поразмыслить. Находимся ли мы в стадии последнего времени? Безусловно! Встречаются ли предсказанные Господом и Ап. Павлом вызванные сатаной чудеса? Да, и это мы имеем!!! Откуда, тогда, это появившееся при смене столетия движение, трубящее всему миру о возрождении апостольских сил творить чудеса, из Божьих или сатанинских источников? Дорогой читатель, на основе вышеизложенного суди сам!</w:t>
      </w:r>
    </w:p>
    <w:p>
      <w:pPr>
        <w:pStyle w:val="Normal"/>
        <w:rPr/>
      </w:pPr>
      <w:r>
        <w:rPr/>
        <w:t xml:space="preserve"> </w:t>
      </w:r>
    </w:p>
    <w:p>
      <w:pPr>
        <w:pStyle w:val="H4"/>
        <w:rPr/>
      </w:pPr>
      <w:r>
        <w:rPr/>
        <w:t>Знамения, как суд над неверием</w:t>
      </w:r>
    </w:p>
    <w:p>
      <w:pPr>
        <w:pStyle w:val="Normal"/>
        <w:rPr>
          <w:rStyle w:val="HTMLMarkup"/>
        </w:rPr>
      </w:pPr>
      <w:r>
        <w:rPr/>
      </w:r>
    </w:p>
    <w:p>
      <w:pPr>
        <w:pStyle w:val="Normal"/>
        <w:rPr>
          <w:rStyle w:val="HTMLMarkup"/>
        </w:rPr>
      </w:pPr>
      <w:r>
        <w:rPr/>
        <w:t>Это же проявилось при рассмотрении знамений в Евангелии Иоанна. Вспомним фараона. Он знает требование Бога: отпусти Израиля. На его дерзкий вопрос: "Кто такой Господь, чтобы я послушался голоса Его и отпустил Израиля?" Господь ответил знамениями и бедствиями. Заметим, что Господь сказал: "Но Я знаю, что царь Египетский не позволит вам идти" (Исх. 3:19). Он знает, что фараон не будет верить и слушаться. В отношении его все знамения стали судом за неверие. А, какое же следствие? "Но для того Я сохранил тебя, чтобы показать на тебе силу Мою, и чтобы возвещено было имя Моё по всей земле" (Исх. 9:16). Тот, кто видит эти знамения, очерствеет (ожесточится) и в заключение будет окончательно осуждён в Красном море, а такие, которые об этом услышат, будут Бога бояться. Хорошим плодом этого известия о чуде над фараоном является блудница (Ис. Нав. 2:10-11).</w:t>
      </w:r>
    </w:p>
    <w:p>
      <w:pPr>
        <w:pStyle w:val="Normal"/>
        <w:rPr>
          <w:rStyle w:val="HTMLMarkup"/>
        </w:rPr>
      </w:pPr>
      <w:r>
        <w:rPr/>
        <w:t>Подобно этому, мы установили в Евангелии от Иоанна, что евреям знамения служили только судом. Однако другим, слышавшим эту весть о знамениях, служили побуждением к вере, к спасению.</w:t>
      </w:r>
    </w:p>
    <w:p>
      <w:pPr>
        <w:pStyle w:val="Normal"/>
        <w:rPr>
          <w:rStyle w:val="HTMLMarkup"/>
        </w:rPr>
      </w:pPr>
      <w:r>
        <w:rPr/>
        <w:t>Блудница Раав, язычница - прообраз, указывающий на общину, Церковь Иисуса. Поразительная параллель!</w:t>
      </w:r>
    </w:p>
    <w:p>
      <w:pPr>
        <w:pStyle w:val="Normal"/>
        <w:rPr>
          <w:rStyle w:val="HTMLMarkup"/>
        </w:rPr>
      </w:pPr>
      <w:r>
        <w:rPr/>
        <w:t>Существуют и другие параллели между знамениями Моисея и знамениями Иисуса и апостолов: народ Божий в сопровождении знамений освобождается от египетского рабства; при котором тех, которые задерживают народ Божий, судил Бог. В Деяниях семья детей Божиих освобождаются от рабства закона, что снова сопровождается мощными знамениями, что однако стало судом над теми, которые противились созиданию Церкви Божией, то есть евреям.</w:t>
      </w:r>
    </w:p>
    <w:p>
      <w:pPr>
        <w:pStyle w:val="Normal"/>
        <w:rPr>
          <w:rStyle w:val="HTMLMarkup"/>
        </w:rPr>
      </w:pPr>
      <w:r>
        <w:rPr/>
        <w:t>Как о фараоне, так и о евреях Бог знал, что они очерствели (Деян. 22:18). Сердца их ожесточились (Деян. 7:51). В этом смысле знамения ничего изменить не могли. В Своём огромном терпении Бог пошёл на уступки и в ответ на требования евреев дал им знамения (сравните 1 Кор. 1:22), посредством чего недвусмысленно доказано, что Бог со Своей стороны ничего не упускал, чтобы указать Своему народу дорогу, но люди, наперекор всем заботам Бога, отвергли Господа. "Ты праведен в словах Твоих и победишь в суде Твоём") (Рим. 3:4).</w:t>
      </w:r>
    </w:p>
    <w:p>
      <w:pPr>
        <w:pStyle w:val="Normal"/>
        <w:rPr>
          <w:rStyle w:val="HTMLMarkup"/>
        </w:rPr>
      </w:pPr>
      <w:r>
        <w:rPr>
          <w:i/>
        </w:rPr>
        <w:t>И сегодня неуверенные христиане пристают к "полномочным" проповедникам, что ведёт к абсолютно бедственной зависимости от людей, что очень бесславит нашего Господа.</w:t>
      </w:r>
    </w:p>
    <w:p>
      <w:pPr>
        <w:pStyle w:val="Normal"/>
        <w:rPr>
          <w:rStyle w:val="HTMLMarkup"/>
        </w:rPr>
      </w:pPr>
      <w:r>
        <w:rPr/>
        <w:t>Что знамения не вызывали спасающей веры ( и у евреев) в Сына Божьего, а наоборот, многократно увеличивали идолопоклонство, мы видим из Деяний главы 14 и 28. Оба раза того, через которого совершались чудеса (Павла), обожествляли, возвеличивали, как Бога. Не боготворят ли и сегодня всех больших исцелителей и людей, имеющих большие видения или творящих их. Следует отметить то обстоятельство, что исцелённый в Деян. 3:11 пристал к Павлу и Иоанну. Типичным образом пристают и сегодня неуверенные христиане к "полномочным" проповедникам, что ведёт к абсолютно бедственной зависимости от людей, что очень бесславит нашего Господа.</w:t>
      </w:r>
    </w:p>
    <w:p>
      <w:pPr>
        <w:pStyle w:val="Normal"/>
        <w:rPr>
          <w:rStyle w:val="HTMLMarkup"/>
        </w:rPr>
      </w:pPr>
      <w:r>
        <w:rPr/>
        <w:t>Илия и Елисей подтверждают то, что мы только что нашли. В знамении, которое Бог дал при жертвоприношении (через огонь), которое Илия совершил на горе Кармил (3 Цар. 18:36), подтвердил Бог в нём Своего посланника. Далее кажется, что это знамение действительно вызвало покаяние и веру: "Увидев это, весь народ пал на лице своё и сказал: Господь есть Бог!" В действительности же, их признание было только поверхностным. Оно произошло под непосредственным воздействием знамения. Подобным образом - под впечатлением чуда насыщения хлебами - евреи признали: "Это истинно Тот Пророк, Которому должно придти в мир" и даже хотели сделать Иисуса Царём (Иоан. 6:14-15). Несмотря на служение Илии и Елисея, читаем далее, что делал Израиль: "И делал неугодное в очах Господних" и держался "грехов Иеровоама", через которые тот ввёл народ в грех (4 Цар. 3:2-3). Несмотря на все знамения, не происходит настоящих раскаяний и очищения от идолопоклонства, из-за чего ассирийский плен не был и не мог быть предотвращён.</w:t>
      </w:r>
    </w:p>
    <w:p>
      <w:pPr>
        <w:pStyle w:val="Normal"/>
        <w:rPr>
          <w:rStyle w:val="HTMLMarkup"/>
        </w:rPr>
      </w:pPr>
      <w:r>
        <w:rPr/>
        <w:t>Но мы видим, как служение Илии стало благословением другим: вдове в Сарепте, язычнице и Нееману сириянину. Господь говорит об этом в синагоге в Капернауме (Лук. 4:25-28). Почему евреи пришли в ярость, что даже хотели убить Его? Потому что они поняли намёк Иисуса! Как и современники Илии и Елисея, несмотря на знамения, остались ожесточёнными, так и евреи во дни Иисуса. И им знамения стали лишь свидетельством их неверия, а потому - судом!</w:t>
      </w:r>
    </w:p>
    <w:p>
      <w:pPr>
        <w:pStyle w:val="Normal"/>
        <w:rPr>
          <w:rStyle w:val="HTMLMarkup"/>
        </w:rPr>
      </w:pPr>
      <w:r>
        <w:rPr/>
        <w:t>Если Израиль дан нам в пример, то мы можем ожидать, что и сегодня знамения вызовут лишь увеличение ожесточения и, таким образом, увеличение вины. Бог знает сердца человеческие. Он знает, почему Он сегодня не даёт знамения.</w:t>
      </w:r>
    </w:p>
    <w:p>
      <w:pPr>
        <w:pStyle w:val="Normal"/>
        <w:rPr/>
      </w:pPr>
      <w:r>
        <w:rPr/>
        <w:t xml:space="preserve"> </w:t>
      </w:r>
    </w:p>
    <w:p>
      <w:pPr>
        <w:pStyle w:val="H3"/>
        <w:rPr/>
      </w:pPr>
      <w:bookmarkStart w:id="65" w:name="BM66"/>
      <w:r>
        <w:rPr/>
        <w:t>Прекращение знамений</w:t>
      </w:r>
      <w:bookmarkEnd w:id="65"/>
    </w:p>
    <w:p>
      <w:pPr>
        <w:pStyle w:val="H4"/>
        <w:rPr/>
      </w:pPr>
      <w:r>
        <w:rPr/>
        <w:t>Господь предсказал прекращение знамений в век Церкви - в период благодати.</w:t>
      </w:r>
    </w:p>
    <w:p>
      <w:pPr>
        <w:pStyle w:val="Normal"/>
        <w:rPr>
          <w:rStyle w:val="HTMLMarkup"/>
        </w:rPr>
      </w:pPr>
      <w:r>
        <w:rPr/>
      </w:r>
    </w:p>
    <w:p>
      <w:pPr>
        <w:pStyle w:val="Normal"/>
        <w:rPr>
          <w:rStyle w:val="HTMLMarkup"/>
        </w:rPr>
      </w:pPr>
      <w:r>
        <w:rPr/>
        <w:t>В Иоан. 14:12 читаем много раз цитируемые Господом слова: "Верующий в Меня, дела которые творю Я, и он сотворит и больше сих сотворит; потому что Я к Отцу Моему иду". Что означает: "Больше сих"? Ещё больше мёртвых воскресить? Ещё больше слепых сделать зрячими? Чудеса, которые творил Господь, были бесчисленны. К тому же, они были впечатляющие и недвусмысленные, что ни один человек не сомневался, что здесь совершается сверхъестественное. Этого не превзойти. Очень странные и сомнительные те исцеления и воскрешения, о которых сегодня сообщается. Нет, Господь имел совсем другое в виду. Когда Он исцелял больных, то восполнял временные нужды.</w:t>
      </w:r>
    </w:p>
    <w:p>
      <w:pPr>
        <w:pStyle w:val="Normal"/>
        <w:rPr>
          <w:rStyle w:val="HTMLMarkup"/>
        </w:rPr>
      </w:pPr>
      <w:r>
        <w:rPr/>
        <w:t>Мёртвых воскрешать и Христос, и апостолы могли только к физической, а стало быть, к смертной жизни. Бедный Лазарь! Это действительно, что Иисус воскресил его из мёртвых, немедленно и основательно, так что ему не нужно было время для выздоровления. Но впоследствии он снова умер! Хотелось бы тебе два раза умирать? Если Христос в один прекрасный день воскресит твоё тело к жизни, хотел бы ты снова возродиться для смертной жизни? Безусловно, не большое удовольствие было доставлено Лазарю этим воскрешением! И не это было главное намерение. Скорее, это было чисто временное, ограниченное значение силы и власти Христа.</w:t>
      </w:r>
    </w:p>
    <w:p>
      <w:pPr>
        <w:pStyle w:val="Normal"/>
        <w:rPr>
          <w:rStyle w:val="HTMLMarkup"/>
        </w:rPr>
      </w:pPr>
      <w:r>
        <w:rPr/>
        <w:t>Большее дело Христа - воскрешение в День Господа для прославления Его (Иоан. 5:28-29). Эти "Большие дела", которые могут все ученики, все дети Божьи делать, согласно Иоан. 14:12, - абсолютно иной природы. Они смогут навеки восполнить глубочайшие потребности людей. Это происходит, если христианин приведёт неверующего к Христу! Апостолу Петру было дано первому после Пятидесятницы сотворить "большие дела": через его проповедь покаялось около 3000 человек, они поверили в Господа и получили вечную жизнь.</w:t>
      </w:r>
    </w:p>
    <w:p>
      <w:pPr>
        <w:pStyle w:val="Normal"/>
        <w:rPr>
          <w:rStyle w:val="HTMLMarkup"/>
        </w:rPr>
      </w:pPr>
      <w:r>
        <w:rPr/>
        <w:t>Через служение апостола много больше людей получили вечную жизнь, нежели через служение Иисуса Христа, когда Он был на земле. Через Свою смерть и воскресение Он положил основание.</w:t>
      </w:r>
    </w:p>
    <w:p>
      <w:pPr>
        <w:pStyle w:val="Normal"/>
        <w:rPr>
          <w:rStyle w:val="HTMLMarkup"/>
        </w:rPr>
      </w:pPr>
      <w:r>
        <w:rPr/>
        <w:t>Соответствующие спасению дела дозволено делать верующим в Него. Это можно доказать на основании деятельности множества проповедников, евангелистов, миссионеров из двухтысячной истории Церкви Иисуса Христа. Вспомним Лютера, Цинцендорфа, Витфильда или Муди. Все они творили "большие дела", то есть большие, чем Иисус. Но знамений и чудес они не творили. Именно это предсказал Господь в Иоан. 14:12.</w:t>
      </w:r>
    </w:p>
    <w:p>
      <w:pPr>
        <w:pStyle w:val="Normal"/>
        <w:rPr>
          <w:rStyle w:val="HTMLMarkup"/>
        </w:rPr>
      </w:pPr>
      <w:r>
        <w:rPr>
          <w:i/>
        </w:rPr>
        <w:t>Даёт ли возможность отображение развития пути спасения в Евангелиях сделать заключение о прекращении знамений?</w:t>
      </w:r>
    </w:p>
    <w:p>
      <w:pPr>
        <w:pStyle w:val="Normal"/>
        <w:rPr>
          <w:rStyle w:val="HTMLMarkup"/>
        </w:rPr>
      </w:pPr>
      <w:r>
        <w:rPr/>
        <w:t>Рассмотрим для этого в Евангелии от Матфея характерный переход: с 5-ой по 12-ю главу Господь Иисус проявляет Себя народу Израиля посредством учения, дел и жития как Сын Божий и Сын Давида, Еммануил и Мессия. При этом мы устанавливаем: чем яснее Господь открывает, Кто Он есть, тем яснее открывается Ему сердце народа. Чем больше проявление Его благодати, тем решительнее их отклонение. В 12-ой главе развитие настолько обострилось, что верхушка народа отклонила Его действия, назвав их действиями сатаны (стих 24). По этому поводу Иисус объясняет, что это есть хуление Святого Духа (стих 30-32). И они ещё осмеливаются просить у Иисуса знамения! (сравните Иоан. 7:30).</w:t>
      </w:r>
    </w:p>
    <w:p>
      <w:pPr>
        <w:pStyle w:val="Normal"/>
        <w:rPr>
          <w:rStyle w:val="HTMLMarkup"/>
        </w:rPr>
      </w:pPr>
      <w:r>
        <w:rPr/>
        <w:t>Этим исполнилась мера их злобы. Этому народу может Иисус теперь только суд огласить. Он (народ) будет в семь раз сильнее одержим, нежели прежде (ст. 43-45). Господь отворачивается от этого народа. Это ещё раз отображено в событии (ст. 46-50), когда члены семьи Иисуса хотят говорить с Ним. Они думают, что их кровная и плотская связь с Ним даёт им положение известного преимущества.</w:t>
      </w:r>
    </w:p>
    <w:p>
      <w:pPr>
        <w:pStyle w:val="Normal"/>
        <w:rPr>
          <w:rStyle w:val="HTMLMarkup"/>
        </w:rPr>
      </w:pPr>
      <w:r>
        <w:rPr/>
        <w:t>Но теперь всё это меняется (сравните Матф. 3:9-10; Иоан. 8:32-36).</w:t>
      </w:r>
    </w:p>
    <w:p>
      <w:pPr>
        <w:pStyle w:val="Normal"/>
        <w:rPr>
          <w:rStyle w:val="HTMLMarkup"/>
        </w:rPr>
      </w:pPr>
      <w:r>
        <w:rPr/>
        <w:t>В такое преимущественное положение приходит впредь тот, кто будет исполнять волю Отца Небесного. Это означает, что ты должен вновь родиться (если это ещё не совершилось). Авторитетными являются только духовные отношения. Здесь мы имеем перемену на пути спасения от евреев к язычникам, от Израиля к Церкви Иисуса Христа, от закона к благодати, от плотского к духовному, от видимого к невидимому. Поэтому совершенно типичны сообщения в главе 13: "Вышед же в день тот из храма, Он оставляет дом Израиля".</w:t>
      </w:r>
    </w:p>
    <w:p>
      <w:pPr>
        <w:pStyle w:val="Normal"/>
        <w:rPr>
          <w:rStyle w:val="HTMLMarkup"/>
        </w:rPr>
      </w:pPr>
      <w:r>
        <w:rPr/>
        <w:t>Впредь их дом пуст (сравните Матф. 23:38). Их религия состоит из одних формальных обрядов, без духовного содержания (главы 15 и 23).</w:t>
      </w:r>
    </w:p>
    <w:p>
      <w:pPr>
        <w:pStyle w:val="Normal"/>
        <w:rPr>
          <w:rStyle w:val="HTMLMarkup"/>
        </w:rPr>
      </w:pPr>
      <w:r>
        <w:rPr/>
        <w:t>Поэтому Иисус садится у моря, что означает, что Он обращается к язычникам. Библейское значение водных просторов - это массы людей, язычников, весь мир людей, которые в противоположность Израилю, не имели закона и поэтому жили в постоянном беспокойстве, смятении, смущении и т.д., как водные массы в море (сравните Ис. 17:12-13; Пс. 64:8; Откр. 17:1). Сидя у моря Иисус излагает ход Царствия Божия в мире язычников, то есть развитие христианства от начала возвещения Евангелия до дня Господа, при кончине века сего (Матф. 13:39-49).</w:t>
      </w:r>
    </w:p>
    <w:p>
      <w:pPr>
        <w:pStyle w:val="Normal"/>
        <w:rPr>
          <w:rStyle w:val="HTMLMarkup"/>
        </w:rPr>
      </w:pPr>
      <w:r>
        <w:rPr/>
        <w:t>В притче о сеятеле Господь с самого начала делает ясным, что всё зависит от принятия или непринятия Слова Божия. Это снова говорит о чисто духовных, невидимых связях. Огромнейшее значение имеет то, что развитие Царствия Небесного является "тайной" (Матф. 13:11). С момента основания мира оно было скрыто (Матф. 13:35), так что многие праведники и пророки очень хотели бы видеть его, но никогда не видели (Матф. 13:16-17). Весь период Церкви не был известен Ветхозаветным пророкам. Бог не сделал им об этом никаких сообщений, о чем Ап. Павел подтверждает нам (Рим. 16:25; Ефес. 3:5-6; Кол. 1:26-27). Это обстоятельство объясняет нам также, почему слова Иоиля в Деян. 2:17-21 не относятся к Церкви</w:t>
      </w:r>
      <w:r>
        <w:rPr>
          <w:i/>
        </w:rPr>
        <w:t xml:space="preserve">, </w:t>
      </w:r>
      <w:r>
        <w:rPr/>
        <w:t>то есть к нашему времени. В отличие от всех Ветхозаветных пророков, Иоиль пророчествовал НЕ О ЦЕРКВИ, А ОБ ИЗРАИЛЕ.</w:t>
      </w:r>
    </w:p>
    <w:p>
      <w:pPr>
        <w:pStyle w:val="Normal"/>
        <w:rPr>
          <w:rStyle w:val="HTMLMarkup"/>
        </w:rPr>
      </w:pPr>
      <w:r>
        <w:rPr/>
        <w:t>Поэтому Ап. Пётр в своей речи выразительно обращается к "мужам Израилевым" и "мужам Иудейским" (стихи 14 и 22).</w:t>
      </w:r>
    </w:p>
    <w:p>
      <w:pPr>
        <w:pStyle w:val="Normal"/>
        <w:rPr>
          <w:rStyle w:val="HTMLMarkup"/>
        </w:rPr>
      </w:pPr>
      <w:r>
        <w:rPr/>
        <w:t>Троица была первым исполнением многих пророчеств в отношении грядущего излияния Святого Духа над всем Израилем (Ис. 44:3; Иез. 39:28-29; Ос. 6:3; Иоил. 2:23; 28-32; Зах. 12:10). Равным образом, как Илия должен был придти (Мал. 4:5-6; Лук. 1:17) согласно обетованию, но был отвергнут (Матф. 11:14; 17:12), так что он снова придёт "перед устроением всего" (Матф. 17:11), чтобы пророчества Малахии полностью исполнить, так и грядущее излияние Духа Божьего над Израилем исполнит предсказание Иоиля, после того как Израиль воспротивился первому свидетельству Духа (Деян. 7:51).</w:t>
      </w:r>
    </w:p>
    <w:p>
      <w:pPr>
        <w:pStyle w:val="Normal"/>
        <w:rPr>
          <w:rStyle w:val="HTMLMarkup"/>
        </w:rPr>
      </w:pPr>
      <w:r>
        <w:rPr/>
        <w:t>Поэтому "поздний дождь" обещан не Церкви, а Израилю. Таким образом, для Церкви характерно существо тайны. Дела Божии совершаются скрыто, невидимо (1 Кор. 2:7; Кол. 3:1-3), материальным глазом непознаваемые (1 Иоан. 3:1-2). Поэтому Бог говорит к Своим детям не посредством знамений, сновидений и им подобным образом, что охватывает и воздействует на наши пять чувств, а через Своё Слово. А именно, достигает наших сердец тем, когда верим Его Слову. "Ибо мы ходим верою, а не видением", - говорит Ап. Павел во 2 Кор. 5:7.</w:t>
      </w:r>
    </w:p>
    <w:p>
      <w:pPr>
        <w:pStyle w:val="Normal"/>
        <w:rPr>
          <w:rStyle w:val="HTMLMarkup"/>
        </w:rPr>
      </w:pPr>
      <w:r>
        <w:rPr/>
        <w:t>Все видимые, слышимые и ощущаемые проявления Бога не относятся ко времени благодати. "Потому ныне мы никого не знаем по плоти; если же и знали Христа по плоти, то ныне уже не знаем" (Кор. 5:16). И Иоанн так говорит: "Мир потому не знает нас, что не познал Его" (1 Иоан. 3:1). Церковь потому и была оснащена в Деяниях полномочиями творить мощные знамения.</w:t>
      </w:r>
    </w:p>
    <w:p>
      <w:pPr>
        <w:pStyle w:val="Normal"/>
        <w:rPr>
          <w:rStyle w:val="HTMLMarkup"/>
        </w:rPr>
      </w:pPr>
      <w:r>
        <w:rPr/>
        <w:t>Несколько лет позднее положение явно изменилось. Всё же, прославленный Господь хвалит церковь в Филадельфии за её верность к Нему и Его Слову и утверждает: "Ты немного имеешь силы" (Откр. 3:8). Как всё же иначе судит Бог, нежели те, которые сегодня хотят быть "мощными", которых Евангелие благодати Божией уже не удовлетворяет; которые поэтому желают "полного Евангелия", которые недовольны служением учителей, пастырей и евангелистов в церкви, но требуют ещё и "апостолов", и "пророков". Таковые не поняли, что всё это стремление к чисто внешним явлениям эффекта не соответствует сущности современного этапа пути спасения.</w:t>
      </w:r>
    </w:p>
    <w:p>
      <w:pPr>
        <w:pStyle w:val="Normal"/>
        <w:rPr>
          <w:rStyle w:val="HTMLMarkup"/>
        </w:rPr>
      </w:pPr>
      <w:r>
        <w:rPr/>
        <w:t>Этим автор ни в коем случае не хочет сказать, что наш Бог неживой. Он Бог, Который чудеса совершает постоянно. Каждый, кто следует за Господом искренне, переживает чудеса ежедневно: ответы на молитвы, удивительное водительство и руководство, Его ежедневное верное обеспечение. Но это не знамения. Это жизнь, которую мир не признаёт и не познаёт. Неверующие на такие свидетельства отвечают, что это всё случайные совпадения.</w:t>
      </w:r>
    </w:p>
    <w:p>
      <w:pPr>
        <w:pStyle w:val="Normal"/>
        <w:rPr>
          <w:rStyle w:val="HTMLMarkup"/>
        </w:rPr>
      </w:pPr>
      <w:r>
        <w:rPr>
          <w:b/>
          <w:i/>
        </w:rPr>
        <w:t xml:space="preserve">2 Тимофею 3:16-17 </w:t>
      </w:r>
      <w:r>
        <w:rPr>
          <w:i/>
        </w:rPr>
        <w:t>- "Всё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p>
    <w:p>
      <w:pPr>
        <w:pStyle w:val="Normal"/>
        <w:rPr>
          <w:rStyle w:val="HTMLMarkup"/>
        </w:rPr>
      </w:pPr>
      <w:r>
        <w:rPr/>
        <w:t>Показательно, что в письмах к Тимофею слово "учение" встречается 10 раз и 6 раз слово - "учить"! И именно во втором письме он говорит об отступлении и о распространяющихся ложных учениях в среде христианства. Случайно ли это? Кто Слово Божие хотя бы немного знает, тот уверен, что в нём нет ничего случайного. В виду опасности совращения ложными учениями, Павел с особым ударением указывает на Священное Писание. "Ты пребывай в том, чему научен, и что тебе вверено (в оригинале стоит: "и в чём ты убеждён"), зная, кем ты научен; притом же из детства ты знаешь Священные Писания" (2 Тим. 3:14-15). И это ответ на 13-й стих - "Злые же люди и обманщики будут преуспевать во зле, вводя в заблуждение и заблуждаясь".</w:t>
      </w:r>
    </w:p>
    <w:p>
      <w:pPr>
        <w:pStyle w:val="Normal"/>
        <w:rPr>
          <w:rStyle w:val="HTMLMarkup"/>
        </w:rPr>
      </w:pPr>
      <w:r>
        <w:rPr/>
        <w:t>Ничто, кроме Слова истины не может уберечь нас от заблуждения. И напротив, чтобы вызвать сомнение, нет почти ничего более подходящего, как знамения и чудеса. Поэтому, согласно Слову, искуситель придёт в последнее время во всякою силою и знамениями и чудесами ложными (2 Фес. 2).</w:t>
      </w:r>
    </w:p>
    <w:p>
      <w:pPr>
        <w:pStyle w:val="Normal"/>
        <w:rPr>
          <w:rStyle w:val="HTMLMarkup"/>
        </w:rPr>
      </w:pPr>
      <w:r>
        <w:rPr/>
        <w:t>Исходя из этого, Святой Дух направляет верующего к Слову, ибо "всё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Тим. 3:16-17). Нигде не сказано, что знамения, чудеса или сверхъестественные явления "Божьего человека" сделают совершенными, а лишь правильное пользование Словом Божиим! "Как содержать юноше в чистоте путь свой?" - спрашивает псалмопевец. В том, что Бог снабдил его чудесной силой? Нет! "Хранением себя по Слову Твоему" (Пс. 118:9). Посредством чего "Божий человек" будет "ко всякому доброму делу приготовлен"? Через способность знамения творить? Мы знаем: путём следования за Писанием и выполнением его указаний.</w:t>
      </w:r>
    </w:p>
    <w:p>
      <w:pPr>
        <w:pStyle w:val="Normal"/>
        <w:rPr>
          <w:rStyle w:val="HTMLMarkup"/>
        </w:rPr>
      </w:pPr>
      <w:r>
        <w:rPr/>
        <w:t xml:space="preserve">Не достаточно ли ясно Павел здесь говорит, что ничего больше не нужно? Должно же нам уразуметь, что в последнем своём письме он ни одного слова больше не упоминает о знамениях. Не достаточно ли у нас оснований принять, что они действительно </w:t>
      </w:r>
      <w:r>
        <w:rPr>
          <w:b/>
          <w:i/>
        </w:rPr>
        <w:t>прекратились?</w:t>
      </w:r>
    </w:p>
    <w:p>
      <w:pPr>
        <w:pStyle w:val="Normal"/>
        <w:rPr/>
      </w:pPr>
      <w:r>
        <w:rPr/>
        <w:t xml:space="preserve"> </w:t>
      </w:r>
    </w:p>
    <w:p>
      <w:pPr>
        <w:pStyle w:val="H3"/>
        <w:rPr/>
      </w:pPr>
      <w:bookmarkStart w:id="66" w:name="BM67"/>
      <w:r>
        <w:rPr/>
        <w:t>Какое значение Марк 16:17-18?</w:t>
      </w:r>
      <w:bookmarkEnd w:id="66"/>
    </w:p>
    <w:p>
      <w:pPr>
        <w:pStyle w:val="Normal"/>
        <w:rPr>
          <w:rStyle w:val="HTMLMarkup"/>
        </w:rPr>
      </w:pPr>
      <w:r>
        <w:rPr/>
      </w:r>
    </w:p>
    <w:p>
      <w:pPr>
        <w:pStyle w:val="Normal"/>
        <w:rPr>
          <w:rStyle w:val="HTMLMarkup"/>
        </w:rPr>
      </w:pPr>
      <w:r>
        <w:rPr/>
        <w:t>Прежде всего, зададимся вопросом: "Не упраздняет ли это слово Писания всё то, что до этого момента установлено нами? " Безусловно, нет! Поэтому это предсказание Господа нетрудно привести в общую связь. Иисус дал здесь не общее (или всем обязательное) для всех верующих обетование творить перечисленные знамения.</w:t>
      </w:r>
    </w:p>
    <w:p>
      <w:pPr>
        <w:pStyle w:val="Normal"/>
        <w:rPr>
          <w:rStyle w:val="HTMLMarkup"/>
        </w:rPr>
      </w:pPr>
      <w:r>
        <w:rPr/>
        <w:t>Это доказывает вопрос Ап. Павла коринфянам: "Все ли чудотворцы? Все ли имеют дары исцеления? Все ли говорят языками?" (Кор. 12:29-30).</w:t>
      </w:r>
    </w:p>
    <w:p>
      <w:pPr>
        <w:pStyle w:val="Normal"/>
        <w:rPr>
          <w:rStyle w:val="HTMLMarkup"/>
        </w:rPr>
      </w:pPr>
      <w:r>
        <w:rPr/>
        <w:t>Во-первых, это ограничивает число лиц, что сегодня умышленно не замечают. Во-вторых, заметим, что Иисус не обещал, что эти знамения будут сопутствовать верующим во всех будущих столетиях. Как дословный текст, так и связь со всем Словом Божиим дают возможность заключить (обзор всего пути спасения требует этого), что это обетование ограниченного временем служения апостолов. Иначе мы должны были бы сделать вывод, что все верующие на пути истории Церкви, которые не творили чудес, не были истинными верующими, что не соответствует действительности.</w:t>
      </w:r>
    </w:p>
    <w:p>
      <w:pPr>
        <w:pStyle w:val="Normal"/>
        <w:rPr>
          <w:rStyle w:val="HTMLMarkup"/>
        </w:rPr>
      </w:pPr>
      <w:r>
        <w:rPr/>
        <w:t>Как мы читаем в Деяниях, верный Господь исполнил Свои обетования. Вспомним только служение знамений на пути спасения, и всё станет ясно. Особенно странным кажется то, что многие верующие в принципе это признают, но не хотят или не могут признать, что к знамениям, которые прекратились, относится и знамение говорить языками. Эта странная, необычная нелогичность, где речь идёт об этом знамении, наводит на подозрение, что ни кто иной, как только враг всего Божьего порядка стоит за этим. Тем более, что Бог специально сообщил нам по поводу этого знамения: "Языки умолкнут" (1 Кор. 13:8).</w:t>
      </w:r>
    </w:p>
    <w:p>
      <w:pPr>
        <w:pStyle w:val="Normal"/>
        <w:rPr>
          <w:rStyle w:val="HTMLMarkup"/>
        </w:rPr>
      </w:pPr>
      <w:r>
        <w:rPr/>
        <w:t>В виду того, что всегда ссылаются на Деяния или 1 Коринфянам, то относительно этого следует дать краткое объяснение значения говорить языками. В общем обзоре Библейского значения знамений стало ясно, что они встречаются всё время ограниченно и в соответствии с Божьим планом. Далее знаменательно, что появление знамений нигде не отмечается отдельным или целым этапом пути спасения, а после введения каждого нового откровения знамения ослабевали, а затем постепенно совсем прекращались. Эту закономерность мы видим как при введении Ветхого Завета (Исход), так и при введении Нового Завета (Евангелия и Деяния).</w:t>
      </w:r>
    </w:p>
    <w:p>
      <w:pPr>
        <w:pStyle w:val="Normal"/>
        <w:rPr>
          <w:rStyle w:val="HTMLMarkup"/>
        </w:rPr>
      </w:pPr>
      <w:r>
        <w:rPr/>
        <w:t>Является ли знамение говорения языками исключением из этого правила? Впервые это знамение упоминается в Марка 16:17 при обетовании Господа. Здесь оно абсолютно ясно стоит в связи с миссионерством, распространением Евангелия. Это обстоятельство позволяет ожидать, что это знамение - для неверующих. В 1 Кор. 14-ой главе Павел останавливается на употреблении способностей этого знамения и объясняет запутавшимся коринфянам, что является его собственной функцией: "В законе написано: "Иными языками и иными устами буду говорить народу сему, но и тогда не послушают Меня, говорит Господь".</w:t>
      </w:r>
    </w:p>
    <w:p>
      <w:pPr>
        <w:pStyle w:val="Normal"/>
        <w:rPr>
          <w:rStyle w:val="HTMLMarkup"/>
        </w:rPr>
      </w:pPr>
      <w:r>
        <w:rPr/>
        <w:t>Итак, языки - суть знамение не для верующих, но для неверующих (стих 21-22). Это объяснение подтверждает наше понимание Марка 16:17. Знамение языков предусмотрено неверующим. Поэтому и кажется крайне странным то, что сегодня многие верующие эти явления особо ценят и насаждают!</w:t>
      </w:r>
    </w:p>
    <w:p>
      <w:pPr>
        <w:pStyle w:val="Normal"/>
        <w:rPr>
          <w:rStyle w:val="HTMLMarkup"/>
        </w:rPr>
      </w:pPr>
      <w:r>
        <w:rPr/>
        <w:t>Но далее становится ещё яснее и точней, и это многозначительно: это знамение дано "народу сему", то есть евреям. Появление этого знамения в Деяниях подтверждает это абсолютно и точно. Прежде всего, следует отметить, что языки встречаются практически не на каждой странице и не в каждой главе Деяний, а всего лишь три раза; и это на протяжении нескольких десятков лет! Поэтому это знамение и рассматривается, как редчайшее! Вопрос заключается в трёх следующих случаях:</w:t>
      </w:r>
    </w:p>
    <w:p>
      <w:pPr>
        <w:pStyle w:val="Normal"/>
        <w:rPr>
          <w:rStyle w:val="HTMLMarkup"/>
        </w:rPr>
      </w:pPr>
      <w:r>
        <w:rPr/>
        <w:t>- Деян. 2 - при излиянии Духа Святого, во время рождения Церкви Иисуса Христа.</w:t>
      </w:r>
    </w:p>
    <w:p>
      <w:pPr>
        <w:pStyle w:val="Normal"/>
        <w:rPr>
          <w:rStyle w:val="HTMLMarkup"/>
        </w:rPr>
      </w:pPr>
      <w:r>
        <w:rPr/>
        <w:t>- Деян. 10 - в день обращения Корнилия, что является образом излияния Духа Святого на язычников, присоединение язычников к Церкви.</w:t>
      </w:r>
    </w:p>
    <w:p>
      <w:pPr>
        <w:pStyle w:val="Normal"/>
        <w:rPr>
          <w:rStyle w:val="HTMLMarkup"/>
        </w:rPr>
      </w:pPr>
      <w:r>
        <w:rPr/>
        <w:t>- Деян. 19 - при введении учеников Иоанна Крестителя в Новый Завет.</w:t>
      </w:r>
    </w:p>
    <w:p>
      <w:pPr>
        <w:pStyle w:val="Normal"/>
        <w:rPr/>
      </w:pPr>
      <w:r>
        <w:rPr/>
        <w:t xml:space="preserve"> </w:t>
      </w:r>
    </w:p>
    <w:p>
      <w:pPr>
        <w:pStyle w:val="H3"/>
        <w:rPr/>
      </w:pPr>
      <w:bookmarkStart w:id="67" w:name="BM68"/>
      <w:r>
        <w:rPr/>
        <w:t>Деяния Апостолов, глава 2</w:t>
      </w:r>
      <w:bookmarkEnd w:id="67"/>
    </w:p>
    <w:p>
      <w:pPr>
        <w:pStyle w:val="Normal"/>
        <w:rPr>
          <w:rStyle w:val="HTMLMarkup"/>
        </w:rPr>
      </w:pPr>
      <w:r>
        <w:rPr/>
      </w:r>
    </w:p>
    <w:p>
      <w:pPr>
        <w:pStyle w:val="Normal"/>
        <w:rPr>
          <w:rStyle w:val="HTMLMarkup"/>
        </w:rPr>
      </w:pPr>
      <w:r>
        <w:rPr/>
        <w:t>День Пятидесятницы недвусмысленно является единократным, неповторимым событием на пути спасения. Это событие так же неповторимо, как и страстная пятница, как день воскресения Христа, и при этом могущественном событии свершились особые знамения. Среди прочих, знамение говорения языками, что не должно нас удивлять. Ни в коем случае мы не должны требовать повторения тех явлений, которые пережили ученики в день Пятидесятницы.</w:t>
      </w:r>
    </w:p>
    <w:p>
      <w:pPr>
        <w:pStyle w:val="Normal"/>
        <w:rPr>
          <w:rStyle w:val="HTMLMarkup"/>
        </w:rPr>
      </w:pPr>
      <w:r>
        <w:rPr/>
        <w:t xml:space="preserve">День Пятидесятницы так же неповторим, как и страстная пятница и Пасха. </w:t>
      </w:r>
      <w:r>
        <w:rPr>
          <w:b/>
          <w:i/>
        </w:rPr>
        <w:t xml:space="preserve">Просить нового дня Пятидесятницы так же бессмысленно, как и требовать, чтобы Иисус снова стал человеком во плоти. </w:t>
      </w:r>
      <w:r>
        <w:rPr/>
        <w:t>Единократность и неповторимость пути для первых учеников имеет следствие, что со дня Пятидесятницы мы живём на новом этапе пути спасения, и с этого момента ни один человек, подобно первым ученикам Христа, уже не должен проходить этой дорогой из Ветхого Завета в Новый. Через знамение говорения языками обращался Бог к неверующим, к евреям и прозелитам (Деян. 2:10).</w:t>
      </w:r>
    </w:p>
    <w:p>
      <w:pPr>
        <w:pStyle w:val="Normal"/>
        <w:rPr/>
      </w:pPr>
      <w:r>
        <w:rPr/>
        <w:t xml:space="preserve"> </w:t>
      </w:r>
    </w:p>
    <w:p>
      <w:pPr>
        <w:pStyle w:val="H3"/>
        <w:rPr/>
      </w:pPr>
      <w:bookmarkStart w:id="68" w:name="BM69"/>
      <w:r>
        <w:rPr/>
        <w:t>Деяния Апостолов, глава 10</w:t>
      </w:r>
      <w:bookmarkEnd w:id="68"/>
    </w:p>
    <w:p>
      <w:pPr>
        <w:pStyle w:val="Normal"/>
        <w:rPr>
          <w:rStyle w:val="HTMLMarkup"/>
        </w:rPr>
      </w:pPr>
      <w:r>
        <w:rPr/>
      </w:r>
    </w:p>
    <w:p>
      <w:pPr>
        <w:pStyle w:val="Normal"/>
        <w:rPr>
          <w:rStyle w:val="HTMLMarkup"/>
        </w:rPr>
      </w:pPr>
      <w:r>
        <w:rPr/>
        <w:t>В Деяниях Апостолов, в 10-ой главе нам изображен особый случай: первый язычник был крещён одним Духом в одно Тело (1 Кор. 12:13). Это для присутствующих евреев было что-то неслыханное, почему они и изумились (стих 45). Они ещё не могли этого постичь, - что благодать пришла и к язычникам. Но знамение говорить языками убедило их в том, что Святой Дух действительно излился и на язычников. Итак, и здесь знамение было для евреев. Итак, когда "братья бывшие в Иудее" услышали, что и язычники приняли Слово Божие, то они изумились (11:1-3). Поэтому Пётр вынужден был случившееся объяснить перед этими "неверующими" евреями. Вскоре после события в доме Корнилия Пётр свидетельствовал в ответ на вопросы и упрёки со стороны еврейского христианства: "Когда же начал я говорить, сошёл на них Дух Святой, как и на нас вначале (11:15). Проявившаяся способность говорить языками показала Петру и его спутникам, что событие в доме Корнилия является повторением -"как и на нас вначале" - события дня Пятидесятницы.</w:t>
      </w:r>
    </w:p>
    <w:p>
      <w:pPr>
        <w:pStyle w:val="Normal"/>
        <w:rPr>
          <w:rStyle w:val="HTMLMarkup"/>
        </w:rPr>
      </w:pPr>
      <w:r>
        <w:rPr/>
        <w:t>Впрочем, из этого стиха видно, что в первоначальной церкви способность творить знамения была редка и ограничена. Пётр выразительно ссылается "на начало", а не на продолжающееся распространение этих явлений.</w:t>
      </w:r>
    </w:p>
    <w:p>
      <w:pPr>
        <w:pStyle w:val="Normal"/>
        <w:rPr/>
      </w:pPr>
      <w:r>
        <w:rPr/>
        <w:t xml:space="preserve"> </w:t>
      </w:r>
    </w:p>
    <w:p>
      <w:pPr>
        <w:pStyle w:val="H3"/>
        <w:rPr/>
      </w:pPr>
      <w:bookmarkStart w:id="69" w:name="BM70"/>
      <w:r>
        <w:rPr/>
        <w:t>Деяния Апостолов, глава 19</w:t>
      </w:r>
      <w:bookmarkEnd w:id="69"/>
    </w:p>
    <w:p>
      <w:pPr>
        <w:pStyle w:val="Normal"/>
        <w:rPr>
          <w:rStyle w:val="HTMLMarkup"/>
        </w:rPr>
      </w:pPr>
      <w:r>
        <w:rPr/>
      </w:r>
    </w:p>
    <w:p>
      <w:pPr>
        <w:pStyle w:val="Normal"/>
        <w:rPr>
          <w:rStyle w:val="HTMLMarkup"/>
        </w:rPr>
      </w:pPr>
      <w:r>
        <w:rPr/>
        <w:t>И глава 19 есть особое явление. Учеников Иоанна Крестителя спрашивает Павел: "Приняли ли вы Святого Духа, уверовавши?" Павел хотел знать, веруют ли они в смысле Нового Завета. И это, между прочим, значит, что это было нормальное апостольское учение, как мы видим в Ефес. 1:13. Кто веровал в Господа Иисуса Христа, тот имел Святого Духа. Кто Его не имел, показывал этим, что он не Христов (Рим. 8:9). Поэтому этот вопрос показывает, что такой человек в смысле Нового Завета - ещё неверующий. Ученики Иоанна Крестителя были верующими в смысле Ветхого Завета.</w:t>
      </w:r>
    </w:p>
    <w:p>
      <w:pPr>
        <w:pStyle w:val="Normal"/>
        <w:rPr>
          <w:rStyle w:val="HTMLMarkup"/>
        </w:rPr>
      </w:pPr>
      <w:r>
        <w:rPr/>
        <w:t>Павел же излагает им совершенный план спасения. Бог для подтверждения верности их решения (послушания наставлению Павла) даёт им личное знамение - говорить языками. Так что и здесь знамение для евреев. Ученики Иоанна Крестителя, безусловно, были евреями, потому что он не проповедовал язычникам. Если сегодня кто-нибудь говорит: "Ученики в Деяниях 19 говорили языками, когда получили Святого Духа" ( это не явилось их рождением свыше), поэтому и мы должны это переживать!" Но тогда сегодня должны бы ещё найтись такие люди, которые знают только проповедь Иоанна Крестителя, а это значит быть верующими только к смысле Ветхого Завета. Это, безусловно, бессмыслица. Поэтому мы не можем этого требовать.</w:t>
      </w:r>
    </w:p>
    <w:p>
      <w:pPr>
        <w:pStyle w:val="Normal"/>
        <w:rPr>
          <w:rStyle w:val="HTMLMarkup"/>
        </w:rPr>
      </w:pPr>
      <w:r>
        <w:rPr/>
        <w:t>Итак, мы видели, что эти три случая в Деяниях - единичны и это особые случаи. Известные круги хотят сегодня сделать исключение к закону. И кто это делает, тот является ложным учителем.</w:t>
      </w:r>
    </w:p>
    <w:p>
      <w:pPr>
        <w:pStyle w:val="Normal"/>
        <w:rPr>
          <w:rStyle w:val="HTMLMarkup"/>
        </w:rPr>
      </w:pPr>
      <w:r>
        <w:rPr/>
        <w:t>Ещё одно замечание к 1-му Посланию к Коринфянам, которое вновь и вновь цитируют, если хотят оправдать явления говорения иными языками. 1 Кор. - одно из ранних Посланий Павла. Он пишет его из Ефеса (Деян. 19), то есть в такое время, когда он сам ещё совершал знамения. В более поздних письмах - Ефесянам, Колоссянам, Филиппийцам, Тимофею - не встречается больше ни слова ни о языках, ни о прочих знамениях. Так же мало пишут об этом Пётр, Иоанн, Иаков или Иуда. Так же и в Посланиях отсутствуют указания и ссылки на знамения. Для коринфян ещё подходили особые обстоятельства. Это мы видим в том, что Бог не только проявлял знамения говорения языками, но Он также судил о верующих на основании того, что они недостойно участвовали в Вечери Господней, что было для них мощным знамением (1 Кор. 11:30). Случается это ещё и сегодня? Вспомним только протестантские обычаи давать неверующим причастие. Если бы Бог равным образом продолжал к нам говорить знамениями, как тогда в Коринфе, то мы имели бы в церквах (в зданиях церквей) много умерщвлённых, и не только в церквах, но и во многих общинах, где нарушается Божий порядок причащения! Не достаточно ли ясно? С прекращением знамений в общем прекратились и языки!</w:t>
      </w:r>
    </w:p>
    <w:p>
      <w:pPr>
        <w:pStyle w:val="Normal"/>
        <w:rPr/>
      </w:pPr>
      <w:r>
        <w:rPr/>
        <w:t xml:space="preserve"> </w:t>
      </w:r>
    </w:p>
    <w:p>
      <w:pPr>
        <w:pStyle w:val="H3"/>
        <w:rPr/>
      </w:pPr>
      <w:bookmarkStart w:id="70" w:name="BM71"/>
      <w:r>
        <w:rPr/>
        <w:t>История Церкви показывает прекращение знамений</w:t>
      </w:r>
      <w:bookmarkEnd w:id="70"/>
    </w:p>
    <w:p>
      <w:pPr>
        <w:pStyle w:val="Normal"/>
        <w:rPr>
          <w:rStyle w:val="HTMLMarkup"/>
        </w:rPr>
      </w:pPr>
      <w:r>
        <w:rPr/>
      </w:r>
    </w:p>
    <w:p>
      <w:pPr>
        <w:pStyle w:val="Normal"/>
        <w:rPr>
          <w:rStyle w:val="HTMLMarkup"/>
        </w:rPr>
      </w:pPr>
      <w:r>
        <w:rPr/>
        <w:t>Высказывание отцов церкви показывают то, что мы видим на основании Слова Божьего, что именно знамения и чудеса прекратились со смертью апостолов. Доктор Б. Б. Варфилдс в своей книге "Counterfeit Miracles" пишет:</w:t>
      </w:r>
    </w:p>
    <w:p>
      <w:pPr>
        <w:pStyle w:val="Normal"/>
        <w:rPr>
          <w:rStyle w:val="HTMLMarkup"/>
        </w:rPr>
      </w:pPr>
      <w:r>
        <w:rPr>
          <w:i/>
        </w:rPr>
        <w:t>После исследования литературы писателей 3-го века (Тертулиана, Минуция, Феликса, Оригена и Киприана), мы переходим в постоянно нарастающем потоке в четвёртый век. В поток, в котором ни один писатель от своего имени или от имени любого церковного деятеля не утверждал, что совершались какие-либо чудеса. Не удалось также найти ни одного детального обсуждения такого случая" (стр. 12).</w:t>
      </w:r>
    </w:p>
    <w:p>
      <w:pPr>
        <w:pStyle w:val="Normal"/>
        <w:rPr>
          <w:rStyle w:val="HTMLMarkup"/>
        </w:rPr>
      </w:pPr>
      <w:r>
        <w:rPr/>
        <w:t>Августин в 392 г. Р.Х. спрашивает:</w:t>
      </w:r>
    </w:p>
    <w:p>
      <w:pPr>
        <w:pStyle w:val="Normal"/>
        <w:rPr>
          <w:rStyle w:val="HTMLMarkup"/>
        </w:rPr>
      </w:pPr>
      <w:r>
        <w:rPr>
          <w:i/>
        </w:rPr>
        <w:t xml:space="preserve">Почему сегодня не совершаются чудеса и знамения?" и отвечает: "Они никого не волновали бы, если бы они не были удивительны и редкостны... Бог обходился поэтому с нами мудро в том, что дал их раз и навсегда, чтобы впоследствии мир надеялся на массу, которая таким путём приведена к вере </w:t>
      </w:r>
      <w:r>
        <w:rPr/>
        <w:t>(стр. 41).</w:t>
      </w:r>
    </w:p>
    <w:p>
      <w:pPr>
        <w:pStyle w:val="Normal"/>
        <w:rPr>
          <w:rStyle w:val="HTMLMarkup"/>
        </w:rPr>
      </w:pPr>
      <w:r>
        <w:rPr/>
        <w:t>И, оценивая то, как Августин и другие обосновывают прекращение знамений, нужно увидеть и понять, что они прекратились.</w:t>
      </w:r>
    </w:p>
    <w:p>
      <w:pPr>
        <w:pStyle w:val="Normal"/>
        <w:rPr>
          <w:rStyle w:val="HTMLMarkup"/>
        </w:rPr>
      </w:pPr>
      <w:r>
        <w:rPr/>
        <w:t>Иоанн Златоуст жил в 4-ом столетии и считался лучшим проповедником своего времени. Он говорил:</w:t>
      </w:r>
    </w:p>
    <w:p>
      <w:pPr>
        <w:pStyle w:val="Normal"/>
        <w:rPr>
          <w:rStyle w:val="HTMLMarkup"/>
        </w:rPr>
      </w:pPr>
      <w:r>
        <w:rPr>
          <w:i/>
        </w:rPr>
        <w:t>Не утверждай, что чудеса тогда не совершались, потому что они сегодня не совершаются. В те дни они были полезными, сегодня же - нет...</w:t>
      </w:r>
    </w:p>
    <w:p>
      <w:pPr>
        <w:pStyle w:val="Normal"/>
        <w:rPr>
          <w:rStyle w:val="HTMLMarkup"/>
        </w:rPr>
      </w:pPr>
      <w:r>
        <w:rPr>
          <w:i/>
        </w:rPr>
        <w:t>Сверхъестественные проявления прекратились.</w:t>
      </w:r>
    </w:p>
    <w:p>
      <w:pPr>
        <w:pStyle w:val="Normal"/>
        <w:rPr>
          <w:rStyle w:val="HTMLMarkup"/>
        </w:rPr>
      </w:pPr>
      <w:r>
        <w:rPr/>
        <w:t>Иосиф Пеллузий (4-й век) рассуждает:</w:t>
      </w:r>
    </w:p>
    <w:p>
      <w:pPr>
        <w:pStyle w:val="Normal"/>
        <w:rPr>
          <w:rStyle w:val="HTMLMarkup"/>
        </w:rPr>
      </w:pPr>
      <w:r>
        <w:rPr>
          <w:i/>
        </w:rPr>
        <w:t>Возможно, и сегодня случались бы чудеса, если бы жизнь учителей в своём значении соответствовала жизни апостолов.</w:t>
      </w:r>
    </w:p>
    <w:p>
      <w:pPr>
        <w:pStyle w:val="Normal"/>
        <w:rPr>
          <w:rStyle w:val="HTMLMarkup"/>
        </w:rPr>
      </w:pPr>
      <w:r>
        <w:rPr/>
        <w:t>Исидор из Севильи (7-й век) пишет:</w:t>
      </w:r>
    </w:p>
    <w:p>
      <w:pPr>
        <w:pStyle w:val="Normal"/>
        <w:rPr>
          <w:rStyle w:val="HTMLMarkup"/>
        </w:rPr>
      </w:pPr>
      <w:r>
        <w:rPr>
          <w:i/>
        </w:rPr>
        <w:t>Причина, по которой Церковь сегодня не творит чудеса, как во дни апостолов, состоит в том, что чудеса тогда нужны были, чтобы убедить мир в правдивости откровения; после того, как мир убеждён, необходимо нам светить добрыми делами... Кто сегодня, как верующий, стремится к сверхъестественным силам, добивается тщеславия и человеческого одобрения (аплодисментов).</w:t>
      </w:r>
    </w:p>
    <w:p>
      <w:pPr>
        <w:pStyle w:val="Normal"/>
        <w:rPr>
          <w:rStyle w:val="HTMLMarkup"/>
        </w:rPr>
      </w:pPr>
      <w:r>
        <w:rPr/>
        <w:t>Во всяком случае, стремление к сверхъестественному проникало в христианство вместе с растущим проникновением всего мирского, суевериями и верой в чудеса. В средние века каждому римско-католическому "святому" были приписаны невероятнейшие чудесные силы. Все притязания на знамения и сверхъестественные откровения Мартин Лютер отвергал как фанатизм и говорил:</w:t>
      </w:r>
    </w:p>
    <w:p>
      <w:pPr>
        <w:pStyle w:val="Normal"/>
        <w:rPr>
          <w:rStyle w:val="HTMLMarkup"/>
        </w:rPr>
      </w:pPr>
      <w:r>
        <w:rPr>
          <w:i/>
        </w:rPr>
        <w:t>Бог остаётся в пределах Своего Слова и иначе, как только через Слово, не хочет с нами действовать.</w:t>
      </w:r>
    </w:p>
    <w:p>
      <w:pPr>
        <w:pStyle w:val="Normal"/>
        <w:rPr>
          <w:rStyle w:val="HTMLMarkup"/>
        </w:rPr>
      </w:pPr>
      <w:r>
        <w:rPr/>
        <w:t>Лютер был человек Слова Божьего и в этом мире стал благословением. Но он не был в вопросе крещения против Господа, как думают сегодняшние лютеране во всём мире. Он стоял за правильное крещение: крещение по вере. А почему он, под влиянием князей, пошел на компромисс, напишу позже. Но баптисты, насколько мне известно, держат в этом вопросе верный курс - в соответствии со Словом Божиим.</w:t>
      </w:r>
    </w:p>
    <w:p>
      <w:pPr>
        <w:pStyle w:val="Normal"/>
        <w:rPr>
          <w:rStyle w:val="HTMLMarkup"/>
        </w:rPr>
      </w:pPr>
      <w:r>
        <w:rPr/>
        <w:t>Хотя в этом никого не нужно убеждать, но посмотрите, как слепо упорствуют в этом вопросе лютеране во всём мире. Это один из самых выдающихся примеров религиозности: повторять по традиции то, что совершали родители и предки, противно Священному Писанию, и это в Библии называется "суетной жизнью" (1 Петр. 1:18-19). Из этих стихов ясно видно - да будет это известно всем религиозным церковникам - что религия не спасает!</w:t>
      </w:r>
    </w:p>
    <w:p>
      <w:pPr>
        <w:pStyle w:val="Normal"/>
        <w:rPr>
          <w:rStyle w:val="HTMLMarkup"/>
        </w:rPr>
      </w:pPr>
      <w:r>
        <w:rPr/>
        <w:t>Вернёмся, однако, к нашей теме. Игнатий Лойола был современником Лютера. Поворот в его жизни произошёл на основе видения "Святой Марии" с Младенцем Иисусом. Из видений получал он для себя и впредь решающие указания. Он стал основателем иезуитского ордена - этого активного действующего органа Рима в его борьбе против Реформации. Охотнее всего он называл себя "антиЛютером". При сравнении этих двух личностей возникает вывод: "Один, руководимый только Словом Божиим, становится орудием Бога и благословением многих народов; другой, руководимый видениями, становится орудием сатаны, проклятием для многих народов". К примеру, Австрия была уже на 94 % протестантской, когда католицизму удалось с помощью иезуитов практически всю Австрию обратить в католическое вероисповедание.</w:t>
      </w:r>
    </w:p>
    <w:p>
      <w:pPr>
        <w:pStyle w:val="Normal"/>
        <w:rPr>
          <w:rStyle w:val="HTMLMarkup"/>
        </w:rPr>
      </w:pPr>
      <w:r>
        <w:rPr/>
        <w:t>Следующий пример того, как сатана с пристрастием прибегает к знамениям и чудесам, чтобы завести в заблуждение людей, есть американский руководитель секты "джим джоунс", который основал в Калифорнии "Peoples Temple". В одной проповеди он жалуется: "Слишком много людей смотрят в Библию, вместо того, чтобы смотреть на меня!" Своему негритянскому помощнику в проповеди он даже приказывал: "Иди и проповедуй меня! А я подтвержу это чудесами!" Как важно одной "верой ходить" и каждое сверхъестественное явление и действие, которое каким-то образом воздействует на наши пять органов чувств, с самого начала поставить под вопрос, видно из примера с Эваном Робертсом. Он был орудием в руках Бога, чтобы начать большое пробуждение в Уэльсе в 1904-1905 годах.</w:t>
      </w:r>
    </w:p>
    <w:p>
      <w:pPr>
        <w:pStyle w:val="Normal"/>
        <w:rPr>
          <w:rStyle w:val="HTMLMarkup"/>
        </w:rPr>
      </w:pPr>
      <w:r>
        <w:rPr/>
        <w:t>Пробуждение шло на убыль, когда врагу удалось посредством чудес и разного рода сверхъестественных проявлений отвлечь от Слова Божия. Следующий случай наглядно это поясняет.</w:t>
      </w:r>
    </w:p>
    <w:p>
      <w:pPr>
        <w:pStyle w:val="Normal"/>
        <w:rPr>
          <w:rStyle w:val="HTMLMarkup"/>
        </w:rPr>
      </w:pPr>
      <w:r>
        <w:rPr/>
        <w:t>Робертс имел привычку уединяться в комнате или коморке для молитвы, перед выходом на служение. При одном таком случае он был очень удивлён, когда увидел, что комната, где он молился, наполнилась сверхъестественным светом. Он затрепетал от мысли, что происходящее было от Отца Небесного и, таким образом, воодушевился, пошёл на проповедь, и много душ было спасено в этот день. Это было в одну среду.</w:t>
      </w:r>
    </w:p>
    <w:p>
      <w:pPr>
        <w:pStyle w:val="Normal"/>
        <w:rPr>
          <w:rStyle w:val="HTMLMarkup"/>
        </w:rPr>
      </w:pPr>
      <w:r>
        <w:rPr/>
        <w:t>В ближайшее воскресение он прибыл в один город, где ему предстояла особо решительная проповедь. Этот город оказывал Евангелию до этого момента очень большое сопротивление. Поражение крепко укрепило бы врагов; победа, напротив, воодушевила бы верующих. После того как Робертса оставили одного в комнате, он встал на колени для молитвы. Он испытал большое сопротивление врага, стал бороться против него, но прорыва не добился. Он почувствовал тяжесть воздуха. Комната была мрачной, как мрак Египта.</w:t>
      </w:r>
    </w:p>
    <w:p>
      <w:pPr>
        <w:pStyle w:val="Normal"/>
        <w:rPr>
          <w:rStyle w:val="HTMLMarkup"/>
        </w:rPr>
      </w:pPr>
      <w:r>
        <w:rPr/>
        <w:t>Он молился дальше.</w:t>
      </w:r>
    </w:p>
    <w:p>
      <w:pPr>
        <w:pStyle w:val="Normal"/>
        <w:rPr>
          <w:rStyle w:val="HTMLMarkup"/>
        </w:rPr>
      </w:pPr>
      <w:r>
        <w:rPr/>
        <w:t>В конце концов, без признаков победы он вынужден был идти на кафедру. Определённой победы нельзя было отрицать, потому что и другие молились, но открытой победы не получилось. В ту ночь враги торжествовали (речь идёт больше о демонах, о невидимом мире).</w:t>
      </w:r>
    </w:p>
    <w:p>
      <w:pPr>
        <w:pStyle w:val="Normal"/>
        <w:rPr>
          <w:rStyle w:val="HTMLMarkup"/>
        </w:rPr>
      </w:pPr>
      <w:r>
        <w:rPr/>
        <w:t>Их укрепления были непоколебимы. Месяцы спустя, когда во время отдыха в Манчестере он анализировал опыт пробуждения, он пришёл к заключению, что оба случая: как свет, так и мрак - были от врага! Перед этими событиями каждая победа базировалась только на вере и достигалась в полной зависимости от Святого Духа.</w:t>
      </w:r>
    </w:p>
    <w:p>
      <w:pPr>
        <w:pStyle w:val="Normal"/>
        <w:rPr>
          <w:rStyle w:val="HTMLMarkup"/>
        </w:rPr>
      </w:pPr>
      <w:r>
        <w:rPr/>
        <w:t>Во время этих событий (видений света и тьмы), Робертсу казалось невозможным присутствие сатаны, но это было так! Стратегия сатаны была в том, чтобы отвести его от основы веры, отвлечь внимание на впечатления и чувства, обескуражить его непосредственно одним только мраком врагу не удалось бы, потому что его веру не удалось бы поколебать. А необыкновенный свет достиг цели врага, исполнил его намерения. Робертс признал, что после этого события со сверхъестественным светом он начал и дальше ожидать таких явлений, вследствие чего позиции его веры были ослаблены.</w:t>
      </w:r>
    </w:p>
    <w:p>
      <w:pPr>
        <w:pStyle w:val="Normal"/>
        <w:rPr>
          <w:rStyle w:val="HTMLMarkup"/>
        </w:rPr>
      </w:pPr>
      <w:r>
        <w:rPr/>
        <w:t>Если всё это направление, характеризуемое сенсационными чудесами и знамениями исходить не от Бога, а от сатаны, тогда нельзя нам оставаться нейтральными. Некоторые терпение к инакомыслящим считают мудростью или братской любовью. Но дело тут не в инакомыслящих, а в соответствующих делах и учении. Что такое мудрость? Священное Писание определяет мудрость совсем скромно и просто как Послушание Божьему Слову (Втор. 4:5-6; Матф. 7:24). А что предлагает нам Слово? "Не участвуйте в бесплодных делах тьмы, но и обличайте" (Ефес. 5:1). Это значит: обнажайте дела тьмы и занимайте против них твёрдую позицию. Господь хвалил верующих в Ефесе за то, что они ненавидят дела Николаитов, которых и Господь ненавидит" (Откр. 2:6). А псалмопевец требует: "Любящие Господа, презирайте злое!" Оставаться по отношению ложных учений нейтральными и пассивными - это не выражение любви (чтобы никого не поранить), а, скорее, выражение самовлюблённости, желанием щадить только себя, по возможности, остаться незамеченным и не рисковать выставлять себя неприятно. Интересным образом связывает апостол нелицемерную любовь непосредственно с отвращением от злого (Рим. 12:9). Если мы любим Господа и Его Слово, то будем усердствовать, чтобы держать учение Господа в Его Церкви в чистоте и, если мы любим братьев и сестёр, тогда мы будем предупреждать их и делать им замечания по существу истин Писания.</w:t>
      </w:r>
    </w:p>
    <w:p>
      <w:pPr>
        <w:pStyle w:val="Normal"/>
        <w:rPr>
          <w:rStyle w:val="HTMLMarkup"/>
        </w:rPr>
      </w:pPr>
      <w:r>
        <w:rPr/>
        <w:t>Если мы не займём твердую позицию, то кому мы тогда ещё сможем давать напутствия (указывать верную дорогу)? "И если труба будет издавать неопределённый звук, кто станет готовиться к сражению?" (1 Кор. 14:8). К сожалению, и среди христиан сегодня очень популярно быть терпимым, как это требует дух времени. Только не быть упрямым - "каждому своё" - так гласит девиз. Это правильно, если дело касается личных вкусов, мнений о еде, питье и т.д., о чём в Рим. 14 ясно сказано. Но если затрагивается Слово Божие, тогда речь уже не идёт о личном. Нет, это касается в высшей степени каждого из нас. Тут мы не может отвечать словами Каина: "Разве я сторож брату моему?" (Быт. 4:9), а должны помнить о том, что все мы в отдельности члены одного Тела, и если один член страдает, то все остальные страдают вместе.</w:t>
      </w:r>
    </w:p>
    <w:p>
      <w:pPr>
        <w:pStyle w:val="Normal"/>
        <w:rPr>
          <w:rStyle w:val="HTMLMarkup"/>
        </w:rPr>
      </w:pPr>
      <w:r>
        <w:rPr/>
        <w:t>Как благотворно ясно высказались ведущие братья из свободных церквей Германии в так называемом "Берлинском объяснении" в сентябре 1909 года, в котором они заняли твёрдую позицию против возникшего движения пятидесятников: "Так называемое движение пятидесятников происходит не сверху, а снизу. В нём действуют демоны, которые, руководимые коварством сатаны, смешивают так называемые "духовно-одарённые" вопросы и показывали себя дополнительно, как одержимые".</w:t>
      </w:r>
    </w:p>
    <w:p>
      <w:pPr>
        <w:pStyle w:val="Normal"/>
        <w:rPr>
          <w:rStyle w:val="HTMLMarkup"/>
        </w:rPr>
      </w:pPr>
      <w:r>
        <w:rPr/>
        <w:t>Каким всё же благословением было "Берлинское объяснение" для верующих Германии! Здесь труба давала ещё определённый звук, и к сражению можно было готовиться, и Германия ещё долго оставалась защищённой от влияния движения языков. А сегодня?</w:t>
      </w:r>
    </w:p>
    <w:p>
      <w:pPr>
        <w:pStyle w:val="Normal"/>
        <w:rPr>
          <w:rStyle w:val="HTMLMarkup"/>
        </w:rPr>
      </w:pPr>
      <w:r>
        <w:rPr/>
        <w:t>Кто ещё осмеливается так ясно говорить? Остаётся пожелать мужества в вере всем, чтобы "истинною любовью возвращали в Того, Который есть глава Христос" (Ефес. 4:13).</w:t>
      </w:r>
    </w:p>
    <w:p>
      <w:pPr>
        <w:pStyle w:val="Normal"/>
        <w:rPr>
          <w:rStyle w:val="HTMLMarkup"/>
        </w:rPr>
      </w:pPr>
      <w:r>
        <w:rPr/>
        <w:t>Ещё несколько мыслей по поводу видений, которые имели современник Лютера Игнатий Лойола и Эван Робертс. В Осии 4:6 Господь говорит: "Истреблён будет народ Мой за недостаток ведения.</w:t>
      </w:r>
    </w:p>
    <w:p>
      <w:pPr>
        <w:pStyle w:val="Normal"/>
        <w:rPr>
          <w:rStyle w:val="HTMLMarkup"/>
        </w:rPr>
      </w:pPr>
      <w:r>
        <w:rPr/>
        <w:t>Так как ты отверг ведение (познание), то и Я отвергну тебя от священнодействия предо Мною". То же самое можно и сегодня сказать о детях Божиих: стонут и страдают от недостатка знаний, стоят в бессилии перед этим новым для них течением, а сатана тем временем продолжает успешно свою разрушительную работу. Ссылка на незнание не есть оправдание и не считается перед Господом, не обеспечивает нам снисхождения.</w:t>
      </w:r>
    </w:p>
    <w:p>
      <w:pPr>
        <w:pStyle w:val="Normal"/>
        <w:rPr>
          <w:rStyle w:val="HTMLMarkup"/>
        </w:rPr>
      </w:pPr>
      <w:r>
        <w:rPr/>
        <w:t>Дети Божии в нашей стране не имеют ясных позиций! Среди верующих распространено гадание, вера в сновидения (сбывающиеся сны), вера в счастливые и несчастливые приметы, лечение недугов заговариванием (что есть белая магия), видения и т.д.</w:t>
      </w:r>
    </w:p>
    <w:p>
      <w:pPr>
        <w:pStyle w:val="Normal"/>
        <w:rPr>
          <w:rStyle w:val="HTMLMarkup"/>
        </w:rPr>
      </w:pPr>
      <w:r>
        <w:rPr/>
        <w:t>Господь не только призывает нас к Себе, спасает для вечной жизни, но также ежедневно проявляет к нам чрезвычайную милость, говоря прямо, незаслуженную (Рим. 9:15, 16-18). Он вырывает нас из обрядового болота религиозности, дает познать здравое учение, широко открывает глаза на всё, что сейчас происходит со Словом Божиим во всём мире, дает особую любовь в сердце, чтобы помогать детям Божиим в своей стране и в других странах, потому что Он показывает, можно сказать, трагическое состояние народа, не знающего Бога.</w:t>
      </w:r>
    </w:p>
    <w:p>
      <w:pPr>
        <w:pStyle w:val="Normal"/>
        <w:rPr>
          <w:rStyle w:val="HTMLMarkup"/>
        </w:rPr>
      </w:pPr>
      <w:r>
        <w:rPr/>
        <w:t>Господь также показывает, что приёмы сатаны одни и те же в разных частях света и в разное время! Да поможет нам Господь и даст в сердце желание помочь другим, которые из-за недостатка знаний всё ещё с большим удовольствием вращаются и двигаются в болоте оккультизма. Аминь.</w:t>
      </w:r>
    </w:p>
    <w:p>
      <w:pPr>
        <w:pStyle w:val="Normal"/>
        <w:rPr/>
      </w:pPr>
      <w:r>
        <w:rPr/>
        <w:t xml:space="preserve"> </w:t>
      </w:r>
    </w:p>
    <w:p>
      <w:pPr>
        <w:pStyle w:val="H4"/>
        <w:rPr/>
      </w:pPr>
      <w:bookmarkStart w:id="71" w:name="BM72"/>
      <w:r>
        <w:rPr/>
        <w:t>Н. В. Левинданто</w:t>
      </w:r>
      <w:bookmarkEnd w:id="71"/>
    </w:p>
    <w:p>
      <w:pPr>
        <w:pStyle w:val="H2"/>
        <w:rPr/>
      </w:pPr>
      <w:r>
        <w:rPr/>
        <w:t>КРЕЩЕНИЕ ДУХОМ СВЯТЫМ И ДАРЫ ДУХА</w:t>
      </w:r>
    </w:p>
    <w:p>
      <w:pPr>
        <w:pStyle w:val="H4"/>
        <w:rPr/>
      </w:pPr>
      <w:r>
        <w:rPr/>
        <w:t>(К изучению вопроса о пятидесятничестве-трясунстве; из журнала "Баптист" № 3-4, 1926 г.)</w:t>
      </w:r>
    </w:p>
    <w:p>
      <w:pPr>
        <w:pStyle w:val="Normal"/>
        <w:rPr>
          <w:rStyle w:val="HTMLMarkup"/>
        </w:rPr>
      </w:pPr>
      <w:r>
        <w:rPr/>
      </w:r>
    </w:p>
    <w:p>
      <w:pPr>
        <w:pStyle w:val="Normal"/>
        <w:rPr>
          <w:rStyle w:val="HTMLMarkup"/>
        </w:rPr>
      </w:pPr>
      <w:r>
        <w:rPr/>
        <w:t>В Новом Завете первым проповедовал крещение Духом Святым Иоанн, говоря: "я крещу вас в воде в покаяние, но идущий за мною сильнее меня, я недостоин понести обувь Его, Он будет крестить вас Духом Святым и огнём" (Матф. 3:11; Марк 1:8; 16:15-18; Лук. 3:16; 24:49). Затем Христос: "Ибо Иоанн крестил водою, а вы через несколько дней после сего будете крещены Духом Святым" (Деян. 1:5; 11:16; Иоан. 7:37-39; 14:16-17, 26; 16:8-13).</w:t>
      </w:r>
    </w:p>
    <w:p>
      <w:pPr>
        <w:pStyle w:val="Normal"/>
        <w:rPr/>
      </w:pPr>
      <w:r>
        <w:rPr/>
        <w:t xml:space="preserve"> </w:t>
      </w:r>
    </w:p>
    <w:p>
      <w:pPr>
        <w:pStyle w:val="H3"/>
        <w:rPr/>
      </w:pPr>
      <w:bookmarkStart w:id="72" w:name="BM73"/>
      <w:r>
        <w:rPr/>
        <w:t>Призвание апостолов и крещение их Духом Святым</w:t>
      </w:r>
      <w:bookmarkEnd w:id="72"/>
    </w:p>
    <w:p>
      <w:pPr>
        <w:pStyle w:val="Normal"/>
        <w:rPr>
          <w:rStyle w:val="HTMLMarkup"/>
        </w:rPr>
      </w:pPr>
      <w:r>
        <w:rPr/>
      </w:r>
    </w:p>
    <w:p>
      <w:pPr>
        <w:pStyle w:val="Normal"/>
        <w:rPr>
          <w:rStyle w:val="HTMLMarkup"/>
        </w:rPr>
      </w:pPr>
      <w:r>
        <w:rPr/>
        <w:t>Апостолы были призваны проповедью Самого Христа, очищены через Слово Его (Иоан. 15:3) и освящены Словом (Иоан. 17:17).</w:t>
      </w:r>
    </w:p>
    <w:p>
      <w:pPr>
        <w:pStyle w:val="Normal"/>
        <w:rPr>
          <w:rStyle w:val="HTMLMarkup"/>
        </w:rPr>
      </w:pPr>
      <w:r>
        <w:rPr/>
        <w:t>Крещение Духом Святым началось со дня Пятидесятницы, когда впервые были крещены Апостолы и находящиеся с ними в горнице (Деян. 2:1-12). До этого Дух Святой ещё не сходил ни на кого из них, но Он пребывал с ними в лице Иисуса Христа (Иоан. 14:17) и был обещан им вместо Христа, пребывавшего с ними во плоти, после того, как Он прославится, т. е. После страданий, смерти, воскресения, и вознесения Его (Иоан. 7:39; 15:26; 16:7). Тогда Дух Святой должен быть не только с ними, но и в них (Иоан. 14:16-17).</w:t>
      </w:r>
    </w:p>
    <w:p>
      <w:pPr>
        <w:pStyle w:val="Normal"/>
        <w:rPr>
          <w:rStyle w:val="HTMLMarkup"/>
        </w:rPr>
      </w:pPr>
      <w:r>
        <w:rPr/>
        <w:t>Со дня Пятидесятницы о получении дара Духа Святого проповедовалось уже одновременно с проповедью о покаянии и обращении (Деян. 2:38), но получение его вслед за обращением всецело зависит от внутреннего состояния самого человека в момент обращения, а также и от того, в какой степени осознан ими вопрос о крещении Духом Святым.</w:t>
      </w:r>
    </w:p>
    <w:p>
      <w:pPr>
        <w:pStyle w:val="Normal"/>
        <w:rPr>
          <w:rStyle w:val="HTMLMarkup"/>
        </w:rPr>
      </w:pPr>
      <w:r>
        <w:rPr/>
        <w:t>Мы видим, например, что уверовавшие в доме Корнилия получили одновременно с обращением и Духа Святого (Деян. 10:44), также Евнух (Деян. 8:38-39), а уверовавшие самаряне получили только через некоторое время (Деян. 8:14-17). Несомненно, это случилось по причинам, зависящим от их духовного состояния в момент уверования, и считать такое нормальным в никоем случае нельзя. Ещё хуже дело обстояло с Ефесянами, которые даже и не слышали о Духе Святом (Деян. 19:2-6). Спрашивается, как же тогда они могли получить Духа верою, не имея о Нём никакого представления, как о предмете своей веры?</w:t>
      </w:r>
    </w:p>
    <w:p>
      <w:pPr>
        <w:pStyle w:val="Normal"/>
        <w:rPr>
          <w:rStyle w:val="HTMLMarkup"/>
        </w:rPr>
      </w:pPr>
      <w:r>
        <w:rPr/>
        <w:t>Поэтому нормальным следует считать такое положение, когда возрождение и крещение Духом Святым следует одно за другим, не отделяясь временем (Деян. 10:44; Тит. 3:5; Ефес. 4:30), но иногда, ясно, по вине самих уверовавших, очищенное их сердце может быть и не занятым, что весьма опасно (Матф. 12:43-45). Так и церковь Христова, по повелению Слова Божия возвещая совершенства Призвавшего (1 Петр. 2:9), т. е. Любовь, милость и благость Бога к грешникам, спасение их через кровь Иисуса Христа по вере и через обращение, проповедует также и одновременно и необходимость получения вслед за обращением дара Духа Святого, чтобы они не только были очищены от греха, но имели силу ходить в обновлённой жизни.</w:t>
      </w:r>
    </w:p>
    <w:p>
      <w:pPr>
        <w:pStyle w:val="Normal"/>
        <w:rPr>
          <w:rStyle w:val="HTMLMarkup"/>
        </w:rPr>
      </w:pPr>
      <w:r>
        <w:rPr/>
        <w:t>Слово Божиё ничего не говорит о том, что со времени вступления в силу, претворения в жизнь предреченного ещё пророком Иоилем обетования - излияния Святого Духа - Дух Святой изливается на уверовавших не одновременно с возрождением, хотя в Евангелии от Иоанна (20:22) и говорится о начальном принятии учениками Пятидесятницы, всё же это не может служить к признанию того, что и после Пятидесятницы такой порядок сохраняется в силе. Следует различать положение, которое занимали апостолы до дня Пятидесятницы с положением верующих после Пятидесятницы, когда возрождение от Духа и крещение Духом Святым проповедовалось апостолами и осуществлялось в жизни обращающихся к Богу одновременно, что видно из приведенных выше мест Святого Писания. В посланиях апостольских мы видим, что факт крещения Духом Святым всех верующих никем не оспаривался и повсюду апостолы советовали верующим, безусловно уже крещённым Одним Духом, в дальнейшем исполняться Им, и это обстоятельство служит доказательством того, что в Церковь принимались крещённые Духом Святым, которым в дальнейшем необходимо было только неоднократно в своём служении Господу исполняться Им.</w:t>
      </w:r>
    </w:p>
    <w:p>
      <w:pPr>
        <w:pStyle w:val="Normal"/>
        <w:rPr/>
      </w:pPr>
      <w:r>
        <w:rPr/>
        <w:t xml:space="preserve"> </w:t>
      </w:r>
    </w:p>
    <w:p>
      <w:pPr>
        <w:pStyle w:val="H3"/>
        <w:rPr/>
      </w:pPr>
      <w:bookmarkStart w:id="73" w:name="BM74"/>
      <w:r>
        <w:rPr/>
        <w:t>Рождение от воды (Слова) и Духа</w:t>
      </w:r>
      <w:bookmarkEnd w:id="73"/>
    </w:p>
    <w:p>
      <w:pPr>
        <w:pStyle w:val="Normal"/>
        <w:rPr>
          <w:rStyle w:val="HTMLMarkup"/>
        </w:rPr>
      </w:pPr>
      <w:r>
        <w:rPr/>
      </w:r>
    </w:p>
    <w:p>
      <w:pPr>
        <w:pStyle w:val="Normal"/>
        <w:rPr>
          <w:rStyle w:val="HTMLMarkup"/>
        </w:rPr>
      </w:pPr>
      <w:r>
        <w:rPr/>
        <w:t>В Евангелии от Иоанна (3:5) указывается на то, что при возрождении человека действуют одновременно и взаимно Слово Божие и Дух Святой. В Рим. 10:13-15 указывается и порядок обращения, т. е. Для этого необходимо: а) послание благовествующих; б) проповедь; в) слышание; г) вера; и д) призвание имени Христова.</w:t>
      </w:r>
    </w:p>
    <w:p>
      <w:pPr>
        <w:pStyle w:val="Normal"/>
        <w:rPr>
          <w:rStyle w:val="HTMLMarkup"/>
        </w:rPr>
      </w:pPr>
      <w:r>
        <w:rPr/>
        <w:t>Действие Слова Божия - 1 Петр. 1:23; Иак. 1:18, т. е. Слово сеется, как семя "голое" (Лук. 8:11; 1 Кор. 15:37) - вначале оно открывает только греховное состояние человека, правде Божию и возмездие за грех. Тогда в сердце человека появляются: сознание виновности, печаль и желание избавления, затем - познание Спасителя, Его искупительной крови, вера в Него и умиление (Деян. 3:37). Действие Духа Святого заключается в том, что Он тоже обличает о грехе, правде и суде (Иоан. 6:63). Затем, побуждая обратиться, утешает благостью Божией (Иоан. 15:26; Рим. 2:4), даёт умиление (Зах. 12:10), покаяние в жизнь (Деян. 11:18; Тит. 3:5; 1 Кор. 6:11) и радость (1 Фес. 1:6).</w:t>
      </w:r>
    </w:p>
    <w:p>
      <w:pPr>
        <w:pStyle w:val="Normal"/>
        <w:rPr/>
      </w:pPr>
      <w:r>
        <w:rPr/>
        <w:t xml:space="preserve"> </w:t>
      </w:r>
    </w:p>
    <w:p>
      <w:pPr>
        <w:pStyle w:val="H3"/>
        <w:rPr/>
      </w:pPr>
      <w:bookmarkStart w:id="74" w:name="BM75"/>
      <w:r>
        <w:rPr/>
        <w:t>Крещение Духом Святым</w:t>
      </w:r>
      <w:bookmarkEnd w:id="74"/>
    </w:p>
    <w:p>
      <w:pPr>
        <w:pStyle w:val="Normal"/>
        <w:rPr>
          <w:rStyle w:val="HTMLMarkup"/>
        </w:rPr>
      </w:pPr>
      <w:r>
        <w:rPr/>
      </w:r>
    </w:p>
    <w:p>
      <w:pPr>
        <w:pStyle w:val="Normal"/>
        <w:rPr>
          <w:rStyle w:val="HTMLMarkup"/>
        </w:rPr>
      </w:pPr>
      <w:r>
        <w:rPr/>
        <w:t>Следовательно, после того, как человек получил от слышания Слова Божия твёрдую веру во Иисуса Христа и могущественное действие Его крови, очищающей от всякого греха (1 Иоан. 1:7) по действию Духа Святого, совершает покаяние во грехах и получает возрождение свыше, он, имея жажду быть в постоянном непрерывном общении с Богом (Иоан. 7:37-39), а не в одном только прощении, очищении от грехов - одновременно также верою получает и обещанного Духа Святого (Гал. 3:14) Богом (Иоан. 7:37-39), по вере получает обещанного Духа Святого (Гал. 3:14).</w:t>
      </w:r>
    </w:p>
    <w:p>
      <w:pPr>
        <w:pStyle w:val="Normal"/>
        <w:rPr>
          <w:rStyle w:val="HTMLMarkup"/>
        </w:rPr>
      </w:pPr>
      <w:r>
        <w:rPr/>
        <w:t>Крещение Духом Святым есть получение силы (Деян. 1:8), получение свидетельства (Иоан. 15:26) и новой жизни (Ефес. 5:9), и в Новом Завете называется различно: крещение (1 Кор. 12:13), напоение (1 Кор. 12:13), излияние Духа Святого (Тит. 3:5), получение дара Духа Святого (Деян. 2:38), запечатление в день искупления (2 Кор. 1:22; Ефес. 1:13; 4:30), принятие Духа усыновления (Рим. 8:15), помазание (1 Иоан. 2:29, 27), даяние залога Духа Святого (2 Кор. 5:8).</w:t>
      </w:r>
    </w:p>
    <w:p>
      <w:pPr>
        <w:pStyle w:val="Normal"/>
        <w:rPr>
          <w:rStyle w:val="HTMLMarkup"/>
        </w:rPr>
      </w:pPr>
      <w:r>
        <w:rPr/>
        <w:t>Получая Духа Святого, верующие становятся "домом занятым", "храмом живущего в них Духа Святого" (1 Кор. 3:16; 6:19) и они освящаются от Духа присутствием Его в сердце (1 Петр. 1:2; 2 Фес. 2:13).</w:t>
      </w:r>
    </w:p>
    <w:p>
      <w:pPr>
        <w:pStyle w:val="Normal"/>
        <w:rPr>
          <w:rStyle w:val="HTMLMarkup"/>
        </w:rPr>
      </w:pPr>
      <w:r>
        <w:rPr/>
        <w:t>Но однократным крещением Духом Святым дело не ограничивается, верующие снова и снова должны исполняться Им (пополняться) Ефес. 5:18; Деян. 4:8, 31; 13:52 и т.д. Как в хлебе нужда ощущается ежедневно, так Христос, сравнивая Дух Святой с хлебом, говорит, чтобы и верующие испрашивали Духа Святого, как можно чаще (Лук. 11:11-30).</w:t>
      </w:r>
    </w:p>
    <w:p>
      <w:pPr>
        <w:pStyle w:val="Normal"/>
        <w:rPr>
          <w:rStyle w:val="HTMLMarkup"/>
        </w:rPr>
      </w:pPr>
      <w:r>
        <w:rPr/>
        <w:t>Все ли уверовавшие имели в равной мере Духа Святого? В Деян. 6:3 видим, что на слежение в церкви избирались члены, наиболее исполненные Духом Святым. И апостолы выделялись силой среди первых христиан, из них тоже, например, Апостолы Павел, Иаков и Иоанн почитались столпами Церкви (Гал. 2:9), и Ап. Павел потрудился более всех; впрочем, он говорит: "Не я, но благодать" (1 Кор. 15:9-10). Правда, в Иоан. 3:34 сказано, что "Бог не мерою даёт Дух", так и в действительности, но у людей сосуды сердца различной вместимости (Рим. 9:23; 1 Фес. 4:4; 2 Кор. 6:11-13), а потому Дух Святой наполняет их по мере вместимости. Например, большая бутыль и маленький флакончик, наполненные доверху, несмотря на различное количество помещающейся в них жидкости, всё-таки считаются одинаково полными.</w:t>
      </w:r>
    </w:p>
    <w:p>
      <w:pPr>
        <w:pStyle w:val="Normal"/>
        <w:rPr>
          <w:rStyle w:val="HTMLMarkup"/>
        </w:rPr>
      </w:pPr>
      <w:r>
        <w:rPr/>
        <w:t>Но, как понимать выражение: "Исполняйтесь Духом"? Дух Святой есть Личность и поэтому не может делиться на частицы и постепенно ими наполнять сердце человека. Каждый истинный христианин призван возрастать, он не только может, но и должен расширять свой сосуд-сердце путём предания себя, подчинения велениям Духа Святого всё более и более. Исполниться это значит дать полную свободу в сердце и жизни нашей Духу Святому так, чтобы не огорчать и не угашать Его (Ефес. 4:30-32 и 1 Фес. 5:19). Тогда, по мере нашей отдачи себя в послушание Ему, Дух Святой наполняет нас, т.е. завладевает и распоряжается нами всецело, и тогда становится виден только Он в Его через нас проявлениях и действиях.</w:t>
      </w:r>
    </w:p>
    <w:p>
      <w:pPr>
        <w:pStyle w:val="Normal"/>
        <w:rPr>
          <w:rStyle w:val="HTMLMarkup"/>
        </w:rPr>
      </w:pPr>
      <w:r>
        <w:rPr/>
        <w:t>Исполнение Духом Святым может совершаться ежечасно в нас, мы неуклонно будем переходить из силы в силу (Пс. 83:8), на что указывает: Ефес. 5:18 и Деян. 13:52, но могут быть особо выдающиеся моменты в нашей духовной жизни, когда мы мгновенно, сразу как бы поднимаемся на большую высоту и это проявляется во вне очевидными благословениями и проявлениями благодати (Деян. 4:8; 13:9).</w:t>
      </w:r>
    </w:p>
    <w:p>
      <w:pPr>
        <w:pStyle w:val="Normal"/>
        <w:rPr/>
      </w:pPr>
      <w:r>
        <w:rPr/>
        <w:t xml:space="preserve"> </w:t>
      </w:r>
    </w:p>
    <w:p>
      <w:pPr>
        <w:pStyle w:val="H3"/>
        <w:rPr/>
      </w:pPr>
      <w:bookmarkStart w:id="75" w:name="BM76"/>
      <w:r>
        <w:rPr/>
        <w:t>Какие признаки указывают на получение Духа Святого</w:t>
      </w:r>
      <w:bookmarkEnd w:id="75"/>
    </w:p>
    <w:p>
      <w:pPr>
        <w:pStyle w:val="Normal"/>
        <w:rPr>
          <w:rStyle w:val="HTMLMarkup"/>
        </w:rPr>
      </w:pPr>
      <w:r>
        <w:rPr/>
      </w:r>
    </w:p>
    <w:p>
      <w:pPr>
        <w:pStyle w:val="Normal"/>
        <w:rPr>
          <w:rStyle w:val="HTMLMarkup"/>
        </w:rPr>
      </w:pPr>
      <w:r>
        <w:rPr/>
        <w:t>Для самих, принявших Духа Святого, существуют внутренние признаки, которые Духом Святым пишутся на скрижалях сердца (Кор. 3:3), а именно: свидетельство духу нашему, что мы дети Божии (Рим. 8:16), имеем удостоверение в себе самих, что имеем жизнь вечную (1 Иоан. 5:6-11), мир и радость (Рим. 14:17), помышления о духовном (Рим. 8:5), знаем дарованное от Бога (1 Кор. 2:12), свидетельство через совесть (Рим. 9:1), имеем желание противного плоти (Гал. 5:17), подкрепление в немощах (Рим. 8:26), ходатайство Духа за нас воздыханиями неизречёнными (Рим. 8:26).</w:t>
      </w:r>
    </w:p>
    <w:p>
      <w:pPr>
        <w:pStyle w:val="Normal"/>
        <w:rPr>
          <w:rStyle w:val="HTMLMarkup"/>
        </w:rPr>
      </w:pPr>
      <w:r>
        <w:rPr/>
        <w:t>Всё это Дух Святой утверждает во внутреннем человеке (Ефес. 3:16), говоря духу нашему неизречёнными словами, т. е. не человеческой речью - языком, но духовно, внутренне, и духу нашему эти неизречённые слова понятны, от чего человек преисполняется радостью и миром. А пятидесятники учат, что Дух Святой непременно должен всё указанное, даже лично для самого человека засвидетельствовать словами языка во всеуслышание. И не обыкновенной речью, а посредством нового "языка", иначе, утверждают они, мы не можем услышать голос Духа Святого. Неудивительно, когда спросили одного пятидесятника, каким же образом Дух Святой скажет уверовавшему немому человеку, он только и смог ответить, что немых верующих он не встречал.</w:t>
      </w:r>
    </w:p>
    <w:p>
      <w:pPr>
        <w:pStyle w:val="Normal"/>
        <w:rPr>
          <w:rStyle w:val="HTMLMarkup"/>
        </w:rPr>
      </w:pPr>
      <w:r>
        <w:rPr/>
        <w:t>Для Церкви и всех внешних существуют ещё наглядные признаки, т. е. плод Духа: любовь, радость, мир, долготерпение, благость и т.д. (Гал. 5:22-23), праведность (Рим. 14:17), когда поступают по духу и не исполняют желаний плоти (Гал. 5:25), и любовь, которая изливается Духом Святым в сердца (Рим. 5:5). По учению Слова Божия, указанное должно сопровождать всех верующих, без чего они почитаются "мёртвыми", и ничто другое, никакие дарования не могут заменить этого в служении Господу (1 Кор. 13). В случае уклонения от этого виновные обличались (Матф. 18:15; 1 Кор. 6:9-11; Гал. 5:19-21), увещевались и не исправившиеся извергались из Церкви (1 Кор. 5:13).</w:t>
      </w:r>
    </w:p>
    <w:p>
      <w:pPr>
        <w:pStyle w:val="Normal"/>
        <w:rPr/>
      </w:pPr>
      <w:r>
        <w:rPr/>
        <w:t xml:space="preserve"> </w:t>
      </w:r>
    </w:p>
    <w:p>
      <w:pPr>
        <w:pStyle w:val="H3"/>
        <w:rPr/>
      </w:pPr>
      <w:bookmarkStart w:id="76" w:name="BM77"/>
      <w:r>
        <w:rPr/>
        <w:t>Дары Духа Святого</w:t>
      </w:r>
      <w:bookmarkEnd w:id="76"/>
    </w:p>
    <w:p>
      <w:pPr>
        <w:pStyle w:val="Normal"/>
        <w:rPr>
          <w:rStyle w:val="HTMLMarkup"/>
        </w:rPr>
      </w:pPr>
      <w:r>
        <w:rPr/>
      </w:r>
    </w:p>
    <w:p>
      <w:pPr>
        <w:pStyle w:val="Normal"/>
        <w:rPr>
          <w:rStyle w:val="HTMLMarkup"/>
        </w:rPr>
      </w:pPr>
      <w:r>
        <w:rPr/>
        <w:t>Затем Господь дарует Церкви дары, необходимые как для обращения грешников, так и для воспитания верующих, распределяя их между всеми. Каждый член наделяется своим даром, необходимым для выполнения возлагаемых на него задач.</w:t>
      </w:r>
    </w:p>
    <w:p>
      <w:pPr>
        <w:pStyle w:val="Normal"/>
        <w:rPr>
          <w:rStyle w:val="HTMLMarkup"/>
        </w:rPr>
      </w:pPr>
      <w:r>
        <w:rPr/>
        <w:t>Видим, что дары были различны (1 Кор. 12:4; Рим. 12:6), разделялись каждому особо (1 Кор. 12:11), одному пять талантов, другому два и т. д. (Матф. 25:15). Ап. Павел говорит: "все ли имеют дары исцелений, все ли говорят языками" (1 Кор. 12:30). "Иных Бог ставит служителями в Церкви, и далее, иным дал силы чудодейственные, также дары исцеления, вспоможения, управления, разные языки" (1 Кор. 12:28-29). Не все члены имели одинаковые дары, но одни имели тот, иные - другой. Отсюда ясно, что также и языки имели далеко не все.</w:t>
      </w:r>
    </w:p>
    <w:p>
      <w:pPr>
        <w:pStyle w:val="Normal"/>
        <w:rPr/>
      </w:pPr>
      <w:r>
        <w:rPr/>
        <w:t xml:space="preserve"> </w:t>
      </w:r>
    </w:p>
    <w:p>
      <w:pPr>
        <w:pStyle w:val="H3"/>
        <w:rPr/>
      </w:pPr>
      <w:bookmarkStart w:id="77" w:name="BM78"/>
      <w:r>
        <w:rPr/>
        <w:t>Почему давались дары различные и не все каждому одновременно</w:t>
      </w:r>
      <w:bookmarkEnd w:id="77"/>
    </w:p>
    <w:p>
      <w:pPr>
        <w:pStyle w:val="Normal"/>
        <w:rPr>
          <w:rStyle w:val="HTMLMarkup"/>
        </w:rPr>
      </w:pPr>
      <w:r>
        <w:rPr/>
      </w:r>
    </w:p>
    <w:p>
      <w:pPr>
        <w:pStyle w:val="Normal"/>
        <w:rPr>
          <w:rStyle w:val="HTMLMarkup"/>
        </w:rPr>
      </w:pPr>
      <w:r>
        <w:rPr/>
        <w:t>Слово Божие указывает, что дары давались: а) каждому по силе (Матф. 25:15); б) по мере веры (Рим. 12:3); в) по мере дара Христова (Ефес. 4:7) и г) сообразуясь с пользой (1 Кор. 12:7). Верующие могли ревновать о дарах, но каждый служил тем даром, какой получил (1 Петр. 4:10).</w:t>
      </w:r>
    </w:p>
    <w:p>
      <w:pPr>
        <w:pStyle w:val="Normal"/>
        <w:rPr>
          <w:rStyle w:val="HTMLMarkup"/>
        </w:rPr>
      </w:pPr>
      <w:r>
        <w:rPr/>
        <w:t>Следовательно, роптать, упрекать тех, которые не имеют того дара, который дан мне, или завидовать и давать произвольно свою оценку дарам, недостойно и невозможно руководствующемуся Духом Святым, как всецело предавшемуся в волю Христа, и не их дело пересуживать действия Духа Святого.</w:t>
      </w:r>
    </w:p>
    <w:p>
      <w:pPr>
        <w:pStyle w:val="Normal"/>
        <w:rPr>
          <w:rStyle w:val="HTMLMarkup"/>
        </w:rPr>
      </w:pPr>
      <w:r>
        <w:rPr/>
        <w:t>В таком случае упрёки и недовольства обращаются на Дающего дары, что является пренебрежением воли и могущества Духа Святого, греховным, плотским противоречием Ему, что не может быть оставлено без наказания.</w:t>
      </w:r>
    </w:p>
    <w:p>
      <w:pPr>
        <w:pStyle w:val="Normal"/>
        <w:rPr/>
      </w:pPr>
      <w:r>
        <w:rPr/>
        <w:t xml:space="preserve"> </w:t>
      </w:r>
    </w:p>
    <w:p>
      <w:pPr>
        <w:pStyle w:val="H3"/>
        <w:rPr/>
      </w:pPr>
      <w:bookmarkStart w:id="78" w:name="BM79"/>
      <w:r>
        <w:rPr/>
        <w:t>О даре различных языков</w:t>
      </w:r>
      <w:bookmarkEnd w:id="78"/>
    </w:p>
    <w:p>
      <w:pPr>
        <w:pStyle w:val="Normal"/>
        <w:rPr>
          <w:rStyle w:val="HTMLMarkup"/>
        </w:rPr>
      </w:pPr>
      <w:r>
        <w:rPr/>
      </w:r>
    </w:p>
    <w:p>
      <w:pPr>
        <w:pStyle w:val="Normal"/>
        <w:rPr>
          <w:rStyle w:val="HTMLMarkup"/>
        </w:rPr>
      </w:pPr>
      <w:r>
        <w:rPr/>
        <w:t>Дар различных языков был одним из многих даров и не самым наибольшим, а скорее наименьшим (1 Кор. 12:8-10; 28-30). Здесь ап. Павел, перечисляя дары, ставит дар языков на предпоследнее место и за ним следует только дар истолкования, необходимый именно при условии получения языка, который нужно было истолковать. Если же не будет истолкователя, то говорящий на языке должен молчать в церкви (1 Кор. 14:28). Лучше, чтобы все пророчествовали, ибо пророчествующий превосходнее говорящего языками (1 Кор. 14:5). Ибо, если все будут говорить языками и войдут незнающие или неверующие, то не скажут ли, что вы беснуетесь (ст. 23). Но когда все пророчествуют и войдёт неверующий, он обличается, судится и. т. д. (ст. 24). Далее ап. Павел советует более ревновать о том, чтобы пророчествовать (ст. 39). Из 1 Кор. 14:39 видно, что в Коринфе говорящие языками не соблюдали упомянутых условий и вносили беспорядок, что вызывало со стороны других членов запрещение им говорить языками совсем, почему апостол и писал: "не запрещаёте говорить и языками; при условии, чтобы при этом всё было благопристойно и чинно" (1 Кор. 14:40) и чтобы языки могли понимать (Кор. 14:13, 19), иначе всё будет на ветер.</w:t>
      </w:r>
    </w:p>
    <w:p>
      <w:pPr>
        <w:pStyle w:val="Normal"/>
        <w:rPr>
          <w:rStyle w:val="HTMLMarkup"/>
        </w:rPr>
      </w:pPr>
      <w:r>
        <w:rPr/>
        <w:t>В Кор. 14:3, 24 указывается, что под пророчеством подразумевается не только предсказание будущего, но кто пророчествует, тот говорит в назидание, увещевание, утешение и т.д.</w:t>
      </w:r>
    </w:p>
    <w:p>
      <w:pPr>
        <w:pStyle w:val="Normal"/>
        <w:rPr>
          <w:rStyle w:val="HTMLMarkup"/>
        </w:rPr>
      </w:pPr>
      <w:r>
        <w:rPr/>
        <w:t>Значит не всегда и далеко не всем с крещением Духом Святым давались языки. В Деян. 8:17 видно, что когда Самаряне приняли Духа Святого, языки им не были даны и на евнуха Дух Святой сошёл, но языка он тоже не получил (Деян. 8:39). Несомненно, и 3 человек, уверовавшие от проповеди ап. Петра, получили дар Святого Духа, как им и утверждал об этом апостол, (Деян. 2:38-43), но ничего не говорится об обещании и получении ими языков, о чём Ап. Павел постарался бы сказать, если бы этот служило признаком получения Духа Святого, и во всех апостольских посланиях к церквям, за исключением Коринфской, не говорится, что они наряду с другими дарами имели и языки, и мы нигде не встречаем в Слове Божьем, чтобы кто-то из апостолов понуждал верующих к сему и ни уничижали их за неимение языков, ибо так, по-видимому, было угодно Духу Святому.</w:t>
      </w:r>
    </w:p>
    <w:p>
      <w:pPr>
        <w:pStyle w:val="Normal"/>
        <w:rPr>
          <w:rStyle w:val="HTMLMarkup"/>
        </w:rPr>
      </w:pPr>
      <w:r>
        <w:rPr/>
        <w:t>Из сказанного видно, насколько неосновательны утверждения пятидесятников о том, что у каждого крещённого Духом Святым должен быть "язык", как знамение, которое они превратно толкуют в смысле единственного верного и непременного признака получения Духа Святого.</w:t>
      </w:r>
    </w:p>
    <w:p>
      <w:pPr>
        <w:pStyle w:val="Normal"/>
        <w:rPr>
          <w:rStyle w:val="HTMLMarkup"/>
        </w:rPr>
      </w:pPr>
      <w:r>
        <w:rPr/>
        <w:t>Итак, с принятием Духа Святого "языки" не были даваемы всем верующим и они отнюдь не являются признаком, указывающим на крещение Святым Духом. Спрашивается, как же узнавать присутствие Духа Святого в верующих? Ещё Христос сказал: "по плодам их узнаете" (Матф. 7:16), также и апостолы учили, что только повседневная жизнь, поведение христианина, буквально выражаясь: плоды Духа (Гал. 5:22), жизнь по духу (Гал. 5:25), жизнь, достойная благовествования (Фил. 1:27), святость по примеру Призвавшего (Петр. 1:15), распятие плоти со страстями и похотями (Гал. 5:24), вера, действующая любовь (Гал. 5:6), соблюдение заповедей Его (Иоан. 2:3) - могут и должны служить безошибочным свидетельством о степени духовности верующих и исполнении их Духом Святым.</w:t>
      </w:r>
    </w:p>
    <w:p>
      <w:pPr>
        <w:pStyle w:val="Normal"/>
        <w:rPr>
          <w:rStyle w:val="HTMLMarkup"/>
        </w:rPr>
      </w:pPr>
      <w:r>
        <w:rPr/>
        <w:t>Отсутствие этого составляет жизнь, противоречащую истине, и служит поводом к обличению, увещанию и отлучению от церкви (1 Кор. 5:13), но нигде в Святом Писании нет даже и намёка на то, чтобы это когда-либо применялось за неимением какого-либо дара, в том числе и языков. Да разве мог быть кто-либо виновным за то, что он не получил какой-либо дар, когда так угодно Духу Святому?</w:t>
      </w:r>
    </w:p>
    <w:p>
      <w:pPr>
        <w:pStyle w:val="Normal"/>
        <w:rPr>
          <w:rStyle w:val="HTMLMarkup"/>
        </w:rPr>
      </w:pPr>
      <w:r>
        <w:rPr/>
        <w:t>Пятидесятники, наоборот, считают истинными детьми Божиими только получивших "языки", ссылаясь при этом на слова Христа (Марк 16:17-18). И здесь они выбирают только слова о новых языках, но ничего не говорят и не стараются иметь также: власть изгонять бесов, брать змей и пить без вреда для себя смертоносное и исцелять больных и т. д. Но мы ещё должны рассмотреть, действительно ли они имеют "языки", как дар Духа Святого.</w:t>
      </w:r>
    </w:p>
    <w:p>
      <w:pPr>
        <w:pStyle w:val="Normal"/>
        <w:rPr/>
      </w:pPr>
      <w:r>
        <w:rPr/>
        <w:t xml:space="preserve"> </w:t>
      </w:r>
    </w:p>
    <w:p>
      <w:pPr>
        <w:pStyle w:val="H3"/>
        <w:rPr/>
      </w:pPr>
      <w:bookmarkStart w:id="79" w:name="BM80"/>
      <w:r>
        <w:rPr/>
        <w:t>Для какой цели давались разные языки</w:t>
      </w:r>
      <w:bookmarkEnd w:id="79"/>
    </w:p>
    <w:p>
      <w:pPr>
        <w:pStyle w:val="Normal"/>
        <w:rPr>
          <w:rStyle w:val="HTMLMarkup"/>
        </w:rPr>
      </w:pPr>
      <w:r>
        <w:rPr/>
      </w:r>
    </w:p>
    <w:p>
      <w:pPr>
        <w:pStyle w:val="Normal"/>
        <w:rPr>
          <w:rStyle w:val="HTMLMarkup"/>
        </w:rPr>
      </w:pPr>
      <w:r>
        <w:rPr/>
        <w:t>Все проявления Духа Святого давались на пользу (1 Кор. 17:7); исходя из этого принципа и в соответствии с духовным состоянием членов Дух Святой давал дары каждому и как Ему угодно. Так, дар языков открылся впервые в день Пятидесятницы. Здесь была польза, ибо Евангелие, назначавшееся к благовестию всему миру, в этом случае проповедовалось собравшимся иноплеменникам, понимавшим слова апостолов (Деян. 2:7-11). Также несомненно, что и в других случаях Дух Святой, когда нужно было и могло принести пользу благовестию, посылал верующим дар языков, но отнюдь не всегда и не всем, и даже не по желанию самих верующих, а как было угодно Ему.</w:t>
      </w:r>
    </w:p>
    <w:p>
      <w:pPr>
        <w:pStyle w:val="Normal"/>
        <w:rPr>
          <w:rStyle w:val="HTMLMarkup"/>
        </w:rPr>
      </w:pPr>
      <w:r>
        <w:rPr/>
        <w:t>Значит язык, если он дарован был от Духа Святого, должен иметь цель: во-первых, проповедь или молитва для неверующих, которым он непременно должен быть понятен (1 Кор. 14:9; 22:28), и во-вторых, если язык не был понятен другим и не было истолкователя, то хотя бы самому обладавшему полученный им язык должен доставить назидание (1 Кор. 14:4), и если не будет ни того, ни другого, тогда говорящий на языке должен молчать и молиться о даре истолкования (1 Кор. 14:13, 28).</w:t>
      </w:r>
    </w:p>
    <w:p>
      <w:pPr>
        <w:pStyle w:val="Normal"/>
        <w:rPr>
          <w:rStyle w:val="HTMLMarkup"/>
        </w:rPr>
      </w:pPr>
      <w:r>
        <w:rPr/>
        <w:t>Что же видим у пятидесятников? Они получают, якобы, от Духа Святого языки, которые никто и никогда из окружающих не понимает. Где же польза? Доселе также не приходилось встречать, что и сами пятидесятники не отрицают, чтобы они объявившиеся у них языки сами понимали. Где же тогда назидание? Следовательно, и им тоже нет никакой пользы.</w:t>
      </w:r>
    </w:p>
    <w:p>
      <w:pPr>
        <w:pStyle w:val="Normal"/>
        <w:rPr>
          <w:rStyle w:val="HTMLMarkup"/>
        </w:rPr>
      </w:pPr>
      <w:r>
        <w:rPr/>
        <w:t>По общему свидетельству, "языки" их ещё никто не понимал и пользы делу Божьему, кроме вреда, от них не было. Но тогда, что же у них? В лучшем случае у них проявляется языкобормотание непонятных звуков, иногда с произнесением вперемежку нескольких слов, фраз какого-либо из существующих иностранных языков или русского, что является следствием того, что в момент исступления в их бессвязное бормотание просто-напросто "вклеиваются" известные им слова русские или иностранные. Замечено, что иногда русские вставляют несколько иностранных слов, которые они запомнили раньше.</w:t>
      </w:r>
    </w:p>
    <w:p>
      <w:pPr>
        <w:pStyle w:val="Normal"/>
        <w:rPr>
          <w:rStyle w:val="HTMLMarkup"/>
        </w:rPr>
      </w:pPr>
      <w:r>
        <w:rPr/>
        <w:t>Вопреки категорическому запрещению Слова Божия не говорить на языках, если нет истолкователя, а молчать (1 Кор. 14:28), они, как раз наоборот, клонят все собрания, свои молитвы именно только к моменту "явления" языков, вернее, к языкобормотанию никому не понятных звуков, и затем к огульному и одновременному говорению ими, что опять-таки вопреки учению Ап. Павла, повелевающего: если кто говорит на языке, говорите двое, или много трое, и то порознь, а один изъясняй (1 Кор. 14:27).</w:t>
      </w:r>
    </w:p>
    <w:p>
      <w:pPr>
        <w:pStyle w:val="Normal"/>
        <w:rPr>
          <w:rStyle w:val="HTMLMarkup"/>
        </w:rPr>
      </w:pPr>
      <w:r>
        <w:rPr/>
        <w:t>Появлению у них "таких" языков предшествует соответствующая подготовка: упорное размышление, сосредоточение всего внимания специально на получение "языка", беседы на эту тему и долгие молитвы, сопровождаемые глубокими вздохами. Всем этим они, ясно, искусственно приводят себя в волнение, доходят до исступления, невменяемого состояния, и тогда-то, сопровождаясь потрясением нервов, обмороками, истерикой, дрожью тела, начинается произнесение непонятных звуков, бормотание, крики и т. п. Где же благопристойность и чинность? (1 Кор. 14:40). Отмечены случаи, что подобное ненормальное и искусственное приведение себя в иступленное, невменяемое состояние оканчивалось полным сумасшествием некоторых из них, по-видимому, более слабых психически, и занимавшихся этим более или менее продолжительное время.</w:t>
      </w:r>
    </w:p>
    <w:p>
      <w:pPr>
        <w:pStyle w:val="Normal"/>
        <w:rPr>
          <w:rStyle w:val="HTMLMarkup"/>
        </w:rPr>
      </w:pPr>
      <w:r>
        <w:rPr/>
        <w:t>Подтверждение своему лжеучению пятидесятники стремятся найти ещё в следующих текстах Святого Писания, по их мнению, указывающих якобы на то, что Дух Святой говорит только устами человека посредством особого даваемого ему языка, посмотрим, так ли это?</w:t>
      </w:r>
    </w:p>
    <w:p>
      <w:pPr>
        <w:pStyle w:val="Normal"/>
        <w:rPr>
          <w:rStyle w:val="HTMLMarkup"/>
        </w:rPr>
      </w:pPr>
      <w:r>
        <w:rPr/>
        <w:t>1 Кор. 13:3 - "Никто не может назвать Иисуса Господом, как только Дух Святой". Здесь говорится о том, что понятие познание Его как Сына Божия и личное Спасителя открывает Дух Святой (Матф. 16:17; 11:25-26; Лук. 10:21; Ефес. 3:4-5). Затем всякий, сделавшийся причастником Духа Святого, не произнесёт анафемы и вообще не единого слова злословия на Иисуса Христа и не будет делами распинать в себе Сына Божия и ругаться Ему (Евр. 6:4-6), ибо Дух славы (1 Петр. 4:14) оправдает (прославляет) Христа (Тим. 3:16; Иоан. 16:13-14) и свидетельствует о Нём (1 Иоан. 5:6).</w:t>
      </w:r>
    </w:p>
    <w:p>
      <w:pPr>
        <w:pStyle w:val="Normal"/>
        <w:rPr>
          <w:rStyle w:val="HTMLMarkup"/>
        </w:rPr>
      </w:pPr>
      <w:r>
        <w:rPr/>
        <w:t>Итак, всякий уверовавший будет иметь в себе безмерное величие могущества Его, по действию Его державной силы - Духа Святого (Ефес. 1:19), а потому он не только устами скажет: "Господь мой и Бог мой", но будет и делами достойными звания (Ефес. 4:1) прославлять Бога (1 Петр. 2:12; 1 Кор. 6:19-20).</w:t>
      </w:r>
    </w:p>
    <w:p>
      <w:pPr>
        <w:pStyle w:val="Normal"/>
        <w:rPr>
          <w:rStyle w:val="HTMLMarkup"/>
        </w:rPr>
      </w:pPr>
      <w:r>
        <w:rPr/>
        <w:t>Затем Деян. 8:29; 10:19; 11:28; 21:11; 1 Тим. 4:1 и 1 Кор. 2:13, которые будут понятны, если прочтём Марк 13:11: "Не вы будете говорить, но Дух Святой"; о том же, но в ином выражении говорит Лука: "Дух научит вас, в тот час, что должно говорить" (Лук. 12:11-12); а ещё яснее сказано у Матфея: "Ибо вам будет дано, что говорить" (Матф. 10:19) и 20-ый стих: "Ибо не вы будете говорить, но Дух будет говорить в вас". В Деян. 21:4 сказано: "Они по внушению Духа говорили Павлу" (Деян. 20:22). Апостол Павел по влечению шёл в Иерусалим. Затем Деян. 20:23 поясняется Деян. 21:11, где видно, как свидетельствовал и как говорил Дух Святой о предстоящих для Ап. Павла страданиях. Итак, Дух Святой говорит, говорит в нас, научает нас, даёт нам что говорить, внушает и влечёт, означает одно. Также и спасение проповедуется всеми благовествующими Духом Святым (1 Петр. 1:12).</w:t>
      </w:r>
    </w:p>
    <w:p>
      <w:pPr>
        <w:pStyle w:val="Normal"/>
        <w:rPr>
          <w:rStyle w:val="HTMLMarkup"/>
        </w:rPr>
      </w:pPr>
      <w:r>
        <w:rPr/>
        <w:t>Действием Духа Святого, не своими устами и обыкновенной речью говорили и Ветхозаветные пророки, предсказывая о благодати и исследуя, на какое время указывал сущий в них Дух, когда Он (Дух) предвозвещал Христовы страдания и последующую за ними славу (1 Петр. 1:11; Деян. 4:25; 28:23-27; Евр. 3:7-11).</w:t>
      </w:r>
    </w:p>
    <w:p>
      <w:pPr>
        <w:pStyle w:val="Normal"/>
        <w:rPr>
          <w:rStyle w:val="HTMLMarkup"/>
        </w:rPr>
      </w:pPr>
      <w:r>
        <w:rPr/>
        <w:t>Итак, Дух Святой внушал и научал, что следовало говорить, говорил в них, то есть внутренне, а они это передавали, произнося своими устами, обыкновенным языком и своей речью, а ни каким-нибудь другим полученным особым языком. Содержание всех их речей и как они говорили не имеет ни малейшего сходства с произносимыми пятидесятниками непонятными звуками, криками, в которых нет ничего разумно усвояемого, цельного и полезного. Мы видим, что все выражения о том, что Дух Святой говорил, сказал - определяют одно и то же, то есть, что Он говорил неизреченными словами: духовно, внутренне и дар языков к этим выражениям никакого отношения не имеет.</w:t>
      </w:r>
    </w:p>
    <w:p>
      <w:pPr>
        <w:pStyle w:val="Normal"/>
        <w:rPr>
          <w:rStyle w:val="HTMLMarkup"/>
        </w:rPr>
      </w:pPr>
      <w:r>
        <w:rPr/>
        <w:t>По действию духа заблуждения собственная плоть их, но отнюдь не Дух Святой, даёт им некоторое подобие языков, обманывая и обольщая, увлекает их от путей Господних. Неудивительно, ведь сам сатана принимает вид ангела света. А они, невежды и неутверждённые к собственной погибели, превращают Писание (2 Петр. 3:16). Господь доныне обогащает, как Ему угодно, народ Свой великими дарами, необходимыми для настоящего периода существования Церкви на земле, например, перечисленными в послании к Римлянам 12:6-8. Пошлёт также и плоды чудотворения и прочие в своё время и туда, где это будет нужно, а ныне Господь всем верным Своим указывает путь превосходнейший (1 Кор. 12:31) - путь любви. Этим путём мы призваны идти, ибо любовь выше всего (1 Кор. 13:13).</w:t>
      </w:r>
    </w:p>
    <w:p>
      <w:pPr>
        <w:pStyle w:val="Normal"/>
        <w:rPr>
          <w:rStyle w:val="HTMLMarkup"/>
        </w:rPr>
      </w:pPr>
      <w:r>
        <w:rPr/>
        <w:t>В наше время ненависти, вражды, холодности человеческой, Господь хочет, чтобы все верные имели весьма понятный для всех язык Евангелия, язык любви (Рим. 13:8-10). Пусть любовь в нас возрастает (Фил. 1:9) и умножается (1 Фес. 1:3), выражаясь практически, в праведности, мире и радости во Святом Духе, а в этом и заключается суть Царствия Божьего (Рим. 14:17). И тогда нас узнают все, что мы Его ученики (Иоан. 13:25). Итак, испытывайте духов, от Бога ли они (1 Иоан. 4:1).</w:t>
      </w:r>
    </w:p>
    <w:p>
      <w:pPr>
        <w:pStyle w:val="Normal"/>
        <w:rPr/>
      </w:pPr>
      <w:r>
        <w:rPr/>
        <w:t xml:space="preserve"> </w:t>
      </w:r>
    </w:p>
    <w:p>
      <w:pPr>
        <w:pStyle w:val="H4"/>
        <w:rPr/>
      </w:pPr>
      <w:bookmarkStart w:id="80" w:name="BM81"/>
      <w:r>
        <w:rPr/>
        <w:t>Виктор Победоносцев</w:t>
      </w:r>
      <w:bookmarkEnd w:id="80"/>
    </w:p>
    <w:p>
      <w:pPr>
        <w:pStyle w:val="H2"/>
        <w:rPr/>
      </w:pPr>
      <w:r>
        <w:rPr/>
        <w:t>ДУХ СВЯТОЙ И ДАРЫ ДУХОВНЫЕ</w:t>
      </w:r>
    </w:p>
    <w:p>
      <w:pPr>
        <w:pStyle w:val="Normal"/>
        <w:rPr>
          <w:rStyle w:val="HTMLMarkup"/>
        </w:rPr>
      </w:pPr>
      <w:r>
        <w:rPr/>
      </w:r>
    </w:p>
    <w:p>
      <w:pPr>
        <w:pStyle w:val="Normal"/>
        <w:rPr>
          <w:rStyle w:val="HTMLMarkup"/>
        </w:rPr>
      </w:pPr>
      <w:r>
        <w:rPr/>
        <w:t>Искренне верующий христианин знает, что собственными силами он не сможет победить мир, в котором живет, но силой Духа Святого, Который обитает в нем, он всегда может быть победителем.</w:t>
      </w:r>
    </w:p>
    <w:p>
      <w:pPr>
        <w:pStyle w:val="Normal"/>
        <w:rPr>
          <w:rStyle w:val="HTMLMarkup"/>
        </w:rPr>
      </w:pPr>
      <w:r>
        <w:rPr/>
        <w:t>Дух Святой - не только наша сила, но и наш Утешитель, и наш Наставник, и наш Свидетель о том, что мы принадлежим Христу и будем царствовать с Ним вовек. Однако встречаются расхождения в понятии о том, как Дух Святой действует в человеке. Возникают споры в вопросе о Духе Святом.</w:t>
      </w:r>
    </w:p>
    <w:p>
      <w:pPr>
        <w:pStyle w:val="Normal"/>
        <w:rPr>
          <w:rStyle w:val="HTMLMarkup"/>
        </w:rPr>
      </w:pPr>
      <w:r>
        <w:rPr/>
        <w:t>- Есть ли разница между крещением Духом исполнением Духа?</w:t>
      </w:r>
    </w:p>
    <w:p>
      <w:pPr>
        <w:pStyle w:val="Normal"/>
        <w:rPr>
          <w:rStyle w:val="HTMLMarkup"/>
        </w:rPr>
      </w:pPr>
      <w:r>
        <w:rPr/>
        <w:t>- Должен ли верующий ждать крещения Духом?</w:t>
      </w:r>
    </w:p>
    <w:p>
      <w:pPr>
        <w:pStyle w:val="Normal"/>
        <w:rPr>
          <w:rStyle w:val="HTMLMarkup"/>
        </w:rPr>
      </w:pPr>
      <w:r>
        <w:rPr/>
        <w:t>- Должны ли все имеющие Духа творить чудеса и говорить языками?</w:t>
      </w:r>
    </w:p>
    <w:p>
      <w:pPr>
        <w:pStyle w:val="Normal"/>
        <w:rPr>
          <w:rStyle w:val="HTMLMarkup"/>
        </w:rPr>
      </w:pPr>
      <w:r>
        <w:rPr/>
        <w:t>- Все ли верующие получают дары духовные?</w:t>
      </w:r>
    </w:p>
    <w:p>
      <w:pPr>
        <w:pStyle w:val="Normal"/>
        <w:rPr>
          <w:rStyle w:val="HTMLMarkup"/>
        </w:rPr>
      </w:pPr>
      <w:r>
        <w:rPr/>
        <w:t>- Все ли дары, описанные при рождении первоапостольской церкви, действуют и сейчас?</w:t>
      </w:r>
    </w:p>
    <w:p>
      <w:pPr>
        <w:pStyle w:val="Normal"/>
        <w:rPr>
          <w:rStyle w:val="HTMLMarkup"/>
        </w:rPr>
      </w:pPr>
      <w:r>
        <w:rPr/>
        <w:t>- Как христиане должны вообще относиться к дарам духовным?</w:t>
      </w:r>
    </w:p>
    <w:p>
      <w:pPr>
        <w:pStyle w:val="Normal"/>
        <w:rPr/>
      </w:pPr>
      <w:r>
        <w:rPr/>
        <w:t xml:space="preserve"> </w:t>
      </w:r>
    </w:p>
    <w:p>
      <w:pPr>
        <w:pStyle w:val="H3"/>
        <w:rPr/>
      </w:pPr>
      <w:bookmarkStart w:id="81" w:name="BM82"/>
      <w:r>
        <w:rPr/>
        <w:t>Сошествие Духа Святого на церковь</w:t>
      </w:r>
      <w:bookmarkEnd w:id="81"/>
    </w:p>
    <w:p>
      <w:pPr>
        <w:pStyle w:val="Normal"/>
        <w:rPr>
          <w:rStyle w:val="HTMLMarkup"/>
        </w:rPr>
      </w:pPr>
      <w:r>
        <w:rPr/>
      </w:r>
    </w:p>
    <w:p>
      <w:pPr>
        <w:pStyle w:val="Normal"/>
        <w:rPr>
          <w:rStyle w:val="HTMLMarkup"/>
        </w:rPr>
      </w:pPr>
      <w:r>
        <w:rPr>
          <w:i/>
        </w:rPr>
        <w:t>Еще до Своей смерти Иисус Христос обещал ученикам, что пошлет им Утешителя, Духа Святого, Который будет пребывать с ними и научать их всему (Иоан. 14:16-17, 26; 15:26).</w:t>
      </w:r>
    </w:p>
    <w:p>
      <w:pPr>
        <w:pStyle w:val="Normal"/>
        <w:rPr>
          <w:rStyle w:val="HTMLMarkup"/>
        </w:rPr>
      </w:pPr>
      <w:r>
        <w:rPr>
          <w:i/>
        </w:rPr>
        <w:t>После Своего воскресения Христос опять напомнил ученикам, что когда сойдет Дух Святой, Он даст им силу свыше (Лук. 24:49). Эта сила свыше даст им возможность творить чудеса (исцелять больных, говорить новыми языками, изгонять бесов и т.д. - Марк 16:17-18). Воскресший Христос повелел ученикам: "Не отлучайтесь из Иерусалима, но ждите обещанного от Отца, о чем вы слышали от Меня; ибо Иоанн крестил водою, а вы через несколько дней после сего будете крещены Духом Святым" (Деян. 1:4-5). Во 2-ой главе Деяний описывается, как это произошло в день Пятидесятницы, т.е. через 50 дней после праздника Пасхи.</w:t>
      </w:r>
    </w:p>
    <w:p>
      <w:pPr>
        <w:pStyle w:val="Normal"/>
        <w:rPr/>
      </w:pPr>
      <w:r>
        <w:rPr/>
        <w:t xml:space="preserve"> </w:t>
      </w:r>
    </w:p>
    <w:p>
      <w:pPr>
        <w:pStyle w:val="H3"/>
        <w:rPr/>
      </w:pPr>
      <w:bookmarkStart w:id="82" w:name="BM83"/>
      <w:r>
        <w:rPr/>
        <w:t>Сошествие на евреев</w:t>
      </w:r>
      <w:bookmarkEnd w:id="82"/>
    </w:p>
    <w:p>
      <w:pPr>
        <w:pStyle w:val="Normal"/>
        <w:rPr>
          <w:rStyle w:val="HTMLMarkup"/>
        </w:rPr>
      </w:pPr>
      <w:r>
        <w:rPr/>
      </w:r>
    </w:p>
    <w:p>
      <w:pPr>
        <w:pStyle w:val="Normal"/>
        <w:rPr>
          <w:rStyle w:val="HTMLMarkup"/>
        </w:rPr>
      </w:pPr>
      <w:r>
        <w:rPr/>
        <w:t>"При наступлении дня Пятидесятницы, все они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и почили по одному на каждом из них. И исполнились все Духа Святого и начали говорить на иных языках, как Дух давал им провещевать. В Иерусалиме же находились Иудеи, люди набожные, из всякого народа под небесами. Когда сделался этот шум, собрался народ и пришел в смятение; ибо каждый слышал их говорящих его наречием. И все изумлялись и дивились, говоря между собой: сии говорящие, не все ли Галилеяне? Как же мы слышим каждый собственное наречие, в котором родились?" (Деян. 2:1-8).</w:t>
      </w:r>
    </w:p>
    <w:p>
      <w:pPr>
        <w:pStyle w:val="Normal"/>
        <w:rPr>
          <w:rStyle w:val="HTMLMarkup"/>
        </w:rPr>
      </w:pPr>
      <w:r>
        <w:rPr/>
        <w:t>Это было первое проявление Духа Святого в церкви, и церковь сразу начала расти. В Иерусалим съехались на праздник Пасхи иудеи из разных стран. Они еще держались еврейской религии, но уже забыли еврейский язык и не могли понять проповеди о спасении через Иисуса Христа. Но это не было препятствием для Духа Святого: через Его чудесную силу ученики начали проповедовать на иных языках, никогда не учив этих языков. Результат был потрясающий: приехавшие в Иерусалим не только услышали призыв ко спасению на своем родном языке, но и увидели чудо, которое убедило их, что здесь действует сила Божия. В тот день покаялась 3000 человек и все присоединились к церкви (Деян. 2:41).</w:t>
      </w:r>
    </w:p>
    <w:p>
      <w:pPr>
        <w:pStyle w:val="Normal"/>
        <w:rPr>
          <w:rStyle w:val="HTMLMarkup"/>
        </w:rPr>
      </w:pPr>
      <w:r>
        <w:rPr/>
        <w:t>Подчеркнем один очень важный факт: не только все ученики были евреями, но и все уверовавшие во 2-й главе Деяний тоже были евреи, хотя они по-еврейски не говорили. Так что первая церковь состояла исключительно из евреев, которые считали это вполне нормальным; они были уверены, что Христос пришел для того, чтобы спасти свой народ - евреев, и никого другого.</w:t>
      </w:r>
    </w:p>
    <w:p>
      <w:pPr>
        <w:pStyle w:val="Normal"/>
        <w:rPr/>
      </w:pPr>
      <w:r>
        <w:rPr/>
        <w:t xml:space="preserve"> </w:t>
      </w:r>
    </w:p>
    <w:p>
      <w:pPr>
        <w:pStyle w:val="H3"/>
        <w:rPr/>
      </w:pPr>
      <w:bookmarkStart w:id="83" w:name="BM84"/>
      <w:r>
        <w:rPr/>
        <w:t>Сошествие на самарян</w:t>
      </w:r>
      <w:bookmarkEnd w:id="83"/>
    </w:p>
    <w:p>
      <w:pPr>
        <w:pStyle w:val="Normal"/>
        <w:rPr>
          <w:rStyle w:val="HTMLMarkup"/>
        </w:rPr>
      </w:pPr>
      <w:r>
        <w:rPr/>
      </w:r>
    </w:p>
    <w:p>
      <w:pPr>
        <w:pStyle w:val="Normal"/>
        <w:rPr>
          <w:rStyle w:val="HTMLMarkup"/>
        </w:rPr>
      </w:pPr>
      <w:r>
        <w:rPr/>
        <w:t>По соседству с иудеями жили самаряне, которые считались "полуевреями". Кто такие были эти самаряне, нам известно из истории. После смерти Соломона, царство его было разделено на государства: Иудейское, в котором Иерусалим остался столицей, и Израильское, которому пришлось выбирать новые места для жертвоприношений, так как храм находился в Иерусалиме. Израильтяне отошли от Бога, смешались с идолопоклонниками, и вскоре Израильское царство прекратило свое существование: оно было разбито ассирийцами и народ был уведен в плен. Остатки народа смешались с другими народами и продолжали жить в Самарии. Эти самаряне верили в единого Бога, как и иудеи, соблюдали закон Моисея, но приносили жертвы на горе Гаризим (а не в Иерусалиме) и имели своих священников.</w:t>
      </w:r>
    </w:p>
    <w:p>
      <w:pPr>
        <w:pStyle w:val="Normal"/>
        <w:rPr>
          <w:rStyle w:val="HTMLMarkup"/>
        </w:rPr>
      </w:pPr>
      <w:r>
        <w:rPr/>
        <w:t>Иудеи их презирали и с ними не сообщались. Вспомним, каково было удивление учеников, когда они увидели Христа, разговаривавшего с самарянкой (см. 4-ю главу Ев. Иоанна). Но теперь благая весть о Христе широко распространялась. В 8-й гл. Деяний рассказывается, как Филипп проповедовал и творил чудеса. Многие самаряне уверовали, включая некоего Симона волшебника, который до этого удивлял людей своим волшебством. И вот теперь у иудеев возник вопрос: "Что делать с уверовавшими самарянами? Можно ли их принять в церковь?" Не зная, что делать, они обратились за советом в Иерусалим к апостолам, которые решили послать в Самарию Петра и Иоанна: "Находившиеся в Иерусалиме апостолы, услышавши, что Самаряне приняли слово Божие, послали к ним Петра и Иоанна, которые, пришедши, помолились о них, чтобы они приняли Духа Святого: ибо Он не сходил ещё ни на одного из них, а только были они крещены во имя Господа Иисуса; тогда возложили руки на них, и они приняли Духа Святого". (Деян. 8:14-17).</w:t>
      </w:r>
    </w:p>
    <w:p>
      <w:pPr>
        <w:pStyle w:val="Normal"/>
        <w:rPr>
          <w:rStyle w:val="HTMLMarkup"/>
        </w:rPr>
      </w:pPr>
      <w:r>
        <w:rPr/>
        <w:t>Изучив положение, апостолы помолились и решили, что самарян можно принять в церковь. Чтобы всем было ясно, что церковь едина, а не разделена на иудеев и самарян, они возложили на них руки. Значение возложения рук было вполне понятным и иудеям и самарянам, так как оно практиковалось со дней Моисея. Это был не какой-то религиозный ритуал, а знак отождествления. Возлагающий руки обозначал, что "мы с тобой - одно и то же". Когда под законом Моисея Израильтянин приносил жертву за грех, он должен был возложить руку на голову жертвы: он этим заявлял: "ты и я - одно. Я согрешил и повинен смерти, но ты умираешь за меня. Закон таким образом выполнен". Когда семь диаконов были назначены на определенное служение, нужно было, чтобы им доверяли так же, как и самим апостолам; тогда апостолы возложили на них руки (Деян. 6:6).</w:t>
      </w:r>
    </w:p>
    <w:p>
      <w:pPr>
        <w:pStyle w:val="Normal"/>
        <w:rPr>
          <w:rStyle w:val="HTMLMarkup"/>
        </w:rPr>
      </w:pPr>
      <w:r>
        <w:rPr/>
        <w:t>Когда Дух Святой избрал Варнаву и Савла из Антиохии для служения, верующие помолились и возложили на них руки, чтобы доказать полное единодушие (Деян. 13:3). Во всех случаях, возложение рук обозначало, что "мы и вы - одно и то же". Но вернёмся к Симону волшебнику: он, конечно, не был знаком с иудейской религией, с иудейскими обычаями, и не мог понять, для чего возлагают руки.</w:t>
      </w:r>
    </w:p>
    <w:p>
      <w:pPr>
        <w:pStyle w:val="Normal"/>
        <w:rPr>
          <w:rStyle w:val="HTMLMarkup"/>
        </w:rPr>
      </w:pPr>
      <w:r>
        <w:rPr/>
        <w:t>Когда апостолы возложили руки на самарян в доказательство того, что они теперь отождествлены и составляют одну общую церковь, то Господь подтвердил это решение и Дух Святой сошел и на самарян. Симон волшебник, увидев, что произошло, решил, что Дух Святой дается возложенном рук! Апостол Петр его за это не только строго упрекнул, но и заявил ему, что такое заблуждение требует покаяния (Деян. 8:18-22). Тот факт, что в наши дни еще встречаются такие люда, которые утверждают, что Дух Святой дается через возложение рук, ясно доказывает, что эти люди очень слабо изучали Слово Божие.</w:t>
      </w:r>
    </w:p>
    <w:p>
      <w:pPr>
        <w:pStyle w:val="Normal"/>
        <w:rPr/>
      </w:pPr>
      <w:r>
        <w:rPr/>
        <w:t xml:space="preserve"> </w:t>
      </w:r>
    </w:p>
    <w:p>
      <w:pPr>
        <w:pStyle w:val="H3"/>
        <w:rPr/>
      </w:pPr>
      <w:bookmarkStart w:id="84" w:name="BM85"/>
      <w:r>
        <w:rPr/>
        <w:t>Сошествие на язычников</w:t>
      </w:r>
      <w:bookmarkEnd w:id="84"/>
    </w:p>
    <w:p>
      <w:pPr>
        <w:pStyle w:val="Normal"/>
        <w:rPr>
          <w:rStyle w:val="HTMLMarkup"/>
        </w:rPr>
      </w:pPr>
      <w:r>
        <w:rPr/>
      </w:r>
    </w:p>
    <w:p>
      <w:pPr>
        <w:pStyle w:val="Normal"/>
        <w:rPr>
          <w:rStyle w:val="HTMLMarkup"/>
        </w:rPr>
      </w:pPr>
      <w:r>
        <w:rPr/>
        <w:t>Церковь теперь состояла не только из евреев, но также из самарян, и первые христиане были уверены, что так оно и должно быть.</w:t>
      </w:r>
    </w:p>
    <w:p>
      <w:pPr>
        <w:pStyle w:val="Normal"/>
        <w:rPr>
          <w:rStyle w:val="HTMLMarkup"/>
        </w:rPr>
      </w:pPr>
      <w:r>
        <w:rPr/>
        <w:t>Но Господь имел в виду спасение для всех народов, а с этим евреи согласиться никак не могли. По их убеждениям все другие были "нечистыми" и в церковь войти не могли.</w:t>
      </w:r>
    </w:p>
    <w:p>
      <w:pPr>
        <w:pStyle w:val="Normal"/>
        <w:rPr>
          <w:rStyle w:val="HTMLMarkup"/>
        </w:rPr>
      </w:pPr>
      <w:r>
        <w:rPr/>
        <w:t>В 10-й главе Деяний Апостолов рассказывается, как Господь послал видение Петру, чтобы доказать ему, что Бог может сделать чистым даже то, что Петр считает нечистым. Петр, конечно, не соглашается. Но вот появляются посланники от римского сотника Корнилия и Дух Святой говорит Петру, чтобы он пошел с ними. Придя в дом сотника, Петр находит там целую группу людей, которые собрались специально для того, чтобы услышать о спасении через Иисуса Христа.</w:t>
      </w:r>
    </w:p>
    <w:p>
      <w:pPr>
        <w:pStyle w:val="Normal"/>
        <w:rPr>
          <w:rStyle w:val="HTMLMarkup"/>
        </w:rPr>
      </w:pPr>
      <w:r>
        <w:rPr/>
        <w:t>Петр начинает проповедовать и... "когда Петр еще продолжал эту речь, Дух Святой сошел на всех слушавших слово. И верующие из обрезанных, пришедшие с Петром, изумились, что дар Святого Духа излился и на язычников; ибо, слышали их говорящих языками и величающих Бога. Тогда Петр сказал: кто может запретить креститься водою тем, которые, как и мы, получили Святого Духа? И велел им креститься во имя Иисуса Христа" (Деян. 10:44-48).</w:t>
      </w:r>
    </w:p>
    <w:p>
      <w:pPr>
        <w:pStyle w:val="Normal"/>
        <w:rPr>
          <w:rStyle w:val="HTMLMarkup"/>
        </w:rPr>
      </w:pPr>
      <w:r>
        <w:rPr/>
        <w:t>Таким образом, вход в церковь был открыт для язычников самим Духом Святым, к полному изумлению евреев. Если бы это зависело от них, они бы никогда не впустили язычников в церковь.</w:t>
      </w:r>
    </w:p>
    <w:p>
      <w:pPr>
        <w:pStyle w:val="Normal"/>
        <w:rPr>
          <w:rStyle w:val="HTMLMarkup"/>
        </w:rPr>
      </w:pPr>
      <w:r>
        <w:rPr/>
        <w:t>Поэтому Бог сам доказал, что Он принимает их, и доказательство это проявилось сошествием Духа Святого. Заметим, что здесь нет никакого возложения рук, и это вполне понятно: евреи не хотели никакого отождествления с язычниками и никак не согласились бы возложить на них руки. Но Дух Святой все равно сошел: в возложении рук не было нужды! Заметим также, что Дух Святой сошел на новообращенных в тот момент, когда они уверовали; вспомним, что "Петр еще продолжал речь…" Убедившись, что они приняли Духа, Петр согласился, что теперь им можно дать и водное крещение, и принять их в церковь. Это евреев совершенно ошеломило и мы узнаем из 11-й главы Деяний Апостолов, что Петру стоило много трудностей, чтобы убедить других апостолов в Иерусалиме в том, что уверовавшие язычники тоже могут быть членами церкви.</w:t>
      </w:r>
    </w:p>
    <w:p>
      <w:pPr>
        <w:pStyle w:val="Normal"/>
        <w:rPr>
          <w:rStyle w:val="HTMLMarkup"/>
        </w:rPr>
      </w:pPr>
      <w:r>
        <w:rPr/>
        <w:t>Происшедшее с язычниками является историческим примером для всех нас. Обратим внимание на порядок происшествий: люди слушают проповедь о Христе; принимают Его спасение и сейчас же на них сходит Дух Святой; после этого они принимают водное крещение и становятся членами церкви. Так должны поступать и все новообращенные. Как, после этого, можно утверждать (как это делают некоторые), что человек должен сперва принять спасение, потом водное крещение и вступить в церковь, и лишь после этого ждать, когда на него сойдет Дух Святой, остается совершенно непонятным!</w:t>
      </w:r>
    </w:p>
    <w:p>
      <w:pPr>
        <w:pStyle w:val="Normal"/>
        <w:rPr/>
      </w:pPr>
      <w:r>
        <w:rPr/>
        <w:t xml:space="preserve"> </w:t>
      </w:r>
    </w:p>
    <w:p>
      <w:pPr>
        <w:pStyle w:val="H3"/>
        <w:rPr/>
      </w:pPr>
      <w:bookmarkStart w:id="85" w:name="BM86"/>
      <w:r>
        <w:rPr/>
        <w:t>Сошествие на учеников Иоанна</w:t>
      </w:r>
      <w:bookmarkEnd w:id="85"/>
    </w:p>
    <w:p>
      <w:pPr>
        <w:pStyle w:val="Normal"/>
        <w:rPr>
          <w:rStyle w:val="HTMLMarkup"/>
        </w:rPr>
      </w:pPr>
      <w:r>
        <w:rPr/>
      </w:r>
    </w:p>
    <w:p>
      <w:pPr>
        <w:pStyle w:val="Normal"/>
        <w:rPr>
          <w:rStyle w:val="HTMLMarkup"/>
        </w:rPr>
      </w:pPr>
      <w:r>
        <w:rPr/>
        <w:t>Вне церкви осталась только одна маленькая группа людей, о которой говорится в 19-й главе Деяний Апостолов. Их было всего человек 12 и были они учениками Иоанна Крестителя. Они верили в Бога, знали, что они должны покаяться, но не были знакомы с Христовым учением о Духе Святом.</w:t>
      </w:r>
    </w:p>
    <w:p>
      <w:pPr>
        <w:pStyle w:val="Normal"/>
        <w:rPr>
          <w:rStyle w:val="HTMLMarkup"/>
        </w:rPr>
      </w:pPr>
      <w:r>
        <w:rPr/>
        <w:t>Павел, прибывши в Ефес, спросил их: "Приняли ли вы Святого Духа, уверовавши? Они же сказали ему: мы даже и не слыхали, есть ли Дух Святой. Он сказал им: во что же вы крестились? Они отвечали: во Иоанново крещение. Павел сказал: Иоанн крестил крещением покаяния, говоря людям, чтобы веровали в Грядущего по нем, то есть во Христа Иисуса. Услышавши это, они крестились во имя Господа Иисуса, и, когда Павел возложил на них руки, нисшел на них Дух Святой, и они стали говорить иными языками и пророчествовать" (Деян. 19:1-6).</w:t>
      </w:r>
    </w:p>
    <w:p>
      <w:pPr>
        <w:pStyle w:val="Normal"/>
        <w:rPr>
          <w:rStyle w:val="HTMLMarkup"/>
        </w:rPr>
      </w:pPr>
      <w:r>
        <w:rPr/>
        <w:t>В данном случае у евреев не было никаких причин, чтобы не отождествляться с этими людьми. Ведь это тоже были евреи, (искренние и набожные, но не знакомые с учением Христа. Когда они уверовали в Иисуса, они доказали это на деле, крестясь во имя Его.</w:t>
      </w:r>
    </w:p>
    <w:p>
      <w:pPr>
        <w:pStyle w:val="Normal"/>
        <w:rPr>
          <w:rStyle w:val="HTMLMarkup"/>
        </w:rPr>
      </w:pPr>
      <w:r>
        <w:rPr/>
        <w:t>Апостолу Павлу нечего было чуждаться их, и он возложил на них руки: на них тоже сошел Дух Святой и они могли присоединиться к церкви.</w:t>
      </w:r>
    </w:p>
    <w:p>
      <w:pPr>
        <w:pStyle w:val="Normal"/>
        <w:rPr>
          <w:rStyle w:val="HTMLMarkup"/>
        </w:rPr>
      </w:pPr>
      <w:r>
        <w:rPr/>
        <w:t>Теперь все верующие во Христа были едины: и евреи, и самаряне, и язычники и ученики Иоанна Крестителя. Не было никаких сект, никаких разделений, никаких разногласий. Все были руководимы одним и тем же Духом Святым и все проявляли одни и те же дары духовное "как Дух давал им провещевать".</w:t>
      </w:r>
    </w:p>
    <w:p>
      <w:pPr>
        <w:pStyle w:val="Normal"/>
        <w:rPr/>
      </w:pPr>
      <w:r>
        <w:rPr/>
        <w:t xml:space="preserve"> </w:t>
      </w:r>
    </w:p>
    <w:p>
      <w:pPr>
        <w:pStyle w:val="H3"/>
        <w:rPr/>
      </w:pPr>
      <w:bookmarkStart w:id="86" w:name="BM87"/>
      <w:r>
        <w:rPr/>
        <w:t>Действия Духа Святого</w:t>
      </w:r>
      <w:bookmarkEnd w:id="86"/>
    </w:p>
    <w:p>
      <w:pPr>
        <w:pStyle w:val="Normal"/>
        <w:rPr>
          <w:rStyle w:val="HTMLMarkup"/>
        </w:rPr>
      </w:pPr>
      <w:r>
        <w:rPr/>
      </w:r>
    </w:p>
    <w:p>
      <w:pPr>
        <w:pStyle w:val="Normal"/>
        <w:rPr>
          <w:rStyle w:val="HTMLMarkup"/>
        </w:rPr>
      </w:pPr>
      <w:r>
        <w:rPr>
          <w:i/>
        </w:rPr>
        <w:t>Так как Дух Святой - третье лицо Святой Троицы, Он вечный: Он всегда был и всегда будет. Но самые активные действия Его проявляются в церкви.</w:t>
      </w:r>
    </w:p>
    <w:p>
      <w:pPr>
        <w:pStyle w:val="Normal"/>
        <w:rPr/>
      </w:pPr>
      <w:r>
        <w:rPr/>
        <w:t xml:space="preserve"> </w:t>
      </w:r>
    </w:p>
    <w:p>
      <w:pPr>
        <w:pStyle w:val="H4"/>
        <w:rPr/>
      </w:pPr>
      <w:r>
        <w:rPr/>
        <w:t>До появления церкви</w:t>
      </w:r>
    </w:p>
    <w:p>
      <w:pPr>
        <w:pStyle w:val="Normal"/>
        <w:rPr>
          <w:rStyle w:val="HTMLMarkup"/>
        </w:rPr>
      </w:pPr>
      <w:r>
        <w:rPr/>
      </w:r>
    </w:p>
    <w:p>
      <w:pPr>
        <w:pStyle w:val="Normal"/>
        <w:rPr>
          <w:rStyle w:val="HTMLMarkup"/>
        </w:rPr>
      </w:pPr>
      <w:r>
        <w:rPr/>
        <w:t>Мы знаем, что Дух Святой участвовал при создании мира (Бытие 1:1-2) и при создании человека, которому Он дает жизнь (Иова 33:4). Нам также известно из Ветхого Завета, что до появления церкви Дух Святой мог "снисходить" на людей и совершать через них необыкновенные дела.</w:t>
      </w:r>
    </w:p>
    <w:p>
      <w:pPr>
        <w:pStyle w:val="Normal"/>
        <w:rPr>
          <w:rStyle w:val="HTMLMarkup"/>
        </w:rPr>
      </w:pPr>
      <w:r>
        <w:rPr/>
        <w:t>Все пророчества были изречены через Него и вся Библия не только написана под Его вдохновением, но и не может быть понята без Его помощи (2 Тим. 3:16; 2 Пет. 1:21). Приведем несколько конкретных примеров действия Духа Святого в Ветхом Завете: Дух Святой сошел на Самсона и он растерзал льва (Суд. 14:6); напал на 30 язычников и побил их (14:19); взял ослиную челюсть и убил ею 1000 человек (15:14-15). Гедеон, с помощью всего лишь 300 человек, разгромил весь стан Медиамский (гл. 6:34; гл. 7). Во всех этих случаях Дух Святой нисходил на людей, но не оставался с ними, а покидал их, совершив нужное дело.</w:t>
      </w:r>
    </w:p>
    <w:p>
      <w:pPr>
        <w:pStyle w:val="Normal"/>
        <w:rPr/>
      </w:pPr>
      <w:r>
        <w:rPr/>
        <w:t xml:space="preserve"> </w:t>
      </w:r>
    </w:p>
    <w:p>
      <w:pPr>
        <w:pStyle w:val="H4"/>
        <w:rPr/>
      </w:pPr>
      <w:r>
        <w:rPr/>
        <w:t>В церкви</w:t>
      </w:r>
    </w:p>
    <w:p>
      <w:pPr>
        <w:pStyle w:val="Normal"/>
        <w:rPr>
          <w:rStyle w:val="HTMLMarkup"/>
        </w:rPr>
      </w:pPr>
      <w:r>
        <w:rPr/>
      </w:r>
    </w:p>
    <w:p>
      <w:pPr>
        <w:pStyle w:val="Normal"/>
        <w:rPr>
          <w:rStyle w:val="HTMLMarkup"/>
        </w:rPr>
      </w:pPr>
      <w:r>
        <w:rPr/>
        <w:t>Иисус обещал Своим ученикам, что после Своего воскресения Он пошлет им Духа Святого, Утешителя, Который будет постоянно пребывать с ними (Иоанна 14:16-17: 1 Кор. 3:16). Когда Дух Святой сошел на церковь, как мы это видели в предыдущем разделе. Он больше не восходил и не покидал её. Он теперь постоянно обитает в сердцах истинно верующих людей (1 Кор. 3:16) и это будет продолжаться до восхищения Церкви Христовой.</w:t>
      </w:r>
    </w:p>
    <w:p>
      <w:pPr>
        <w:pStyle w:val="Normal"/>
        <w:rPr>
          <w:rStyle w:val="HTMLMarkup"/>
        </w:rPr>
      </w:pPr>
      <w:r>
        <w:rPr/>
        <w:t>Дух Святой сходит на человека, когда тот кается во грехах своих у Голгофского креста, отрекается от своего грешного "я" и принимает Христа, как своего личного Спасителя. Это называется рождением свыше от Духа Святого и слова Божьего, о котором Иисус Христос говорил Никодиму (Иоан. З-я глава).</w:t>
      </w:r>
    </w:p>
    <w:p>
      <w:pPr>
        <w:pStyle w:val="Normal"/>
        <w:rPr>
          <w:rStyle w:val="HTMLMarkup"/>
        </w:rPr>
      </w:pPr>
      <w:r>
        <w:rPr/>
        <w:t>Это также называется крещение Духом, которое Иисус обещал Своим ученикам (Деян. 1:5) и которое предвещал Иоанн Креститель (Матф. З:11; Марк. 1:8; Лук. З:16). Крещение Духом Святым производится самим Христом (Иоан. 1:33) и случается только раз в жизни верующего человека: когда он принимает Иисуса Христа.</w:t>
      </w:r>
    </w:p>
    <w:p>
      <w:pPr>
        <w:pStyle w:val="Normal"/>
        <w:rPr>
          <w:rStyle w:val="HTMLMarkup"/>
        </w:rPr>
      </w:pPr>
      <w:r>
        <w:rPr/>
        <w:t>Некоторые считают, что крещение Духом Святым это какое-то сверхъестественное проявление в жизни верующего, которого он должен ожидать и просить, и которое случится только тогда, когда христианин достигнет какого-то определенного уровня духовного.</w:t>
      </w:r>
    </w:p>
    <w:p>
      <w:pPr>
        <w:pStyle w:val="Normal"/>
        <w:rPr>
          <w:rStyle w:val="HTMLMarkup"/>
        </w:rPr>
      </w:pPr>
      <w:r>
        <w:rPr/>
        <w:t>Но слово Божие нам говорит, что все уверовавшие во Христа крещены Духом Святым (1 Кор. 12:13) и это не зависит от их духовного состояния. Некоторые коринфяне, например, жили в раздорах и грехе, но Ап. Павел, тем не менее, утверждает, что все крещены Духом в одно Тело (т.е. Тело Христово, Его Церковь).</w:t>
      </w:r>
    </w:p>
    <w:p>
      <w:pPr>
        <w:pStyle w:val="Normal"/>
        <w:rPr>
          <w:rStyle w:val="HTMLMarkup"/>
        </w:rPr>
      </w:pPr>
      <w:r>
        <w:rPr/>
        <w:t>Но в Библии говорится также об исполнении Духом Святым, которое зависит от духовного состояния христианина и которое может случаться несколько раз. Ведь Дух Святой, Который обитает в верующем со дня принятия им Христа, как Спасителя (т.е. со дня крещения Духом), не делает из человека Своего безгласного раба, а ожидает от него добровольного послушания. Если христианин хочет жить по-своему, по-плотскому, он может оскорблять Духа Святого (Ефес. 4:30) и даже угашать Его (1 Фесс. 5:19). Дух Божий действует в нем только в той степени, в какой человек Ему позволяет. Чем больше человек угашает свои личные страсти и стремления, тем больше он дает свободу Духу Святому; и когда он совершенно подчинит себя Господу, тогда он исполнен Духом Святым.</w:t>
      </w:r>
    </w:p>
    <w:p>
      <w:pPr>
        <w:pStyle w:val="Normal"/>
        <w:rPr>
          <w:rStyle w:val="HTMLMarkup"/>
        </w:rPr>
      </w:pPr>
      <w:r>
        <w:rPr/>
        <w:t>Мы знаем, что если человек исполнен гневом, или завистью, или радостью, он всецело отдан этому чувству и оно управляет им.</w:t>
      </w:r>
    </w:p>
    <w:p>
      <w:pPr>
        <w:pStyle w:val="Normal"/>
        <w:rPr>
          <w:rStyle w:val="HTMLMarkup"/>
        </w:rPr>
      </w:pPr>
      <w:r>
        <w:rPr/>
        <w:t>Таким же образом, когда человек всецело отдается Духу Святому, Он управляет им. У некоторых христиан это может случаться несколько раз, а у других никогда (если они никогда не позволяют Духу властвовать над собой). В книге Деяний Апостолов мы читаем, что Петр был исполнен Духом во 2-й главе (4-й стих), потом в 4-й гл. (8-й стих) и опять в 4-й гл. (31 стих). Павел был исполнен Духом в 9-й гл. (17-й стих) и опять в 13-й гл. (9-й стих).</w:t>
      </w:r>
    </w:p>
    <w:p>
      <w:pPr>
        <w:pStyle w:val="Normal"/>
        <w:rPr>
          <w:rStyle w:val="HTMLMarkup"/>
        </w:rPr>
      </w:pPr>
      <w:r>
        <w:rPr/>
        <w:t>Исполнение Духом может случиться сразу после крещения Духом Святым, например: Деян. 2:3-4; или в другое время, например: Деян. 4:31. Воля Божья - чтобы все были исполнены Духом Святым (Ефес. 5:18), но не все христиане это допускают.</w:t>
      </w:r>
    </w:p>
    <w:p>
      <w:pPr>
        <w:pStyle w:val="Normal"/>
        <w:rPr>
          <w:rStyle w:val="HTMLMarkup"/>
        </w:rPr>
      </w:pPr>
      <w:r>
        <w:rPr/>
        <w:t>В зависимости от того, сколько свободы верующий дает Духу Святому, будут видны и духовные результаты в жизни верующего.</w:t>
      </w:r>
    </w:p>
    <w:p>
      <w:pPr>
        <w:pStyle w:val="Normal"/>
        <w:rPr>
          <w:rStyle w:val="HTMLMarkup"/>
        </w:rPr>
      </w:pPr>
      <w:r>
        <w:rPr/>
        <w:t>Эти результаты важны не только в личной жизни, но и в общении верующего с другими. Дух Святой награждает каждого, в котором Он живет, особенными способностями, необходимыми для развития церкви. Но об этом мы будем говорить в следующих разделах, когда будем разбирать дары духовные.</w:t>
      </w:r>
    </w:p>
    <w:p>
      <w:pPr>
        <w:pStyle w:val="Normal"/>
        <w:rPr/>
      </w:pPr>
      <w:r>
        <w:rPr/>
        <w:t xml:space="preserve"> </w:t>
      </w:r>
    </w:p>
    <w:p>
      <w:pPr>
        <w:pStyle w:val="H4"/>
        <w:rPr/>
      </w:pPr>
      <w:r>
        <w:rPr/>
        <w:t>После восхищения Церкви</w:t>
      </w:r>
    </w:p>
    <w:p>
      <w:pPr>
        <w:pStyle w:val="Normal"/>
        <w:rPr>
          <w:rStyle w:val="HTMLMarkup"/>
        </w:rPr>
      </w:pPr>
      <w:r>
        <w:rPr/>
      </w:r>
    </w:p>
    <w:p>
      <w:pPr>
        <w:pStyle w:val="Normal"/>
        <w:rPr>
          <w:rStyle w:val="HTMLMarkup"/>
        </w:rPr>
      </w:pPr>
      <w:r>
        <w:rPr/>
        <w:t>Мы знаем, что церковь скоро должна быть восхищена, а с ней будет восхищен и Дух Святой, Который обитает в каждом верующем (1 Фесс. 4:13-18). Тогда "человек греха, сын погибели", т. е. антихрист, возьмет власть в свои руки. Апостол Павел говорит, что он еще не открылся (2 Фесс. 2:1-8) и мы знаем, что его не допускает (ст. 6-й): это, конечно, церковь; и кто его удерживает (ст. 7-й): это Дух Святой.</w:t>
      </w:r>
    </w:p>
    <w:p>
      <w:pPr>
        <w:pStyle w:val="Normal"/>
        <w:rPr>
          <w:rStyle w:val="HTMLMarkup"/>
        </w:rPr>
      </w:pPr>
      <w:r>
        <w:rPr/>
        <w:t>Но когда церковь, а с нею и Дух Святой, будут взяты с земли, то антихриста ничто не удержит; начнется великое гонение, о котором говорится в книге Откровения. Тогда настоящий христиан на земле не останется, но найдутся люди, которые будут каяться, за что антихрист их будет жестоко преследовать; они будут мучениками Великой Скорби. В то время Дух Святой будет опять временно снисходить на людей, как это было в Ветхом Завете. Например, на двух пророков (Откр. 11:3, 11), на мучеников великого гонения и т.д.</w:t>
      </w:r>
    </w:p>
    <w:p>
      <w:pPr>
        <w:pStyle w:val="Normal"/>
        <w:rPr>
          <w:rStyle w:val="HTMLMarkup"/>
        </w:rPr>
      </w:pPr>
      <w:r>
        <w:rPr/>
        <w:t>Но для нас это представляет лишь теоретический интерес, так как нас, истинных членов Церкви Христовой, на земле уже не будет.</w:t>
      </w:r>
    </w:p>
    <w:p>
      <w:pPr>
        <w:pStyle w:val="Normal"/>
        <w:rPr/>
      </w:pPr>
      <w:r>
        <w:rPr/>
        <w:t xml:space="preserve"> </w:t>
      </w:r>
    </w:p>
    <w:p>
      <w:pPr>
        <w:pStyle w:val="H3"/>
        <w:rPr/>
      </w:pPr>
      <w:bookmarkStart w:id="87" w:name="BM88"/>
      <w:r>
        <w:rPr/>
        <w:t>Дары знамений</w:t>
      </w:r>
      <w:bookmarkEnd w:id="87"/>
    </w:p>
    <w:p>
      <w:pPr>
        <w:pStyle w:val="Normal"/>
        <w:rPr>
          <w:rStyle w:val="HTMLMarkup"/>
        </w:rPr>
      </w:pPr>
      <w:r>
        <w:rPr/>
      </w:r>
    </w:p>
    <w:p>
      <w:pPr>
        <w:pStyle w:val="Normal"/>
        <w:rPr>
          <w:rStyle w:val="HTMLMarkup"/>
        </w:rPr>
      </w:pPr>
      <w:r>
        <w:rPr/>
        <w:t>Когда Бог хотел доказать людям, что какое-то происшествие совершалось по Его воле, Он творил "чудеса и знамения". Сама сверхъестественность этих знамений не допускала никакого сомнения в том, что здесь действует Сам Бог. Таких случаев в Библии много.</w:t>
      </w:r>
    </w:p>
    <w:p>
      <w:pPr>
        <w:pStyle w:val="Normal"/>
        <w:rPr>
          <w:rStyle w:val="HTMLMarkup"/>
        </w:rPr>
      </w:pPr>
      <w:r>
        <w:rPr/>
        <w:t>Моисей, выводя народ Израильский из Египта, "сотворил чудеса и знамения" (Деян. 7:З6) и доказал, что он не какой-то самозванец, а посланник Божий. Сам Иисус Христос доказал, что Он от Бога "силами и чудесами и знамениями, которые Бог сотворил через Него" (Деян. 2:22). Когда церковь впервые появилась на земле.</w:t>
      </w:r>
    </w:p>
    <w:p>
      <w:pPr>
        <w:pStyle w:val="Normal"/>
        <w:rPr>
          <w:rStyle w:val="HTMLMarkup"/>
        </w:rPr>
      </w:pPr>
      <w:r>
        <w:rPr/>
        <w:t>Новый Завет еще не был написан и ей нужны были сверхъестественные доказательства, чтобы убедить людей, что она от Бога, а не от мира. Это тоже было доказано "чудесами и знамениями". Мы читаем, что "много чудес и знамений совершалось через апостолов" (Деян. 2:43); так как "руками апостолов совершались в народе многие знамения и чудеса", то верующих все "более и более присоединялось к Господу" (Деян. 5:12-14). Даже Симон волшебник уверовал и, "видя совершающиеся великие силы и знамения, изумлялся" (Деян. 8:13).</w:t>
      </w:r>
    </w:p>
    <w:p>
      <w:pPr>
        <w:pStyle w:val="Normal"/>
        <w:rPr>
          <w:rStyle w:val="HTMLMarkup"/>
        </w:rPr>
      </w:pPr>
      <w:r>
        <w:rPr/>
        <w:t>"Дары знамения" были необходимы первоначальной церкви изза отсутствия иных доказательств, но когда Новый Завет был написан и в руках у людей оказалось полное Слово Божье, дары знамения по воле Божьей потеряли свою необходимость и начали отпадать.</w:t>
      </w:r>
    </w:p>
    <w:p>
      <w:pPr>
        <w:pStyle w:val="Normal"/>
        <w:rPr>
          <w:rStyle w:val="HTMLMarkup"/>
        </w:rPr>
      </w:pPr>
      <w:r>
        <w:rPr>
          <w:i/>
        </w:rPr>
        <w:t>В то время как дары речи и дары служения продолжали (и еще сейчас продолжают), процветать, дары знамения исчезли уже во времена апостолов.</w:t>
      </w:r>
    </w:p>
    <w:p>
      <w:pPr>
        <w:pStyle w:val="Normal"/>
        <w:rPr>
          <w:rStyle w:val="HTMLMarkup"/>
        </w:rPr>
      </w:pPr>
      <w:r>
        <w:rPr/>
        <w:t>Любители необыкновенного и наглядного об этом жалели, как и в старые времена (например, коринфяне), так и теперь. Были неоднократные попытки воскресить дары знамения, чтобы блеснуть чем-то удивительным. Но дары духовные даются не по желанию человеческому, а по определению Божьему для пользы церкви.</w:t>
      </w:r>
    </w:p>
    <w:p>
      <w:pPr>
        <w:pStyle w:val="Normal"/>
        <w:rPr>
          <w:rStyle w:val="HTMLMarkup"/>
        </w:rPr>
      </w:pPr>
      <w:r>
        <w:rPr/>
        <w:t>О дарах речи и служения мы будем говорить в следующем разделе, а сейчас посмотрим, как дары знамения представлены в Новом Завете. После Своего воскресения, Христос сказал своим ученикам, что следующие знамения будут сопровождать уверовавших:</w:t>
      </w:r>
    </w:p>
    <w:p>
      <w:pPr>
        <w:pStyle w:val="Normal"/>
        <w:rPr>
          <w:rStyle w:val="HTMLMarkup"/>
        </w:rPr>
      </w:pPr>
      <w:r>
        <w:rPr/>
        <w:t>- будут изгонять бесов;</w:t>
      </w:r>
    </w:p>
    <w:p>
      <w:pPr>
        <w:pStyle w:val="Normal"/>
        <w:rPr>
          <w:rStyle w:val="HTMLMarkup"/>
        </w:rPr>
      </w:pPr>
      <w:r>
        <w:rPr/>
        <w:t>- будут говорить новыми языками;</w:t>
      </w:r>
    </w:p>
    <w:p>
      <w:pPr>
        <w:pStyle w:val="Normal"/>
        <w:rPr>
          <w:rStyle w:val="HTMLMarkup"/>
        </w:rPr>
      </w:pPr>
      <w:r>
        <w:rPr/>
        <w:t>- будут брать змей;</w:t>
      </w:r>
    </w:p>
    <w:p>
      <w:pPr>
        <w:pStyle w:val="Normal"/>
        <w:rPr>
          <w:rStyle w:val="HTMLMarkup"/>
        </w:rPr>
      </w:pPr>
      <w:r>
        <w:rPr/>
        <w:t>- если что смертоносное выпьют, не повредит им;</w:t>
      </w:r>
    </w:p>
    <w:p>
      <w:pPr>
        <w:pStyle w:val="Normal"/>
        <w:rPr>
          <w:rStyle w:val="HTMLMarkup"/>
        </w:rPr>
      </w:pPr>
      <w:r>
        <w:rPr/>
        <w:t>- возложат руки на больных, и они будут здоровы. (Марк 16:17-18).</w:t>
      </w:r>
    </w:p>
    <w:p>
      <w:pPr>
        <w:pStyle w:val="Normal"/>
        <w:rPr>
          <w:rStyle w:val="HTMLMarkup"/>
        </w:rPr>
      </w:pPr>
      <w:r>
        <w:rPr/>
        <w:t>В 1 Кор. 12-й главе, где перечисляются дары духовные, опять упоминаются дары исцеления и языков, и к ним еще добавляются:</w:t>
      </w:r>
    </w:p>
    <w:p>
      <w:pPr>
        <w:pStyle w:val="Normal"/>
        <w:rPr>
          <w:rStyle w:val="HTMLMarkup"/>
        </w:rPr>
      </w:pPr>
      <w:r>
        <w:rPr/>
        <w:t>- пророчество;</w:t>
      </w:r>
    </w:p>
    <w:p>
      <w:pPr>
        <w:pStyle w:val="Normal"/>
        <w:rPr>
          <w:rStyle w:val="HTMLMarkup"/>
        </w:rPr>
      </w:pPr>
      <w:r>
        <w:rPr/>
        <w:t>- чудотворение;</w:t>
      </w:r>
    </w:p>
    <w:p>
      <w:pPr>
        <w:pStyle w:val="Normal"/>
        <w:rPr>
          <w:rStyle w:val="HTMLMarkup"/>
        </w:rPr>
      </w:pPr>
      <w:r>
        <w:rPr/>
        <w:t>- истолкование языков.</w:t>
      </w:r>
    </w:p>
    <w:p>
      <w:pPr>
        <w:pStyle w:val="Normal"/>
        <w:rPr>
          <w:rStyle w:val="HTMLMarkup"/>
        </w:rPr>
      </w:pPr>
      <w:r>
        <w:rPr/>
        <w:t>Некоторые говорят, что в современной церкви должны практиковаться все дары без исключения, как это делалось в первоначальной церкви, иначе у нас будет не полноценная церковь и мы будем не полноценными христианами. Но говорящие так сами не практикуют всех даров знамения, а сосредоточиваются только на исцелении и языках, потому что эти дары труднее проверить. Об остальных дарах знамения они просто "забывают", так как они не в состоянии их проявить. Их аргумент оборачивается против них самих: они тоже не практикуют всех даров.</w:t>
      </w:r>
    </w:p>
    <w:p>
      <w:pPr>
        <w:pStyle w:val="Normal"/>
        <w:rPr>
          <w:rStyle w:val="HTMLMarkup"/>
        </w:rPr>
      </w:pPr>
      <w:r>
        <w:rPr/>
        <w:t>Мы уже говорили, что дары знамения, выполнив свою роль при основании церкви, стали ненужными и исчезли. Но так как некоторые об этом еще спорят, то проверим на основании Нового Завета историю даров знамения. Обратим внимание прежде всего на "забытые" дары, потом на дар исцеления и, наконец, на языки.</w:t>
      </w:r>
    </w:p>
    <w:p>
      <w:pPr>
        <w:pStyle w:val="Normal"/>
        <w:rPr/>
      </w:pPr>
      <w:r>
        <w:rPr/>
        <w:t xml:space="preserve"> </w:t>
      </w:r>
    </w:p>
    <w:p>
      <w:pPr>
        <w:pStyle w:val="H3"/>
        <w:rPr/>
      </w:pPr>
      <w:bookmarkStart w:id="88" w:name="BM89"/>
      <w:r>
        <w:rPr/>
        <w:t>"Забытые" дары знамения</w:t>
      </w:r>
      <w:bookmarkEnd w:id="88"/>
    </w:p>
    <w:p>
      <w:pPr>
        <w:pStyle w:val="Normal"/>
        <w:rPr>
          <w:rStyle w:val="HTMLMarkup"/>
        </w:rPr>
      </w:pPr>
      <w:r>
        <w:rPr/>
      </w:r>
    </w:p>
    <w:p>
      <w:pPr>
        <w:pStyle w:val="Normal"/>
        <w:rPr>
          <w:rStyle w:val="HTMLMarkup"/>
        </w:rPr>
      </w:pPr>
      <w:r>
        <w:rPr>
          <w:i/>
        </w:rPr>
        <w:t>В прошлом веке во многих странах проявилось великое духовное пробуждение и люди с новым интересом начали изучать Слово Божье. В некоторых случаях энтузиазм новообращенных оказывался сильнее их знания Св. Писания, и они решили жить "по апостольски" и практиковать все дары знамения без исключений. Появились новые секты (главным образом в Америке), готовые "доказать на практике", что они "более духовны", чем другие христиане. Но результаты доказали, что эти люди ошибались.</w:t>
      </w:r>
    </w:p>
    <w:p>
      <w:pPr>
        <w:pStyle w:val="Normal"/>
        <w:rPr/>
      </w:pPr>
      <w:r>
        <w:rPr/>
        <w:t xml:space="preserve"> </w:t>
      </w:r>
    </w:p>
    <w:p>
      <w:pPr>
        <w:pStyle w:val="H4"/>
        <w:rPr/>
      </w:pPr>
      <w:r>
        <w:rPr/>
        <w:t>Пить смертоносное</w:t>
      </w:r>
    </w:p>
    <w:p>
      <w:pPr>
        <w:pStyle w:val="Normal"/>
        <w:rPr>
          <w:rStyle w:val="HTMLMarkup"/>
        </w:rPr>
      </w:pPr>
      <w:r>
        <w:rPr/>
      </w:r>
    </w:p>
    <w:p>
      <w:pPr>
        <w:pStyle w:val="Normal"/>
        <w:rPr>
          <w:rStyle w:val="HTMLMarkup"/>
        </w:rPr>
      </w:pPr>
      <w:r>
        <w:rPr/>
        <w:t>Было испробовано некоторыми сектами, но так как выпивший смертоносное всегда умирал, пришлось согласиться, что этот дар теперь не существует. В настоящее время это уже совсем не практикуется.</w:t>
      </w:r>
    </w:p>
    <w:p>
      <w:pPr>
        <w:pStyle w:val="Normal"/>
        <w:rPr/>
      </w:pPr>
      <w:r>
        <w:rPr/>
        <w:t xml:space="preserve"> </w:t>
      </w:r>
    </w:p>
    <w:p>
      <w:pPr>
        <w:pStyle w:val="H4"/>
        <w:rPr/>
      </w:pPr>
      <w:r>
        <w:rPr/>
        <w:t>Брать змей</w:t>
      </w:r>
    </w:p>
    <w:p>
      <w:pPr>
        <w:pStyle w:val="Normal"/>
        <w:rPr>
          <w:rStyle w:val="HTMLMarkup"/>
        </w:rPr>
      </w:pPr>
      <w:r>
        <w:rPr/>
      </w:r>
    </w:p>
    <w:p>
      <w:pPr>
        <w:pStyle w:val="Normal"/>
        <w:rPr>
          <w:rStyle w:val="HTMLMarkup"/>
        </w:rPr>
      </w:pPr>
      <w:r>
        <w:rPr/>
        <w:t>В книге Деяний Апостолов (26:1-6) описано, как Ап. Павел, прибыв на остров Мелит, бросал хворост в огонь, чтобы погреться. Из хвороста выползла ядовитая змея и ужалила его в руку. Местные жители, ожидавшие скорой смерти Павла, так удивились, когда он остался невредим, что стали принимать его за Бога.</w:t>
      </w:r>
    </w:p>
    <w:p>
      <w:pPr>
        <w:pStyle w:val="Normal"/>
        <w:rPr>
          <w:rStyle w:val="HTMLMarkup"/>
        </w:rPr>
      </w:pPr>
      <w:r>
        <w:rPr/>
        <w:t>В начале нашего века появились секты (опять в Америке), члены которых начали приносить ядовитых змей на собрания, чтобы доказать свой дар. Когда змеи (предварительно хорошо накормленные) не кусались, все проходило спокойно. Но если случалось, что змея кого-нибудь кусала, то всегда следовала смерть. Вскоре решили, что этот дар тоже лучше забыть.</w:t>
      </w:r>
    </w:p>
    <w:p>
      <w:pPr>
        <w:pStyle w:val="Normal"/>
        <w:rPr/>
      </w:pPr>
      <w:r>
        <w:rPr/>
        <w:t xml:space="preserve"> </w:t>
      </w:r>
    </w:p>
    <w:p>
      <w:pPr>
        <w:pStyle w:val="H4"/>
        <w:rPr/>
      </w:pPr>
      <w:r>
        <w:rPr/>
        <w:t>Творить чудеса</w:t>
      </w:r>
    </w:p>
    <w:p>
      <w:pPr>
        <w:pStyle w:val="Normal"/>
        <w:rPr>
          <w:rStyle w:val="HTMLMarkup"/>
        </w:rPr>
      </w:pPr>
      <w:r>
        <w:rPr/>
      </w:r>
    </w:p>
    <w:p>
      <w:pPr>
        <w:pStyle w:val="Normal"/>
        <w:rPr>
          <w:rStyle w:val="HTMLMarkup"/>
        </w:rPr>
      </w:pPr>
      <w:r>
        <w:rPr/>
        <w:t>Библия говорит, что "руками апостолов совершались в народе многие знамения и чудеса" (Деян. 5:12). Но в наши дни, сколько люди ни пробовали, чудеса просто не совершаются, и спорить тут не о чем.</w:t>
      </w:r>
    </w:p>
    <w:p>
      <w:pPr>
        <w:pStyle w:val="Normal"/>
        <w:rPr/>
      </w:pPr>
      <w:r>
        <w:rPr/>
        <w:t xml:space="preserve"> </w:t>
      </w:r>
    </w:p>
    <w:p>
      <w:pPr>
        <w:pStyle w:val="H4"/>
        <w:rPr/>
      </w:pPr>
      <w:r>
        <w:rPr/>
        <w:t>Изгонять бесов</w:t>
      </w:r>
    </w:p>
    <w:p>
      <w:pPr>
        <w:pStyle w:val="Normal"/>
        <w:rPr>
          <w:rStyle w:val="HTMLMarkup"/>
        </w:rPr>
      </w:pPr>
      <w:r>
        <w:rPr/>
      </w:r>
    </w:p>
    <w:p>
      <w:pPr>
        <w:pStyle w:val="Normal"/>
        <w:rPr>
          <w:rStyle w:val="HTMLMarkup"/>
        </w:rPr>
      </w:pPr>
      <w:r>
        <w:rPr/>
        <w:t>В Деян. (16:16-18) описывается, как Ап. Павел изгнал духа из одной служанки: именем Иисуса Христа он повелел злому духу выйти, "и дух вышел в тот же час". В некоторых случаях Павел лично даже не присутствовал, а на больных возлагали "платки и опоясания с тела его" и злые духи выходили (Деян. 19:12). Теперь этого просто нет. Этот дар прекратился вместе с апостольским временем. В духовном сражении мы имеем силу молитвы, а не какие-то специальные дары.</w:t>
      </w:r>
    </w:p>
    <w:p>
      <w:pPr>
        <w:pStyle w:val="Normal"/>
        <w:rPr/>
      </w:pPr>
      <w:r>
        <w:rPr/>
        <w:t xml:space="preserve"> </w:t>
      </w:r>
    </w:p>
    <w:p>
      <w:pPr>
        <w:pStyle w:val="H4"/>
        <w:rPr/>
      </w:pPr>
      <w:r>
        <w:rPr/>
        <w:t>Пророчествовать</w:t>
      </w:r>
    </w:p>
    <w:p>
      <w:pPr>
        <w:pStyle w:val="Normal"/>
        <w:rPr>
          <w:rStyle w:val="HTMLMarkup"/>
        </w:rPr>
      </w:pPr>
      <w:r>
        <w:rPr/>
      </w:r>
    </w:p>
    <w:p>
      <w:pPr>
        <w:pStyle w:val="Normal"/>
        <w:rPr>
          <w:rStyle w:val="HTMLMarkup"/>
        </w:rPr>
      </w:pPr>
      <w:r>
        <w:rPr/>
        <w:t>В раннехристианской церкви это было нормальным явлением, и нам известны некоторые определенные предсказания. Например, Агав предсказал, что будет голод, и это случилось при кесаре Клавдии (Деян. 11:28). Тот же Агав предсказал, что Павла арестуют в Иерусалиме (Деян. 21:10-11). И Агав был не единственный пророк; мы знаем, что их было много (Деян. 11:27). Даже женщины были пророками. У Филиппа, например, было 4 дочери, которые пророчествовали (Деян. 21:8-9).</w:t>
      </w:r>
    </w:p>
    <w:p>
      <w:pPr>
        <w:pStyle w:val="Normal"/>
        <w:rPr>
          <w:rStyle w:val="HTMLMarkup"/>
        </w:rPr>
      </w:pPr>
      <w:r>
        <w:rPr/>
        <w:t>Все эти люди были признаны пророками, потому что все их пророчества исполнялись. А теперь, как люди ни стараются доказать, что они имеют дар пророчества, никто им не верит, потому что их пророчества просто не исполняются. Все предсказания с течением времени проверяются, и ошибки скрыть никак не удается. Мы же имеем законченное достаточное Слово Божие как источник откровения Божьей воли. В общем, сторонники даров знамения решили "забыть" про все эти дары, потому что их не трудно проверить и каждый может убедиться, что их уже нет. Легче претендовать на те дары, которые проверить гораздо труднее.</w:t>
      </w:r>
    </w:p>
    <w:p>
      <w:pPr>
        <w:pStyle w:val="Normal"/>
        <w:rPr/>
      </w:pPr>
      <w:r>
        <w:rPr/>
        <w:t xml:space="preserve"> </w:t>
      </w:r>
    </w:p>
    <w:p>
      <w:pPr>
        <w:pStyle w:val="H3"/>
        <w:rPr/>
      </w:pPr>
      <w:bookmarkStart w:id="89" w:name="BM90"/>
      <w:r>
        <w:rPr/>
        <w:t>Дар исцеления</w:t>
      </w:r>
      <w:bookmarkEnd w:id="89"/>
    </w:p>
    <w:p>
      <w:pPr>
        <w:pStyle w:val="Normal"/>
        <w:rPr>
          <w:rStyle w:val="HTMLMarkup"/>
        </w:rPr>
      </w:pPr>
      <w:r>
        <w:rPr/>
      </w:r>
    </w:p>
    <w:p>
      <w:pPr>
        <w:pStyle w:val="Normal"/>
        <w:rPr>
          <w:rStyle w:val="HTMLMarkup"/>
        </w:rPr>
      </w:pPr>
      <w:r>
        <w:rPr>
          <w:i/>
        </w:rPr>
        <w:t xml:space="preserve">В раннехристианской церкви это был один из самых распространенных даров знамения. Многочисленные примеры даны нам в книге Деяния Апостолов: исцеление всегда было немедленным, и неудач никогда не было. Не было также и таких оговорок, как </w:t>
      </w:r>
      <w:r>
        <w:rPr/>
        <w:t>"</w:t>
      </w:r>
      <w:r>
        <w:rPr>
          <w:i/>
        </w:rPr>
        <w:t xml:space="preserve">исцеление есть, но частичное"; или </w:t>
      </w:r>
      <w:r>
        <w:rPr/>
        <w:t>"</w:t>
      </w:r>
      <w:r>
        <w:rPr>
          <w:i/>
        </w:rPr>
        <w:t xml:space="preserve">успех проявится с опозданием"; или </w:t>
      </w:r>
      <w:r>
        <w:rPr/>
        <w:t>"</w:t>
      </w:r>
      <w:r>
        <w:rPr>
          <w:i/>
        </w:rPr>
        <w:t>дар исцеления не подействовал, потому что у больного недостаточно веры".</w:t>
      </w:r>
    </w:p>
    <w:p>
      <w:pPr>
        <w:pStyle w:val="Normal"/>
        <w:rPr>
          <w:rStyle w:val="HTMLMarkup"/>
        </w:rPr>
      </w:pPr>
      <w:r>
        <w:rPr/>
        <w:t>В Деян. 3:6 Ап. Петр исцелил хромого. Он у него не спрашивал, достаточно ли у него веры; он ему не ставил никаких условий; он ему не обещал, что ему постепенно будет лучше. Больной выздоровел сразу и начал "ходить и скакать и хвалить Бога". В Деян. 5:15-16 достаточно было тени Петра, чтобы больные исцелились. Здесь опять нет никаких отсрочек, никаких исключений: подчеркивается, что "исцелялись все". В Деян. 19:12 достаточно было положить платки и опоясания Павла на больных, чтобы они исцелились.</w:t>
      </w:r>
    </w:p>
    <w:p>
      <w:pPr>
        <w:pStyle w:val="Normal"/>
        <w:rPr>
          <w:rStyle w:val="HTMLMarkup"/>
        </w:rPr>
      </w:pPr>
      <w:r>
        <w:rPr/>
        <w:t>Заметим, что во всех случаях, когда дар исцеления применялся в первоначальной церкви, целью дара было доказательство Божественности Евангелия Иисуса Христа (т.е. Благой вести спасения).</w:t>
      </w:r>
    </w:p>
    <w:p>
      <w:pPr>
        <w:pStyle w:val="Normal"/>
        <w:rPr>
          <w:rStyle w:val="HTMLMarkup"/>
        </w:rPr>
      </w:pPr>
      <w:r>
        <w:rPr/>
        <w:t>Дар никогда не употреблялся для того, чтобы привлечь народ. Прежде всего - проповедовалось Слово Божье; а если при этом проявлялась нужда в исцелении, тогда употреблялся дар.</w:t>
      </w:r>
    </w:p>
    <w:p>
      <w:pPr>
        <w:pStyle w:val="Normal"/>
        <w:rPr>
          <w:rStyle w:val="HTMLMarkup"/>
        </w:rPr>
      </w:pPr>
      <w:r>
        <w:rPr/>
        <w:t>В наши дни, те, которые утверждают, что они обладают даром исцеления, поступают как раз наоборот: они привлекают внимание на дар исцеления, чтобы собрать народ, а потом надеются представить Слово Божье. Но несмотря на все свои человеческие усилия, они не в состоянии доказать, что у них действительно есть дар.</w:t>
      </w:r>
    </w:p>
    <w:p>
      <w:pPr>
        <w:pStyle w:val="Normal"/>
        <w:rPr>
          <w:rStyle w:val="HTMLMarkup"/>
        </w:rPr>
      </w:pPr>
      <w:r>
        <w:rPr>
          <w:b/>
        </w:rPr>
        <w:t xml:space="preserve">Неудачи. </w:t>
      </w:r>
      <w:r>
        <w:rPr/>
        <w:t>"Исцелители" сами соглашаются, что во многих случаях они ничего не могут сделать. Но в этом они обвиняют больных, а не себя: у них, мол, не хватило веры!</w:t>
      </w:r>
    </w:p>
    <w:p>
      <w:pPr>
        <w:pStyle w:val="Normal"/>
        <w:rPr>
          <w:rStyle w:val="HTMLMarkup"/>
        </w:rPr>
      </w:pPr>
      <w:r>
        <w:rPr>
          <w:b/>
        </w:rPr>
        <w:t xml:space="preserve">Претензии. </w:t>
      </w:r>
      <w:r>
        <w:rPr/>
        <w:t>Претензии на исцеление предъявляются в тех случаях, когда исцеление нельзя проверить. Это касается в большинстве случаев нервных и психически больных. Они, под сильным внушением, могут действительно чувствовать себя лучше; но нет доказательств, что они вылечились. Наоборот, через короткое время они обыкновенно возвращаются к прежнему (или даже худшему) состоянию.</w:t>
      </w:r>
    </w:p>
    <w:p>
      <w:pPr>
        <w:pStyle w:val="Normal"/>
        <w:rPr>
          <w:rStyle w:val="HTMLMarkup"/>
        </w:rPr>
      </w:pPr>
      <w:r>
        <w:rPr>
          <w:b/>
        </w:rPr>
        <w:t xml:space="preserve">Вред. </w:t>
      </w:r>
      <w:r>
        <w:rPr/>
        <w:t>Иногда так называемое исцеление вредит больному. Вот типичный пример: человек сломал себе ногу. Врач наложил на нее гипс и сказал больному, что ему придется ходить 3 месяца на костылях. Но через 3 недели в город приезжает "исцелитель" и друзья ведут к нему больного. "Исцелитель" убедительно объявляет больному, что он его исцелил: "Не будь маловерным; бросай костили и иди домой"! Больной так и делает. Друзья "исцелителя" кричат "Аллилуйя, а присутствующие удивляются "чуду", которое произошло на их глазах. Но на следующий день больной чувствует себя плохо.</w:t>
      </w:r>
    </w:p>
    <w:p>
      <w:pPr>
        <w:pStyle w:val="Normal"/>
        <w:rPr>
          <w:rStyle w:val="HTMLMarkup"/>
        </w:rPr>
      </w:pPr>
      <w:r>
        <w:rPr/>
        <w:t>Кость в его ноге не успела срастись и теперь получились осложнения. Больной возвращается к доктору, а "исцелитель" уже уехал в другой город, "увенчан" новыми успехами.</w:t>
      </w:r>
    </w:p>
    <w:p>
      <w:pPr>
        <w:pStyle w:val="Normal"/>
        <w:rPr>
          <w:rStyle w:val="HTMLMarkup"/>
        </w:rPr>
      </w:pPr>
      <w:r>
        <w:rPr/>
        <w:t>К концу 1-го в. Р.Х. дар исцеления уже исчез. Считают, что Послание Иакова было написано в 80-х годах (а может быть и раньше) и вот что мы в нем читаем: "Болен ли кто из вас? Пусть призовет пресвитеров церкви, и пусть помолятся над ним, помазавши его елеем во имя Господне, и молитва веры исцелит болящего" (5-я глава, 14-й и 15-й стихи). Здесь весь упор на молитву, а не на дар исцеления. Гораздо проще было бы вызвать имеющего дар исцеления, но таких уже не было!</w:t>
      </w:r>
    </w:p>
    <w:p>
      <w:pPr>
        <w:pStyle w:val="Normal"/>
        <w:rPr>
          <w:rStyle w:val="HTMLMarkup"/>
        </w:rPr>
      </w:pPr>
      <w:r>
        <w:rPr/>
        <w:t>Даже Ап. Павел, который раньше многих исцелял, позже не мог даже исцелить самого себя. Точно не известно, чем он страдал (предполагают, что у него были больные глаза), но это его "жало в плоти" так и осталось (2 Кор. 12:7-9). Он не исцелил Трофима (2 Тим. 4:20) или Епафродита (Фил. 2:25-27). Конечно, Господь может и теперь совершать чудесные и удивительные исцеления. Нам известны случаи когда врачи считали, что положение больного безнадежно, но после искренней и усиленной молитвы больной выздоравливал. Но чудо совершалось через молитву, а не через дар исцеления.</w:t>
      </w:r>
    </w:p>
    <w:p>
      <w:pPr>
        <w:pStyle w:val="Normal"/>
        <w:rPr/>
      </w:pPr>
      <w:r>
        <w:rPr/>
        <w:t xml:space="preserve"> </w:t>
      </w:r>
    </w:p>
    <w:p>
      <w:pPr>
        <w:pStyle w:val="H3"/>
        <w:rPr/>
      </w:pPr>
      <w:bookmarkStart w:id="90" w:name="BM91"/>
      <w:r>
        <w:rPr/>
        <w:t>Дар языков</w:t>
      </w:r>
      <w:bookmarkEnd w:id="90"/>
    </w:p>
    <w:p>
      <w:pPr>
        <w:pStyle w:val="Normal"/>
        <w:rPr>
          <w:rStyle w:val="HTMLMarkup"/>
        </w:rPr>
      </w:pPr>
      <w:r>
        <w:rPr/>
      </w:r>
    </w:p>
    <w:p>
      <w:pPr>
        <w:pStyle w:val="Normal"/>
        <w:rPr>
          <w:rStyle w:val="HTMLMarkup"/>
        </w:rPr>
      </w:pPr>
      <w:r>
        <w:rPr>
          <w:i/>
        </w:rPr>
        <w:t>Из всех упомянутых даров знамения, дар языков является самым незначительным и самым спорным. Он вызывает разделение и даже вражду среди христиан и никакой пользы церкви не приносит. Если бы верующие глубже исследовали "учение апостолов" (которое стоит на первом месте в Деян. 2:42), то никакой проблемы с языками не было бы. Оставим личные мнения и обратим внимание на то, что сказано о языках в Новом Завете.</w:t>
      </w:r>
    </w:p>
    <w:p>
      <w:pPr>
        <w:pStyle w:val="Normal"/>
        <w:rPr/>
      </w:pPr>
      <w:r>
        <w:rPr/>
        <w:t xml:space="preserve"> </w:t>
      </w:r>
    </w:p>
    <w:p>
      <w:pPr>
        <w:pStyle w:val="H4"/>
        <w:rPr/>
      </w:pPr>
      <w:r>
        <w:rPr/>
        <w:t>Исторический обзор</w:t>
      </w:r>
    </w:p>
    <w:p>
      <w:pPr>
        <w:pStyle w:val="Normal"/>
        <w:rPr>
          <w:rStyle w:val="HTMLMarkup"/>
        </w:rPr>
      </w:pPr>
      <w:r>
        <w:rPr/>
      </w:r>
    </w:p>
    <w:p>
      <w:pPr>
        <w:pStyle w:val="Normal"/>
        <w:rPr>
          <w:rStyle w:val="HTMLMarkup"/>
        </w:rPr>
      </w:pPr>
      <w:r>
        <w:rPr/>
        <w:t>Дар языков проявляется в первый раз во второй главе Деяний Апостолов. Дух Святой только что сошел на первую церковь (состоящую исключительно из евреев) и члены этой церкви начинают проповедовать всем окружающим о спасении через веру во Христа.</w:t>
      </w:r>
    </w:p>
    <w:p>
      <w:pPr>
        <w:pStyle w:val="Normal"/>
        <w:rPr>
          <w:rStyle w:val="HTMLMarkup"/>
        </w:rPr>
      </w:pPr>
      <w:r>
        <w:rPr/>
        <w:t>Но в Иерусалиме тогда были многие евреи из разных стран, которые, как мы уже упоминали в первом разделе, по-еврейски не говорили. Но тут происходит чудо: евреи-христиане, не учивши иностранных языков, начинают проповедовать на этих языках так убедительно, что приезжие не только понимают Благую Весть, но и принимают ее! Дар языков достиг двойной цели: во-первых, сделал Евангелие понятным чужеземцам; во-вторых, доказал сверхъестественность проповеди. Только Бог мог совершить такое чудо, следовательно, церковь могла быть только от Бога.</w:t>
      </w:r>
    </w:p>
    <w:p>
      <w:pPr>
        <w:pStyle w:val="Normal"/>
        <w:rPr>
          <w:rStyle w:val="HTMLMarkup"/>
        </w:rPr>
      </w:pPr>
      <w:r>
        <w:rPr/>
        <w:t>В 10-г. главе Деяний описано, как язычники приняли Евангелие и, получив Духа Святого, тоже начали говорить языками. Это чудо заставило евреев согласиться с тем, что и язычники могут быть членами церкви. В 19-й главе Деяний то же самое происходит с учениками Иоанна Крестителя. Во всех случаях, языки были "знамение не для верующих, а для неверующих" (1 Кор. 14:22). И Евангелие продолжало распространяться в разных странах, потому что, видя такое знамение, неверующие убеждались, что здесь действует сила Божья.</w:t>
      </w:r>
    </w:p>
    <w:p>
      <w:pPr>
        <w:pStyle w:val="Normal"/>
        <w:rPr>
          <w:rStyle w:val="HTMLMarkup"/>
        </w:rPr>
      </w:pPr>
      <w:r>
        <w:rPr/>
        <w:t>Со временем Благая весть стала известна разным народам и в каждом народе новообращенные стали проповедовать своим людям, на своем собственном языке. Необходимость проповедовать на чужих языках исчезала и дар языков становился ненужным. Конечно, тот дар не пропал мгновенно и люди, одаренные им, могли продолжать им пользоваться. Но необходимость этого дара возникала все реже и реже и через пару десятилетий во многих церквах он уже не практиковался. И это вполне понятно: божественное начало церкви уже было неопровержимо доказано, и в каждой церкви были люди, которые могли проповедовать на языке, который был общим и им, и другим членам церкви.</w:t>
      </w:r>
    </w:p>
    <w:p>
      <w:pPr>
        <w:pStyle w:val="Normal"/>
        <w:rPr>
          <w:rStyle w:val="HTMLMarkup"/>
        </w:rPr>
      </w:pPr>
      <w:r>
        <w:rPr>
          <w:i/>
        </w:rPr>
        <w:t>Но люди, получившие дар языков, еще были живы. Говорить на иных языках они могли, но большинство из них не находило в этом нужды. Зачем говорить на чужом языке, если все свои?</w:t>
      </w:r>
    </w:p>
    <w:p>
      <w:pPr>
        <w:pStyle w:val="Normal"/>
        <w:rPr>
          <w:rStyle w:val="HTMLMarkup"/>
        </w:rPr>
      </w:pPr>
      <w:r>
        <w:rPr/>
        <w:t>Духовные христиане это хорошо поняли, но плотским было очень жаль не проявлять дара, который был таким привлекательным. Тут была возможность блеснуть перед другими; почему же ею не воспользоваться? И нашлись такие хвастуны, которые именно так и решили поступать. В тех церквах, которые стояли на высоком духовном уровне, этого не случалось; но в тех, где мораль падала, где плоть брала верх над духом, где грех не осуждался, а считался нормальным явлением, языки стали цениться выше других даров.</w:t>
      </w:r>
    </w:p>
    <w:p>
      <w:pPr>
        <w:pStyle w:val="Normal"/>
        <w:rPr>
          <w:rStyle w:val="HTMLMarkup"/>
        </w:rPr>
      </w:pPr>
      <w:r>
        <w:rPr/>
        <w:t>В Коринфе, например, где церковь стояла на самом низком уровне и где некоторые члены гордились своей аморальностью, царил полнейший беспорядок. Вместо того, чтобы пользоваться духовными дарами для назидания церкви, некоторые члены пользовались ими для того, чтобы показать себя. И вот что происходило: на собрании, где все присутствующие были местными жителями, говорящими на местном языке, вдруг какой-нибудь член начинал говорить на иностранном языке. Никому от этого не было никакой пользы, так как его никто не понимал, но он гордился тем, что у него есть дар языков. И так как этот дар был и у других членов, они тоже не хотели отставать и начинали все вместе говорить на иностранных языках, которых никто на этом собрании не понимал. Получался абсолютный хаос, который создавал плохую репутацию всему христианству.</w:t>
      </w:r>
    </w:p>
    <w:p>
      <w:pPr>
        <w:pStyle w:val="Normal"/>
        <w:rPr>
          <w:rStyle w:val="HTMLMarkup"/>
        </w:rPr>
      </w:pPr>
      <w:r>
        <w:rPr/>
        <w:t>Апостол Павел об этом очень горевал и увещевал, чтобы все было благопристойно и чинно" (1 Кор. 14:40). Он сам мог говорить на языках больше, чем все они, но предпочитал сказать 5 слов, понятных всем, нежели тьму слов на чужом языке (1 Кор. 14:18). Он им даже говорил, что их поведение - это просто ребячество! Когда он был младенцем, он рассуждал по-младенчески, но когда вырос, оставил младенческое (I Кор. 13:11). К счастью, большинство церквей таким ребячеством не занималось, и ни в одном Новозаветном послании (кроме к Коринфянам) о языках не упоминается.</w:t>
      </w:r>
    </w:p>
    <w:p>
      <w:pPr>
        <w:pStyle w:val="Normal"/>
        <w:rPr>
          <w:rStyle w:val="HTMLMarkup"/>
        </w:rPr>
      </w:pPr>
      <w:r>
        <w:rPr/>
        <w:t>Прошло еще пару десятилетий, и о языках перестали и вспоминать. Нигде в Новом Завете о них больше не говорится и в течении 18 столетий никто о них не беспокоился. Но в 19-м веке, как мы уже упоминали, началось духовное пробуждение во многих странах и люди начали читать Библию с новым энтузиазмом. Среди новообращенных нашлись любители сверхъестественного, для которых чудеса и знамения были более привлекательными, чем учение апостолов. Они и начали попытки восстановления даров знамения.</w:t>
      </w:r>
    </w:p>
    <w:p>
      <w:pPr>
        <w:pStyle w:val="Normal"/>
        <w:rPr>
          <w:rStyle w:val="HTMLMarkup"/>
        </w:rPr>
      </w:pPr>
      <w:r>
        <w:rPr/>
        <w:t>Так как эти дары были совсем уже не нужны церкви и давно отжили свой век, восстановить они их не смогли (см. "Забытые дары"). Но там где результаты проверить было трудно, они постарались заменить настоящие дары каким-то подражанием. Мы уже говорили о том, что случилось с даром исцеления. Что-то подобное случилось и с даром языков. Несмотря на чрезмерные усилия, проявленные новыми "апостолами", никто из них так и не смог говорить на других языках.</w:t>
      </w:r>
    </w:p>
    <w:p>
      <w:pPr>
        <w:pStyle w:val="Normal"/>
        <w:rPr>
          <w:rStyle w:val="HTMLMarkup"/>
        </w:rPr>
      </w:pPr>
      <w:r>
        <w:rPr/>
        <w:t>Самые напряженные попытки производили только какие-то непонятные звуки, бормотания или выкрики. Но так как лучших результатов добиться было нельзя, то ухватились и за это, чтобы совсем не сдаться. Ведь какие-то звуки происходили; какие-то "слова" получались; значит это и был какой-то новый "язык"! Правда, не трудно было убедиться, что никто на свете таким языком не говорил и что это не настоящий язык, но что же делать, когда ничего лучшего не выходит?</w:t>
      </w:r>
    </w:p>
    <w:p>
      <w:pPr>
        <w:pStyle w:val="Normal"/>
        <w:rPr>
          <w:rStyle w:val="HTMLMarkup"/>
        </w:rPr>
      </w:pPr>
      <w:r>
        <w:rPr/>
        <w:t>Для этого языка придумали новое название: "глоссалалия" (от греческого "глосса" = язык и "лалия" = говор) и стали утверждать, что этот новый язык не человеческий, а "ангельский", и поэтому люди его не понимают, а понимает только Бог!</w:t>
      </w:r>
    </w:p>
    <w:p>
      <w:pPr>
        <w:pStyle w:val="Normal"/>
        <w:rPr>
          <w:rStyle w:val="HTMLMarkup"/>
        </w:rPr>
      </w:pPr>
      <w:r>
        <w:rPr/>
        <w:t>В 20-м веке пятидесятники стали проповедовать это новое понятие о новом языке с таким убеждением, что многие христиане начали сомневаться в том, что эти языки, о которых говорится в Новом Завете, были настоящими языками. Может быть и они были какой-то "глоссалалией"? Но ведь сама цель языков заключалась в объяснении Христова спасения словами, понятными слушателям.</w:t>
      </w:r>
    </w:p>
    <w:p>
      <w:pPr>
        <w:pStyle w:val="Normal"/>
        <w:rPr>
          <w:rStyle w:val="HTMLMarkup"/>
        </w:rPr>
      </w:pPr>
      <w:r>
        <w:rPr/>
        <w:t>Слушатели и изумлялись тем, что Евангелие было им представлено на понятном языке: "слышим их нашими языками говорящих о великих делах Божиих" (Деян. 2:11).</w:t>
      </w:r>
    </w:p>
    <w:p>
      <w:pPr>
        <w:pStyle w:val="Normal"/>
        <w:rPr>
          <w:rStyle w:val="HTMLMarkup"/>
        </w:rPr>
      </w:pPr>
      <w:r>
        <w:rPr/>
        <w:t>Могут ли сегодняшние "говорящие языками" достичь такого результата? Они даже сами не знают, что они говорят; а в Новой Завете этого никогда не случалось. Тщательно исследовав Св. Писание, можно с уверенностью сказать, что подражание дару языков в наши дни - это не только фальшь, но и вредная фальшь!</w:t>
      </w:r>
    </w:p>
    <w:p>
      <w:pPr>
        <w:pStyle w:val="Normal"/>
        <w:rPr/>
      </w:pPr>
      <w:r>
        <w:rPr/>
        <w:t xml:space="preserve"> </w:t>
      </w:r>
    </w:p>
    <w:p>
      <w:pPr>
        <w:pStyle w:val="H4"/>
        <w:rPr/>
      </w:pPr>
      <w:r>
        <w:rPr/>
        <w:t>Оценка дара языков</w:t>
      </w:r>
    </w:p>
    <w:p>
      <w:pPr>
        <w:pStyle w:val="Normal"/>
        <w:rPr>
          <w:rStyle w:val="HTMLMarkup"/>
        </w:rPr>
      </w:pPr>
      <w:r>
        <w:rPr/>
      </w:r>
    </w:p>
    <w:p>
      <w:pPr>
        <w:pStyle w:val="Normal"/>
        <w:rPr>
          <w:rStyle w:val="HTMLMarkup"/>
        </w:rPr>
      </w:pPr>
      <w:r>
        <w:rPr/>
        <w:t>Некоторые пятидесятники нашего 20-го века утверждают, что всякий крещенный Духом должен говорить языками; а Ап. Павел утверждал совсем обратное и считал дар языков наименьшим из даров, даже в те времена! В 12-й главе 1-го послания к Коринфянам он доказывает, что дар языков совсем не важен:</w:t>
      </w:r>
    </w:p>
    <w:p>
      <w:pPr>
        <w:pStyle w:val="Normal"/>
        <w:rPr>
          <w:rStyle w:val="HTMLMarkup"/>
        </w:rPr>
      </w:pPr>
      <w:r>
        <w:rPr/>
        <w:t>- стихи 8-10, 28 - в перечислениях даров, дар языков занимает последнее место.</w:t>
      </w:r>
    </w:p>
    <w:p>
      <w:pPr>
        <w:pStyle w:val="Normal"/>
        <w:rPr>
          <w:rStyle w:val="HTMLMarkup"/>
        </w:rPr>
      </w:pPr>
      <w:r>
        <w:rPr/>
        <w:t>- стих 30 - дар языков был не для всех, даже в то время.</w:t>
      </w:r>
    </w:p>
    <w:p>
      <w:pPr>
        <w:pStyle w:val="Normal"/>
        <w:rPr>
          <w:rStyle w:val="HTMLMarkup"/>
        </w:rPr>
      </w:pPr>
      <w:r>
        <w:rPr/>
        <w:t>- стих 31 - есть дары большие, чем дар языков.</w:t>
      </w:r>
    </w:p>
    <w:p>
      <w:pPr>
        <w:pStyle w:val="Normal"/>
        <w:rPr>
          <w:rStyle w:val="HTMLMarkup"/>
        </w:rPr>
      </w:pPr>
      <w:r>
        <w:rPr/>
        <w:t>В 13-й главе того же послания он доказывает, что языки должны прекратиться.</w:t>
      </w:r>
    </w:p>
    <w:p>
      <w:pPr>
        <w:pStyle w:val="Normal"/>
        <w:rPr>
          <w:rStyle w:val="HTMLMarkup"/>
        </w:rPr>
      </w:pPr>
      <w:r>
        <w:rPr/>
        <w:t>- стих 8 - языки умолкнут, а любовь не перестанет.</w:t>
      </w:r>
    </w:p>
    <w:p>
      <w:pPr>
        <w:pStyle w:val="Normal"/>
        <w:rPr>
          <w:rStyle w:val="HTMLMarkup"/>
        </w:rPr>
      </w:pPr>
      <w:r>
        <w:rPr/>
        <w:t>- стих 13 - любовь больше всего: она нам нужна, а не языки!</w:t>
      </w:r>
    </w:p>
    <w:p>
      <w:pPr>
        <w:pStyle w:val="Normal"/>
        <w:rPr>
          <w:rStyle w:val="HTMLMarkup"/>
        </w:rPr>
      </w:pPr>
      <w:r>
        <w:rPr/>
        <w:t>В 14-й главе он доказывает, что языки не нужны:</w:t>
      </w:r>
    </w:p>
    <w:p>
      <w:pPr>
        <w:pStyle w:val="Normal"/>
        <w:rPr>
          <w:rStyle w:val="HTMLMarkup"/>
        </w:rPr>
      </w:pPr>
      <w:r>
        <w:rPr/>
        <w:t>- стихи 2, 3, 12 - лучше пророчествовать, лучше назидать церковь, чем говорить языками.</w:t>
      </w:r>
    </w:p>
    <w:p>
      <w:pPr>
        <w:pStyle w:val="Normal"/>
        <w:rPr>
          <w:rStyle w:val="HTMLMarkup"/>
        </w:rPr>
      </w:pPr>
      <w:r>
        <w:rPr/>
        <w:t>- стих 19 - лучше 5 слов умных, чем тьма слов на непонятном языке.</w:t>
      </w:r>
    </w:p>
    <w:p>
      <w:pPr>
        <w:pStyle w:val="Normal"/>
        <w:rPr>
          <w:rStyle w:val="HTMLMarkup"/>
        </w:rPr>
      </w:pPr>
      <w:r>
        <w:rPr/>
        <w:t>- стих 20 - говорящие языками - это дети. Пора быть совершеннолетними и не заниматься ребячеством. Уже тогда, нужда в языках исчезла.</w:t>
      </w:r>
    </w:p>
    <w:p>
      <w:pPr>
        <w:pStyle w:val="Normal"/>
        <w:rPr>
          <w:rStyle w:val="HTMLMarkup"/>
        </w:rPr>
      </w:pPr>
      <w:r>
        <w:rPr/>
        <w:t>- стих 22 - языки - это знамение только для неверующих; для верующих они не нужны!</w:t>
      </w:r>
    </w:p>
    <w:p>
      <w:pPr>
        <w:pStyle w:val="Normal"/>
        <w:rPr>
          <w:rStyle w:val="HTMLMarkup"/>
        </w:rPr>
      </w:pPr>
      <w:r>
        <w:rPr/>
        <w:t>- стих 28 - если кто-нибудь говорит на незнакомом языке, нужно, чтобы кто-нибудь другой изъяснял сказанное. Иными словами, нужен переводчик, чтобы все понимали. В противном случае, языком совсем не пользоваться!</w:t>
      </w:r>
    </w:p>
    <w:p>
      <w:pPr>
        <w:pStyle w:val="Normal"/>
        <w:rPr>
          <w:rStyle w:val="HTMLMarkup"/>
        </w:rPr>
      </w:pPr>
      <w:r>
        <w:rPr/>
        <w:t>- стих 27 - если на собрании говорят языками, чтобы говорящих не было больше 2 или 3.</w:t>
      </w:r>
    </w:p>
    <w:p>
      <w:pPr>
        <w:pStyle w:val="Normal"/>
        <w:rPr>
          <w:rStyle w:val="HTMLMarkup"/>
        </w:rPr>
      </w:pPr>
      <w:r>
        <w:rPr/>
        <w:t>- стих 40 - все должно быть благопристойно и чинно.</w:t>
      </w:r>
    </w:p>
    <w:p>
      <w:pPr>
        <w:pStyle w:val="Normal"/>
        <w:rPr>
          <w:rStyle w:val="HTMLMarkup"/>
        </w:rPr>
      </w:pPr>
      <w:r>
        <w:rPr/>
        <w:t>Вот этого на собраниях, где говорят языками, обыкновенно достичь не могут. Там и крики, и визг, и спазмы, и судороги, и прыжки, и танцы, и все, что хотите, но никакой благопристойности.</w:t>
      </w:r>
    </w:p>
    <w:p>
      <w:pPr>
        <w:pStyle w:val="Normal"/>
        <w:rPr/>
      </w:pPr>
      <w:r>
        <w:rPr/>
        <w:t xml:space="preserve"> </w:t>
      </w:r>
    </w:p>
    <w:p>
      <w:pPr>
        <w:pStyle w:val="H3"/>
        <w:rPr/>
      </w:pPr>
      <w:bookmarkStart w:id="91" w:name="BM92"/>
      <w:r>
        <w:rPr/>
        <w:t>Спорные тексты</w:t>
      </w:r>
      <w:bookmarkEnd w:id="91"/>
    </w:p>
    <w:p>
      <w:pPr>
        <w:pStyle w:val="Normal"/>
        <w:rPr>
          <w:rStyle w:val="HTMLMarkup"/>
        </w:rPr>
      </w:pPr>
      <w:r>
        <w:rPr/>
      </w:r>
    </w:p>
    <w:p>
      <w:pPr>
        <w:pStyle w:val="Normal"/>
        <w:rPr>
          <w:rStyle w:val="HTMLMarkup"/>
        </w:rPr>
      </w:pPr>
      <w:r>
        <w:rPr/>
        <w:t>Чтобы защитить свое положение, сторонники языков обращаются к Библейским текстам, изымают их из контекста, и толкуют по-своему, стараясь доказать свою правоту. Но, рассмотрим эти тексты в их контексте и определим, что Библия нам через них говорит:</w:t>
      </w:r>
    </w:p>
    <w:p>
      <w:pPr>
        <w:pStyle w:val="Normal"/>
        <w:rPr>
          <w:rStyle w:val="HTMLMarkup"/>
        </w:rPr>
      </w:pPr>
      <w:r>
        <w:rPr>
          <w:i/>
        </w:rPr>
        <w:t>"Не запрещайте говорить языками" - 1 Кор. 14:39. (Значит, мол, языки нужно поощрять, а не запрещать; сам Ап. Павел за них стоял.)</w:t>
      </w:r>
    </w:p>
    <w:p>
      <w:pPr>
        <w:pStyle w:val="Normal"/>
        <w:rPr>
          <w:rStyle w:val="HTMLMarkup"/>
        </w:rPr>
      </w:pPr>
      <w:r>
        <w:rPr/>
        <w:t>Но Ап. Павел в этом же послании доказал, что языки - это последний и наименее важный из даров; и что говорить языками - ребячество! Он не хотел воспользоваться своим авторитетом, и наложить запрет на языки, а хотел, чтобы Коринфяне стали взрослыми и сами их оставили. Ведь если детям запретить есть конфетки, то они будут стараться это делать украдкой; лучше, чтобы они сами поняли, что это для них вредно, и чтобы они добровольно их оставили и сохранили зубы.</w:t>
      </w:r>
    </w:p>
    <w:p>
      <w:pPr>
        <w:pStyle w:val="Normal"/>
        <w:rPr>
          <w:rStyle w:val="HTMLMarkup"/>
        </w:rPr>
      </w:pPr>
      <w:r>
        <w:rPr>
          <w:i/>
        </w:rPr>
        <w:t>"Желаю, чтобы вы все говорили языками" - 1 Кор. 14:5. (Значит, мы все должны стараться.)</w:t>
      </w:r>
    </w:p>
    <w:p>
      <w:pPr>
        <w:pStyle w:val="Normal"/>
        <w:rPr>
          <w:rStyle w:val="HTMLMarkup"/>
        </w:rPr>
      </w:pPr>
      <w:r>
        <w:rPr/>
        <w:t>Но этот аргумент уничтожается следующим предложением в том же стихе: "но лучше, чтобы вы пророчествовали". Павел не хотел выглядеть эгоистом, который жадно удерживал дар языков для себя одного (в 18-м стихе он разъясняет: "я более всех вас говорю языками" ); пусть этот дар будет и для других; желаю и вам его! Но тут же он настаивает на главной мысли: стремитесь не говорить языками, а пророчествовать; это гораздо лучше. Кроме того, он уже доказал, что Бог не хочет, чтобы все члены церкви имели один и тот же дар, а что у разных членов разные и дары; это относится к языкам, как и к другим дарам духовным (1 Кор. 12:7-11; 29-30).</w:t>
      </w:r>
    </w:p>
    <w:p>
      <w:pPr>
        <w:pStyle w:val="Normal"/>
        <w:rPr>
          <w:rStyle w:val="HTMLMarkup"/>
        </w:rPr>
      </w:pPr>
      <w:r>
        <w:rPr>
          <w:i/>
        </w:rPr>
        <w:t>"Если я говорю языками человеческими и ангельскими" - 1 Кор. 13:1. (Вот оно, нужное объяснение! Если говорящий будет говорить человеческим языком, его можно понять. Но, если он заговорит языком ангельским, тогда никто понять его не сможет.)</w:t>
      </w:r>
    </w:p>
    <w:p>
      <w:pPr>
        <w:pStyle w:val="Normal"/>
        <w:rPr>
          <w:rStyle w:val="HTMLMarkup"/>
        </w:rPr>
      </w:pPr>
      <w:r>
        <w:rPr/>
        <w:t>Объяснение довольно оригинальное, но оно вызывает логичный вопрос: почему же люди совсем прекратили разговор на языках человеческих, а говорят только на непонятном ангельском языке? Ведь это просто попытка закрыть одну тайну другой тайной. И кто это откуда взял, что у ангелов есть свой специальный язык, который непостижим людям, непостижим и большинству христиан, а постижим только пятидесятникам? Но даже и они, говоря на нем, не понимают, что они говорят! Тут получается какая-то неурядица. Ведь язык - это средство коммуникации сложными вибрациями (звук), проходящими через материю; вне физического тела это невозможно (например, звук не проходит в безвоздушном пространстве: колебания невозможны).</w:t>
      </w:r>
    </w:p>
    <w:p>
      <w:pPr>
        <w:pStyle w:val="Normal"/>
        <w:rPr>
          <w:rStyle w:val="HTMLMarkup"/>
        </w:rPr>
      </w:pPr>
      <w:r>
        <w:rPr/>
        <w:t>Наша планета окружена лишь тонкой оболочкой воздуха (атмосферы). За ее пределами царит безвоздушное пространство, в котором звук не передается. Так как же ангелы в небесах пользуются языком, состоящим из звуков? Да ведь ангелы не физические, или материальные существа, а духовные. Зачем же им физический язык? Это просто нелепость! Заметим еще, что когда ангелам приходилось обращаться к людям, они всегда пользовались человеческим языком. В Библии нет ни одного случая, где бы человеку была дана возможность говорить на каком-то ангельском языке.</w:t>
      </w:r>
    </w:p>
    <w:p>
      <w:pPr>
        <w:pStyle w:val="Normal"/>
        <w:rPr>
          <w:rStyle w:val="HTMLMarkup"/>
        </w:rPr>
      </w:pPr>
      <w:r>
        <w:rPr/>
        <w:t>Как же тогда понимать выражение "если я говорю языками человеческими и ангельскими"? Значение этого выражения будет совершенно ясным, если его не изымать из контекста, а рассматривать всю главу как одно целое. В этой главе Ап. Павел доказывает, что любовь выше всяких даров и что без любви, самый великий дар бесполезен. Риторический прием, которым он пользуется, можно резюмировать так: возьмите любой дар; развейте его не только до пределов возможного, но даже за эти пределы; вообразите, что вы можете достичь такого высокого результата, какого нет и не бывало; и вы всё равно будете ничто, если у вас нет любви. И апостол приводит несколько примеров:</w:t>
      </w:r>
    </w:p>
    <w:p>
      <w:pPr>
        <w:pStyle w:val="Normal"/>
        <w:rPr>
          <w:rStyle w:val="HTMLMarkup"/>
        </w:rPr>
      </w:pPr>
      <w:r>
        <w:rPr/>
        <w:t>- Если я буду говорить не только языками человеческими, но выйду за пределы возможного и буду говорить языками ангельскими (что абсолютно невозможно, потому что такового нет!), то и тогда я буду ничто без любви.</w:t>
      </w:r>
    </w:p>
    <w:p>
      <w:pPr>
        <w:pStyle w:val="Normal"/>
        <w:rPr>
          <w:rStyle w:val="HTMLMarkup"/>
        </w:rPr>
      </w:pPr>
      <w:r>
        <w:rPr/>
        <w:t>- Если я имею дар пророчества и знаю все тайны (что тоже невозможно, так как нет такого человека, который знал бы всё), то и тогда я ничто без любви.</w:t>
      </w:r>
    </w:p>
    <w:p>
      <w:pPr>
        <w:pStyle w:val="Normal"/>
        <w:rPr>
          <w:rStyle w:val="HTMLMarkup"/>
        </w:rPr>
      </w:pPr>
      <w:r>
        <w:rPr/>
        <w:t>- Если я имею такую веру, что могу и горы переставлять (что опять невозможно: этого никто даже не пытался сделать), всё же я буду ничто без любви.</w:t>
      </w:r>
    </w:p>
    <w:p>
      <w:pPr>
        <w:pStyle w:val="Normal"/>
        <w:rPr>
          <w:rStyle w:val="HTMLMarkup"/>
        </w:rPr>
      </w:pPr>
      <w:r>
        <w:rPr/>
        <w:t>- Если у меня такая самоотверженность, что я не только раздам все мое имение, но и тело мое отдам на сожжение (что, конечно, тоже никем не делается) то я опять же ничто без любви.</w:t>
      </w:r>
    </w:p>
    <w:p>
      <w:pPr>
        <w:pStyle w:val="Normal"/>
        <w:rPr>
          <w:rStyle w:val="HTMLMarkup"/>
        </w:rPr>
      </w:pPr>
      <w:r>
        <w:rPr/>
        <w:t>Этот риторический прием ясный и аффективный: даже если вообразить невозможное, то и тогда нет пользы без любви. И это невозможное остается невозможным! Глупо было бы утверждать, что раз апостол упоминает о невозможном, значит его нужно достичь.</w:t>
      </w:r>
    </w:p>
    <w:p>
      <w:pPr>
        <w:pStyle w:val="Normal"/>
        <w:rPr>
          <w:rStyle w:val="HTMLMarkup"/>
        </w:rPr>
      </w:pPr>
      <w:r>
        <w:rPr/>
        <w:t>Это значило бы, что мы все должны переставлять горы, знать все тайны, отдавать себя на сожжение, и "говорить ангельскими языками".</w:t>
      </w:r>
    </w:p>
    <w:p>
      <w:pPr>
        <w:pStyle w:val="Normal"/>
        <w:rPr>
          <w:rStyle w:val="HTMLMarkup"/>
        </w:rPr>
      </w:pPr>
      <w:r>
        <w:rPr/>
        <w:t>Почему некоторые люди утверждают, что все эти примеры нужно понимать как примеры невозможного, за исключением языков, остается не только непонятным, но и не логичным. Кто хочет говорить "языками ангельскими", тот должен и пророчествовать о всех тайнах, и переставлять горы, и отдавать себя на сожжение. Нельзя же мерить двумя мерами: "Неодинаковые весы, неодинаковая мера, то и другое - мерзость пред Господом" (Прит. 20:10).</w:t>
      </w:r>
    </w:p>
    <w:p>
      <w:pPr>
        <w:pStyle w:val="Normal"/>
        <w:rPr>
          <w:rStyle w:val="HTMLMarkup"/>
        </w:rPr>
      </w:pPr>
      <w:r>
        <w:rPr/>
        <w:t>Сделаем еще одно замечание, касающееся языков. В русской Библии, по крайней мере в большинстве переводов, в нескольких местах встречается выражение "на незнакомом языке". Это можно видеть в 14-й главе 1-го Послания к Коринфянам в следующих стихах: 2, 4, 6, 13, 14, 19, 27. Слово "незнакомом" напечатано курсивом, а это значит, что в оригинале его нет, но переводчики добавили его, чтобы сделать текст более ясным. Проверив греческий текст можно убедиться, что это действительно так: там говорится просто о языке, потому что речь идет всегда о существующем языке, на котором кто-то говорил, будь этот язык понятен присутствующим или нет.</w:t>
      </w:r>
    </w:p>
    <w:p>
      <w:pPr>
        <w:pStyle w:val="Normal"/>
        <w:rPr>
          <w:rStyle w:val="HTMLMarkup"/>
        </w:rPr>
      </w:pPr>
      <w:r>
        <w:rPr/>
        <w:t>Но как мы уже упоминали, некоторые коринфяне стали злоупотреблять даром языков, чтобы показать себя. Иногда они говорили на ином языке, когда никто из присутствующих этого языка не знал.</w:t>
      </w:r>
    </w:p>
    <w:p>
      <w:pPr>
        <w:pStyle w:val="Normal"/>
        <w:rPr>
          <w:rStyle w:val="HTMLMarkup"/>
        </w:rPr>
      </w:pPr>
      <w:r>
        <w:rPr/>
        <w:t>Чтобы объяснить такое неожиданное явление, переводчики русской Библии решили добавить слово "незнакомый" когда речь шла о настоящем языке, которого присутствующие не знали.</w:t>
      </w:r>
    </w:p>
    <w:p>
      <w:pPr>
        <w:pStyle w:val="Normal"/>
        <w:rPr>
          <w:rStyle w:val="HTMLMarkup"/>
        </w:rPr>
      </w:pPr>
      <w:r>
        <w:rPr/>
        <w:t>Намерение было добрым (текст передает настоящее положение), перевод был честным (курсив показывает, что в оригинале этого слова нет). Но переводчики, конечно, не ожидали, что в 20-м веке пятидесятники уцепятся за это слово, чтобы доказать существование "незнакомых языков", т.е. языков никому не понятных, и приравнять их к ангельским языкам. Весь их аргумент рушится при выявлении факта, что такого слова (на котором весь аргумент построен) в оригинале совсем нет!</w:t>
      </w:r>
    </w:p>
    <w:p>
      <w:pPr>
        <w:pStyle w:val="Normal"/>
        <w:rPr>
          <w:rStyle w:val="HTMLMarkup"/>
        </w:rPr>
      </w:pPr>
      <w:r>
        <w:rPr>
          <w:i/>
        </w:rPr>
        <w:t>"Кто говорит на незнакомом языке, тот говорит не людям, а Богу, потому что никто не понимает его, он тайны говорит духом" - 1 Кор. 14:2. (Вот вам и доказательство, что даже в дни Ап. Павла были люди, говорящие на языке, которого никто из присутствующих не понимал. Это духовные тайны, понятные только Богу.)</w:t>
      </w:r>
    </w:p>
    <w:p>
      <w:pPr>
        <w:pStyle w:val="Normal"/>
        <w:rPr>
          <w:rStyle w:val="HTMLMarkup"/>
        </w:rPr>
      </w:pPr>
      <w:r>
        <w:rPr/>
        <w:t>Но здесь никаких доказательств не нужно. Все согласны с тем, что были люди, которые проявляли свое самолюбие, говоря на иностранном языке, когда его никто не понимал. Именно в этом апостол их упрекает. Если им дано выразить тайны Божьей церкви, а они их выражают на таком языке, который понимает только Бог, то какая из этого польза? То, что не назидает церковь, не должно в церкви и появляться. Для такого нет места!</w:t>
      </w:r>
    </w:p>
    <w:p>
      <w:pPr>
        <w:pStyle w:val="Normal"/>
        <w:rPr>
          <w:rStyle w:val="HTMLMarkup"/>
        </w:rPr>
      </w:pPr>
      <w:r>
        <w:rPr/>
        <w:t>То же самое относится и к молитве (ст. 16-17). Можно очень хорошо благодарить Бога в духе, но если молитва не понятна, то как можно сказать "аминь"? (Между прочий, "аминь" это древнееврейское слово которое значит: "да будет так!" т.е. слушатель соглашается с говорящим и поддерживает его). Если церковь не назидается такой молитвой, то ей и места нет!</w:t>
      </w:r>
    </w:p>
    <w:p>
      <w:pPr>
        <w:pStyle w:val="Normal"/>
        <w:rPr>
          <w:rStyle w:val="HTMLMarkup"/>
        </w:rPr>
      </w:pPr>
      <w:r>
        <w:rPr>
          <w:i/>
        </w:rPr>
        <w:t>"Когда я молюсь на незнакомом языке, то, хотя дух мой и молится, но ум мой остается без плода" - 1 Кор. 14:1-1. (Не значит ли это, что можно молиться в духе и самому не понимать своей собственной молитвы? Ведь говорится, что ум мой остается без плода.)</w:t>
      </w:r>
    </w:p>
    <w:p>
      <w:pPr>
        <w:pStyle w:val="Normal"/>
        <w:rPr>
          <w:rStyle w:val="HTMLMarkup"/>
        </w:rPr>
      </w:pPr>
      <w:r>
        <w:rPr/>
        <w:t>Этот стих имеет совсем другое значение. Слово "ум" в греческом оригинале обозначает: разумение, понятие, мысль, значение, и все это передается одним греческим словом "нус".</w:t>
      </w:r>
    </w:p>
    <w:p>
      <w:pPr>
        <w:pStyle w:val="Normal"/>
        <w:rPr>
          <w:rStyle w:val="HTMLMarkup"/>
        </w:rPr>
      </w:pPr>
      <w:r>
        <w:rPr/>
        <w:t>Перевод этого слова русским словом ум совсем не плохой, но его можно заменить и другими. Кроме того, если "ум остается без плода", то это нисколько не значит, что нет ничего в уме, а что то, что в уме, не приносит плода, или не дает результатов. Можно было бы перевести этот текст так: "мое разумение не дает никаких результатов"; то есть: я-то понимаю, о чем я молюсь, но это понимание не передается другим и таким образом остается без плода, без результатов на других. Это подтверждается в 15-м и 16-м стихах: как стоящий скажет "аминь"? Он не понимает (хотя ты-то и понимаешь). Значит, лучше молиться так, чтобы было и в духе, и понятно; и петь также так, чтобы было духовно и понятно. Нужно, чтобы другие также назидались (ст. 17).</w:t>
      </w:r>
    </w:p>
    <w:p>
      <w:pPr>
        <w:pStyle w:val="Normal"/>
        <w:rPr/>
      </w:pPr>
      <w:r>
        <w:rPr/>
        <w:t xml:space="preserve"> </w:t>
      </w:r>
    </w:p>
    <w:p>
      <w:pPr>
        <w:pStyle w:val="H3"/>
        <w:rPr/>
      </w:pPr>
      <w:bookmarkStart w:id="92" w:name="BM93"/>
      <w:r>
        <w:rPr/>
        <w:t>Итоги</w:t>
      </w:r>
      <w:bookmarkEnd w:id="92"/>
    </w:p>
    <w:p>
      <w:pPr>
        <w:pStyle w:val="Normal"/>
        <w:rPr>
          <w:rStyle w:val="HTMLMarkup"/>
        </w:rPr>
      </w:pPr>
      <w:r>
        <w:rPr/>
      </w:r>
    </w:p>
    <w:p>
      <w:pPr>
        <w:pStyle w:val="Normal"/>
        <w:rPr>
          <w:rStyle w:val="HTMLMarkup"/>
        </w:rPr>
      </w:pPr>
      <w:r>
        <w:rPr/>
        <w:t>Дар языков (т.е. способность говорить на иностранных языках, не изучая) исчез в 1-ом веке Р.Х. Он выполнил очень важную роль в 30-х и 40-х годах 1-го века, доказав, что церковь была основана Богом (Который снабдил ее чудесными дарами), и сделав Благую весть понятной многочисленным народам. После этого он стал ненужным.</w:t>
      </w:r>
    </w:p>
    <w:p>
      <w:pPr>
        <w:pStyle w:val="Normal"/>
        <w:rPr>
          <w:rStyle w:val="HTMLMarkup"/>
        </w:rPr>
      </w:pPr>
      <w:r>
        <w:rPr/>
        <w:t>В 50-х и 60-х годах 1-го века только незрелые и недуховные верующие продолжали проявлять интерес к языкам, чтобы блеснуть необыкновенным даром перед другими. Апостол Павел назвал это младенчеством и посоветовал им заниматься более зрелыми делами. Но, как и все дети вообще, говорящие языками гордились своими способностями и считали себя выше других христиан. Зная детскую психологию и не желая огорчать их, Ап. Павел не запретил им говорить языками, но предупредил, что если они будут продолжать, то им будет необходимо соблюдать по крайней мере кое-какие правила благопристойности: удостовериться в том, что церковь понимает сказанное (пусть кто-нибудь переводит); говорить по очереди, а не вместе; говорить только так, чтобы было назидание для церкви; следить, чтобы все было чинно.</w:t>
      </w:r>
    </w:p>
    <w:p>
      <w:pPr>
        <w:pStyle w:val="Normal"/>
        <w:rPr>
          <w:rStyle w:val="HTMLMarkup"/>
        </w:rPr>
      </w:pPr>
      <w:r>
        <w:rPr/>
        <w:t>В наши дни, христиане, которые опять впадают в ребячество и стремятся говорить языками, совсем не в состоянии соблюдать эти основные правила; но это и не удивительно, так как все дети любят нарушать правила. К тому же они (как и все дети) считают себя выше и способнее всех других. Пятидесятники считают, что они одни обладают полными дарами, они одни проповедуют полное Евангелие, они одни исполнены Духом. Обратите внимание на членов таких церквей: это в большинстве молодые, эмоциональные, искренние и энергичные люди, очень слабо знакомые с Писаниями. Они придают огромное значение чувствам и дружескому общению, но не считают важным Библейское учение. Поэтому среди современных церквей пятидесятников можно встретить представителей не только из разных протестантских вероисповеданий, но и православных, и католиков. Для них безразлично, во что вы верите, лишь бы вы старались говорить языками.</w:t>
      </w:r>
    </w:p>
    <w:p>
      <w:pPr>
        <w:pStyle w:val="Normal"/>
        <w:rPr>
          <w:rStyle w:val="HTMLMarkup"/>
        </w:rPr>
      </w:pPr>
      <w:r>
        <w:rPr/>
        <w:t>За последние годы, когда новые книги появляются во всех отраслях науки и религии, проявился один очень интересный факт: во многих христианских вероисповеданиях стали известны глубокие мыслители, солидные теологи, знатоки Библейских доктрин, но только не у пятидесятников! Среди них не нашлось ни одного человека, который глубоко понимал бы Священное Писание. Но это совсем не удивительно, а наоборот, совершенно логично: человек, хорошо знающий Библию, не может быть пятидесятником. Взрослые ребячеством не занимаются!</w:t>
      </w:r>
    </w:p>
    <w:p>
      <w:pPr>
        <w:pStyle w:val="Normal"/>
        <w:rPr>
          <w:rStyle w:val="HTMLMarkup"/>
        </w:rPr>
      </w:pPr>
      <w:r>
        <w:rPr/>
        <w:t>В первой половине 20-го века пятидесятники старались привлечь к себе христиан из разных церквей, уверяя их, что только говорящие на языках являются настоящими последователями апостольской церкви. Им удавалось воздействовать на молодых, плохо знающих Св. Писание верующих. Но их успехи были очень ограничены и во второй половине 20-го века они перешли на совсем другой метод: вместо того чтобы привлекать к себе христиан из разных церквей, они стали сами проникать в разные церкви и вводить в них говорение "на языках". Получились массовые разделения, массовые расколы, и массовые повреждения большинства христианских вероисповеданий.</w:t>
      </w:r>
    </w:p>
    <w:p>
      <w:pPr>
        <w:pStyle w:val="Normal"/>
        <w:rPr>
          <w:rStyle w:val="HTMLMarkup"/>
        </w:rPr>
      </w:pPr>
      <w:r>
        <w:rPr/>
        <w:t>Теперь в мире существуют церкви, члены которых признают "дар языков", но продолжают называться католическими, англиканскими, православными, баптистскими, методистскими, и т.д.</w:t>
      </w:r>
    </w:p>
    <w:p>
      <w:pPr>
        <w:pStyle w:val="Normal"/>
        <w:rPr>
          <w:rStyle w:val="HTMLMarkup"/>
        </w:rPr>
      </w:pPr>
      <w:r>
        <w:rPr/>
        <w:t>Они не изменили своих обрядов, но добавили к ним "дар языков", а к названию добавили слово "харизматы", стараясь этим подчеркнуть, что они обладают всеми дарами духовными (от греческого "харисма" - Божий дар). Только те церкви, в которых серьёзно изучалась Библия, могли избежать влияния новых харизматов.</w:t>
      </w:r>
    </w:p>
    <w:p>
      <w:pPr>
        <w:pStyle w:val="Normal"/>
        <w:rPr>
          <w:rStyle w:val="HTMLMarkup"/>
        </w:rPr>
      </w:pPr>
      <w:r>
        <w:rPr/>
        <w:t>Говорящие языками не только агрессивно навязывают свое учение другим, но иногда еще стараются их запугать, если получают отпор. Для этого они берут текст Матф. 12:31, где говорится, что хула на Духа не простится, и применяют это к себе: мы, мол, руководимы Духом Святым, и если вы не соглашаетесь, вы хулите Духа и этот грех вам никогда не простится! Конечно, это опять искажение текста. В 12-й главе Ев. Матфея рассказывается как фарисеи отказались от Христа вполне сознательно, видя чудеса, которые Он творил. Дух Святой убедил их, что это Христос, но они не хотели Его принять и отговаривались тем, что эти чудеса сделаны силой веельзевула, князя бесовского. Непростительный грех заключается в умышленном и сознательном отречении от Христа, когда Дух убедил человека, что Иисус - это Христос, предлагающий спасение.</w:t>
      </w:r>
    </w:p>
    <w:p>
      <w:pPr>
        <w:pStyle w:val="Normal"/>
        <w:rPr>
          <w:rStyle w:val="HTMLMarkup"/>
        </w:rPr>
      </w:pPr>
      <w:r>
        <w:rPr/>
        <w:t>Если человек это знает и отвергает, для него нет другого спасения.</w:t>
      </w:r>
    </w:p>
    <w:p>
      <w:pPr>
        <w:pStyle w:val="Normal"/>
        <w:rPr>
          <w:rStyle w:val="HTMLMarkup"/>
        </w:rPr>
      </w:pPr>
      <w:r>
        <w:rPr/>
        <w:t>Подчеркнем еще раз, что здесь речь идет о человеке, который знает и понимает спасение Христово, но принимает решение идти против него. Те, которые не понимают, за это не осуждаются (мы все когда-то не знали Христа, Ефес. 2:1-3). Верующий человек, в котором живет Христос, просто не может совершить "непростительного греха против Духа Святого", и тем, которые во Христе не может быть никакого осуждения (Рим. 8:1).</w:t>
      </w:r>
    </w:p>
    <w:p>
      <w:pPr>
        <w:pStyle w:val="Normal"/>
        <w:rPr/>
      </w:pPr>
      <w:r>
        <w:rPr/>
        <w:t xml:space="preserve"> </w:t>
      </w:r>
    </w:p>
    <w:p>
      <w:pPr>
        <w:pStyle w:val="H3"/>
        <w:rPr/>
      </w:pPr>
      <w:bookmarkStart w:id="93" w:name="BM94"/>
      <w:r>
        <w:rPr/>
        <w:t>Новейшие исследования</w:t>
      </w:r>
      <w:bookmarkEnd w:id="93"/>
    </w:p>
    <w:p>
      <w:pPr>
        <w:pStyle w:val="Normal"/>
        <w:rPr>
          <w:rStyle w:val="HTMLMarkup"/>
        </w:rPr>
      </w:pPr>
      <w:r>
        <w:rPr/>
      </w:r>
    </w:p>
    <w:p>
      <w:pPr>
        <w:pStyle w:val="Normal"/>
        <w:rPr>
          <w:rStyle w:val="HTMLMarkup"/>
        </w:rPr>
      </w:pPr>
      <w:r>
        <w:rPr/>
        <w:t>Если дар языков исчез, как и все другие дары знамения, что же тогда происходит с теми людьми, которые производят непонятные звуки и уверяют других, что они говорят языками?</w:t>
      </w:r>
    </w:p>
    <w:p>
      <w:pPr>
        <w:pStyle w:val="Normal"/>
        <w:rPr>
          <w:rStyle w:val="HTMLMarkup"/>
        </w:rPr>
      </w:pPr>
      <w:r>
        <w:rPr/>
        <w:t>За последние годи серьезные попытки были сделаны, чтобы доказать, что мы все-таки имеем дело с каким-то языком, а не просто с нервными вскриками. Ученые стали исследовать, что происходит. Тысячи случаев были проанализированы лингвистами при помощи новейших аппаратов и новейших методов статистики. "Языки" были записаны на магнитные ленты, пропущены через сонографы, проанализированы компьютерами и результаты были опубликованы. Они стали темой нескольких докторских диссертаций и нескольких лингвистических статей. И во всех случаях результаты были одни и те же: проявляется лишь очень ограниченное число голосовых звуков, которые опять и опять повторяются и которые не имеют ни грамматической, ни семантической связи. В общем, ничего хотя бы слегка похожего на настоящий язык найти не удалось.</w:t>
      </w:r>
    </w:p>
    <w:p>
      <w:pPr>
        <w:pStyle w:val="Normal"/>
        <w:rPr>
          <w:rStyle w:val="HTMLMarkup"/>
        </w:rPr>
      </w:pPr>
      <w:r>
        <w:rPr/>
        <w:t>Но все же нужно согласиться с тем, что "что-то" происходит, так как говорящий издает звуки, которых он сам не понимает. Как это объяснить? Из многочисленных наблюдений можно заключить, что результаты делятся на три группы:</w:t>
      </w:r>
    </w:p>
    <w:p>
      <w:pPr>
        <w:pStyle w:val="Normal"/>
        <w:rPr>
          <w:rStyle w:val="HTMLMarkup"/>
        </w:rPr>
      </w:pPr>
      <w:r>
        <w:rPr>
          <w:b/>
        </w:rPr>
        <w:t xml:space="preserve">Первая </w:t>
      </w:r>
      <w:r>
        <w:rPr/>
        <w:t>из них самая большая и может считаться "нормальной": под сильным психологическим и эмоциональным напряжением, человек теряет над собой контроль и у него получается нервное расстройство. Без его сознательной воли голос начинает издавать дикие звуки, мускулы действуют без координации, и тело теряет равновесие. Несколько научных работ было написано докторами и психиатрами, и в них объясняется, что именно поэтому говорящие языками падают на пол, странно движут руками и ногами, и не отдают себе отчета в том, что они делают.</w:t>
      </w:r>
    </w:p>
    <w:p>
      <w:pPr>
        <w:pStyle w:val="Normal"/>
        <w:rPr>
          <w:rStyle w:val="HTMLMarkup"/>
        </w:rPr>
      </w:pPr>
      <w:r>
        <w:rPr>
          <w:b/>
        </w:rPr>
        <w:t xml:space="preserve">Вторая группа </w:t>
      </w:r>
      <w:r>
        <w:rPr/>
        <w:t>самая опасная, потому что она действует под влиянием демонов. Когда человек не старается познать учение апостолов, а ищет каких-то сверхъестественных переживаний и просит, чтобы дух овладел им, не умея распознавать духов, он своего добивается: дух овладевает им, но не Дух Святой, а дух бесовский. И человек теряет контроль не только над своими нервами, но и над своим мышлением. За последние годы таких случаев было найдено много.</w:t>
      </w:r>
    </w:p>
    <w:p>
      <w:pPr>
        <w:pStyle w:val="Normal"/>
        <w:rPr>
          <w:rStyle w:val="HTMLMarkup"/>
        </w:rPr>
      </w:pPr>
      <w:r>
        <w:rPr/>
        <w:t xml:space="preserve">Есть еще и </w:t>
      </w:r>
      <w:r>
        <w:rPr>
          <w:b/>
        </w:rPr>
        <w:t xml:space="preserve">третья группа </w:t>
      </w:r>
      <w:r>
        <w:rPr/>
        <w:t>- самая безвредная и более многочисленная, чем это предполагают: она состоит из тех, которые просто притворяются! Многие сознавались, что под психологическим давлением родных или друзей, которые все говорили языками, им тоже пришлось доказать, что и они могут; они просто пробормотали, что им пришло в голову, и все остались довольны. К этой третьей группе также принадлежат все "истолкователи языков". Апостол Павел не запретил коринфянам говорить языками, но заповедал, что кто-то должен изъяснять сказанное, если оно сказано на иностранном языке. Современные харизматы утверждают, что они тоже могут это делать. Но если никто не понимает "языка", как можно проверить истолкователя? Мы уже говорили, что многие ученые заинтересовались этим вопросом, и в Англии один профессор древних языков пошел на собрание пятидесятников. Многие вставали, что-то говорили, и истолкователь всегда разъяснял без всякой запинки.</w:t>
      </w:r>
    </w:p>
    <w:p>
      <w:pPr>
        <w:pStyle w:val="Normal"/>
        <w:rPr>
          <w:rStyle w:val="HTMLMarkup"/>
        </w:rPr>
      </w:pPr>
      <w:r>
        <w:rPr/>
        <w:t>Профессор тоже встал и начал читать наизусть 22-й Псалом на древне-кельтском языке, который был известен только ему, так как на этом языке уже давно не говорят. Истолкователь начал уверенно разъяснять: но то, что он говорил, не имело абсолютно никакого отношения к 22-му Псалму!</w:t>
      </w:r>
    </w:p>
    <w:p>
      <w:pPr>
        <w:pStyle w:val="Normal"/>
        <w:rPr>
          <w:rStyle w:val="HTMLMarkup"/>
        </w:rPr>
      </w:pPr>
      <w:r>
        <w:rPr/>
        <w:t>В заключение можно сказать, что и Библейское учение и современная наука доказывают, что дар языков отжил свой век. Приходится только сожалеть о том, что есть еще люди, которые ставят этот дар выше всего, вопреки всем доказательствам и в ущерб всему христианству.</w:t>
      </w:r>
    </w:p>
    <w:p>
      <w:pPr>
        <w:pStyle w:val="Normal"/>
        <w:rPr/>
      </w:pPr>
      <w:r>
        <w:rPr/>
        <w:t xml:space="preserve"> </w:t>
      </w:r>
    </w:p>
    <w:p>
      <w:pPr>
        <w:pStyle w:val="H3"/>
        <w:rPr/>
      </w:pPr>
      <w:bookmarkStart w:id="94" w:name="BM95"/>
      <w:r>
        <w:rPr/>
        <w:t>Дары речи и служения</w:t>
      </w:r>
      <w:bookmarkEnd w:id="94"/>
    </w:p>
    <w:p>
      <w:pPr>
        <w:pStyle w:val="Normal"/>
        <w:rPr>
          <w:rStyle w:val="HTMLMarkup"/>
        </w:rPr>
      </w:pPr>
      <w:r>
        <w:rPr/>
      </w:r>
    </w:p>
    <w:p>
      <w:pPr>
        <w:pStyle w:val="Normal"/>
        <w:rPr>
          <w:rStyle w:val="HTMLMarkup"/>
        </w:rPr>
      </w:pPr>
      <w:r>
        <w:rPr/>
        <w:t>Дары знамения, сделав свое дело, исчезли; но остальные дары духовные не только продолжают существовать, но составляют саму жизнь каждой истинной церкви Христовой. Без них не может быть духовной жизни, и каждый без исключения возрожденный христианин получает от Бога, по крайней мере, один дар, а обыкновенно больше одного. Новый Завет дает нам ясные сведения о дарах духовных и об их применениях в церкви. Библия ясно говорит об определении даров духовных, об их цели в церкви и о нашей ответственности.</w:t>
      </w:r>
    </w:p>
    <w:p>
      <w:pPr>
        <w:pStyle w:val="Normal"/>
        <w:rPr/>
      </w:pPr>
      <w:r>
        <w:rPr/>
        <w:t xml:space="preserve"> </w:t>
      </w:r>
    </w:p>
    <w:p>
      <w:pPr>
        <w:pStyle w:val="H3"/>
        <w:rPr/>
      </w:pPr>
      <w:bookmarkStart w:id="95" w:name="BM96"/>
      <w:r>
        <w:rPr/>
        <w:t>Определение даров духовных</w:t>
      </w:r>
      <w:bookmarkEnd w:id="95"/>
    </w:p>
    <w:p>
      <w:pPr>
        <w:pStyle w:val="Normal"/>
        <w:rPr>
          <w:rStyle w:val="HTMLMarkup"/>
        </w:rPr>
      </w:pPr>
      <w:r>
        <w:rPr/>
      </w:r>
    </w:p>
    <w:p>
      <w:pPr>
        <w:pStyle w:val="Normal"/>
        <w:rPr>
          <w:rStyle w:val="HTMLMarkup"/>
        </w:rPr>
      </w:pPr>
      <w:r>
        <w:rPr/>
        <w:t>Четыре места в Новом завете учат нас о дарах духовных: 12-я глава Послания к Римлянам, 12-я глава 1-го Послания к Коринфянам, 4-я глава Послания к Ефесянам и 4-я глава 1-го Послания Петра.</w:t>
      </w:r>
    </w:p>
    <w:p>
      <w:pPr>
        <w:pStyle w:val="Normal"/>
        <w:rPr>
          <w:rStyle w:val="HTMLMarkup"/>
        </w:rPr>
      </w:pPr>
      <w:r>
        <w:rPr/>
        <w:t>Чтобы точно определить, что такое дар духовный, обратимся к греческому Библейскому словарю и проверим, что это слово значило в греческом оригинале, т.е. в языке, на котором был написан Новый Завет. Там мы находим слово "харисма", которое объясняется так: божественное дарование, непринужденный дар, духовное даяние, чудесная способность и т.д. Родственный с этим словом глагол "харизомаи" обозначает "сделать милость" и происходит от слова "харис", которое объясняется так: дарование, милость, дар. Все эти слова имеют один греческий корень "хаиро", который значит: радовать, чувствовать себя хорошо, быть счастливым. Теперь мы можем себе представить все то, что подразумевалось словом "харисма". Приняв во внимание все греческие значения, мы можем определить каждый дар духовный так: божественный дар по Божьей милости, чтобы сделать нас радостными, счастливыми. Дары Духа - это средство для духовной жизни, в то время как плод Духа - это результат духовной жизни.</w:t>
      </w:r>
    </w:p>
    <w:p>
      <w:pPr>
        <w:pStyle w:val="Normal"/>
        <w:rPr>
          <w:rStyle w:val="HTMLMarkup"/>
        </w:rPr>
      </w:pPr>
      <w:r>
        <w:rPr>
          <w:i/>
        </w:rPr>
        <w:t>Дары Духа - это средство для духовной жизни, в то время как плод Духа - это результат духовной жизни.</w:t>
      </w:r>
    </w:p>
    <w:p>
      <w:pPr>
        <w:pStyle w:val="Normal"/>
        <w:rPr>
          <w:rStyle w:val="HTMLMarkup"/>
        </w:rPr>
      </w:pPr>
      <w:r>
        <w:rPr/>
        <w:t>Апостол Павел перечисляет дары духовные в 12-й главе Послания к Римлянам и в 12-й главе I-го Послания к Коринфянам, и мы будем разбирать эти места. Но вначале обратим внимание на 4-ю главу Послания к Ефесянам и 4-ю главу I-го Послания Петра.</w:t>
      </w:r>
    </w:p>
    <w:p>
      <w:pPr>
        <w:pStyle w:val="Normal"/>
        <w:rPr>
          <w:rStyle w:val="HTMLMarkup"/>
        </w:rPr>
      </w:pPr>
      <w:r>
        <w:rPr>
          <w:b/>
        </w:rPr>
        <w:t xml:space="preserve">В Ефес. 4:8 говорится, что Господь "дал дары человекам". </w:t>
      </w:r>
      <w:r>
        <w:rPr/>
        <w:t>Стихи 9-й и 10-й являются как бы в скобках: в них апостол объясняет, что следует понимать словом "восшел". Объяснив его, он продолжает мысль, высказанную в 8-м стихе: Господь дал дары человекам, а именно: "поставил одних апостолами, других пророками, иных евангелистами, иных пастырями и учителями" (стих 11-й).</w:t>
      </w:r>
    </w:p>
    <w:p>
      <w:pPr>
        <w:pStyle w:val="Normal"/>
        <w:rPr>
          <w:rStyle w:val="HTMLMarkup"/>
        </w:rPr>
      </w:pPr>
      <w:r>
        <w:rPr/>
        <w:t>Некоторые толкователи считают, что к таким дарам духовным, как слово мудрости, слово знания, вера и т.д. (1 Кор. 12:8-9), нужно добавить апостолов, пророков, евангелистов, потому что это тоже дары.</w:t>
      </w:r>
    </w:p>
    <w:p>
      <w:pPr>
        <w:pStyle w:val="Normal"/>
        <w:rPr>
          <w:rStyle w:val="HTMLMarkup"/>
        </w:rPr>
      </w:pPr>
      <w:r>
        <w:rPr/>
        <w:t>Да, это тоже дары церкви от Бога, но это дары совсем другого рода. Бог не только даровал каждому члену своей церкви особенные дары духовные ("харисма"), но Он также даровал церкви способных людей, как евангелисты, пасторы, пресвитеры и т. д. То, что это дары другого рода, опять ясно доказывается греческим оригиналом: в 8-м стихе 4-й главы к Ефесянам слово дар не "харисма", которое мы уже объясняли, а "дома", которое просто значит даяние.</w:t>
      </w:r>
    </w:p>
    <w:p>
      <w:pPr>
        <w:pStyle w:val="Normal"/>
        <w:rPr>
          <w:rStyle w:val="HTMLMarkup"/>
        </w:rPr>
      </w:pPr>
      <w:r>
        <w:rPr/>
        <w:t>Следовательно, 4-я глава к Ефесянам говорит о дарах и о важных дарах духовных, которые мы сейчас разбираем. Отметим, однако, один интересный факт, касающийся 11-го стиха 4-й главы к Ефесянам: перечисляя дары (рода "дома", а не "харисма") апостол именует пять таких даров: апостолы, пророки, евангелисты, пастыри, учители. В Ефес. 2:20 он уже объяснил, что апостолы и пророки были основанием церкви. После того как церковь уже была основана, они (как и дары знамения) исчезли, выполнив свое дело.</w:t>
      </w:r>
    </w:p>
    <w:p>
      <w:pPr>
        <w:pStyle w:val="Normal"/>
        <w:rPr>
          <w:rStyle w:val="HTMLMarkup"/>
        </w:rPr>
      </w:pPr>
      <w:r>
        <w:rPr/>
        <w:t>Сейчас в церкви остаются только евангелисты, пастыри и учители. Правда, говоря в очень обширной смысле, некоторые иногда применяют слово апостол ко всем последователям учения Христа вообще, и слово пророк, ко всем "прорекающим" Божью волю, но в строгом первоначальном смысле этих даров ("дома") уже нет.</w:t>
      </w:r>
    </w:p>
    <w:p>
      <w:pPr>
        <w:pStyle w:val="Normal"/>
        <w:rPr>
          <w:rStyle w:val="HTMLMarkup"/>
        </w:rPr>
      </w:pPr>
      <w:r>
        <w:rPr>
          <w:b/>
        </w:rPr>
        <w:t xml:space="preserve">Второе место, где говорится о дарах духовных, - это Петра 4:10-11. </w:t>
      </w:r>
      <w:r>
        <w:rPr/>
        <w:t>Но Ап. Петр не перечисляет даров и не объясняет их, а просто указывает, как вообще пользоваться дарами: "говорит ли кто, говори как слова Божии; служит ли кто, служи по силе, какую дает Бог". Иными словами, Петр разделяет дары духовные на две группы: дары речи (говорит ли кто) и дары служения (служит ли кто). Этим подразделением мы и воспользуемся и будем рассматривать все дары духовные, как принадлежащие или к дарам речи, или к дарам служения. Заметим, что о дарах знамения, Петр даже не упоминает: о них уже нечего было говорить.</w:t>
      </w:r>
    </w:p>
    <w:p>
      <w:pPr>
        <w:pStyle w:val="Normal"/>
        <w:rPr>
          <w:rStyle w:val="HTMLMarkup"/>
        </w:rPr>
      </w:pPr>
      <w:r>
        <w:rPr>
          <w:b/>
        </w:rPr>
        <w:t xml:space="preserve">Нам остается рассмотреть два места в Новом Завете, где перечисляются дары духовные: Римлянам 12-я глава, и 1 Коринфянам 12-я глаза. </w:t>
      </w:r>
      <w:r>
        <w:rPr/>
        <w:t>Прежде всего сделаем несколько общих замечаний: и в том и в другом послании Ап. Павел старается объяснить верующим, что они должны служить различными способностями для единого дела: вести церковь к совершенству. Церковь - это Тело Христово. Как тело состоит из разных членов, с разными способностями, так и церковь состоит из разных членов с разными дарами духовными. Все члены нудны, и должны выполнять свою обязанность, иначе тело не будет здоровым. Апостол не перечисляет ни всех членов тела, ни всех даров духовных, но указывает на самые типичные, чтобы учение было всем ясно. В его списке числятся такие и дары знамения, которые тогда еще существовали, но теперь исчезли. Так как мы о них ухе говорили в предыдущем разделе, то теперь ими заниматься не будем, а обратим внимание на дары речи и служения.</w:t>
      </w:r>
    </w:p>
    <w:p>
      <w:pPr>
        <w:pStyle w:val="Normal"/>
        <w:rPr>
          <w:rStyle w:val="HTMLMarkup"/>
        </w:rPr>
      </w:pPr>
      <w:r>
        <w:rPr>
          <w:b/>
        </w:rPr>
        <w:t xml:space="preserve">А) Дары речи. </w:t>
      </w:r>
      <w:r>
        <w:rPr/>
        <w:t>Их указано четыре (2 - в Послании к Римлянам, 2 - в 1-м Послании к Коринфянам).</w:t>
      </w:r>
    </w:p>
    <w:p>
      <w:pPr>
        <w:pStyle w:val="Normal"/>
        <w:rPr>
          <w:rStyle w:val="HTMLMarkup"/>
        </w:rPr>
      </w:pPr>
      <w:r>
        <w:rPr/>
        <w:t>- дар учения (Рим. 12:7): учить других Библейским истинам.</w:t>
      </w:r>
    </w:p>
    <w:p>
      <w:pPr>
        <w:pStyle w:val="Normal"/>
        <w:rPr>
          <w:rStyle w:val="HTMLMarkup"/>
        </w:rPr>
      </w:pPr>
      <w:r>
        <w:rPr/>
        <w:t>- дар увещания (Рим. 12:8): поддерживать других, утешать, увещевать.</w:t>
      </w:r>
    </w:p>
    <w:p>
      <w:pPr>
        <w:pStyle w:val="Normal"/>
        <w:rPr>
          <w:rStyle w:val="HTMLMarkup"/>
        </w:rPr>
      </w:pPr>
      <w:r>
        <w:rPr/>
        <w:t>- слово мудрости (1 Кор. 12:8): в широком значении. Заметим, что мудрость, не значит образование.</w:t>
      </w:r>
    </w:p>
    <w:p>
      <w:pPr>
        <w:pStyle w:val="Normal"/>
        <w:rPr>
          <w:rStyle w:val="HTMLMarkup"/>
        </w:rPr>
      </w:pPr>
      <w:r>
        <w:rPr/>
        <w:t>- слово знания (1 Кор. 12:8): включает понимание, ощущение, сознание и т.д.</w:t>
      </w:r>
    </w:p>
    <w:p>
      <w:pPr>
        <w:pStyle w:val="Normal"/>
        <w:rPr>
          <w:rStyle w:val="HTMLMarkup"/>
        </w:rPr>
      </w:pPr>
      <w:r>
        <w:rPr>
          <w:b/>
        </w:rPr>
        <w:t xml:space="preserve">Б) Дары служения. </w:t>
      </w:r>
      <w:r>
        <w:rPr/>
        <w:t>Их указано восемь (4 - в Послании к Римлянам, 4 - в 1-ом Послании к Коринфянам).</w:t>
      </w:r>
    </w:p>
    <w:p>
      <w:pPr>
        <w:pStyle w:val="Normal"/>
        <w:rPr>
          <w:rStyle w:val="HTMLMarkup"/>
        </w:rPr>
      </w:pPr>
      <w:r>
        <w:rPr/>
        <w:t>- дар служения (Рим. 12:7) включает любое служение, полезное для церкви.</w:t>
      </w:r>
    </w:p>
    <w:p>
      <w:pPr>
        <w:pStyle w:val="Normal"/>
        <w:rPr>
          <w:rStyle w:val="HTMLMarkup"/>
        </w:rPr>
      </w:pPr>
      <w:r>
        <w:rPr/>
        <w:t>- дар раздавания - делиться с другими, давать там, где есть нужда (не каждый умеет давать, кому надо; и сколько надо).</w:t>
      </w:r>
    </w:p>
    <w:p>
      <w:pPr>
        <w:pStyle w:val="Normal"/>
        <w:rPr>
          <w:rStyle w:val="HTMLMarkup"/>
        </w:rPr>
      </w:pPr>
      <w:r>
        <w:rPr/>
        <w:t>- дар начальствования (Рим. 12:8) - не значит быть диктатором, а быть впереди, быть лидером, руководить.</w:t>
      </w:r>
    </w:p>
    <w:p>
      <w:pPr>
        <w:pStyle w:val="Normal"/>
        <w:rPr>
          <w:rStyle w:val="HTMLMarkup"/>
        </w:rPr>
      </w:pPr>
      <w:r>
        <w:rPr/>
        <w:t>- дар благотворения (Рим. 12:8) - быть милостивым, сочувствовать не только словами, но и делами.</w:t>
      </w:r>
    </w:p>
    <w:p>
      <w:pPr>
        <w:pStyle w:val="Normal"/>
        <w:rPr>
          <w:rStyle w:val="HTMLMarkup"/>
        </w:rPr>
      </w:pPr>
      <w:r>
        <w:rPr/>
        <w:t>- дар веры (1 Кор. 12:9) - убеждение, уверенность, полное доверие. Некоторые не уверены, в том что знают, и не имеют ни к кому доверия.</w:t>
      </w:r>
    </w:p>
    <w:p>
      <w:pPr>
        <w:pStyle w:val="Normal"/>
        <w:rPr>
          <w:rStyle w:val="HTMLMarkup"/>
        </w:rPr>
      </w:pPr>
      <w:r>
        <w:rPr/>
        <w:t>- дар различения духов (1 Кор. 12:10) - сатана может принимать вид ангела света (2 Кор. 11:14) и служители его могут принимать вид служителей правды. Не все умеют это различать.</w:t>
      </w:r>
    </w:p>
    <w:p>
      <w:pPr>
        <w:pStyle w:val="Normal"/>
        <w:rPr>
          <w:rStyle w:val="HTMLMarkup"/>
        </w:rPr>
      </w:pPr>
      <w:r>
        <w:rPr/>
        <w:t>- дар вспоможения (1 Кор. 12: 28) - поддерживать других, принимать участие, облегчать, и т. д.</w:t>
      </w:r>
    </w:p>
    <w:p>
      <w:pPr>
        <w:pStyle w:val="Normal"/>
        <w:rPr>
          <w:rStyle w:val="HTMLMarkup"/>
        </w:rPr>
      </w:pPr>
      <w:r>
        <w:rPr/>
        <w:t>- дар управления (1 Кор. 12:28) - направлять, организовать, администрировать. Члены должны действовать в полной гармонии, а не каждый по-своему.</w:t>
      </w:r>
    </w:p>
    <w:p>
      <w:pPr>
        <w:pStyle w:val="Normal"/>
        <w:rPr>
          <w:rStyle w:val="HTMLMarkup"/>
        </w:rPr>
      </w:pPr>
      <w:r>
        <w:rPr/>
        <w:t>Этот список ясно показывает, что дары духовные многочисленны и разнообразны, и что невзрачные дары играют очень важную роль в церкви.</w:t>
      </w:r>
    </w:p>
    <w:p>
      <w:pPr>
        <w:pStyle w:val="Normal"/>
        <w:rPr/>
      </w:pPr>
      <w:r>
        <w:rPr/>
        <w:t xml:space="preserve"> </w:t>
      </w:r>
    </w:p>
    <w:p>
      <w:pPr>
        <w:pStyle w:val="H3"/>
        <w:rPr/>
      </w:pPr>
      <w:bookmarkStart w:id="96" w:name="BM97"/>
      <w:r>
        <w:rPr/>
        <w:t>Цель даров духовных</w:t>
      </w:r>
      <w:bookmarkEnd w:id="96"/>
    </w:p>
    <w:p>
      <w:pPr>
        <w:pStyle w:val="Normal"/>
        <w:rPr>
          <w:rStyle w:val="HTMLMarkup"/>
        </w:rPr>
      </w:pPr>
      <w:r>
        <w:rPr/>
      </w:r>
    </w:p>
    <w:p>
      <w:pPr>
        <w:pStyle w:val="Normal"/>
        <w:rPr>
          <w:rStyle w:val="HTMLMarkup"/>
        </w:rPr>
      </w:pPr>
      <w:r>
        <w:rPr>
          <w:i/>
        </w:rPr>
        <w:t>Мы знаем, что "каждому дается проявление Духа на пользу" (1 Кор. 12:7). Но некоторые считают, что это может быть для личной пользы, в то время как Новый Завет всегда подчеркивает, что это для общей пользы, для пользы всей церкви, а не для себя.</w:t>
      </w:r>
    </w:p>
    <w:p>
      <w:pPr>
        <w:pStyle w:val="Normal"/>
        <w:rPr>
          <w:rStyle w:val="HTMLMarkup"/>
        </w:rPr>
      </w:pPr>
      <w:r>
        <w:rPr/>
        <w:t>Все дары даны "к совершению святых, на дело служения, для созидания тела Христова" (Ефес. 4:12). Иными словами, дары даются верующим, чтобы они были способны совершать служение, которое будет созидать церковь. Как член тела не может гордиться своими способностями и пользоваться ими для себя, так и член церкви не имеет никакого права гордиться дарами духовными и употреблять их для личных целей, а только для пользы всей церкви.</w:t>
      </w:r>
    </w:p>
    <w:p>
      <w:pPr>
        <w:pStyle w:val="Normal"/>
        <w:rPr>
          <w:rStyle w:val="HTMLMarkup"/>
        </w:rPr>
      </w:pPr>
      <w:r>
        <w:rPr/>
        <w:t>Но если дары даны для назидания церкви, значит любой дар, который не назидает, не должен употребляться. А у коринфян как раз это и происходило: они злоупотребляли дарами (особенно даром языков, который в то время еще существовал), только для того, чтобы показать себя. Апостол Павел их за это осуждает и дает им хороший совет: пусть в церкви служат словом не больше, чем двое или трое (чтобы не затягивать напрасно служение) и пусть говорят по очереди (чтобы не мешать один другому и не приводить в замешательство всю церковь), "а прочие пусть рассуждают" (1 Кор. 14:29). Этот глагол "рассуждать" (в греческом оригинале - "диакрино") значит различать, распознавать (хорошее от плохого), И если "прочие" члены находят, что сказанное не назидает церковь, значит надо это прекратить. Следуя этому совету, и мы избежим ненужного многословия.</w:t>
      </w:r>
    </w:p>
    <w:p>
      <w:pPr>
        <w:pStyle w:val="Normal"/>
        <w:rPr>
          <w:rStyle w:val="HTMLMarkup"/>
        </w:rPr>
      </w:pPr>
      <w:r>
        <w:rPr/>
        <w:t>Дух Святой наделяет членов церкви, "как Ему угодно" (1 Кор. 12:11). Нам никакого выбора не представляется, и мы не имеем никакого права просить особенного дара, который нам нравится.</w:t>
      </w:r>
    </w:p>
    <w:p>
      <w:pPr>
        <w:pStyle w:val="Normal"/>
        <w:rPr>
          <w:rStyle w:val="HTMLMarkup"/>
        </w:rPr>
      </w:pPr>
      <w:r>
        <w:rPr/>
        <w:t>Вся 12-я глава 1-го Послания к Коринфянам доказывает, что дары разные, и не может быть один дар у всех (1 Кор. 12:29 -30), и что они нам даются не по нашему желанию, а по Божьему определению. И гордиться дарами мы никак не можем, потому что они нам даются не по нашей заслуге. Иногда встречаются даже такие люди, которые впадают в грех, но утверждают, что в их духовной жизни все в порядке, так как через них продолжает действовать духовный дар. Но дело в том, что, когда Господь одарил человека, Он у него не отнимает этот дар, как только человек согрешит. Он долго терпит и дает ему время покаяться. Так что, наличие дара духовного не всегда является доказательством высокого духовного уровня. Коринфяне не имели "недостатка ни в каком даровании", хотя некоторые из них впали в искушение (и продолжали гордиться собой).</w:t>
      </w:r>
    </w:p>
    <w:p>
      <w:pPr>
        <w:pStyle w:val="Normal"/>
        <w:rPr/>
      </w:pPr>
      <w:r>
        <w:rPr/>
        <w:t xml:space="preserve"> </w:t>
      </w:r>
    </w:p>
    <w:p>
      <w:pPr>
        <w:pStyle w:val="H3"/>
        <w:rPr/>
      </w:pPr>
      <w:bookmarkStart w:id="97" w:name="BM98"/>
      <w:r>
        <w:rPr/>
        <w:t>Наше отношение к дарам духовным</w:t>
      </w:r>
      <w:bookmarkEnd w:id="97"/>
    </w:p>
    <w:p>
      <w:pPr>
        <w:pStyle w:val="Normal"/>
        <w:rPr>
          <w:rStyle w:val="HTMLMarkup"/>
        </w:rPr>
      </w:pPr>
      <w:r>
        <w:rPr/>
      </w:r>
    </w:p>
    <w:p>
      <w:pPr>
        <w:pStyle w:val="Normal"/>
        <w:rPr>
          <w:rStyle w:val="HTMLMarkup"/>
        </w:rPr>
      </w:pPr>
      <w:r>
        <w:rPr/>
        <w:t>Дары даются всем, но не все ими пользуются. Некоторые их развивают на пользу церкви, как этого от них и ожидает Господь; другие ими злоупотребляют из-за своего самолюбия, как это делали коринфяне; а иные просто ими пренебрегают, как будто их у них и не бывало. "Я ничем не могу служить", - приходится иногда слышать, - "Я совсем бездарный". Но Библия нас учит, что дары получает каждый: "Каждый имеет свое дарование от Бога, один так, другой иначе" (1 Кор. 7:7).</w:t>
      </w:r>
    </w:p>
    <w:p>
      <w:pPr>
        <w:pStyle w:val="Normal"/>
        <w:rPr>
          <w:rStyle w:val="HTMLMarkup"/>
        </w:rPr>
      </w:pPr>
      <w:r>
        <w:rPr/>
        <w:t>Каждый из нас не должен небрежно относиться к своим дарам, а должен их развивать. Апостол Павел напоминал Тимофею: "Не неради о пребывающем в тебе даровании" (1 Тим. 4:14), и еще: "Напоминаю тебе возгревать дар Божий, который в тебе" (2 Тим. 1:6).</w:t>
      </w:r>
    </w:p>
    <w:p>
      <w:pPr>
        <w:pStyle w:val="Normal"/>
        <w:rPr>
          <w:rStyle w:val="HTMLMarkup"/>
        </w:rPr>
      </w:pPr>
      <w:r>
        <w:rPr/>
        <w:t>Как мускулы атрофируются, если ими долго не пользоваться, так и дары духовные теряют силу, если их не употреблять. И хотя "каждый имеет свое дарование", к сожалению, не каждый им пользуется.</w:t>
      </w:r>
    </w:p>
    <w:p>
      <w:pPr>
        <w:pStyle w:val="Normal"/>
        <w:rPr>
          <w:rStyle w:val="HTMLMarkup"/>
        </w:rPr>
      </w:pPr>
      <w:r>
        <w:rPr>
          <w:i/>
        </w:rPr>
        <w:t>Каждый христианин должен употреблять данные ему духовный дар для пользы других. "Служите друг другу, каждый тем даром, какой получил, как добрые домостроители многоразличной благодати Божьей" (1 Петра 4:10).</w:t>
      </w:r>
    </w:p>
    <w:p>
      <w:pPr>
        <w:pStyle w:val="Normal"/>
        <w:rPr>
          <w:rStyle w:val="HTMLMarkup"/>
        </w:rPr>
      </w:pPr>
      <w:r>
        <w:rPr/>
        <w:t>Некоторые христиане иногда спрашивают других: "А какой у меня дар?" Это очень странный вопрос. Представим себе ребенка, который получил подарок от родителей. Вы думаете, что он его отложит в сторону и будет спрашивать: "Интересно, какой подарок мне дали"? Конечно, нет! Он с нетерпением развернет его и как можно скорее начнет им пользоваться. Так и дети Божьи должны поступать с дарами, которые они получают от своего Отца Небесного.</w:t>
      </w:r>
    </w:p>
    <w:p>
      <w:pPr>
        <w:pStyle w:val="Normal"/>
        <w:rPr>
          <w:rStyle w:val="HTMLMarkup"/>
        </w:rPr>
      </w:pPr>
      <w:r>
        <w:rPr/>
        <w:t>Но если мы должны сами определять, какой у нас дар, то как нам это сделать? Очень просто: начать служить в церкви, чем только можем. Скоро станет ясно (и нам, и другим), что в некоторых сферах деятельности у нас дело идет успешно и радостно. Это и есть доказательство нашего дара. Ведь когда отец делает подарок сыну, он ему дает то, что будет для сына и полезным, и приятным.</w:t>
      </w:r>
    </w:p>
    <w:p>
      <w:pPr>
        <w:pStyle w:val="Normal"/>
        <w:rPr>
          <w:rStyle w:val="HTMLMarkup"/>
        </w:rPr>
      </w:pPr>
      <w:r>
        <w:rPr/>
        <w:t>Если мы найдем служение, которое приносит и пользу, и радость, значит мы его и должны развивать: это наш дар.</w:t>
      </w:r>
    </w:p>
    <w:p>
      <w:pPr>
        <w:pStyle w:val="Normal"/>
        <w:rPr>
          <w:rStyle w:val="HTMLMarkup"/>
        </w:rPr>
      </w:pPr>
      <w:r>
        <w:rPr/>
        <w:t>А если у нас дело не выходит, если оно нас отягощает, значит оно не для нас. Правда, есть и такие люди, для которых любое дело кажется бременем, потому что они вообще ничего не хотят делать.</w:t>
      </w:r>
    </w:p>
    <w:p>
      <w:pPr>
        <w:pStyle w:val="Normal"/>
        <w:rPr>
          <w:rStyle w:val="HTMLMarkup"/>
        </w:rPr>
      </w:pPr>
      <w:r>
        <w:rPr/>
        <w:t>Но в таком случае, это просто лень, а не отсутствие дара. Такие люди напоминают нам избалованных детей, которым никакие подарки не интересны. Они их или сразу выбрасывают, или откладывают подальше и ждут, когда они заржавеют.</w:t>
      </w:r>
    </w:p>
    <w:p>
      <w:pPr>
        <w:pStyle w:val="Normal"/>
        <w:rPr>
          <w:rStyle w:val="HTMLMarkup"/>
        </w:rPr>
      </w:pPr>
      <w:r>
        <w:rPr/>
        <w:t>Бывают и такие дети, которые не хотят принимать хорошего подарка от родителей, потому что они видели у кого-то такую вещь, которая их больше привлекает. Эта вещь для них не только бесполезна, но даже и вредна, но они капризничают и не хотят ничего другого. Если ребенок будет просить острый нож, отец ему не даст: ребенок видел, как мастер искусно вырезал красивые фигурки из дерева и сам хочет то же делать. Но отец знает, что ребенок на это еще не способен и только поранит себя. Такого подарка он ему не даст. Так и мы должны довольствоваться теми дарами, которыми Господь нас наделил, и не просить тех, которые нам нравятся.</w:t>
      </w:r>
    </w:p>
    <w:p>
      <w:pPr>
        <w:pStyle w:val="Normal"/>
        <w:rPr>
          <w:rStyle w:val="HTMLMarkup"/>
        </w:rPr>
      </w:pPr>
      <w:r>
        <w:rPr/>
        <w:t>Дорогие братья и сестры, будем помнить, что все мы, без исключения, наделены дарами духовными, и именно теми, которые наилучшие для нас и для церкви. Не будем стремиться к тем дарам, которые нам могут казаться более привлекательными, но которые не для нас. Наша обязанность определить, какие дары мы получили, и развивать их. Тогда мы будем полезны на ниве Божьей и, окончив это земное поприще, услышим благословенные слова: "Хорошо, добрый и верный раб! В малом ты был верен, над многим тебя поставлю; войди в радость господина твоего".</w:t>
      </w:r>
    </w:p>
    <w:p>
      <w:pPr>
        <w:pStyle w:val="Normal"/>
        <w:rPr/>
      </w:pPr>
      <w:r>
        <w:rPr/>
        <w:t xml:space="preserve"> </w:t>
      </w:r>
    </w:p>
    <w:p>
      <w:pPr>
        <w:pStyle w:val="H4"/>
        <w:rPr/>
      </w:pPr>
      <w:bookmarkStart w:id="98" w:name="BM99"/>
      <w:r>
        <w:rPr/>
        <w:t>А. И. Мицкевич</w:t>
      </w:r>
      <w:bookmarkEnd w:id="98"/>
    </w:p>
    <w:p>
      <w:pPr>
        <w:pStyle w:val="H2"/>
        <w:rPr/>
      </w:pPr>
      <w:r>
        <w:rPr/>
        <w:t>НЕЗНАКОМЫЕ ЯЗЫКИ В КОРИНФСКОЙ ЦЕРКВИ</w:t>
      </w:r>
    </w:p>
    <w:p>
      <w:pPr>
        <w:pStyle w:val="H4"/>
        <w:rPr/>
      </w:pPr>
      <w:r>
        <w:rPr/>
        <w:t>(Некоторые мысли в связи с 14-й главой 1 Послания к Коринфянам)</w:t>
      </w:r>
    </w:p>
    <w:p>
      <w:pPr>
        <w:pStyle w:val="Normal"/>
        <w:rPr>
          <w:rStyle w:val="HTMLMarkup"/>
        </w:rPr>
      </w:pPr>
      <w:r>
        <w:rPr/>
      </w:r>
    </w:p>
    <w:p>
      <w:pPr>
        <w:pStyle w:val="Normal"/>
        <w:rPr>
          <w:rStyle w:val="HTMLMarkup"/>
        </w:rPr>
      </w:pPr>
      <w:r>
        <w:rPr/>
        <w:t>Из всех посланий апостолов о языках говорится только в послании Ап. Павла к коринфянам. Прежде чем исследовать это место, мы должны взглянуть на состояние Коринфской церкви.</w:t>
      </w:r>
    </w:p>
    <w:p>
      <w:pPr>
        <w:pStyle w:val="Normal"/>
        <w:rPr/>
      </w:pPr>
      <w:r>
        <w:rPr/>
        <w:t xml:space="preserve"> </w:t>
      </w:r>
    </w:p>
    <w:p>
      <w:pPr>
        <w:pStyle w:val="H3"/>
        <w:rPr/>
      </w:pPr>
      <w:bookmarkStart w:id="99" w:name="BM100"/>
      <w:r>
        <w:rPr/>
        <w:t>Что из себя представляла Коринфская церковь?</w:t>
      </w:r>
      <w:bookmarkEnd w:id="99"/>
    </w:p>
    <w:p>
      <w:pPr>
        <w:pStyle w:val="Normal"/>
        <w:rPr>
          <w:rStyle w:val="HTMLMarkup"/>
        </w:rPr>
      </w:pPr>
      <w:r>
        <w:rPr/>
      </w:r>
    </w:p>
    <w:p>
      <w:pPr>
        <w:pStyle w:val="Normal"/>
        <w:rPr>
          <w:rStyle w:val="HTMLMarkup"/>
        </w:rPr>
      </w:pPr>
      <w:r>
        <w:rPr/>
        <w:t>Как всякую церковь, Ап. Павел вначале её приветствует и указывает на её высокое призвание. Но тут же с первых строк отмечает, что коринфская церковь фактически была духовно больной. Там проявлялось разделение (1 Кор. 1:10-12); братья были плотскими младенцами во Христе (1 Кор. 3:1-3); среди них появилось блудодеяние (1 Кор. 5:1-7); судились у судей, ничего не значащих в церкви (Кор. 6:5-6); семейная жизнь их была беспорядочной (1 Кор. 7). Мало того, некоторые из них не признавали апостола Павла как апостола (1 Кор. 9:1-3); питались идоложертвенным (1 Кор. 10:19-21). И, самое ужасное, превратили Вечерю Господню в акт угождения плоти (1 Кор. 11:20-23). Апостол принужден вновь напомнить им Евангелие (1 Кор. 15:1)</w:t>
      </w:r>
      <w:r>
        <w:rPr>
          <w:i/>
        </w:rPr>
        <w:t>.</w:t>
      </w:r>
    </w:p>
    <w:p>
      <w:pPr>
        <w:pStyle w:val="Normal"/>
        <w:rPr>
          <w:rStyle w:val="HTMLMarkup"/>
        </w:rPr>
      </w:pPr>
      <w:r>
        <w:rPr/>
        <w:t>Каждая глава свидетельствует, что коринфяне стояли на низком уровне духовной жизни. Они допускали много неугодного Господу в своей церковной жизни. Вряд ли мы в настоящее время терпели в своём братстве такую духовно слабую церковь. По в то время апостолы ценили и то, что люди отрекались от язычества и признавали Иисуса Своим Господом, своим властелином (1 Кор. 12:8).</w:t>
      </w:r>
    </w:p>
    <w:p>
      <w:pPr>
        <w:pStyle w:val="Normal"/>
        <w:rPr>
          <w:rStyle w:val="HTMLMarkup"/>
        </w:rPr>
      </w:pPr>
      <w:r>
        <w:rPr/>
        <w:t>Но коринфяне не сознавали своего духовного упадка. Апостол Павел пишет: "Вы уже пресытились, вы уже обогатились, вы стали царствовать без нас. О, если бы вы в самом деле царствовали" (Кор. 4:8). Все их самомнение не имело под собою почвы, но они возомнили, что, подражая апостолам, они обладают теми же дарами и знамениями, хотя в действительности ничего подобного они не имели.</w:t>
      </w:r>
    </w:p>
    <w:p>
      <w:pPr>
        <w:pStyle w:val="Normal"/>
        <w:rPr>
          <w:rStyle w:val="HTMLMarkup"/>
        </w:rPr>
      </w:pPr>
      <w:r>
        <w:rPr/>
        <w:t>Откроем 14-ю главу 1-го Послания к Коринфянам и молитвенно рассмотрим её. Прежде всего нам необходимо осветить очень важный вопрос, являющийся как бы ключом к пониманию всей главы: "На каких языках говорили коринфяне?"</w:t>
      </w:r>
    </w:p>
    <w:p>
      <w:pPr>
        <w:pStyle w:val="Normal"/>
        <w:rPr/>
      </w:pPr>
      <w:r>
        <w:rPr/>
        <w:t xml:space="preserve"> </w:t>
      </w:r>
    </w:p>
    <w:p>
      <w:pPr>
        <w:pStyle w:val="H3"/>
        <w:rPr/>
      </w:pPr>
      <w:bookmarkStart w:id="100" w:name="BM101"/>
      <w:r>
        <w:rPr/>
        <w:t>На каких языках говорили коринфяне?</w:t>
      </w:r>
      <w:bookmarkEnd w:id="100"/>
    </w:p>
    <w:p>
      <w:pPr>
        <w:pStyle w:val="Normal"/>
        <w:rPr>
          <w:rStyle w:val="HTMLMarkup"/>
        </w:rPr>
      </w:pPr>
      <w:r>
        <w:rPr/>
      </w:r>
    </w:p>
    <w:p>
      <w:pPr>
        <w:pStyle w:val="Normal"/>
        <w:rPr>
          <w:rStyle w:val="HTMLMarkup"/>
        </w:rPr>
      </w:pPr>
      <w:r>
        <w:rPr/>
        <w:t>Если апостолы получили знание чужеземных (иностранных) языков, то, увы, коринфяне вовсе не обладали ими.</w:t>
      </w:r>
    </w:p>
    <w:p>
      <w:pPr>
        <w:pStyle w:val="Normal"/>
        <w:rPr>
          <w:rStyle w:val="HTMLMarkup"/>
        </w:rPr>
      </w:pPr>
      <w:r>
        <w:rPr/>
        <w:t>Читаем 7-й стих: "И бездушные вещи, издающие звук, свирель или гусли, если не производят раздельных тонов, как распознать то, что играют на свирели или на гуслях?" Свирель или гусли - это музыкальные инструменты и действительно, если не производить раздельных тонов, то, кто сможет понять то, что играют, кто сможет присоединиться и петь в сопровождении свирели, гуслей, скрипки. То, что производит Дух Святой, всегда ясно. Ибо Он есть свет, и нет в Нём никакой тьмы.</w:t>
      </w:r>
    </w:p>
    <w:p>
      <w:pPr>
        <w:pStyle w:val="Normal"/>
        <w:rPr>
          <w:rStyle w:val="HTMLMarkup"/>
        </w:rPr>
      </w:pPr>
      <w:r>
        <w:rPr/>
        <w:t>8-й стих: "И если труба будет издавать неопределенный звук, кто станет готовиться к сражению?" На военной службе горнист издает определенные звуки: о наступлениях или отступлениях и т.д.</w:t>
      </w:r>
    </w:p>
    <w:p>
      <w:pPr>
        <w:pStyle w:val="Normal"/>
        <w:rPr>
          <w:rStyle w:val="HTMLMarkup"/>
        </w:rPr>
      </w:pPr>
      <w:r>
        <w:rPr/>
        <w:t>Воины прекрасно понимают эти звуки. Но если бы во время сражения горнист стал издавать неопределенные звуки, то воинов могло бы постигнуть бедствие. Несомненно, что такой неразумный горнист был бы отстранен и наказан.</w:t>
      </w:r>
    </w:p>
    <w:p>
      <w:pPr>
        <w:pStyle w:val="Normal"/>
        <w:rPr>
          <w:rStyle w:val="HTMLMarkup"/>
        </w:rPr>
      </w:pPr>
      <w:r>
        <w:rPr/>
        <w:t>9-й стих: "Так если и вы языком произносите невразумительные слова, то как узнают, что вы говорите? Вы будете говорить на ветер". Здесь апостол дает понять, что коринфяне вовсе не обладали чужеземными языками, но они языком своим производили невразумительные, нераздельные тона и неопределенные звуки, которые никто не способен понять. В результате невразумительные сочетания слов ими произносились без пользы на ветер. Могут ли от Духа Святого произносится слова без пользы, на ветер?</w:t>
      </w:r>
    </w:p>
    <w:p>
      <w:pPr>
        <w:pStyle w:val="Normal"/>
        <w:rPr>
          <w:rStyle w:val="HTMLMarkup"/>
        </w:rPr>
      </w:pPr>
      <w:r>
        <w:rPr/>
        <w:t>6-ой стих: "Теперь, если я приду к вам, братья, и стану говорить на незнакомых языках, то какую пользу принес вам, когда не изъяснилось вам или откровением, или познанием, иди пророчеством, или учением?" И здесь апостол замечает, что говорение незнакомыми языками в церкви не приносит пользы. Но, когда в церкви изъясняются глубокие познания, откровения, пророчества, запечатленные в Священном Писании, то это приносит пользу и благословение народу Божьему. Таким образом, мы установили, что плотская, недуховная коринфская церковь не восприняла от Духа Святого дара владеть чужеземными языками. Обратите внимание, что во всей 14-ой главе мы не находим ни одного слова о Духе Святом.</w:t>
      </w:r>
    </w:p>
    <w:p>
      <w:pPr>
        <w:pStyle w:val="Normal"/>
        <w:rPr>
          <w:rStyle w:val="HTMLMarkup"/>
        </w:rPr>
      </w:pPr>
      <w:r>
        <w:rPr/>
        <w:t>Дух Святой ничего не производит на ветер, без пользы. Поскольку апостол не пишет, что это производится духом зла, мы также не имеем права так говорить. Он ясно говорит: "Так если и вы языком произносите невразумительные слова" (стих 9), "мой дух и молится, но ум мой остается без плода" (стих 14). Значит, коринфяне своим духом и своим языком сами произносили неразумные звуки и слова.</w:t>
      </w:r>
    </w:p>
    <w:p>
      <w:pPr>
        <w:pStyle w:val="Normal"/>
        <w:rPr/>
      </w:pPr>
      <w:r>
        <w:rPr/>
        <w:t xml:space="preserve"> </w:t>
      </w:r>
    </w:p>
    <w:p>
      <w:pPr>
        <w:pStyle w:val="H3"/>
        <w:rPr/>
      </w:pPr>
      <w:bookmarkStart w:id="101" w:name="BM102"/>
      <w:r>
        <w:rPr/>
        <w:t>Имеется ли основание для невразумительного говорения и молитвы?</w:t>
      </w:r>
      <w:bookmarkEnd w:id="101"/>
    </w:p>
    <w:p>
      <w:pPr>
        <w:pStyle w:val="Normal"/>
        <w:rPr>
          <w:rStyle w:val="HTMLMarkup"/>
        </w:rPr>
      </w:pPr>
      <w:r>
        <w:rPr/>
      </w:r>
    </w:p>
    <w:p>
      <w:pPr>
        <w:pStyle w:val="Normal"/>
        <w:rPr>
          <w:rStyle w:val="HTMLMarkup"/>
        </w:rPr>
      </w:pPr>
      <w:r>
        <w:rPr/>
        <w:t>Наш великий Учитель, на просьбу учеников научить их молиться, ни словом не обмолвился о подобного рода молитве, но научил великой разумной молитве "Отче наш" (Лук. 11:1-4). Он призывал всегда разумно молиться, проверять свою молитву и не говорить ничего лишнего (Матф. 6:7), а для этого надо понимать свою молитву. Апостол Павел призывает представить все тело наше, в том числе, несомненно, и наш язык "для разумного служения" (Рим. 12:1). Если он и пишет о молитве духом, то отнюдь не мыслит, чтобы эта молитва произносилась без участия ума. Он указывает, что молясь духом, необходимо молиться о всех святых и о нем самом (Ефес. 6:18-19).</w:t>
      </w:r>
    </w:p>
    <w:p>
      <w:pPr>
        <w:pStyle w:val="Normal"/>
        <w:rPr>
          <w:rStyle w:val="HTMLMarkup"/>
        </w:rPr>
      </w:pPr>
      <w:r>
        <w:rPr/>
        <w:t>Мы часто не знаем, о чем молиться, как должно, но Сам Дух Святой на небесах перед Отцом Небесным "ходатайствует за нас воздыханиями неизреченными". Он сам ходатайствует за нас такими воздыханиями, которые вне человеческих возможностей, чего язык изречь не может. Нигде в Священном Писании мы не найдем указаний о допустимости произнесения в молитве неопределенных звуков, невразумительных слов.</w:t>
      </w:r>
    </w:p>
    <w:p>
      <w:pPr>
        <w:pStyle w:val="Normal"/>
        <w:rPr>
          <w:rStyle w:val="HTMLMarkup"/>
        </w:rPr>
      </w:pPr>
      <w:r>
        <w:rPr/>
        <w:t>10-11 стихи: В этих стихах указано, что каждое несомненно разумное слово имеет в мире значение.</w:t>
      </w:r>
    </w:p>
    <w:p>
      <w:pPr>
        <w:pStyle w:val="Normal"/>
        <w:rPr>
          <w:rStyle w:val="HTMLMarkup"/>
        </w:rPr>
      </w:pPr>
      <w:r>
        <w:rPr/>
        <w:t>12-й стих: "Так и вы, ревнуя о дарах духовных, старайтесь обогатиться ими к назиданию церкви". Апостол Павел, говоря о языках, отмечает ревность коринфян, но он видит, что их ревность не по рассуждению и направлена не туда, куда следует. Осторожно, как любящий отец, он указывает, что они должны стремиться к такому дарованию, которое действительно обогащает и назидает церковь -к дару пророчества.</w:t>
      </w:r>
    </w:p>
    <w:p>
      <w:pPr>
        <w:pStyle w:val="Normal"/>
        <w:rPr>
          <w:rStyle w:val="HTMLMarkup"/>
        </w:rPr>
      </w:pPr>
      <w:r>
        <w:rPr/>
        <w:t>4-5 стихи: "Кто говорит на незнакомом языке, тот назидает себя, а кто пророчествует, тот назидает церковь. Желаю, чтобы вы все говорили языками, но лучше, чтобы вы пророчествовали, ибо пророчествующий превосходнее того, кто говорит языками, разве он притом будет и изъяснять, чтобы церковь получила назидание". Говорящий сердцу церкви словом Господним в назидание, увещание и утешение превосходнее того, кто говорит языками. Он поступает лучше, говорит апостол (1 Кор. 14:3).</w:t>
      </w:r>
    </w:p>
    <w:p>
      <w:pPr>
        <w:pStyle w:val="Normal"/>
        <w:rPr>
          <w:rStyle w:val="HTMLMarkup"/>
        </w:rPr>
      </w:pPr>
      <w:r>
        <w:rPr/>
        <w:t>При перечислении даров в церкви, языки и истолкования языков ставятся не на первом, как делали коринфяне, но на последнем месте (1 Кор. 12:7-11). Не должны ли были коринфяне принять важные указания великого апостола и стремиться к лучшему, к разумному служению и избрать путь превосходнейший?</w:t>
      </w:r>
    </w:p>
    <w:p>
      <w:pPr>
        <w:pStyle w:val="Normal"/>
        <w:rPr>
          <w:rStyle w:val="HTMLMarkup"/>
        </w:rPr>
      </w:pPr>
      <w:r>
        <w:rPr/>
        <w:t>13-й стих: "А потому говорящий на незнакомом языке молись о даре истолкования". Представим себе, что в собрании у нас чужестранец говорит без перевода на незнакомом для нас языке. Какую пользу он принесет церкви? Он только займёт время. Апостол Павел советует такому человеку молчать, говорить себе и Богу (ст. 28), и молиться, чтобы Бог дал ему самому разумение, чтобы он мог говорить на понятном присутствующих языке. С другой стороны, здесь не говорится о том, чтобы кто-то другой истолковал, но чтобы произнесший слова, мог сам разуметь, что говорил и мог передать назидание церкви на понятном для всех языке.</w:t>
      </w:r>
    </w:p>
    <w:p>
      <w:pPr>
        <w:pStyle w:val="Normal"/>
        <w:rPr>
          <w:rStyle w:val="HTMLMarkup"/>
        </w:rPr>
      </w:pPr>
      <w:r>
        <w:rPr/>
        <w:t>Стихи 14, 15: "Ибо когда я молюсь на незнакомом языке, то хотя дух мой и молится, но ум мой остается без плода. Что же делать? Стану молиться духом, стану молиться и умом; буду петь духом, буду петь и умом". На первый взгляд нам кажется, что Ап. Павел также молился духом без участия ума. Но его вопрос: "Что же делать?" "Продолжать ли это?" приводит нас к другому выводу.</w:t>
      </w:r>
    </w:p>
    <w:p>
      <w:pPr>
        <w:pStyle w:val="Normal"/>
        <w:rPr>
          <w:rStyle w:val="HTMLMarkup"/>
        </w:rPr>
      </w:pPr>
      <w:r>
        <w:rPr/>
        <w:t>В своем ответе апостол говорит: "Стану молиться духом стану молиться и умом". Каждый истинный проповедник, обращаясь к присутствующим, чтобы не огорчить их, не говорит: "Вы грешите", но включает и себя в их состояние: "Мы согрешаем, мы делаем зло, и что же нам делать?" Далее он указывает выход из этого положения. Так делает и Ап. Павел. Как прекрасный духовный врач он осознает их состояние и находит выход из него.</w:t>
      </w:r>
    </w:p>
    <w:p>
      <w:pPr>
        <w:pStyle w:val="Normal"/>
        <w:rPr/>
      </w:pPr>
      <w:r>
        <w:rPr/>
        <w:t xml:space="preserve"> </w:t>
      </w:r>
    </w:p>
    <w:p>
      <w:pPr>
        <w:pStyle w:val="H3"/>
        <w:rPr/>
      </w:pPr>
      <w:bookmarkStart w:id="102" w:name="BM103"/>
      <w:r>
        <w:rPr/>
        <w:t>Как понимать слова "молиться духом, молиться и умом" - отдельно или вместе?</w:t>
      </w:r>
      <w:bookmarkEnd w:id="102"/>
    </w:p>
    <w:p>
      <w:pPr>
        <w:pStyle w:val="Normal"/>
        <w:rPr>
          <w:rStyle w:val="HTMLMarkup"/>
        </w:rPr>
      </w:pPr>
      <w:r>
        <w:rPr/>
      </w:r>
    </w:p>
    <w:p>
      <w:pPr>
        <w:pStyle w:val="Normal"/>
        <w:rPr>
          <w:rStyle w:val="HTMLMarkup"/>
        </w:rPr>
      </w:pPr>
      <w:r>
        <w:rPr/>
        <w:t>Это одно предложение, и, следовательно, вложенные в него мысли надо понимать слитно. Предположим, что человек должен молиться отдельно одним духом без своего ума, то есть разума, или одним умом - без своего духа. Возможно ли это практически?</w:t>
      </w:r>
    </w:p>
    <w:p>
      <w:pPr>
        <w:pStyle w:val="Normal"/>
        <w:rPr>
          <w:rStyle w:val="HTMLMarkup"/>
        </w:rPr>
      </w:pPr>
      <w:r>
        <w:rPr/>
        <w:t>Молиться своим духом без участия ума вполне возможно, и это не представляет никаких трудностей. Для этого достаточно только издавать какие-либо неопределенные нечленораздельные звуки, нечленораздельные слова, что и нашел апостол в коринфянах: "Так, если и вы языком произносите невразумительные слова" (1 Кор. 14:9).</w:t>
      </w:r>
    </w:p>
    <w:p>
      <w:pPr>
        <w:pStyle w:val="Normal"/>
        <w:rPr>
          <w:rStyle w:val="HTMLMarkup"/>
        </w:rPr>
      </w:pPr>
      <w:r>
        <w:rPr/>
        <w:t>Такими свойствами обладали, например, жрецы языческие, шаманы</w:t>
      </w:r>
      <w:r>
        <w:rPr>
          <w:b/>
        </w:rPr>
        <w:t xml:space="preserve">, </w:t>
      </w:r>
      <w:r>
        <w:rPr/>
        <w:t>дервиши, они проявляются также и у приверженцев ложных учений: субботствующих пятидесятников, хлыстов, прыгунов, мормонов и др. Все они молятся непонятными для людей звуками и словами. У них же находятся и истолкователи.</w:t>
      </w:r>
    </w:p>
    <w:p>
      <w:pPr>
        <w:pStyle w:val="Normal"/>
        <w:rPr>
          <w:rStyle w:val="HTMLMarkup"/>
        </w:rPr>
      </w:pPr>
      <w:r>
        <w:rPr/>
        <w:t>Может ли человек молиться и произнести хотя бы одно слово только умом без присутствия в теле своего духа? Другими словами, может ли мертвец говорить? Апостол Павел не говорит здесь о молитве Духом Святым, но о необходимости участия в молитве нашего человеческого духа. Для большей убедительности этой мысли крайне необходимо заметить также, что слово "дух" здесь записано с маленькой буквы. Таким образом, мы видим, что речь здесь идёт только о человеческом духе. Теперь нам ясно, что молиться нам следует и духом, и умом одновременно, как учил нас наш Спаситель (Матф. 6:7). Далее Ап. Павел продолжает свои наставления.</w:t>
      </w:r>
    </w:p>
    <w:p>
      <w:pPr>
        <w:pStyle w:val="Normal"/>
        <w:rPr>
          <w:rStyle w:val="HTMLMarkup"/>
        </w:rPr>
      </w:pPr>
      <w:r>
        <w:rPr/>
        <w:t>16-й стих: "Ибо если ты будешь благословлять духом", то простому человеку нельзя подтвердить это словом" "аминь", ибо ему "не понятно, что ты говоришь". Значит когда кто-либо произносит непонятные для нас слова, то на таковые молитвы нельзя говорить "аминь".</w:t>
      </w:r>
    </w:p>
    <w:p>
      <w:pPr>
        <w:pStyle w:val="Normal"/>
        <w:rPr>
          <w:rStyle w:val="HTMLMarkup"/>
        </w:rPr>
      </w:pPr>
      <w:r>
        <w:rPr/>
        <w:t>17-й стих: "Ты хорошо благодаришь, но другой не назидается".</w:t>
      </w:r>
    </w:p>
    <w:p>
      <w:pPr>
        <w:pStyle w:val="Normal"/>
        <w:rPr>
          <w:rStyle w:val="HTMLMarkup"/>
        </w:rPr>
      </w:pPr>
      <w:r>
        <w:rPr/>
        <w:t>Апостол не обижает коринфян: "Ты хорошо благодаришь" пишет он.</w:t>
      </w:r>
    </w:p>
    <w:p>
      <w:pPr>
        <w:pStyle w:val="Normal"/>
        <w:rPr>
          <w:rStyle w:val="HTMLMarkup"/>
        </w:rPr>
      </w:pPr>
      <w:r>
        <w:rPr/>
        <w:t>Говорящий языками удовлетворяется своим чувством (стих 4), причем, это может получаться очень красиво, складно и хорошо, но, поскольку нет назидания другим, то, какая в этом польза?</w:t>
      </w:r>
    </w:p>
    <w:p>
      <w:pPr>
        <w:pStyle w:val="Normal"/>
        <w:rPr>
          <w:rStyle w:val="HTMLMarkup"/>
        </w:rPr>
      </w:pPr>
      <w:r>
        <w:rPr/>
        <w:t>18-й стих: "Я более всех вас говорю языками". Апостол не пишет, что он более всех издавал отдельные звуки, тон, невразумительные слова, как коринфяне. Апостол Павел, конечно, более всех знал иностранные языки, но это были именно языки, но не звуки.</w:t>
      </w:r>
    </w:p>
    <w:p>
      <w:pPr>
        <w:pStyle w:val="Normal"/>
        <w:rPr>
          <w:rStyle w:val="HTMLMarkup"/>
        </w:rPr>
      </w:pPr>
      <w:r>
        <w:rPr/>
        <w:t>19-й стих: "Но в церкви хочу лучше пять слов сказать умом моим, чтобы и других наставить, нежели тьму слов на незнакомом языке" Если бы сейчас жил Ап. Павел, и у нас было бы сомнение, подражать ли нам коринфянам, и мы бы обратились к нему с подобными вопросами, то 19-й стих был бы для нас прекрасным ответом.</w:t>
      </w:r>
    </w:p>
    <w:p>
      <w:pPr>
        <w:pStyle w:val="Normal"/>
        <w:rPr>
          <w:rStyle w:val="HTMLMarkup"/>
        </w:rPr>
      </w:pPr>
      <w:r>
        <w:rPr/>
        <w:t>Неужели для нас не было бы достаточно сказанного апостолом в 19-ой стихе. "Да! Лучше пять слов сказать разумных, нежели миллиарды невразумительных слов и звуков". Будем послушны апостолу, ибо это заповеди Господни.</w:t>
      </w:r>
    </w:p>
    <w:p>
      <w:pPr>
        <w:pStyle w:val="Normal"/>
        <w:rPr>
          <w:rStyle w:val="HTMLMarkup"/>
        </w:rPr>
      </w:pPr>
      <w:r>
        <w:rPr/>
        <w:t>Далее, в стихах 20 и 21 апостол указывает, что это состояние детское и младенческое. И подытоживая свою мысль, он говорит в 22-ом стихе: "Итак языки суть знамение не для верующих а для неверующих". Так было у апостолов. Они говорили иными языками неверующим во Христа. Верующие, имеющие Духа Святого и оправдание во Христе, не нуждаются в знамениях. "Род лукавый и прелюбодейный ищет знамения" - сказал Христос (Матф. 12:39).</w:t>
      </w:r>
    </w:p>
    <w:p>
      <w:pPr>
        <w:pStyle w:val="Normal"/>
        <w:rPr>
          <w:rStyle w:val="HTMLMarkup"/>
        </w:rPr>
      </w:pPr>
      <w:r>
        <w:rPr/>
        <w:t>Может ли Дух Святой проявлять знамения незнакомых языков, когда собрание состоит исключительно из верующих? Конечно нет, поскольку языки являются знамением только для неверующих.</w:t>
      </w:r>
    </w:p>
    <w:p>
      <w:pPr>
        <w:pStyle w:val="Normal"/>
        <w:rPr>
          <w:rStyle w:val="HTMLMarkup"/>
        </w:rPr>
      </w:pPr>
      <w:r>
        <w:rPr/>
        <w:t>Однажды маленькая группа верующих молилась нечленораздельными звуками и непонятными словами. Когда их спросили, кто же из них верующий, оказалось, что все они признавали себя верующими и даже членами церкви. В таком случае, или Ап. Павел был не прав, или эти верующие были не на истинном пути.</w:t>
      </w:r>
    </w:p>
    <w:p>
      <w:pPr>
        <w:pStyle w:val="Normal"/>
        <w:rPr>
          <w:rStyle w:val="HTMLMarkup"/>
        </w:rPr>
      </w:pPr>
      <w:r>
        <w:rPr/>
        <w:t>23-й стих: "Если вся церковь сойдется вместе, и все станут говорить незнакомыми языками, и войдут к вам незнающие и не верующие, - то не скажут ли, что вы беснуетесь?" Итак, если языки суть знамения идя неверующих, то как же тогда следует понимать стих 23? Поскольку коринфяне не обладали иными языками, а произносили только звуки, которые никто не мог распознать, растолковать, то входящие, конечно же, уходили с указанным в тексте заключением. Иное дело было бы, если бы все не учившиеся получили от Духа Святого дар дознания иностранных языков, тогда всякий входящий в собрание мог бы воскликнуть: "ИСТИННО, С ВАМИ БОГ!" 2-ой стих: "Ибо кто говорит на незнакомом языке, тот говорит не людям, а Богу, потому что никто не понимает его, он тайно говорит духом". Этот стих написан как бы в противоречии его же словам, что языки суть знамения только для неверующих. Мы должны уяснить себе, что с 1 по 26 стихи Ап. Павел пишет о фактическом состоянии коринфян. С 26 стиха и далее он говорит о том необходимом порядке, который должен быть установлен в церкви. Во 2-м стихе апостол констатирует, что коринфяне не могли, подобно апостолам, говорить людям по той причине, что эти языки фактически не были языками, а лишь нечленораздельными звуками, которые естественно никто не понимал. Они обращались к Богу, полагая, что говорят духом тайны, забывая, что Бог, который есть величайший Разум воспринимает только разумное. Какие же у нас, людей, могут быть тайны для Бога?</w:t>
      </w:r>
    </w:p>
    <w:p>
      <w:pPr>
        <w:pStyle w:val="Normal"/>
        <w:rPr>
          <w:rStyle w:val="HTMLMarkup"/>
        </w:rPr>
      </w:pPr>
      <w:r>
        <w:rPr/>
        <w:t>Стихи 27, 28: "Если кто говорит на незнакомом языке, говорите двое, или много трое, и то порознь, а один изъясняй. Если же не будет истолкователя, то молчи в церкви, а говори себе и Богу". Здесь говорится о тех, которые, будучи чужестранцами, не знают языка присутствующих. Как-то в Киев приехал всеми уважаемый старейший работник эстонских церквей брат Липсток. Церковь весьма желала послушать брата, но, увы, он не мог поделиться с собравшимися Словом Господним. Он должен был, присутствуя на собрании, молчать в церкви, так как не знал языка собравшихся, а говорить только в тишине себе и Богу на своём родном языке. Но, к счастью, вместе с ним был брат Сильдос, который, будучи эстонцем, знал также и русский язык. Тогда брат Липсток, став на кафедру, стал говорить слово Господне, а брат Сильдос изъяснять, истолковывать слова эстонского проповедника на русском языке. Все собрание получило великое благословение. Вот так мы понимаем установленный Ап. Павлом порядок.</w:t>
      </w:r>
    </w:p>
    <w:p>
      <w:pPr>
        <w:pStyle w:val="Normal"/>
        <w:rPr>
          <w:rStyle w:val="HTMLMarkup"/>
        </w:rPr>
      </w:pPr>
      <w:r>
        <w:rPr/>
        <w:t>Вышеуказанные тексты ясно говорят не о молитве Богу на иных языках, а о проповедях людям. Молиться же Богу мы всегда должны на нашем родном языке. Значит, если нет истолкователя в церкви, Ап. Павел запрещает всем, желающим говорить иными языками: "Если же нет истолкователя, то молчи в церкви". Таково указание апостола, о котором он сам говорит: что это "заповеди Господни" (стих 37). Как нарушают их те верующие, которые собираются в отдельных собраниях, где нет ни истолкователя, ни неверующих и никаких чужестранцев, и произносят нечленораздельные звуки и непонятные слова. Необходимо помнить, что если Ап. Павел говорит о том, что необходимо молчать в церкви, где нет истолкователя, то это касается всякой церкви, не только местной, но и домашней.</w:t>
      </w:r>
    </w:p>
    <w:p>
      <w:pPr>
        <w:pStyle w:val="Normal"/>
        <w:rPr>
          <w:rStyle w:val="HTMLMarkup"/>
        </w:rPr>
      </w:pPr>
      <w:r>
        <w:rPr/>
        <w:t>Стихи 34-36: "Жены ваши в церквах да молчат!" Почему жены должны молчать? Разве Христос Сам не поручил женщине Марии Магдалине возвестить апостолам радостную весть о Его воскресении? Ни Христос, ни Ап. Павел не запретили бы сестрам свидетельство о Господней любви в церкви. Но коринфские жены, будучи большими ревнителями и мастерами произнесения непонятных звуков, видимо гордились этим и превозносились перед братьями, желая тем самым стать руководителями над пастырями и учителями церкви. Разве этого не бывает и в настоящее время среди таких церквей, где так называемые "пророчицы" руководят старейшими братьями?</w:t>
      </w:r>
    </w:p>
    <w:p>
      <w:pPr>
        <w:pStyle w:val="Normal"/>
        <w:rPr>
          <w:rStyle w:val="HTMLMarkup"/>
        </w:rPr>
      </w:pPr>
      <w:r>
        <w:rPr/>
        <w:t>37-й стих: "Если кто почитает себя пророком или духовным, тот да разумеет, что я пишу вам, ибо это заповеди Господни". Итак, Ап.</w:t>
      </w:r>
    </w:p>
    <w:p>
      <w:pPr>
        <w:pStyle w:val="Normal"/>
        <w:rPr>
          <w:rStyle w:val="HTMLMarkup"/>
        </w:rPr>
      </w:pPr>
      <w:r>
        <w:rPr/>
        <w:t>Павел напоминает, что все изложенное им является заповедью Господней, что это серьезно и важно, а именно, что произнесение непонятных звуков и невразумительных слов никого не назидает и произносится без пользы, на ветер; что нужно молиться духом и умом одновременно, что лучше пять слов сказать разумных, нежели тьму слов бессмысленных. Будем послушны апостолу, ибо это заповеди Господни.</w:t>
      </w:r>
    </w:p>
    <w:p>
      <w:pPr>
        <w:pStyle w:val="Normal"/>
        <w:rPr>
          <w:rStyle w:val="HTMLMarkup"/>
        </w:rPr>
      </w:pPr>
      <w:r>
        <w:rPr/>
        <w:t xml:space="preserve">38-й стих: "А кто не разумеет, пусть не разумеет". Эти слова указывают вам, что мы не должны пренебрегать и теми, для кого эти истины ещё сокрыты, кто продолжает находиться ещё в детском возрасте (стих 20). Необходимо с любовью указывать им путь превосходнейший в познании Христа (Ефес. 3:16-21); (2 Петра 1:3-11); и тогда детское отпадет само собой. Этот текст показывает нам, что мы должны и с такими инакомыслящими жить в мире и любви и не исключать их из церквей, но воспитывать в правильном понимании Священного Писания, если только они живут в согласии и покорности, как истинные овцы церквей Христовых и не производят разделение церкви. К тем, которые не желают единства, отношения наши должны быть </w:t>
      </w:r>
      <w:r>
        <w:rPr>
          <w:b/>
        </w:rPr>
        <w:t xml:space="preserve">такими, </w:t>
      </w:r>
      <w:r>
        <w:rPr/>
        <w:t>чтобы они не расходились со словами Ап. Павла: "Остерегайтесь производящих разделение... и уклоняйтесь от них" (Рим. 16:17).</w:t>
      </w:r>
    </w:p>
    <w:p>
      <w:pPr>
        <w:pStyle w:val="Normal"/>
        <w:rPr>
          <w:rStyle w:val="HTMLMarkup"/>
        </w:rPr>
      </w:pPr>
      <w:r>
        <w:rPr/>
        <w:t>39-й стих: "Итак, братья, ревнуйте о том, чтобы пророчествовать, но не запрещайте говорить и языками". Характерно, что, кончая свою мысль и говоря о языках, Ап. Павел опять призывает ревновать не о языках, а о пророчестве, настолько выше ставит он вопросы пророчества (проповеди) включающие в себя назидание, увещевание и утешение. И поэтому благословенны все, стремящиеся к этому святому дару. Как им и отмечено в 5-м стихе: "Но лучше, чтобы вы пророчествовали, ибо пророчествующий превосходнее того, кто говорит языками". Апостол нежно подходит к больной церкви, говоря им о том, что если бы он пришёл к ним и стал говорить им на незнакомом для них (иностранном) языке, то если не будет истолкователя, для церкви не будет никакой пользы, гораздо лучше, если придя к ним, он изъяснит им великие откровения Слова Божия познанием истин Господних, скажет им проповедь - пророчество в назидание, утешение, обличение церкви и наставит верующих в учении ветхозаветных пророков, Христа и апостолов (стих 6). Но, как печально, когда многие поступают не так, как учил и поступал апостол. Что же касается отсутствия запрещения говорить языками (ст. 39), то, поскольку Ап. Павел говорит здесь не о непонятных звуках и невразумительных словах, а об истинных чужеземных языках, они никогда не должны быть запрещаемы, при условии, что будет истолкователь - переводчик.</w:t>
      </w:r>
    </w:p>
    <w:p>
      <w:pPr>
        <w:pStyle w:val="Normal"/>
        <w:rPr>
          <w:rStyle w:val="HTMLMarkup"/>
        </w:rPr>
      </w:pPr>
      <w:r>
        <w:rPr/>
        <w:t>Просмотрев почти все стихи 14-й главы, мы могли увидеть в них не похвалу, но глубокое порицание Ап. Павлом плотских явлений среди членов коринфской недуховной церкви, выражающихся в произнесении своим языком невразумительных слов и непонятных звуков. В заключение изучения этой главы вернемся к 1-му стиху, в котором выражена основная цель навей жизни: "Достигайте любви". Это поистине самое главное, и да найдет Христос святую любовь, святое единство среди Своих избранных детей. Соединенные Его любовью, будем единодушно прославлять Его своей жизнью!</w:t>
      </w:r>
    </w:p>
    <w:p>
      <w:pPr>
        <w:pStyle w:val="Normal"/>
        <w:rPr/>
      </w:pPr>
      <w:r>
        <w:rPr/>
        <w:t xml:space="preserve"> </w:t>
      </w:r>
    </w:p>
    <w:p>
      <w:pPr>
        <w:pStyle w:val="H4"/>
        <w:rPr/>
      </w:pPr>
      <w:bookmarkStart w:id="103" w:name="BM104"/>
      <w:r>
        <w:rPr/>
        <w:t>Освальд Тярк, д-р богословия</w:t>
      </w:r>
      <w:bookmarkEnd w:id="103"/>
    </w:p>
    <w:p>
      <w:pPr>
        <w:pStyle w:val="H2"/>
        <w:rPr/>
      </w:pPr>
      <w:r>
        <w:rPr/>
        <w:t>О ЛЖЕУЧЕНИЯХ</w:t>
      </w:r>
    </w:p>
    <w:p>
      <w:pPr>
        <w:pStyle w:val="Normal"/>
        <w:rPr>
          <w:rStyle w:val="HTMLMarkup"/>
        </w:rPr>
      </w:pPr>
      <w:r>
        <w:rPr/>
      </w:r>
    </w:p>
    <w:p>
      <w:pPr>
        <w:pStyle w:val="Normal"/>
        <w:rPr>
          <w:rStyle w:val="HTMLMarkup"/>
        </w:rPr>
      </w:pPr>
      <w:r>
        <w:rPr/>
        <w:t>"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 Так и у тебя есть держащиеся учения Николаитов, которое Я ненавижу. Покайся; а если не так, скоро приду к тебе и сражусь с ними мечом уст Моих. 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w:t>
      </w:r>
    </w:p>
    <w:p>
      <w:pPr>
        <w:pStyle w:val="Normal"/>
        <w:rPr>
          <w:rStyle w:val="HTMLMarkup"/>
        </w:rPr>
      </w:pPr>
      <w:r>
        <w:rPr/>
      </w:r>
    </w:p>
    <w:p>
      <w:pPr>
        <w:pStyle w:val="Normal"/>
        <w:rPr>
          <w:rStyle w:val="HTMLMarkup"/>
        </w:rPr>
      </w:pPr>
      <w:r>
        <w:rPr/>
        <w:t xml:space="preserve"> </w:t>
      </w:r>
      <w:r>
        <w:rPr/>
        <w:t>Откровение 2:14-17</w:t>
      </w:r>
    </w:p>
    <w:p>
      <w:pPr>
        <w:pStyle w:val="Normal"/>
        <w:rPr>
          <w:rStyle w:val="HTMLMarkup"/>
        </w:rPr>
      </w:pPr>
      <w:r>
        <w:rPr/>
        <w:t>Послания семи церквам дают нам картину христианства в Малой Азии и представляют, очевидно, состояние Церкви Христовой на определённом историческом этапе. Особой проблемой Пергамской церкви был вопрос о правильности вероучения.</w:t>
      </w:r>
    </w:p>
    <w:p>
      <w:pPr>
        <w:pStyle w:val="Normal"/>
        <w:rPr>
          <w:rStyle w:val="HTMLMarkup"/>
        </w:rPr>
      </w:pPr>
      <w:r>
        <w:rPr/>
        <w:t>1. Иисус представляет Себя Пергамским верующим, как борца за истину, "имеющего острый с обеих сторон меч" (ст. 12).</w:t>
      </w:r>
    </w:p>
    <w:p>
      <w:pPr>
        <w:pStyle w:val="Normal"/>
        <w:rPr>
          <w:rStyle w:val="HTMLMarkup"/>
        </w:rPr>
      </w:pPr>
      <w:r>
        <w:rPr/>
        <w:t>2. Пергамская церковь оценивается именно за то, что она держится имени Иисуса (ст. 13), т.е. церковь верна Тому, Кто есть Истина. Даже в те дни, когда был умерщвлён верный свидетель Антипа (который был, вероятно, церковным мучеником в Пергаме), церковь ни в чём не отступила.</w:t>
      </w:r>
    </w:p>
    <w:p>
      <w:pPr>
        <w:pStyle w:val="Normal"/>
        <w:rPr>
          <w:rStyle w:val="HTMLMarkup"/>
        </w:rPr>
      </w:pPr>
      <w:r>
        <w:rPr/>
        <w:t>3. Будущее церкви связано с опасностью вторжения разных лжеучений, и поэтому необходимо предостережение.</w:t>
      </w:r>
    </w:p>
    <w:p>
      <w:pPr>
        <w:pStyle w:val="Normal"/>
        <w:rPr>
          <w:rStyle w:val="HTMLMarkup"/>
        </w:rPr>
      </w:pPr>
      <w:r>
        <w:rPr/>
        <w:t>Из всего этого мы замечаем, что Господь считал нужным через Иоанна поднять вопрос о верности истинному учению. Если Он считал это нужным, тогда и мы не хотим считать это лишним.</w:t>
      </w:r>
    </w:p>
    <w:p>
      <w:pPr>
        <w:pStyle w:val="Normal"/>
        <w:rPr/>
      </w:pPr>
      <w:r>
        <w:rPr/>
        <w:t xml:space="preserve"> </w:t>
      </w:r>
    </w:p>
    <w:p>
      <w:pPr>
        <w:pStyle w:val="H3"/>
        <w:rPr/>
      </w:pPr>
      <w:bookmarkStart w:id="104" w:name="BM105"/>
      <w:r>
        <w:rPr/>
        <w:t>1. Предупреждения о лжеучениях</w:t>
      </w:r>
      <w:bookmarkEnd w:id="104"/>
    </w:p>
    <w:p>
      <w:pPr>
        <w:pStyle w:val="Normal"/>
        <w:rPr>
          <w:rStyle w:val="HTMLMarkup"/>
        </w:rPr>
      </w:pPr>
      <w:r>
        <w:rPr/>
      </w:r>
    </w:p>
    <w:p>
      <w:pPr>
        <w:pStyle w:val="Normal"/>
        <w:rPr>
          <w:rStyle w:val="HTMLMarkup"/>
        </w:rPr>
      </w:pPr>
      <w:r>
        <w:rPr/>
        <w:t xml:space="preserve">Опасность для правильного учения Пергамской церкви была двоякой: одни опасности исходили прямо из языческой среды, другие возникли в самой церкви. </w:t>
      </w:r>
      <w:r>
        <w:rPr>
          <w:i/>
        </w:rPr>
        <w:t xml:space="preserve">Опасности из языческой среды </w:t>
      </w:r>
      <w:r>
        <w:rPr/>
        <w:t xml:space="preserve">в Пергамской церкви были несколько большими, чем в других городах. Так, например, Ефес и Смирна были значительными экономическими центрами, и с их стороны опасности носили </w:t>
      </w:r>
      <w:r>
        <w:rPr>
          <w:i/>
        </w:rPr>
        <w:t>материальный характер</w:t>
      </w:r>
      <w:r>
        <w:rPr/>
        <w:t xml:space="preserve">, но Пергам был представителем духа язычества и искушения этого города стали опасными </w:t>
      </w:r>
      <w:r>
        <w:rPr>
          <w:i/>
        </w:rPr>
        <w:t>для христианского мышления</w:t>
      </w:r>
      <w:r>
        <w:rPr/>
        <w:t>. В Пергаме находились четыре главных храма, которые должны были всецело удовлетворять нужды народных масс. Первый храм был посвящён главному богу - Зевсу, второй - богине мудрости Афине, третий - богу вина и плодородия Дионису, четвёртый - богу здоровья Асклепию. Языческий мир считал, что человек всесторонне развит, если он мудр, жизнерадостен и здоров. Так, из окрестностей и издалека стекался народ в Пергамские храмы. Особенно знаменитым был храм бога здоровья. Но эти храмы, очевидно, не удовлетворяли всех нужд, потому что в 29 году Р.Х. там построили ещё один храм - императору, который был первым в Малой Азии. Главное столкновение между христианами и язычниками и возникло позже на почве культа императора.</w:t>
      </w:r>
    </w:p>
    <w:p>
      <w:pPr>
        <w:pStyle w:val="Normal"/>
        <w:rPr>
          <w:rStyle w:val="HTMLMarkup"/>
        </w:rPr>
      </w:pPr>
      <w:r>
        <w:rPr/>
        <w:t>Всё это Господь увидел среди верующих Пергамской церкви и Он велел передать: "Знаю твои дела, и что ты живёшь там, где престол сатаны" (ст. 18). Это значит, что для верующих Пергам был особенно опасным. Он был как бы столицей греховной власти. Но и здесь Христос основал Свою церковь. На опасный пост назначают только смелых, а что в Пергамской церкви были смелые, об этом говорит мученическая смерть Антипы. Позже многие верующие в своих трудностях нашли поддержку в словах, которые Господь сказал Пергамской церкви. Если Господь хочет кого-либо из нас также поставить на опасный пост, то подумайте о тех, которые были раньше нас и смело свидетельствовали о Христе. Даже около престола сатаны есть возможность остаться верным.</w:t>
      </w:r>
    </w:p>
    <w:p>
      <w:pPr>
        <w:pStyle w:val="Normal"/>
        <w:rPr>
          <w:rStyle w:val="HTMLMarkup"/>
        </w:rPr>
      </w:pPr>
      <w:r>
        <w:rPr/>
        <w:t xml:space="preserve">Самые опасные искушения возникли всё таки не в языческой среде, но в самой церкви. Членами Пергамской церкви были обращённые из язычников, они с детских лет </w:t>
      </w:r>
      <w:r>
        <w:rPr>
          <w:i/>
        </w:rPr>
        <w:t xml:space="preserve">привыкли не считать грехом </w:t>
      </w:r>
      <w:r>
        <w:rPr/>
        <w:t>многое из того, что считают грехом христиане. В основном это касалось нравственной стороны. У каждого новообращённого при вступлении в церковь требовалось, чтобы он отказался от язычества и придерживался христианских взглядов. Но со временем языческие привычки просачивались вновь. И создалась благоприятная почва для учения Валаама и николаитов.</w:t>
      </w:r>
    </w:p>
    <w:p>
      <w:pPr>
        <w:pStyle w:val="Normal"/>
        <w:rPr>
          <w:rStyle w:val="HTMLMarkup"/>
        </w:rPr>
      </w:pPr>
      <w:r>
        <w:rPr/>
        <w:t>С учением Валаама мы знакомы ещё с Ветхого Завета. Как известно, моавитский князь Валак позвал предсказателя Валаама проклясть народ израильский, но Валаам не посмел этого сделать.</w:t>
      </w:r>
    </w:p>
    <w:p>
      <w:pPr>
        <w:pStyle w:val="Normal"/>
        <w:rPr>
          <w:rStyle w:val="HTMLMarkup"/>
        </w:rPr>
      </w:pPr>
      <w:r>
        <w:rPr/>
        <w:t>Валаам посоветовал позвать израильскую молодёжь на языческие празднества моавитян. Такие празднества были связаны с безнравственным образом жизни. Валаам знал, что Израиль можно победить только вовлечением в грех. Стоит только заманить, и Бог Сам отвергнет Свой народ. Так это и случилось. Моавитяне приветливо приняли израильскую молодёжь, проводившую здоровый образ жизни в пустыне. Безнравственные празднества, устраиваемые в честь моавитских идолов, уничтожали влияние строгого израильского воспитания. И, прежде чем была замечена опасность нового знакомства, многие в Израиле уже впали в путы греха, и за этим следовала кара Господа. Мы, наверное, все знаем, как дорого обошлось это Израилю.</w:t>
      </w:r>
    </w:p>
    <w:p>
      <w:pPr>
        <w:pStyle w:val="Normal"/>
        <w:rPr>
          <w:rStyle w:val="HTMLMarkup"/>
        </w:rPr>
      </w:pPr>
      <w:r>
        <w:rPr/>
        <w:t>До нас детально не дошло учение николаитов, но из книги Откровение мы видим, что оно во многом сходно с учением Валаама.</w:t>
      </w:r>
    </w:p>
    <w:p>
      <w:pPr>
        <w:pStyle w:val="Normal"/>
        <w:rPr>
          <w:rStyle w:val="HTMLMarkup"/>
        </w:rPr>
      </w:pPr>
      <w:r>
        <w:rPr/>
        <w:t>Очевидно, николаиты учили о разделении тела и души. Тело - это, якобы, материя, которая умрёт и сойдёт в могилу, поэтому можно жить в грехе. А дух вечен, и его надо хранить чистым. По этому учению, пергамским верующим можно было сидеть рядом со старыми друзьями за общим столом в языческом храме, если только в своём сердце они не признают идолов богами и не отказываются от Христа. Но николаиты не говорили, что нахождение среди прежних грехов непременно ввергает человека в неопределимые искушения.</w:t>
      </w:r>
    </w:p>
    <w:p>
      <w:pPr>
        <w:pStyle w:val="Normal"/>
        <w:rPr>
          <w:rStyle w:val="HTMLMarkup"/>
        </w:rPr>
      </w:pPr>
      <w:r>
        <w:rPr/>
        <w:t>Учение христианства не перестаёт подчёркивать, что борьба против греха начинается отстранением от искушений. Если верующий намеренно пойдёт на искушение, то за этим следует падение и наказание.</w:t>
      </w:r>
    </w:p>
    <w:p>
      <w:pPr>
        <w:pStyle w:val="Normal"/>
        <w:rPr>
          <w:rStyle w:val="HTMLMarkup"/>
        </w:rPr>
      </w:pPr>
      <w:r>
        <w:rPr/>
        <w:t xml:space="preserve">К счастью, в Пергаме всё это было лишь в виде учения. Греховная жизнь со своей страшной действительностью не находила себе ещё места. Но и теоретическое оправдание греха настолько опасно, что Иисус вынужден был сказать: "Имею немного против тебя" (ст. 14), и в отношении учения николаитов Он специально сказал: "Это я ненавижу" (ст. 15). Если мы не хотим, чтобы Христос стал нашим противником, то </w:t>
      </w:r>
      <w:r>
        <w:rPr>
          <w:i/>
        </w:rPr>
        <w:t>остерегайтесь даже теоретически оправдывать грех</w:t>
      </w:r>
      <w:r>
        <w:rPr/>
        <w:t>, не говоря уже о действительном совершении грехов. Когда любовь Бога превращается в ненависть, Он сражается с нами "мечем уст Своих", то есть Слово Своим. Иисус подразумевает здесь осуждающее решение, которое Он должен сделать о Пергамской церкви, если она препятствует правильному и чистому Евангельскому учению.</w:t>
      </w:r>
    </w:p>
    <w:p>
      <w:pPr>
        <w:pStyle w:val="Normal"/>
        <w:rPr>
          <w:rStyle w:val="HTMLMarkup"/>
        </w:rPr>
      </w:pPr>
      <w:r>
        <w:rPr/>
        <w:t>Так, язычество снаружи и лжеучения изнутри подстерегало правильное учение. О первом Господь только предостерегает, но за второе Он наказывает.</w:t>
      </w:r>
    </w:p>
    <w:p>
      <w:pPr>
        <w:pStyle w:val="Normal"/>
        <w:rPr/>
      </w:pPr>
      <w:r>
        <w:rPr/>
        <w:t xml:space="preserve"> </w:t>
      </w:r>
    </w:p>
    <w:p>
      <w:pPr>
        <w:pStyle w:val="H3"/>
        <w:rPr/>
      </w:pPr>
      <w:bookmarkStart w:id="105" w:name="BM106"/>
      <w:r>
        <w:rPr/>
        <w:t>2. Обетования для верных</w:t>
      </w:r>
      <w:bookmarkEnd w:id="105"/>
    </w:p>
    <w:p>
      <w:pPr>
        <w:pStyle w:val="Normal"/>
        <w:rPr>
          <w:rStyle w:val="HTMLMarkup"/>
        </w:rPr>
      </w:pPr>
      <w:r>
        <w:rPr/>
      </w:r>
    </w:p>
    <w:p>
      <w:pPr>
        <w:pStyle w:val="Normal"/>
        <w:rPr>
          <w:rStyle w:val="HTMLMarkup"/>
        </w:rPr>
      </w:pPr>
      <w:r>
        <w:rPr/>
        <w:t>И, каким бы опасным ни было состояние Пергамской церкви, из него можно было выйти победителем. Господь сказал, что побеждающему Он даст вкушать сокровенную манну (ст. 17).</w:t>
      </w:r>
    </w:p>
    <w:p>
      <w:pPr>
        <w:pStyle w:val="Normal"/>
        <w:rPr>
          <w:rStyle w:val="HTMLMarkup"/>
        </w:rPr>
      </w:pPr>
      <w:r>
        <w:rPr>
          <w:b/>
          <w:i/>
        </w:rPr>
        <w:t>Первое обетование - сокровенная манна</w:t>
      </w:r>
      <w:r>
        <w:rPr>
          <w:i/>
        </w:rPr>
        <w:t xml:space="preserve">. </w:t>
      </w:r>
      <w:r>
        <w:rPr/>
        <w:t>Господь приглашает верных к Себе в гости, и Его стол накрыт небесной пищей.</w:t>
      </w:r>
    </w:p>
    <w:p>
      <w:pPr>
        <w:pStyle w:val="Normal"/>
        <w:rPr>
          <w:rStyle w:val="HTMLMarkup"/>
        </w:rPr>
      </w:pPr>
      <w:r>
        <w:rPr/>
        <w:t>Сравните теперь два стола: один находится в храме идолов, он накрыт жертвенным мясом и опьяняющими напитками и посвящен идолам. Другой стол накрыт в Царстве Господа, и на нём простая небесная манна. За одним столом сидят пьяные пирующие с характерными для них разговорами и песнями, за другими сидит Господь со Своими верными, где говорят о правильной жизни и поют хвалебные песни Богу. За каким столом нам хочется быть?</w:t>
      </w:r>
    </w:p>
    <w:p>
      <w:pPr>
        <w:pStyle w:val="Normal"/>
        <w:rPr>
          <w:rStyle w:val="HTMLMarkup"/>
        </w:rPr>
      </w:pPr>
      <w:r>
        <w:rPr/>
        <w:t xml:space="preserve">Иисус назвал пищу на Своём столе "сокровенной манной". У евреев сохранилось предание, что во время Вавилонского плена пророк Иеремия будто бы спрятал ковчег завета вместе с золотым сосудом, где хранилась манна. Во время Мессии его должны были вновь обнаружить. Господь же сказал, что истинная манна уже найдёна, </w:t>
      </w:r>
      <w:r>
        <w:rPr>
          <w:i/>
        </w:rPr>
        <w:t xml:space="preserve">Он Сам есть хлеб, сошедший с небес </w:t>
      </w:r>
      <w:r>
        <w:rPr/>
        <w:t>(Иоан. 6:48-51). Он может дать нам удовлетворение, которого никогда не имеют идолопоклонники. Радость, полученная от Господа, - чистая. Если Пергамские верующие останутся верны истинному учению, то они вкусят небесную манну со стола Господа.</w:t>
      </w:r>
    </w:p>
    <w:p>
      <w:pPr>
        <w:pStyle w:val="Normal"/>
        <w:rPr>
          <w:rStyle w:val="HTMLMarkup"/>
        </w:rPr>
      </w:pPr>
      <w:r>
        <w:rPr>
          <w:b/>
          <w:i/>
        </w:rPr>
        <w:t>Второе обетование - белый камень</w:t>
      </w:r>
      <w:r>
        <w:rPr>
          <w:i/>
        </w:rPr>
        <w:t xml:space="preserve">. </w:t>
      </w:r>
      <w:r>
        <w:rPr/>
        <w:t>"И дам ему белый камень и на камне написанное новое имя, которого никто не знает, кроме того, кто получает" (ст. 17). О значении белого камня имеется несколько мнений, и мы не можем сейчас всё разобрать. Известно, что в Греции на решениях суда использовались два камешка, один из них был белым, другой чёрным. Если подсудимый получал чёрный камень, то его считали виновным, если же он получал белый камень, то его считали невиновным. Когда Иисус обещал верным Своим белый камень, то верующие знали, что это означает оправдание на суде Божьем. На камне было написано новое имя, которое было известно только получателю. Это значит, что Господь делает верным кого-то, о чем не знают рядом стоящие и даже другие верующие. У каждого верующего есть своё, скрытое от других, общение с Господом. Сохранение истинного учения принесло с собой оправдание на суде Господнем и сокровенное общение с Ним.</w:t>
      </w:r>
    </w:p>
    <w:p>
      <w:pPr>
        <w:pStyle w:val="Normal"/>
        <w:rPr>
          <w:rStyle w:val="HTMLMarkup"/>
        </w:rPr>
      </w:pPr>
      <w:r>
        <w:rPr>
          <w:i/>
        </w:rPr>
        <w:t>Смелость и общение принадлежат тем, кто избегает лжеучений</w:t>
      </w:r>
      <w:r>
        <w:rPr/>
        <w:t>.</w:t>
      </w:r>
    </w:p>
    <w:p>
      <w:pPr>
        <w:pStyle w:val="Normal"/>
        <w:rPr>
          <w:rStyle w:val="HTMLMarkup"/>
        </w:rPr>
      </w:pPr>
      <w:r>
        <w:rPr>
          <w:i/>
        </w:rPr>
        <w:t>Правильно ли мы делаем, считая лишними предупреждения нашего Господа?</w:t>
      </w:r>
    </w:p>
    <w:p>
      <w:pPr>
        <w:pStyle w:val="Normal"/>
        <w:rPr>
          <w:rStyle w:val="HTMLMarkup"/>
        </w:rPr>
      </w:pPr>
      <w:r>
        <w:rPr/>
        <w:t xml:space="preserve">Господь считал нужным предупредить Пергамскую церковь о лжеучениях. Актуально ли это для нас? Может показаться, что эта опасность не серьёзная. Но, правильно ли мы поступаем, считая лишними предупреждения нашего Господа? Если мы хотим, чтобы овцы отошли дальше от пастуха, то можем сказать, что волка вообще нет. Волк - это, якобы, только вымысел. Если мы говорим, что опасность лжеучений нереальна, именно тогда эта опасность может нас неожиданно застать. Я думаю, что именно теперь у каждого верующего должна быть продуманная, изученная и основанная на молитве основа. Туманные очки зрения не годятся. Ясны ли наши понятия? В конце зададим себе четыре вопроса для самопроверки: </w:t>
      </w:r>
    </w:p>
    <w:p>
      <w:pPr>
        <w:pStyle w:val="Normal"/>
        <w:rPr>
          <w:rStyle w:val="HTMLMarkup"/>
        </w:rPr>
      </w:pPr>
      <w:r>
        <w:rPr/>
      </w:r>
    </w:p>
    <w:p>
      <w:pPr>
        <w:pStyle w:val="Normal"/>
        <w:rPr>
          <w:rStyle w:val="HTMLMarkup"/>
        </w:rPr>
      </w:pPr>
      <w:r>
        <w:rPr/>
        <w:t>- Доволен ли ты учением Христа или ропщешь против Него?</w:t>
      </w:r>
    </w:p>
    <w:p>
      <w:pPr>
        <w:pStyle w:val="Normal"/>
        <w:rPr>
          <w:rStyle w:val="HTMLMarkup"/>
        </w:rPr>
      </w:pPr>
      <w:r>
        <w:rPr/>
        <w:t>- Ищешь ли ты в следовании за Христом более лёгкого пути, а не того, что тебе предлагает Библия?</w:t>
      </w:r>
    </w:p>
    <w:p>
      <w:pPr>
        <w:pStyle w:val="Normal"/>
        <w:rPr>
          <w:rStyle w:val="HTMLMarkup"/>
        </w:rPr>
      </w:pPr>
      <w:r>
        <w:rPr/>
        <w:t>- Каешься ли ты после каждого неправильного шага, который сблизил тебя с лжеучением?</w:t>
      </w:r>
    </w:p>
    <w:p>
      <w:pPr>
        <w:pStyle w:val="Normal"/>
        <w:rPr>
          <w:rStyle w:val="HTMLMarkup"/>
        </w:rPr>
      </w:pPr>
      <w:r>
        <w:rPr/>
        <w:t>- Оставишь ли ты в наследие следующим поколениям чистое учение Христа?</w:t>
      </w:r>
    </w:p>
    <w:p>
      <w:pPr>
        <w:pStyle w:val="Normal"/>
        <w:rPr>
          <w:rStyle w:val="HTMLMarkup"/>
        </w:rPr>
      </w:pPr>
      <w:r>
        <w:rPr/>
        <w:t>Если ты без всяких колебаний будешь верен учению Христа, Господь накроет тебе стол небесной пищей. Ты обретешь сокровенное общение, и когда Господь отзовет тебя отсюда, то найдёшь перед Ним оправдание.</w:t>
      </w:r>
    </w:p>
    <w:p>
      <w:pPr>
        <w:pStyle w:val="Normal"/>
        <w:rPr/>
      </w:pPr>
      <w:r>
        <w:rPr/>
        <w:t xml:space="preserve"> </w:t>
      </w:r>
    </w:p>
    <w:p>
      <w:pPr>
        <w:pStyle w:val="Normal"/>
        <w:rPr/>
      </w:pPr>
      <w:r>
        <w:rPr/>
        <w:t>Издано Ирпенской Библейской семинарией</w:t>
      </w:r>
    </w:p>
    <w:p>
      <w:pPr>
        <w:pStyle w:val="Normal"/>
        <w:rPr>
          <w:rStyle w:val="HTMLMarkup"/>
        </w:rPr>
      </w:pPr>
      <w:r>
        <w:rPr/>
      </w:r>
    </w:p>
    <w:p>
      <w:pPr>
        <w:pStyle w:val="Normal"/>
        <w:widowControl w:val="false"/>
        <w:bidi w:val="0"/>
        <w:spacing w:before="100" w:after="100"/>
        <w:rPr>
          <w:rStyle w:val="HTMLMarkup"/>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character" w:styleId="Style14">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12:00Z</dcterms:created>
  <dc:creator>Игорь</dc:creator>
  <dc:description/>
  <dc:language>en-US</dc:language>
  <cp:lastModifiedBy>Игорь</cp:lastModifiedBy>
  <dcterms:modified xsi:type="dcterms:W3CDTF">2003-07-14T14:56:00Z</dcterms:modified>
  <cp:revision>7</cp:revision>
  <dc:subject/>
  <dc:title>Пози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HTML">
    <vt:bool>1</vt:bool>
  </property>
  <property fmtid="{D5CDD505-2E9C-101B-9397-08002B2CF9AE}" pid="4" name="UnknownHead_0_1_0">
    <vt:lpwstr>&lt;STYLE TYPE="text/css"&gt;</vt:lpwstr>
  </property>
  <property fmtid="{D5CDD505-2E9C-101B-9397-08002B2CF9AE}" pid="5" name="UnknownHead_1_1_0">
    <vt:lpwstr>&lt;/STYLE&gt;</vt:lpwstr>
  </property>
</Properties>
</file>